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หัวข้อรายงานการดูงานต่างประเทศ</w:t>
      </w:r>
      <w:r>
        <w:rPr>
          <w:rFonts w:cs="TH SarabunIT๙" w:ascii="TH SarabunIT๙" w:hAnsi="TH SarabunIT๙"/>
          <w:b/>
          <w:bCs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ข้าราชการ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ศัลยกรรมกระดูก โรงพยาบาลกลาง</w:t>
      </w:r>
    </w:p>
    <w:p>
      <w:pPr>
        <w:pStyle w:val="Normal"/>
        <w:spacing w:lineRule="auto" w:line="276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ประเท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หพันธ์สาธารณรัฐเยอรมนี</w:t>
      </w:r>
    </w:p>
    <w:p>
      <w:pPr>
        <w:pStyle w:val="Normal"/>
        <w:spacing w:lineRule="auto" w:line="276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๘ สิงหาคม ๒๕๕๘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ข้อมู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และหน้าที่ความรับผิดชอบของหน่วยงานโดยย่อ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ฝึกอบรมมีตำแหน่งเป็นนายแพทย์ชำนาญการพิเศษ กลุ่มงานศัลยกรรมกระด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กลาง สำนักการแพทย์ โดยมีหน้าที่รับผิดชอบเป็นรองหัวหน้ากลุ่มงานศัลยกรรมกระดูก โรงพยาบาลกลาง และเป็นหัวหน้าศูนย์ความเป็นเลิศด้านการผ่าตัดกระดูกและข้อ เป็นแพทย์และอาจารย์ในการสอนนักศึกษาแพทย์ร่วมด้วย  ดังนั้นหน้าที่และความรับผิดชอบจึงมีทั้งงานด้านฝ่ายบริหารและวิชาการร่วมกับการดูแล รักษา ผ่าตัดผู้ป่วยในโรงพยาบาลกลางร่วมไปด้วย อีกทั้งมีการฝีกฝนการเรียนการสอนให้แก่นักศึกษาแพทย์ชั้นปีที่ ๖ ของมหาวิทยาลัยจุฬาลงกรณ์และศิริราชพยาบาลในปัจจุบัน พร้อมกับเตรียมเนื้อหาการเรียนการสอนแก่นักศึกษาแพทย์ของมหาวิทยาลัยแม่ฟ้าหลวงในอนาคตอันใกล้นี้ด้วย ทั้งได้มีการบรรยายความรู้ร่วมกับสถาบันต่างๆนอกโรงพยาบาลอีกเช่นกัน อีกยังร่วมประพันธ์แต่งตำรากับทางราชวิทยาลัยออร์โธปิดิกส์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สาขากระดูกสันหลัง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เดินทา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ดูงานการฝึกอบรมด้านศัลยกรรมกระดูกอุบัติเหตุและฉุกเฉิ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Trauma Orthopaedic 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ที่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 </w:t>
      </w:r>
      <w:r>
        <w:rPr>
          <w:rFonts w:cs="TH SarabunIT๙" w:ascii="TH SarabunIT๙" w:hAnsi="TH SarabunIT๙"/>
          <w:sz w:val="32"/>
          <w:szCs w:val="32"/>
        </w:rPr>
        <w:t xml:space="preserve">ISAR Klinikum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มิวนิก สหพันธ์สาธารณรัฐเยอรมน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๘ สิงหาคม ๒๕๕๘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 ตำแหน่ง ระดับ ผู้เข้าร่วมโครงการ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 อดิศร วิตตางกูร  นายแพทย์ชำนาญการพิเศษ กลุ่มงานศัลยกรรมกระดูกโรงพยาบาลกลาง สำนักการแพท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ข้อมูลเนื้อหาที่ได้รับจากการดูงาน</w:t>
      </w:r>
    </w:p>
    <w:p>
      <w:pPr>
        <w:pStyle w:val="Normal"/>
        <w:spacing w:lineRule="auto" w:line="276" w:before="24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 </w:t>
      </w:r>
      <w:r>
        <w:rPr>
          <w:rFonts w:cs="TH SarabunIT๙" w:ascii="TH SarabunIT๙" w:hAnsi="TH SarabunIT๙"/>
          <w:sz w:val="32"/>
          <w:szCs w:val="32"/>
        </w:rPr>
        <w:t xml:space="preserve">ISAR Kliniku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มิวนิก สหพันธ์สาธารณรัฐเยอรมนี เป็นโรงพยาบาลเอกชนแห่งหนึ่งในเมืองมิวนิก อยู่บนถนน </w:t>
      </w:r>
      <w:r>
        <w:rPr>
          <w:rFonts w:cs="TH SarabunIT๙" w:ascii="TH SarabunIT๙" w:hAnsi="TH SarabunIT๙"/>
          <w:sz w:val="32"/>
          <w:szCs w:val="32"/>
        </w:rPr>
        <w:t xml:space="preserve">Sonnenstrase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เลที่ตั้งถือว่าอยู่ในใจกลางเมืองมิวนิกเลยทีเดียว ซึ่งในตัวเมืองนั้นมีโรงพยาบาลใหญ่ที่สังกัดของทางรัฐบาลอยู่ ๒ แห่ง คือ โรงพยาบาลของมหาวิทยาลัยและของเมืองมิวนิกเอง ในโรงพยาบาล </w:t>
      </w:r>
      <w:r>
        <w:rPr>
          <w:rFonts w:cs="TH SarabunIT๙" w:ascii="TH SarabunIT๙" w:hAnsi="TH SarabunIT๙"/>
          <w:sz w:val="32"/>
          <w:szCs w:val="32"/>
        </w:rPr>
        <w:t xml:space="preserve">ISAR Kliniku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เป็นโรงพยาบาลขนาด ๒๐๐ กว่าเตียง ถือได้ว่ามีขนาดพอเหมาะในการให้บริการรักษาแก่ผู้ป่วยและเหมาะแก่การบริหารงานของฝ่ายบริหารร่วมอีกด้วย มีแพทย์ประจำโรงพยาบาล </w:t>
      </w:r>
      <w:r>
        <w:rPr>
          <w:rFonts w:cs="TH SarabunIT๙" w:ascii="TH SarabunIT๙" w:hAnsi="TH SarabunIT๙"/>
          <w:sz w:val="32"/>
          <w:szCs w:val="32"/>
        </w:rPr>
        <w:t xml:space="preserve">( full time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าก แต่อาศัยแพทย์ที่ปรึกษา </w:t>
      </w:r>
      <w:r>
        <w:rPr>
          <w:rFonts w:cs="TH SarabunIT๙" w:ascii="TH SarabunIT๙" w:hAnsi="TH SarabunIT๙"/>
          <w:sz w:val="32"/>
          <w:szCs w:val="32"/>
        </w:rPr>
        <w:t xml:space="preserve">( consultant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จำนวนมากกว่ามาร่วมดูแลรักษาผู้ป่วย คล้ายเหมือนในโรงพยาบาลเอกชนในประเทศไทย โดยมากส่วนใหญ่แล้วผู้ป่วยที่มารับการรักษา ถูกส่งต่อมาจากแพทย์ที่ปรึกษานั่นเอง โรงพยาบาลนี้มีพื้นที่ไม่ใหญ่มากจนเกินไป ประกอบด้วยตึก ๕ ตึกที่ต่อเชื่อมกันหมด สูง ๕ ชั้น ไม่นับชั้นใต้ดินอีก ๒ ชั้น เครื่องมือในการดูแลรักษาผู้ป่วยถือว่าเพียบพร้อมและทันสมัยทุกด้าน ไม่ว่าจะทางสาขาใดๆก็ตาม พร้อมใช้งานได้ตลอด ๒๔ ชั่วโมง วัสดุและอุปกรณ์ในการรักษาและผ่าตัดมีสำรองและครบครัน ส่วนใหญ่ใช้ครั้งเดียวหรือถ้ามีข้อบกพร่องชำรุดแล้วจึงทิ้งหมด </w:t>
      </w:r>
    </w:p>
    <w:p>
      <w:pPr>
        <w:pStyle w:val="Normal"/>
        <w:spacing w:lineRule="auto" w:line="276" w:before="240" w:after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76" w:before="24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รักษาผู้ป่วยของประชาชนชาวสหพันธ์สาธารณรัฐเยอรมนี ถือได้ว่าเหมือนกับระบบทั่วไปของชาวยุโรปตะวันตกนั่นคือทางรัฐจะบังคับให้ทุกคนต้องทำประกันชีวิต ซึ่งในพื้นฐาน ทุกคนต้องทำประกันอยู่แล้ว ดังนั้นถ้ามีปัญหาด้านสุขภาพ ภาคประชาชนและทางภาคการรักษาต่างๆมักจะไม่ค่อยมีปัญหาในการคำนวณค่าใช้จ่าย เช่นจะต้องพบแพทย์เฉพาะทางด้านสาขาต่างๆที่จำเป็นต่อโรคภัยไข้เจ็บ หรือแม้กระทั่งต้องตรวจวินิจฉัยที่ซับซ้อนก็ตาม ซึ่งระบบการเบิกค่ารักษากับทางประกันชีวิต ไม่ว่าจะเป็นของโรงพยาบาลรัฐบาลหรือเอกชน จะไม่ได้แตกต่างกันมากนัก ยกเว้นโรงพยาบาลเอกชนจะมีการบริการเกี่ยวกับความสะดวกสบายมากขึ้นกว่า เช่น เบิกค่าห้องพัก ค่าอาหารได้มากขึ้น ซึ่งส่วนนี้ทางโรงพยาบาลเอกชนจะแพงกว่ามาก  ดังนั้นถ้าประชาชนรายใดที่อยากจะทำประกันชีวิต </w:t>
      </w:r>
      <w:r>
        <w:rPr>
          <w:rFonts w:cs="TH SarabunIT๙" w:ascii="TH SarabunIT๙" w:hAnsi="TH SarabunIT๙"/>
          <w:sz w:val="32"/>
          <w:szCs w:val="32"/>
        </w:rPr>
        <w:t xml:space="preserve">( Insurance 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เพื่อประโยชน์อื่นๆที่ตามมามากขึ้น ก็สามารถทำเพิ่มเติมได้ อย่างเช่น ผู้ป่วยที่ต้องการรักษาอย่างรวดเร็ว ไม่ต้องการการรอคิวนานในการรักษากับโรงพยาบาลของทางรัฐบาล สามารถมาทำการรักษาในโรงพยาบาลทางเอกชนได้ ส่วนใหญ่แล้ว พบว่าถ้ารายได้ของประชากรมากกว่า 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ยูโรต่อปี มักจะนิยมทำประกันชีวิตเพิ่มเพื่อมารับการรักษาในโรงพยาบาลเอกชนที่มีชื่อเสียงดีกว่า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ในส่วนห้องผ่าตัดของโรงพยาบาล </w:t>
      </w:r>
      <w:r>
        <w:rPr>
          <w:rFonts w:cs="TH SarabunIT๙" w:ascii="TH SarabunIT๙" w:hAnsi="TH SarabunIT๙"/>
          <w:sz w:val="32"/>
          <w:szCs w:val="32"/>
        </w:rPr>
        <w:t xml:space="preserve">ISAR Kliniku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ับการฝึกอบรมไม่สามารถไปดูงานในส่วนห้องตรวจผู้ป่วยนอกได้ เนื่องจากปัญหาด้านสิทธิผู้ป่วยและภาษาเยอรมั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ชั้น ๒ ของตึกด้านหน้า มีส่วนห้องแต่งตัวที่แบ่งเป็นโซนสกปรกและโซนสะอาดอย่างชัดเจน ห้องน้ำ ห้องรับประทานอาหาร ที่แยกออกจากห้องผ่าตัดและห้องเก็บวัสดุและอุปกรณ์ที่เกี่ยวกับการผ่าตัดต่างๆเป็นสัดส่วน ประกอบไปด้วยห้องผ่าตัด ๑๐ ห้อง ห้องเตรียมผู้ป่วย ห้องพักฟื้น ในแต่ละห้องนั้นเป็นระบบ </w:t>
      </w:r>
      <w:r>
        <w:rPr>
          <w:rFonts w:cs="TH SarabunIT๙" w:ascii="TH SarabunIT๙" w:hAnsi="TH SarabunIT๙"/>
          <w:sz w:val="32"/>
          <w:szCs w:val="32"/>
        </w:rPr>
        <w:t xml:space="preserve">laminar airflo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คอมพิวเตอร์ต่อตรงและสามารถเชื่อมต่อได้ทุกห้อง เครื่องมือทางด้านศัลยกรรมกระดูกอย่างเช่น เครื่อง </w:t>
      </w:r>
      <w:r>
        <w:rPr>
          <w:rFonts w:cs="TH SarabunIT๙" w:ascii="TH SarabunIT๙" w:hAnsi="TH SarabunIT๙"/>
          <w:sz w:val="32"/>
          <w:szCs w:val="32"/>
        </w:rPr>
        <w:t xml:space="preserve">fluoroscop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เครื่องส่องกล้อง </w:t>
      </w:r>
      <w:r>
        <w:rPr>
          <w:rFonts w:cs="TH SarabunIT๙" w:ascii="TH SarabunIT๙" w:hAnsi="TH SarabunIT๙"/>
          <w:sz w:val="32"/>
          <w:szCs w:val="32"/>
        </w:rPr>
        <w:t xml:space="preserve">Endoscopy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ครื่องกรอกระดูก มีพร้อมใช้ประจำในทุกห้องของทางศัลยกรรมกระดูก โรงพยาบาลนี้มีชื่อเสียงเกี่ยวกับการผ่าตัดด้านกระดูกมาก โดยเฉพาะด้านการผ่าตัดกระดูกสันหลัง ไม่ว่าจะโดยแพทย์ด้านศัลยกรรมกระดูกหรือศัลยกรรมประสาทก็ตาม ดังนั้นในแต่ละวัน จะมีผู้ป่วยในที่มีปัญหาเกี่ยวกับการผ่าตัดกระดูกสันหลังมาก อย่างน้อย ๓ ถึง ๔ ห้องขึ้นไปและส่วนใหญ่เป็นรายที่นัดมาผ่าตัดทั้งนั้น เริ่มผ่าตัดได้ตั้งแต่ ๘ นาฬิกาเป็นต้นไป มีการใช้เวลาในการหมุนเวียนเปลี่ยนผู้ป่วยในแต่ละรายไม่นาน เนื่องจากทีมวิสัญญีมีครบถ้วนด้วยเช่นกัน แพทย์สามารถนัดผู้ป่วยมาผ่าตัดได้เต็มที่ มีระบบวันผ่าตัดของแต่ละคนเอง สามารถผ่าตัดได้จนกระทั่งผู้ป่วยรายสุดท้ายเสร็จ โดยไม่มีการงดผ่าตัดจากเหตุผลเรื่องเวลา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ารางการฝึกอบรม ณ โรงพยาบาล </w:t>
      </w:r>
      <w:r>
        <w:rPr>
          <w:rFonts w:cs="TH SarabunIT๙" w:ascii="TH SarabunIT๙" w:hAnsi="TH SarabunIT๙"/>
          <w:sz w:val="32"/>
          <w:szCs w:val="32"/>
        </w:rPr>
        <w:t xml:space="preserve">ISAR Klinikum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มิวนิก สหพันธ์สาธารณรัฐเยอรมนีนั้น หลังจากผู้เข้ารับการฝึกอบรมเดินทางมาจากประเทศไทยและได้เข้าไปพักผ่อนยังสถานที่พักแล้ว ในเช้าวันจันทร์ที่ ๓ สิงหาคม ได้นำจดหมายการได้รับเข้าฝึกอบรม ไปติดต่อที่เจ้าหน้าที่ประชาสัมพันธ์ของทางโรงพยาบาล เพื่อประสานงานกับแพทย์ที่ได้รับมอบหมายมาต้อนรับและแนะนำสถานที่ฝึกอบรม การปฏิบัติตัว ตารางและเวลาการทำงาน ตั้งแต่วันที่ ๓ สิงหาคมจนถึงวันที่ ๒๘ สิงหาคม ๒๕๕๘ ว่าทุกเช้าวันจันทร์ถึงวันศุกร์ เวลา ๘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ให้ไปในห้องผ่าตัดได้เลยเพื่อทำการเปลี่ยนชุดทำงานเป็นชุดในห้องผ่าตัด พร้อม</w:t>
      </w:r>
    </w:p>
    <w:p>
      <w:pPr>
        <w:pStyle w:val="Normal"/>
        <w:spacing w:lineRule="auto" w:line="276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76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ไปฝึกอบรม เข้าเรียนรู้และอภิบาย ซักถามข้อมูลเกี่ยวกับวิธีอ่านผลวินิจฉัยทางรังสี การรักษา การผ่าตัดโดยวิธีต่างๆ  ซึ่งจะได้รายงานข้อมูลที่ได้รับการฝึกอบรมเป็นรายๆที่สำคัญไป ผู้เข้ารับการฝึกอบรมสามารถเรียนรู้ เทคนิคการผ่าตัดวิธีต่างๆที่ทันสมัย อย่างเช่น การผ่าตัดหมอนรองกระดูกสันหลังผ่านกล้อง การผ่าตัดกระดูกสันหลังผ่านแผลเล็ก การผ่าตัดกระดูกสันหลังหักโดยการฉีดซีเมนต์ภายใต้เครื่องฉายรังสีเคลื่อนที่ การผ่าตัดกระดูกสันหลังโดยใช้เหล็กดาม การแก้ไขผ่าตัดรักษาภาวะแทรกซ้อนที่เกิดจากการผ่าตัดเช่นกระดูกสันหลังติดเชื้อ การเย็บซ่อมเยื่อบุไขสันหลังที่ฉีกขาด เข้าช่วยผ่าตัดกับแพทย์หลายๆท่านได้ไม่ว่าจะเป็นแพทย์ด้านศัลยกรรมกระดูกหรือศัลยกรรมประสาท อีกทั้งยังได้เรียนรู้การผ่าตัดกระดูกส่วนอื่นๆ เช่นการผ่าตัดยึดตรึงกระดูกก้นกบเข้ากับกระดูกเชิงกรานโดยใช้อุปกรณ์เหล็กยึดแบบพิเศษ การรักษาลดภาวะความเจ็บปวดโดยใช้เครื่องกระตุ้นไฟฟ้าฝั่งไว้ในร่างกาย การผ่าตัดเปลี่ยนข้อเข่าเทียม เป็นต้น ซึ่งในแต่ละวัน ใช้เวลาในการฝึกอบรมตั้งแต่เช้าจนถึงเย็น บางวันใช้เวลาผ่าตัดจนถึง ๑๙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การฝึกอบรมการดูงานนี้ เป็นการฝึกและเข้าช่วยในการผ่าตัด ซึ่งส่วนใหญ่จะเป็นศัพท์ทางการแพทย์และศัพท์เทคนิคต่างๆที่อาจจะยังไม่มีคำอธิบายเป็นภาษาไทยที่ชัดเจน ดังนั้นจึงมีความจำเป็นต้องรายงานเป็นศัพท์ภาษาอังกฤษและทางการแพทย์ อาจจะมีการสลับใช้คำภาษาไทยปนร่วมกับภาษาอังกฤษ ดังนั้นจึงขออภัยมา ณ โอกาสนี้ด้วย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กตัวอย่างข้อมูลเนื้อหาเป็นรายๆ</w:t>
      </w:r>
    </w:p>
    <w:p>
      <w:pPr>
        <w:pStyle w:val="Normal"/>
        <w:spacing w:lineRule="auto" w:line="276" w:before="24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ผ่าตัดหมอนรองกระดูกสันหลังผ่านกล้อง </w:t>
      </w:r>
      <w:r>
        <w:rPr>
          <w:rFonts w:cs="TH SarabunIT๙" w:ascii="TH SarabunIT๙" w:hAnsi="TH SarabunIT๙"/>
          <w:sz w:val="32"/>
          <w:szCs w:val="32"/>
          <w:u w:val="single"/>
        </w:rPr>
        <w:t>( Endoscopic spine )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ผ่าตัดหมอนรองกระดูกสันหลังระดับเอวช่องล่างๆผ่านกล้องนั้น มี ๒ วิธีที่สำคัญคือ</w:t>
      </w:r>
    </w:p>
    <w:p>
      <w:pPr>
        <w:pStyle w:val="Style15"/>
        <w:numPr>
          <w:ilvl w:val="0"/>
          <w:numId w:val="1"/>
        </w:numPr>
        <w:spacing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Transforaminar approac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ผ่าตัดผ่านกล้องโดยผ่านทาง </w:t>
      </w:r>
      <w:r>
        <w:rPr>
          <w:rFonts w:cs="TH SarabunIT๙" w:ascii="TH SarabunIT๙" w:hAnsi="TH SarabunIT๙"/>
          <w:sz w:val="32"/>
          <w:szCs w:val="32"/>
        </w:rPr>
        <w:t xml:space="preserve">Foramen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ช่องทางออกของเส้นประสาทจากโพรงไขสันหลัง</w:t>
      </w:r>
    </w:p>
    <w:p>
      <w:pPr>
        <w:pStyle w:val="Style15"/>
        <w:numPr>
          <w:ilvl w:val="0"/>
          <w:numId w:val="1"/>
        </w:numPr>
        <w:spacing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nterlaminar approac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ผ่าตัดผ่านกล้องโดยผ่านทางส่วนหลังคาของกระดูกสันหลัง </w:t>
      </w:r>
    </w:p>
    <w:p>
      <w:pPr>
        <w:pStyle w:val="Style15"/>
        <w:spacing w:before="24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Laminar )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ที่นี้ขอยกตัวอย่างวิธีการผ่าตัดแบบแรกก่อนคือ </w:t>
      </w:r>
      <w:r>
        <w:rPr>
          <w:rFonts w:cs="TH SarabunIT๙" w:ascii="TH SarabunIT๙" w:hAnsi="TH SarabunIT๙"/>
          <w:sz w:val="32"/>
          <w:szCs w:val="32"/>
        </w:rPr>
        <w:t xml:space="preserve">Transforaminar approach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งจากที่ผู้ป่วยเข้าในห้องผ่าตัดแล้ว ให้ผู้ป่วยนอนคว่ำบนเตียงผ่าตัดที่สามารถฉายรังสีเอ็กซ์เรย์ผ่านได้และมีเบาะรองรับบริเวณหน้าอกกับส่วนกระดูกเชิงกรานไว้ ฝ่ายทางวิสัญญีแพทย์จะเตรียมการฉีดยานอนหลับแบบอ่อนซึ่งผู้ป่วยยังคงสามารถตอบโต้กับแพทย์ผ่าตัดได้ในขณะที่กำลังผ่าตัดอยู่ เนื่องจากแพทย์ผู้ผ่าตัดจะได้ประเมินตำแหน่งและอาการต่างๆได้ถ้าเผื่อมีภาวะแทรกซ้อนเกิดขึ้นขณะที่ทำการผ่าตัดอยู่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นั้นนำเครื่องถ่ายภาพเอ็กซ์เรย์แบบเคลื่อนที่ได้ </w:t>
      </w:r>
      <w:r>
        <w:rPr>
          <w:rFonts w:cs="TH SarabunIT๙" w:ascii="TH SarabunIT๙" w:hAnsi="TH SarabunIT๙"/>
          <w:sz w:val="32"/>
          <w:szCs w:val="32"/>
        </w:rPr>
        <w:t xml:space="preserve">( Fluoroscopy ) </w:t>
      </w:r>
      <w:r>
        <w:rPr>
          <w:rFonts w:ascii="TH SarabunIT๙" w:hAnsi="TH SarabunIT๙" w:cs="TH SarabunIT๙"/>
          <w:sz w:val="32"/>
          <w:sz w:val="32"/>
          <w:szCs w:val="32"/>
        </w:rPr>
        <w:t>มาเช็คระดับกระดูกสันหลังที่ต้องการผ่าตัดโดยเข้าด้านข้างผู้ป่วยฝั่งตรงข้ามกับแพทย์ผู้ผ่าตัด แพทย์ผู้ผ่าตัดอยู่ฝั่งเดียวกับฝั่งของหมอนรองกระดูกสันหลังที่ต้องการผ่าตัด นำปากกาสีมาเตรียมพร้อมเพื่อระบุตำแหน่ง ถ่ายภาพเอ็กซ์เรย์ในท่า</w:t>
      </w:r>
    </w:p>
    <w:p>
      <w:pPr>
        <w:pStyle w:val="Normal"/>
        <w:spacing w:lineRule="auto" w:line="276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uto" w:line="276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osterior-Anterior ( PA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เส้นที่ลากผ่าน </w:t>
      </w:r>
      <w:r>
        <w:rPr>
          <w:rFonts w:cs="TH SarabunIT๙" w:ascii="TH SarabunIT๙" w:hAnsi="TH SarabunIT๙"/>
          <w:sz w:val="32"/>
          <w:szCs w:val="32"/>
        </w:rPr>
        <w:t xml:space="preserve">Spinous proces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ายระดับแล้วขีดปากกาสีเป็นเส้นตรงเส้นแรก เรียกว่าเส้นกึ่งกลาง </w:t>
      </w:r>
      <w:r>
        <w:rPr>
          <w:rFonts w:cs="TH SarabunIT๙" w:ascii="TH SarabunIT๙" w:hAnsi="TH SarabunIT๙"/>
          <w:sz w:val="32"/>
          <w:szCs w:val="32"/>
        </w:rPr>
        <w:t xml:space="preserve">( Midline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ตรงเส้นที่สองจะเป็นเส้นที่ลากผ่านขอบนอกของ </w:t>
      </w:r>
      <w:r>
        <w:rPr>
          <w:rFonts w:cs="TH SarabunIT๙" w:ascii="TH SarabunIT๙" w:hAnsi="TH SarabunIT๙"/>
          <w:sz w:val="32"/>
          <w:szCs w:val="32"/>
        </w:rPr>
        <w:t xml:space="preserve">Pedicl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ายระดับ </w:t>
      </w:r>
      <w:r>
        <w:rPr>
          <w:rFonts w:cs="TH SarabunIT๙" w:ascii="TH SarabunIT๙" w:hAnsi="TH SarabunIT๙"/>
          <w:sz w:val="32"/>
          <w:szCs w:val="32"/>
        </w:rPr>
        <w:t xml:space="preserve">( Lateral Pedicular line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นั้นเส้นตรงเส้นที่สามจะตั้งฉากกับสองเส้นแรก โดยลากผ่านขอบล่างของส่วน </w:t>
      </w:r>
      <w:r>
        <w:rPr>
          <w:rFonts w:cs="TH SarabunIT๙" w:ascii="TH SarabunIT๙" w:hAnsi="TH SarabunIT๙"/>
          <w:sz w:val="32"/>
          <w:szCs w:val="32"/>
        </w:rPr>
        <w:t xml:space="preserve">Bod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ะดูกสันหลังปล้องที่เหนือกว่าตำแหน่งของหมอนรองกระดูกสันหลังที่ต้องการผ่าตัด เส้นที่สี่จะขนานกับเส้นที่สามโดยที่ลากผ่านขอบบนของ </w:t>
      </w:r>
      <w:r>
        <w:rPr>
          <w:rFonts w:cs="TH SarabunIT๙" w:ascii="TH SarabunIT๙" w:hAnsi="TH SarabunIT๙"/>
          <w:sz w:val="32"/>
          <w:szCs w:val="32"/>
        </w:rPr>
        <w:t xml:space="preserve">Pedic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องฝั่งของกระดูกสันหลังปล้องที่ต่ำกว่าตำแหน่งของหมอนรองกระดูกสันหลังที่ต้องการผ่าตัด ส่วนเส้นสุดท้ายจะเป็นเส้นที่ลากแนวเฉียงเล็กน้อยโดยที่เริ่มลากจากจุดกึ่งกลางของระดับของหมอนรองกระดูกสันหลังที่ต้องการผ่าตัดไปตัดกับเส้นที่สามด้านใกล้กับแพทย์ผู้ผ่าตัดและไปตัดกับเส้นที่สี่บริเวณขอบบนของ </w:t>
      </w:r>
      <w:r>
        <w:rPr>
          <w:rFonts w:cs="TH SarabunIT๙" w:ascii="TH SarabunIT๙" w:hAnsi="TH SarabunIT๙"/>
          <w:sz w:val="32"/>
          <w:szCs w:val="32"/>
        </w:rPr>
        <w:t xml:space="preserve">Pedic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ั่งตรงข้ามกับแพทย์ผู้ผ่าตัด ตำแหน่งที่เส้นสุดท้ายตัดกับเส้นที่สามเรียกว่าตำแหน่ง </w:t>
      </w:r>
      <w:r>
        <w:rPr>
          <w:rFonts w:cs="TH SarabunIT๙" w:ascii="TH SarabunIT๙" w:hAnsi="TH SarabunIT๙"/>
          <w:sz w:val="32"/>
          <w:szCs w:val="32"/>
        </w:rPr>
        <w:t xml:space="preserve">point of ent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ำแหน่งสำคัญที่จะนำกล้องส่องเข้าไป เปลี่ยนเครื่องถ่ายภาพเอ็กซ์เรย์แบบเคลื่อนที่ได้มาถ่ายภาพเอ็กซ์เรย์ในท่า </w:t>
      </w:r>
      <w:r>
        <w:rPr>
          <w:rFonts w:cs="TH SarabunIT๙" w:ascii="TH SarabunIT๙" w:hAnsi="TH SarabunIT๙"/>
          <w:sz w:val="32"/>
          <w:szCs w:val="32"/>
        </w:rPr>
        <w:t xml:space="preserve">Later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นำเข็มฉีดยาขนาด ๑๐ ซีซีใส่เข็มยาวที่บรรจุยาชาเฉพาะที่ </w:t>
      </w:r>
      <w:r>
        <w:rPr>
          <w:rFonts w:cs="TH SarabunIT๙" w:ascii="TH SarabunIT๙" w:hAnsi="TH SarabunIT๙"/>
          <w:sz w:val="32"/>
          <w:szCs w:val="32"/>
        </w:rPr>
        <w:t xml:space="preserve">( Xylocaine 2%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ีดเข้าผิวหนังบริเวณตำแหน่ง </w:t>
      </w:r>
      <w:r>
        <w:rPr>
          <w:rFonts w:cs="TH SarabunIT๙" w:ascii="TH SarabunIT๙" w:hAnsi="TH SarabunIT๙"/>
          <w:sz w:val="32"/>
          <w:szCs w:val="32"/>
        </w:rPr>
        <w:t xml:space="preserve">point of ent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ลึกเข้าไปในชั้นใต้ผิวหนังจนถึงชั้นกล้ามเนื้อโดยที่มีทิศทางแนวการฉีดไปที่ตำแหน่งของหมอนรองกระดูกสันหลังที่ต้องการผ่าตัด ภายใต้การอาศัยถ่ายภาพเอ็กซ์เรย์ในท่า </w:t>
      </w:r>
      <w:r>
        <w:rPr>
          <w:rFonts w:cs="TH SarabunIT๙" w:ascii="TH SarabunIT๙" w:hAnsi="TH SarabunIT๙"/>
          <w:sz w:val="32"/>
          <w:szCs w:val="32"/>
        </w:rPr>
        <w:t xml:space="preserve">Later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นั้นนำเข็มฉีดยาอีกหนึ่งหลอดขนาด ๑๐ ซีซีใส่เข็มยาวที่บรรจุยาชาเฉพาะที่ </w:t>
      </w:r>
      <w:r>
        <w:rPr>
          <w:rFonts w:cs="TH SarabunIT๙" w:ascii="TH SarabunIT๙" w:hAnsi="TH SarabunIT๙"/>
          <w:sz w:val="32"/>
          <w:szCs w:val="32"/>
        </w:rPr>
        <w:t xml:space="preserve">( Marcaine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่มเข้าผิวหนังเหนือบริเวณเส้นที่สองแล้วแทงลึกลงไป พร้อมกับฉีดยาชาเข้าไปจนถึงบริเวณ </w:t>
      </w:r>
      <w:r>
        <w:rPr>
          <w:rFonts w:cs="TH SarabunIT๙" w:ascii="TH SarabunIT๙" w:hAnsi="TH SarabunIT๙"/>
          <w:sz w:val="32"/>
          <w:szCs w:val="32"/>
        </w:rPr>
        <w:t xml:space="preserve">Facet joi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ะดูกสันหลังที่ตรงกับตำแหน่งของหมอนรองกระดูกสันหลังที่ต้องการผ่าตัด ภายใต้การอาศัยถ่ายภาพเอ็กซ์เรย์ในท่า </w:t>
      </w:r>
      <w:r>
        <w:rPr>
          <w:rFonts w:cs="TH SarabunIT๙" w:ascii="TH SarabunIT๙" w:hAnsi="TH SarabunIT๙"/>
          <w:sz w:val="32"/>
          <w:szCs w:val="32"/>
        </w:rPr>
        <w:t xml:space="preserve">Lateral 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ำมีดมากรีดผิวหนังที่บริเวณตำแหน่ง </w:t>
      </w:r>
      <w:r>
        <w:rPr>
          <w:rFonts w:cs="TH SarabunIT๙" w:ascii="TH SarabunIT๙" w:hAnsi="TH SarabunIT๙"/>
          <w:sz w:val="32"/>
          <w:szCs w:val="32"/>
        </w:rPr>
        <w:t xml:space="preserve">point of ent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ประมาณ ๑ เซนติเมตร ลึกจนตัดชั้น </w:t>
      </w:r>
      <w:r>
        <w:rPr>
          <w:rFonts w:cs="TH SarabunIT๙" w:ascii="TH SarabunIT๙" w:hAnsi="TH SarabunIT๙"/>
          <w:sz w:val="32"/>
          <w:szCs w:val="32"/>
        </w:rPr>
        <w:t xml:space="preserve">fasci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ะได้มีช่องว่างที่กว้างพอที่จะนำเอาเครื่องมือต่างๆในขั้นตอนต่อไปสอดเข้าไปโดยง่ายดาย แทงเครื่องมือของชุดส่องกล้องตามแต่ละขั้นตอน เริ่มจากแทง </w:t>
      </w:r>
      <w:r>
        <w:rPr>
          <w:rFonts w:cs="TH SarabunIT๙" w:ascii="TH SarabunIT๙" w:hAnsi="TH SarabunIT๙"/>
          <w:sz w:val="32"/>
          <w:szCs w:val="32"/>
        </w:rPr>
        <w:t xml:space="preserve">guid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โดยมีทิศทางไปที่ระดับต่ำกว่าขอบหลังของหมอนรองกระดูกสันหลังระดับที่ต้องการผ่าตัดเล็กน้อย ซึ่งอาศัยการไล่และไต่ไปตามขอบหลังของ </w:t>
      </w:r>
      <w:r>
        <w:rPr>
          <w:rFonts w:cs="TH SarabunIT๙" w:ascii="TH SarabunIT๙" w:hAnsi="TH SarabunIT๙"/>
          <w:sz w:val="32"/>
          <w:szCs w:val="32"/>
        </w:rPr>
        <w:t xml:space="preserve">bod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ะดูกสันหลังปล้องที่ต่ำจนขึ้นมาถึงขอบหลังของหมอนรองกระดูกสันหลังระดับที่ต้องการผ่าตัดภายใต้การอาศัยถ่ายภาพเอ็กซ์เรย์ในท่า </w:t>
      </w:r>
      <w:r>
        <w:rPr>
          <w:rFonts w:cs="TH SarabunIT๙" w:ascii="TH SarabunIT๙" w:hAnsi="TH SarabunIT๙"/>
          <w:sz w:val="32"/>
          <w:szCs w:val="32"/>
        </w:rPr>
        <w:t xml:space="preserve">Later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แรงกดทิ่มแทง </w:t>
      </w:r>
      <w:r>
        <w:rPr>
          <w:rFonts w:cs="TH SarabunIT๙" w:ascii="TH SarabunIT๙" w:hAnsi="TH SarabunIT๙"/>
          <w:sz w:val="32"/>
          <w:szCs w:val="32"/>
        </w:rPr>
        <w:t xml:space="preserve">guid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ไปในหมอนรองกระดูกสันหลังระดับที่ต้องการผ่าตัดอีกประมาณ ๑ เซนติเมตร จากนั้นย้ายเครื่องถ่ายภาพเอ็กซ์เรย์แบบเคลื่อนที่ได้มาถ่ายภาพเอ็กซ์เรย์ในท่า </w:t>
      </w:r>
      <w:r>
        <w:rPr>
          <w:rFonts w:cs="TH SarabunIT๙" w:ascii="TH SarabunIT๙" w:hAnsi="TH SarabunIT๙"/>
          <w:sz w:val="32"/>
          <w:szCs w:val="32"/>
        </w:rPr>
        <w:t xml:space="preserve">Posterior-Anterior ( PA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ที่จะได้เช็คตำแหน่งส่วนปลายของ </w:t>
      </w:r>
      <w:r>
        <w:rPr>
          <w:rFonts w:cs="TH SarabunIT๙" w:ascii="TH SarabunIT๙" w:hAnsi="TH SarabunIT๙"/>
          <w:sz w:val="32"/>
          <w:szCs w:val="32"/>
        </w:rPr>
        <w:t xml:space="preserve">guid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เข้าไปอยู่ในหมอนรองกระดูกสันหลังระดับที่ต้องการผ่าตัดแล้วจริง ฉีดสารทึบรังสีซึ่งต้องมีคุณสมบัติมีสีเข้มเช่นสีฟ้า ไม่ใช่สีใส เช่นยี่ห้อ </w:t>
      </w:r>
      <w:r>
        <w:rPr>
          <w:rFonts w:cs="TH SarabunIT๙" w:ascii="TH SarabunIT๙" w:hAnsi="TH SarabunIT๙"/>
          <w:sz w:val="32"/>
          <w:szCs w:val="32"/>
        </w:rPr>
        <w:t>Imeron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R</w:t>
      </w:r>
      <w:r>
        <w:rPr>
          <w:rFonts w:cs="TH SarabunIT๙" w:ascii="TH SarabunIT๙" w:hAnsi="TH SarabunIT๙"/>
          <w:sz w:val="32"/>
          <w:szCs w:val="32"/>
        </w:rPr>
        <w:t xml:space="preserve"> 300M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เพื่อประโยชน์ในตอนผ่าตัดผ่านกล้องว่าผ่าเข้าไปในหมอนรองกระดูกสันหลังจริงเพราะสารทึบรังสีที่มีสีจะทำให้หมอนรองกระดูกสันหลังเปื้อนสี โดยปริมาณสารทึบรังสีที่ฉีดเข้าไปต้องไม่ให้เกิดการรั่วออกมาจากหมอนรองกระดูกสันหลัง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้ายเครื่องถ่ายภาพเอ็กซ์เรย์แบบเคลื่อนที่ได้มาถ่ายภาพเอ็กซ์เรย์ในท่า </w:t>
      </w:r>
      <w:r>
        <w:rPr>
          <w:rFonts w:cs="TH SarabunIT๙" w:ascii="TH SarabunIT๙" w:hAnsi="TH SarabunIT๙"/>
          <w:sz w:val="32"/>
          <w:szCs w:val="32"/>
        </w:rPr>
        <w:t xml:space="preserve">Later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ใส่ตัวถ่างขยายเนื้อเยื่อ </w:t>
      </w:r>
      <w:r>
        <w:rPr>
          <w:rFonts w:cs="TH SarabunIT๙" w:ascii="TH SarabunIT๙" w:hAnsi="TH SarabunIT๙"/>
          <w:sz w:val="32"/>
          <w:szCs w:val="32"/>
        </w:rPr>
        <w:t xml:space="preserve">( Dilator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รูตามแนว </w:t>
      </w:r>
      <w:r>
        <w:rPr>
          <w:rFonts w:cs="TH SarabunIT๙" w:ascii="TH SarabunIT๙" w:hAnsi="TH SarabunIT๙"/>
          <w:sz w:val="32"/>
          <w:szCs w:val="32"/>
        </w:rPr>
        <w:t xml:space="preserve">guid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ยๆเป็นขั้นตอนจนถึงใส่ตัวปลอกโลหะปากเฉียงเพื่อสุดท้ายจะสามารถใส่ตัวกล้อง </w:t>
      </w:r>
      <w:r>
        <w:rPr>
          <w:rFonts w:cs="TH SarabunIT๙" w:ascii="TH SarabunIT๙" w:hAnsi="TH SarabunIT๙"/>
          <w:sz w:val="32"/>
          <w:szCs w:val="32"/>
        </w:rPr>
        <w:t xml:space="preserve">Endosco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แต่ก่อนใส่ตัวกล้อง </w:t>
      </w:r>
      <w:r>
        <w:rPr>
          <w:rFonts w:cs="TH SarabunIT๙" w:ascii="TH SarabunIT๙" w:hAnsi="TH SarabunIT๙"/>
          <w:sz w:val="32"/>
          <w:szCs w:val="32"/>
        </w:rPr>
        <w:t xml:space="preserve">Endosco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ต้องกรอกระดูกบริเวณข้อต่อ </w:t>
      </w:r>
      <w:r>
        <w:rPr>
          <w:rFonts w:cs="TH SarabunIT๙" w:ascii="TH SarabunIT๙" w:hAnsi="TH SarabunIT๙"/>
          <w:sz w:val="32"/>
          <w:szCs w:val="32"/>
        </w:rPr>
        <w:t xml:space="preserve">facet </w:t>
      </w:r>
    </w:p>
    <w:p>
      <w:pPr>
        <w:pStyle w:val="Normal"/>
        <w:spacing w:lineRule="auto" w:line="276" w:before="24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lineRule="auto" w:line="276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joi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ก่อนเพื่อจะได้มีช่องว่างที่กว้างเพียงพอและมองเห็นเนื้อเยื่อต่างๆได้อย่างชัดเจนเวลาที่ส่องกล้อง </w:t>
      </w:r>
      <w:r>
        <w:rPr>
          <w:rFonts w:cs="TH SarabunIT๙" w:ascii="TH SarabunIT๙" w:hAnsi="TH SarabunIT๙"/>
          <w:sz w:val="32"/>
          <w:szCs w:val="32"/>
        </w:rPr>
        <w:t xml:space="preserve">Endosco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ไป โดยที่อาศัยตัวกรอกระดูกแบบใช้มือปั่น เริ่มจากเบอร์ที่เล็กก่อนแล้วค่อยใช้ตัวกรอกระดูกเบอร์ที่ใหญ่ขึ้นตามลำดับ และที่สำคัญต้องหันเอาตัวปลอกโลหะปากเฉียงกั้นเยื่อบุไขสันหลัง </w:t>
      </w:r>
      <w:r>
        <w:rPr>
          <w:rFonts w:cs="TH SarabunIT๙" w:ascii="TH SarabunIT๙" w:hAnsi="TH SarabunIT๙"/>
          <w:sz w:val="32"/>
          <w:szCs w:val="32"/>
        </w:rPr>
        <w:t xml:space="preserve">( Dura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ที่ทำการปั่นขยายกระดูกบริเวณนี้ด้วย พร้อมทั้งตรวจเช็คภาพเอ็กซ์เรย์ทั้งในท่า </w:t>
      </w:r>
      <w:r>
        <w:rPr>
          <w:rFonts w:cs="TH SarabunIT๙" w:ascii="TH SarabunIT๙" w:hAnsi="TH SarabunIT๙"/>
          <w:sz w:val="32"/>
          <w:szCs w:val="32"/>
        </w:rPr>
        <w:t xml:space="preserve">Later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</w:t>
      </w:r>
      <w:r>
        <w:rPr>
          <w:rFonts w:cs="TH SarabunIT๙" w:ascii="TH SarabunIT๙" w:hAnsi="TH SarabunIT๙"/>
          <w:sz w:val="32"/>
          <w:szCs w:val="32"/>
        </w:rPr>
        <w:t xml:space="preserve">Posterior-Anterior ( PA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ด้วยเพื่อดูตำแหน่งและความลึกของการปั่นขยายโพรงกระดูกสันหลังบริเวณข้อต่อ </w:t>
      </w:r>
      <w:r>
        <w:rPr>
          <w:rFonts w:cs="TH SarabunIT๙" w:ascii="TH SarabunIT๙" w:hAnsi="TH SarabunIT๙"/>
          <w:sz w:val="32"/>
          <w:szCs w:val="32"/>
        </w:rPr>
        <w:t xml:space="preserve">facet joi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นั้นจึงใส่ตัวกล้อง </w:t>
      </w:r>
      <w:r>
        <w:rPr>
          <w:rFonts w:cs="TH SarabunIT๙" w:ascii="TH SarabunIT๙" w:hAnsi="TH SarabunIT๙"/>
          <w:sz w:val="32"/>
          <w:szCs w:val="32"/>
        </w:rPr>
        <w:t xml:space="preserve">Endosco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พร้อมกับตั้งค่า </w:t>
      </w:r>
      <w:r>
        <w:rPr>
          <w:rFonts w:cs="TH SarabunIT๙" w:ascii="TH SarabunIT๙" w:hAnsi="TH SarabunIT๙"/>
          <w:sz w:val="32"/>
          <w:szCs w:val="32"/>
        </w:rPr>
        <w:t xml:space="preserve">white balance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้องเพื่อที่จะได้เห็นภาพและสีที่เสมือนจริงได้ชัดเจนยิ่งขึ้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ใส่ตัวกล้อง </w:t>
      </w:r>
      <w:r>
        <w:rPr>
          <w:rFonts w:cs="TH SarabunIT๙" w:ascii="TH SarabunIT๙" w:hAnsi="TH SarabunIT๙"/>
          <w:sz w:val="32"/>
          <w:szCs w:val="32"/>
        </w:rPr>
        <w:t xml:space="preserve">Endosco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ถ้ามีเศษเนื้อเยื่อที่เกิดจากการปั่น หลงเหลืออยู่ ให้นำเอาตัวคีบด้ามยาวสอดใส่เข้าไป เพื่อคีบเศษต่างๆออกมา หรือถ้ามีจุดเลือดออก ให้นำตัวจี้ด้ามยาว </w:t>
      </w:r>
      <w:r>
        <w:rPr>
          <w:rFonts w:cs="TH SarabunIT๙" w:ascii="TH SarabunIT๙" w:hAnsi="TH SarabunIT๙"/>
          <w:sz w:val="32"/>
          <w:szCs w:val="32"/>
        </w:rPr>
        <w:t xml:space="preserve">( Bipolar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ี้เพื่อห้ามเลือดไหลอันอาจเป็นสาเหตุทำให้การมองดูรายละเอียดต่างๆในกล้องส่อง </w:t>
      </w:r>
      <w:r>
        <w:rPr>
          <w:rFonts w:cs="TH SarabunIT๙" w:ascii="TH SarabunIT๙" w:hAnsi="TH SarabunIT๙"/>
          <w:sz w:val="32"/>
          <w:szCs w:val="32"/>
        </w:rPr>
        <w:t xml:space="preserve">Endosco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ชัดเจน ถ้าช่องว่างที่เกิดจากการปั่นกระดูก ยังไม่ใหญ่เพียงพอที่จะมองเห็นหรือทำการผ่าตัดต่อไปได้ สามารถที่จะตัดกระดูกเพิ่มเติมได้โดยใช้ตัวขบกระดูกด้ามยาวหรือตัวกรอกระดูกด้ามยาวที่เป็นหัว </w:t>
      </w:r>
      <w:r>
        <w:rPr>
          <w:rFonts w:cs="TH SarabunIT๙" w:ascii="TH SarabunIT๙" w:hAnsi="TH SarabunIT๙"/>
          <w:sz w:val="32"/>
          <w:szCs w:val="32"/>
        </w:rPr>
        <w:t xml:space="preserve">diamond sha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ดแต่งกระดูกโดยเฉพาะบริเวณข้อต่อ </w:t>
      </w:r>
      <w:r>
        <w:rPr>
          <w:rFonts w:cs="TH SarabunIT๙" w:ascii="TH SarabunIT๙" w:hAnsi="TH SarabunIT๙"/>
          <w:sz w:val="32"/>
          <w:szCs w:val="32"/>
        </w:rPr>
        <w:t xml:space="preserve">Facet joi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่วนบนของ </w:t>
      </w:r>
      <w:r>
        <w:rPr>
          <w:rFonts w:cs="TH SarabunIT๙" w:ascii="TH SarabunIT๙" w:hAnsi="TH SarabunIT๙"/>
          <w:sz w:val="32"/>
          <w:szCs w:val="32"/>
        </w:rPr>
        <w:t xml:space="preserve">Pedic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ะดูกสันหลังปล้องล่าง หรือในบางรายที่มีการหนาตัวของ </w:t>
      </w:r>
      <w:r>
        <w:rPr>
          <w:rFonts w:cs="TH SarabunIT๙" w:ascii="TH SarabunIT๙" w:hAnsi="TH SarabunIT๙"/>
          <w:sz w:val="32"/>
          <w:szCs w:val="32"/>
        </w:rPr>
        <w:t xml:space="preserve">ligamentum flavu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 สามารถที่จะตัดออกได้โดยใช้ตัวตัดเนื้อเยื่อด้ามยาวหรือใช้ตัวจี้ </w:t>
      </w:r>
      <w:r>
        <w:rPr>
          <w:rFonts w:cs="TH SarabunIT๙" w:ascii="TH SarabunIT๙" w:hAnsi="TH SarabunIT๙"/>
          <w:sz w:val="32"/>
          <w:szCs w:val="32"/>
        </w:rPr>
        <w:t xml:space="preserve">Bipola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โหมด </w:t>
      </w:r>
      <w:r>
        <w:rPr>
          <w:rFonts w:cs="TH SarabunIT๙" w:ascii="TH SarabunIT๙" w:hAnsi="TH SarabunIT๙"/>
          <w:sz w:val="32"/>
          <w:szCs w:val="32"/>
        </w:rPr>
        <w:t xml:space="preserve">cutt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จากนั้นถ้าสามารถทำให้เห็นรายละเอียดต่างๆในช่องโพรงกระดูกสันหลังได้ชัดเจน ไม่ว่าจะเป็นเยื่อบุไขสันหลัง </w:t>
      </w:r>
      <w:r>
        <w:rPr>
          <w:rFonts w:cs="TH SarabunIT๙" w:ascii="TH SarabunIT๙" w:hAnsi="TH SarabunIT๙"/>
          <w:sz w:val="32"/>
          <w:szCs w:val="32"/>
        </w:rPr>
        <w:t xml:space="preserve">( Dura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ประสาทและหมอนรองกระดูกสันหลัง </w:t>
      </w:r>
      <w:r>
        <w:rPr>
          <w:rFonts w:cs="TH SarabunIT๙" w:ascii="TH SarabunIT๙" w:hAnsi="TH SarabunIT๙"/>
          <w:sz w:val="32"/>
          <w:szCs w:val="32"/>
        </w:rPr>
        <w:t xml:space="preserve">( Intervertebral Disc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ให้ดำเนินการผ่าตัดเอาหมอนรองกระดูกสันหลังออกได้ ไม่ว่าจะใช้ตัวตัดเนื้อเยื่อด้ามยาวหรือใช้ตัวจี้ </w:t>
      </w:r>
      <w:r>
        <w:rPr>
          <w:rFonts w:cs="TH SarabunIT๙" w:ascii="TH SarabunIT๙" w:hAnsi="TH SarabunIT๙"/>
          <w:sz w:val="32"/>
          <w:szCs w:val="32"/>
        </w:rPr>
        <w:t xml:space="preserve">Bipola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โหมด </w:t>
      </w:r>
      <w:r>
        <w:rPr>
          <w:rFonts w:cs="TH SarabunIT๙" w:ascii="TH SarabunIT๙" w:hAnsi="TH SarabunIT๙"/>
          <w:sz w:val="32"/>
          <w:szCs w:val="32"/>
        </w:rPr>
        <w:t xml:space="preserve">cutt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กับใช้ตัวคีบด้ามยาว คีบหยิบจับนำส่วนที่มีปัญหาออกไป ซึ่งสารทึบแสงสีฟ้าที่ฉีดในช่วงก่อนหน้านั้น จะเป็นตัวช่วยบอกให้ทราบได้ว่า สิ่งที่หยิบจับออกไปนั้นเป็นส่วนหมอนรองกระดูก </w:t>
      </w:r>
      <w:r>
        <w:rPr>
          <w:rFonts w:cs="TH SarabunIT๙" w:ascii="TH SarabunIT๙" w:hAnsi="TH SarabunIT๙"/>
          <w:sz w:val="32"/>
          <w:szCs w:val="32"/>
        </w:rPr>
        <w:t xml:space="preserve">( Intervertebral Disc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งๆเนื่องจากจะติดสีฟ้าตามมาด้วย และพร้อมกันนี้ต้องตรวจเช็คภาพเอ็กซ์เรย์ในท่า </w:t>
      </w:r>
      <w:r>
        <w:rPr>
          <w:rFonts w:cs="TH SarabunIT๙" w:ascii="TH SarabunIT๙" w:hAnsi="TH SarabunIT๙"/>
          <w:sz w:val="32"/>
          <w:szCs w:val="32"/>
        </w:rPr>
        <w:t xml:space="preserve">Lateral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่าปลายด้ามที่หยิบจับนั้นอยู่ในช่องของหมอนรองกระดูกสันหลังจริง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นำเอาส่วนหมอนรองกระดูกสันหลังที่มีปัญหาออกแล้ว จะพบได้ว่าเส้นประสาทที่อยู่ในโพรงกระดูกสันหลัง มีช่องว่างที่กว้างขึ้น ไม่ได้โดนกดทับเหมือนกับลักษณะในช่วงแรก หรือบางครั้งจะพบลักษณะการเต้นของเส้นประสาทเหมือนกับจังหวะการเต้นของชีพจรร่วมด้วย นำเอาตัวตะขอปลายมนด้ามยาว มาตรวจซ้ำโดยทดสอบแทงโค้งเข้าไปในโพรงกระดูกสันหลังทั้งด้านบนและด้านล่างของระดับนั้นๆว่าไม่มีสิ่งกดทับหรือมีร่องรอยการตีบอย่างอื่นๆอีก พร้อมทั้งตรวจเช็คภาพเอ็กซ์เรย์ในท่า </w:t>
      </w:r>
      <w:r>
        <w:rPr>
          <w:rFonts w:cs="TH SarabunIT๙" w:ascii="TH SarabunIT๙" w:hAnsi="TH SarabunIT๙"/>
          <w:sz w:val="32"/>
          <w:szCs w:val="32"/>
        </w:rPr>
        <w:t xml:space="preserve">Posterior-Anterior ( PA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ฐานด้วย จึงเป็นอันเสร็จสิ้นการผ่าตัดหมอนรองกระดูกสันหลังที่กดทับเส้นประสาท สุดท้ายก่อนนำเอากล้องส่อง </w:t>
      </w:r>
      <w:r>
        <w:rPr>
          <w:rFonts w:cs="TH SarabunIT๙" w:ascii="TH SarabunIT๙" w:hAnsi="TH SarabunIT๙"/>
          <w:sz w:val="32"/>
          <w:szCs w:val="32"/>
        </w:rPr>
        <w:t xml:space="preserve">Endosco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ต้องตรวจทานไม่ให้มีจุดเลือดไหลโดยใช้ตัวจี้ </w:t>
      </w:r>
      <w:r>
        <w:rPr>
          <w:rFonts w:cs="TH SarabunIT๙" w:ascii="TH SarabunIT๙" w:hAnsi="TH SarabunIT๙"/>
          <w:sz w:val="32"/>
          <w:szCs w:val="32"/>
        </w:rPr>
        <w:t xml:space="preserve">Bipolar </w:t>
      </w:r>
      <w:r>
        <w:rPr>
          <w:rFonts w:ascii="TH SarabunIT๙" w:hAnsi="TH SarabunIT๙" w:cs="TH SarabunIT๙"/>
          <w:sz w:val="32"/>
          <w:sz w:val="32"/>
          <w:szCs w:val="32"/>
        </w:rPr>
        <w:t>จี้ห้ามเลือดทุกจุด เย็บปิดผิวหนังด้วยไหมไม่ละลาย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ต่อมาหลังจากฉีดยาป้องกันการติดเชื้อครบถ้วน สามารถให้ผู้ป่วยลุกนั่ง ยืนได้พร้อมกับมีตัวรัดช่วยพยุงหลัง </w:t>
      </w:r>
      <w:r>
        <w:rPr>
          <w:rFonts w:cs="TH SarabunIT๙" w:ascii="TH SarabunIT๙" w:hAnsi="TH SarabunIT๙"/>
          <w:sz w:val="32"/>
          <w:szCs w:val="32"/>
        </w:rPr>
        <w:t xml:space="preserve">( L-S support ) </w:t>
      </w:r>
      <w:r>
        <w:rPr>
          <w:rFonts w:ascii="TH SarabunIT๙" w:hAnsi="TH SarabunIT๙" w:cs="TH SarabunIT๙"/>
          <w:sz w:val="32"/>
          <w:sz w:val="32"/>
          <w:szCs w:val="32"/>
        </w:rPr>
        <w:t>ถ้าผู้ป่วยช่วยเหลือตัวเองได้ ไม่ปวดแผลผ่าตัดมาก สามารถอนุญาตให้ผู้ป่วยกลับบ้านได้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วิธีผ่าตัดแบบ </w:t>
      </w:r>
      <w:r>
        <w:rPr>
          <w:rFonts w:cs="TH SarabunIT๙" w:ascii="TH SarabunIT๙" w:hAnsi="TH SarabunIT๙"/>
          <w:sz w:val="32"/>
          <w:szCs w:val="32"/>
        </w:rPr>
        <w:t xml:space="preserve">Interlaminar approac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ิธีที่เหมาะสมกับการผ่าตัดแบบวิธีแรกไม่ได้ ซึ่งส่วนใหญ่จะเกิดปัญหาในระดับล่างๆเพราะกระดูกเชิงกราน </w:t>
      </w:r>
      <w:r>
        <w:rPr>
          <w:rFonts w:cs="TH SarabunIT๙" w:ascii="TH SarabunIT๙" w:hAnsi="TH SarabunIT๙"/>
          <w:sz w:val="32"/>
          <w:szCs w:val="32"/>
        </w:rPr>
        <w:t xml:space="preserve">( Iliac bone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ขวางทางตำแหน่ง </w:t>
      </w:r>
      <w:r>
        <w:rPr>
          <w:rFonts w:cs="TH SarabunIT๙" w:ascii="TH SarabunIT๙" w:hAnsi="TH SarabunIT๙"/>
          <w:sz w:val="32"/>
          <w:szCs w:val="32"/>
        </w:rPr>
        <w:t xml:space="preserve">Point of ent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ข้าง เช่นหมอนรองกระดูกสันหลังระดับ </w:t>
      </w:r>
      <w:r>
        <w:rPr>
          <w:rFonts w:cs="TH SarabunIT๙" w:ascii="TH SarabunIT๙" w:hAnsi="TH SarabunIT๙"/>
          <w:sz w:val="32"/>
          <w:szCs w:val="32"/>
        </w:rPr>
        <w:t>L</w:t>
      </w:r>
      <w:r>
        <w:rPr>
          <w:rFonts w:cs="TH SarabunIT๙" w:ascii="TH SarabunIT๙" w:hAnsi="TH SarabunIT๙"/>
          <w:sz w:val="32"/>
          <w:szCs w:val="32"/>
          <w:vertAlign w:val="subscript"/>
        </w:rPr>
        <w:t>5</w:t>
      </w:r>
      <w:r>
        <w:rPr>
          <w:rFonts w:cs="TH SarabunIT๙" w:ascii="TH SarabunIT๙" w:hAnsi="TH SarabunIT๙"/>
          <w:sz w:val="32"/>
          <w:szCs w:val="32"/>
        </w:rPr>
        <w:t>-S</w:t>
      </w:r>
      <w:r>
        <w:rPr>
          <w:rFonts w:cs="TH SarabunIT๙" w:ascii="TH SarabunIT๙" w:hAnsi="TH SarabunIT๙"/>
          <w:sz w:val="32"/>
          <w:szCs w:val="32"/>
          <w:vertAlign w:val="subscript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ต้องได้รับการดมยาสลบแบบ </w:t>
      </w:r>
      <w:r>
        <w:rPr>
          <w:rFonts w:cs="TH SarabunIT๙" w:ascii="TH SarabunIT๙" w:hAnsi="TH SarabunIT๙"/>
          <w:sz w:val="32"/>
          <w:szCs w:val="32"/>
        </w:rPr>
        <w:t xml:space="preserve">General Anesthesi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กับนอนผ่าในท่านอนคว่ำ ตรวจเช็คภาพเอ็กซ์เรย์ในท่า </w:t>
      </w:r>
      <w:r>
        <w:rPr>
          <w:rFonts w:cs="TH SarabunIT๙" w:ascii="TH SarabunIT๙" w:hAnsi="TH SarabunIT๙"/>
          <w:sz w:val="32"/>
          <w:szCs w:val="32"/>
        </w:rPr>
        <w:t xml:space="preserve">Later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ะบุตำแหน่ง ฉีดสารทึบรังสีซึ่งต้องมีคุณสมบัติมีสีเข้มเช่นสีฟ้า ไม่ใช่สีใส เช่นยี่ห้อ </w:t>
      </w:r>
      <w:r>
        <w:rPr>
          <w:rFonts w:cs="TH SarabunIT๙" w:ascii="TH SarabunIT๙" w:hAnsi="TH SarabunIT๙"/>
          <w:sz w:val="32"/>
          <w:szCs w:val="32"/>
        </w:rPr>
        <w:t>Imeron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R</w:t>
      </w:r>
      <w:r>
        <w:rPr>
          <w:rFonts w:cs="TH SarabunIT๙" w:ascii="TH SarabunIT๙" w:hAnsi="TH SarabunIT๙"/>
          <w:sz w:val="32"/>
          <w:szCs w:val="32"/>
        </w:rPr>
        <w:t xml:space="preserve"> 300M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โดยฉีดเข้าในตำแหน่งด้านข้างของกระดูกสันหลังเยื้องออกไปประมาณ ๑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เซนติเมตรและมีแนวแทงทิ่มลงบริเวณระดับที่ต้องการ พร้อมทั้งตรวจเช็คภาพเอ็กซ์เรย์ทั้งในท่า </w:t>
      </w:r>
      <w:r>
        <w:rPr>
          <w:rFonts w:cs="TH SarabunIT๙" w:ascii="TH SarabunIT๙" w:hAnsi="TH SarabunIT๙"/>
          <w:sz w:val="32"/>
          <w:szCs w:val="32"/>
        </w:rPr>
        <w:t xml:space="preserve">Later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</w:t>
      </w:r>
      <w:r>
        <w:rPr>
          <w:rFonts w:cs="TH SarabunIT๙" w:ascii="TH SarabunIT๙" w:hAnsi="TH SarabunIT๙"/>
          <w:sz w:val="32"/>
          <w:szCs w:val="32"/>
        </w:rPr>
        <w:t xml:space="preserve">Posterior-Anterior ( PA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ฉีดเข้าไปถูกระดับจริง จากนั้นตรวจเช็คภาพเอ็กซ์เรย์ในท่า </w:t>
      </w:r>
      <w:r>
        <w:rPr>
          <w:rFonts w:cs="TH SarabunIT๙" w:ascii="TH SarabunIT๙" w:hAnsi="TH SarabunIT๙"/>
          <w:sz w:val="32"/>
          <w:szCs w:val="32"/>
        </w:rPr>
        <w:t xml:space="preserve">Posterior-Anterior ( PA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เข็มแทงบริเวณแนวกึ่งกลางกระดูกสันหลัง ให้ปลายเข็มอยู่บนส่วนหลังคา </w:t>
      </w:r>
      <w:r>
        <w:rPr>
          <w:rFonts w:cs="TH SarabunIT๙" w:ascii="TH SarabunIT๙" w:hAnsi="TH SarabunIT๙"/>
          <w:sz w:val="32"/>
          <w:szCs w:val="32"/>
        </w:rPr>
        <w:t xml:space="preserve">( Laminar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ะดูกสันหลังปล้องบนเพื่อจะระบุตำแหน่งลงมีด นำมีดมากรีดโดยให้มีแผลยาวประมาณ ๑ เซนติเมตร นำ </w:t>
      </w:r>
      <w:r>
        <w:rPr>
          <w:rFonts w:cs="TH SarabunIT๙" w:ascii="TH SarabunIT๙" w:hAnsi="TH SarabunIT๙"/>
          <w:sz w:val="32"/>
          <w:szCs w:val="32"/>
        </w:rPr>
        <w:t xml:space="preserve">Trocha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ายทู่ตันแทงลงไปบริเวณ </w:t>
      </w:r>
      <w:r>
        <w:rPr>
          <w:rFonts w:cs="TH SarabunIT๙" w:ascii="TH SarabunIT๙" w:hAnsi="TH SarabunIT๙"/>
          <w:sz w:val="32"/>
          <w:szCs w:val="32"/>
        </w:rPr>
        <w:t xml:space="preserve">Laminar windo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ตรวจเช็คภาพเอ็กซ์เรย์ให้อยู่ในท่า </w:t>
      </w:r>
      <w:r>
        <w:rPr>
          <w:rFonts w:cs="TH SarabunIT๙" w:ascii="TH SarabunIT๙" w:hAnsi="TH SarabunIT๙"/>
          <w:sz w:val="32"/>
          <w:szCs w:val="32"/>
        </w:rPr>
        <w:t xml:space="preserve">Later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เกตว่าส่วนปลาย </w:t>
      </w:r>
      <w:r>
        <w:rPr>
          <w:rFonts w:cs="TH SarabunIT๙" w:ascii="TH SarabunIT๙" w:hAnsi="TH SarabunIT๙"/>
          <w:sz w:val="32"/>
          <w:szCs w:val="32"/>
        </w:rPr>
        <w:t xml:space="preserve">Trocha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ได้แทงทะลุเข้าไปในโพรงกระดูกสันหลัง ใส่ตัวครอบ </w:t>
      </w:r>
      <w:r>
        <w:rPr>
          <w:rFonts w:cs="TH SarabunIT๙" w:ascii="TH SarabunIT๙" w:hAnsi="TH SarabunIT๙"/>
          <w:sz w:val="32"/>
          <w:szCs w:val="32"/>
        </w:rPr>
        <w:t xml:space="preserve">Slee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ายปากเฉียงลงไปและนำ </w:t>
      </w:r>
      <w:r>
        <w:rPr>
          <w:rFonts w:cs="TH SarabunIT๙" w:ascii="TH SarabunIT๙" w:hAnsi="TH SarabunIT๙"/>
          <w:sz w:val="32"/>
          <w:szCs w:val="32"/>
        </w:rPr>
        <w:t xml:space="preserve">Trocha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 ใช้ตัวคีบเนื้อเยื่อด้ามยาว หยิบจับเอาเนื้อเยื่อที่อยู่บนส่วนหลังคา </w:t>
      </w:r>
      <w:r>
        <w:rPr>
          <w:rFonts w:cs="TH SarabunIT๙" w:ascii="TH SarabunIT๙" w:hAnsi="TH SarabunIT๙"/>
          <w:sz w:val="32"/>
          <w:szCs w:val="32"/>
        </w:rPr>
        <w:t xml:space="preserve">( Laminar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Slee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ห้มากที่สุด นำเอากล้องส่อง </w:t>
      </w:r>
      <w:r>
        <w:rPr>
          <w:rFonts w:cs="TH SarabunIT๙" w:ascii="TH SarabunIT๙" w:hAnsi="TH SarabunIT๙"/>
          <w:sz w:val="32"/>
          <w:szCs w:val="32"/>
        </w:rPr>
        <w:t xml:space="preserve">Endosco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ส่ลงไป ใช้ตัวคีบเนื้อเยื่อด้ามยาว หยิบจับเอาเนื้อเยื่อที่เหลือออกและใช้ตัวจี้ </w:t>
      </w:r>
      <w:r>
        <w:rPr>
          <w:rFonts w:cs="TH SarabunIT๙" w:ascii="TH SarabunIT๙" w:hAnsi="TH SarabunIT๙"/>
          <w:sz w:val="32"/>
          <w:szCs w:val="32"/>
        </w:rPr>
        <w:t xml:space="preserve">Bipola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ี้ห้ามเลือดด้วยจนสามารถเห็นส่วนหลังคา </w:t>
      </w:r>
      <w:r>
        <w:rPr>
          <w:rFonts w:cs="TH SarabunIT๙" w:ascii="TH SarabunIT๙" w:hAnsi="TH SarabunIT๙"/>
          <w:sz w:val="32"/>
          <w:szCs w:val="32"/>
        </w:rPr>
        <w:t xml:space="preserve">( Laminar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ligamentum flavum 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ยิบตัดส่วน </w:t>
      </w:r>
      <w:r>
        <w:rPr>
          <w:rFonts w:cs="TH SarabunIT๙" w:ascii="TH SarabunIT๙" w:hAnsi="TH SarabunIT๙"/>
          <w:sz w:val="32"/>
          <w:szCs w:val="32"/>
        </w:rPr>
        <w:t xml:space="preserve">ligamentum flavu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เท่าที่ทำได้ นำเอาตัวกรอกระดูกด้ามยาวที่เป็นหัว </w:t>
      </w:r>
      <w:r>
        <w:rPr>
          <w:rFonts w:cs="TH SarabunIT๙" w:ascii="TH SarabunIT๙" w:hAnsi="TH SarabunIT๙"/>
          <w:sz w:val="32"/>
          <w:szCs w:val="32"/>
        </w:rPr>
        <w:t xml:space="preserve">diamond sha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ดแต่งกระดูกสันหลังส่วนหลังคา </w:t>
      </w:r>
      <w:r>
        <w:rPr>
          <w:rFonts w:cs="TH SarabunIT๙" w:ascii="TH SarabunIT๙" w:hAnsi="TH SarabunIT๙"/>
          <w:sz w:val="32"/>
          <w:szCs w:val="32"/>
        </w:rPr>
        <w:t xml:space="preserve">( Laminar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ประมาณหนึ่ง ใช้ตัว </w:t>
      </w:r>
      <w:r>
        <w:rPr>
          <w:rFonts w:cs="TH SarabunIT๙" w:ascii="TH SarabunIT๙" w:hAnsi="TH SarabunIT๙"/>
          <w:sz w:val="32"/>
          <w:szCs w:val="32"/>
        </w:rPr>
        <w:t xml:space="preserve">Dissec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าะและแทรกทะลุ </w:t>
      </w:r>
      <w:r>
        <w:rPr>
          <w:rFonts w:cs="TH SarabunIT๙" w:ascii="TH SarabunIT๙" w:hAnsi="TH SarabunIT๙"/>
          <w:sz w:val="32"/>
          <w:szCs w:val="32"/>
        </w:rPr>
        <w:t xml:space="preserve">ligamentum flavu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ไปในโพรงกระดูกสันหลังโดยไมให้เกิดอันตรายต่อเยื่อบุไขสันหลัง </w:t>
      </w:r>
      <w:r>
        <w:rPr>
          <w:rFonts w:cs="TH SarabunIT๙" w:ascii="TH SarabunIT๙" w:hAnsi="TH SarabunIT๙"/>
          <w:sz w:val="32"/>
          <w:szCs w:val="32"/>
        </w:rPr>
        <w:t xml:space="preserve">( Dura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เส้นประสาท จากนั้นนำตัวตัดเนื้อเยื่อด้ามยาวมาตัดเอา </w:t>
      </w:r>
      <w:r>
        <w:rPr>
          <w:rFonts w:cs="TH SarabunIT๙" w:ascii="TH SarabunIT๙" w:hAnsi="TH SarabunIT๙"/>
          <w:sz w:val="32"/>
          <w:szCs w:val="32"/>
        </w:rPr>
        <w:t xml:space="preserve">ligamentum flavu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ห้มากที่สุด หมุนและดันตัวครอบปลายปากเฉียงลงไปโดยส่วนที่เป็นด้านปากยาวต้องกั้นเยื่อบุไขสันหลัง </w:t>
      </w:r>
      <w:r>
        <w:rPr>
          <w:rFonts w:cs="TH SarabunIT๙" w:ascii="TH SarabunIT๙" w:hAnsi="TH SarabunIT๙"/>
          <w:sz w:val="32"/>
          <w:szCs w:val="32"/>
        </w:rPr>
        <w:t xml:space="preserve">( Dura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ฝั่งด้านในไว้ ส่วนด้านปลายปากเปิดอีกด้านจะหันออกทางด้านนอกซึ่งเป็นส่วนของหมอนรองกระดูกสันหลัง ตรวจสอบว่าเป็นหมอนรองกระดูกสันหลังจริงหรือไม่โดยระบุจากภาพเอ็กซ์เรย์ในท่า </w:t>
      </w:r>
      <w:r>
        <w:rPr>
          <w:rFonts w:cs="TH SarabunIT๙" w:ascii="TH SarabunIT๙" w:hAnsi="TH SarabunIT๙"/>
          <w:sz w:val="32"/>
          <w:szCs w:val="32"/>
        </w:rPr>
        <w:t xml:space="preserve">Later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ตัวตัดเนื้อเยื่อด้ามยาวมาตัดหมอนรองกระดูกสันหลัง ซึ่งจะพบสารทึบแสงสีฟ้าที่ฉีดก่อนนี้เคลือบติดอยู่ในหมอนรองกระดูกสันหลังพร้อมทั้งถ่ายภาพเอ็กซ์เรย์ในท่า </w:t>
      </w:r>
      <w:r>
        <w:rPr>
          <w:rFonts w:cs="TH SarabunIT๙" w:ascii="TH SarabunIT๙" w:hAnsi="TH SarabunIT๙"/>
          <w:sz w:val="32"/>
          <w:szCs w:val="32"/>
        </w:rPr>
        <w:t xml:space="preserve">Later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้ำด้วย ถ้ามีจุดเลือดออก ใช้ตัวจี้ </w:t>
      </w:r>
      <w:r>
        <w:rPr>
          <w:rFonts w:cs="TH SarabunIT๙" w:ascii="TH SarabunIT๙" w:hAnsi="TH SarabunIT๙"/>
          <w:sz w:val="32"/>
          <w:szCs w:val="32"/>
        </w:rPr>
        <w:t xml:space="preserve">Bipola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ี้ห้ามเลือดไปด้วย เมื่อได้นำเอาส่วนหมอนรองกระดูกสันหลังที่มีปัญหาออกแล้ว นำเอาตัวตะขอปลายมนด้ามยาว มาตรวจซ้ำโดยทดสอบแทงโค้งเข้าไปในโพรงกระดูกสันหลังทั้งด้านบนและด้านล่างของระดับนั้นๆว่าไม่มีสิ่งกดทับหรือมีร่องรอยการตีบอย่างอื่นๆอีก ทั้งจะพบว่าเส้นประสาทที่อยู่ในโพรงกระดูกสันหลัง มีช่องว่างอิสระที่กว้างขึ้น ไม่ได้โดนกดทับเหมือนกับลักษณะตีบในช่วงแรก สุดท้ายก่อนนำเอากล้องส่อง </w:t>
      </w:r>
      <w:r>
        <w:rPr>
          <w:rFonts w:cs="TH SarabunIT๙" w:ascii="TH SarabunIT๙" w:hAnsi="TH SarabunIT๙"/>
          <w:sz w:val="32"/>
          <w:szCs w:val="32"/>
        </w:rPr>
        <w:t xml:space="preserve">Endoscope </w:t>
      </w:r>
      <w:r>
        <w:rPr>
          <w:rFonts w:ascii="TH SarabunIT๙" w:hAnsi="TH SarabunIT๙" w:cs="TH SarabunIT๙"/>
          <w:sz w:val="32"/>
          <w:sz w:val="32"/>
          <w:szCs w:val="32"/>
        </w:rPr>
        <w:t>ออกต้อง</w:t>
      </w:r>
    </w:p>
    <w:p>
      <w:pPr>
        <w:pStyle w:val="Normal"/>
        <w:spacing w:lineRule="auto" w:line="276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lineRule="auto" w:line="276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ทานไม่ให้มีจุดเลือดไหลโดยใช้ตัวจี้ </w:t>
      </w:r>
      <w:r>
        <w:rPr>
          <w:rFonts w:cs="TH SarabunIT๙" w:ascii="TH SarabunIT๙" w:hAnsi="TH SarabunIT๙"/>
          <w:sz w:val="32"/>
          <w:szCs w:val="32"/>
        </w:rPr>
        <w:t xml:space="preserve">Bipola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ี้ห้ามเลือดทุกจุด เย็บปิดผิวหนังด้วยไหมไม่ละลาย วิธีการรักษาหลังจากนั้นเหมือนกับวิธี </w:t>
      </w:r>
      <w:r>
        <w:rPr>
          <w:rFonts w:cs="TH SarabunIT๙" w:ascii="TH SarabunIT๙" w:hAnsi="TH SarabunIT๙"/>
          <w:sz w:val="32"/>
          <w:szCs w:val="32"/>
        </w:rPr>
        <w:t xml:space="preserve">Transforaminar approach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</w:t>
      </w:r>
    </w:p>
    <w:p>
      <w:pPr>
        <w:pStyle w:val="Normal"/>
        <w:spacing w:lineRule="auto" w:line="276" w:before="24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วิธีผ่าตัดด้วยการส่องกล้อง </w:t>
      </w:r>
      <w:r>
        <w:rPr>
          <w:rFonts w:cs="TH SarabunIT๙" w:ascii="TH SarabunIT๙" w:hAnsi="TH SarabunIT๙"/>
          <w:sz w:val="32"/>
          <w:szCs w:val="32"/>
        </w:rPr>
        <w:t xml:space="preserve">Endoscope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ผู้เข้ารับการฝึกอบรมยังได้เรียนรู้ เทคนิคการผ่าตัดวิธีต่างๆที่ทันสมัยอีกมากมาย อย่างไรก็ดี หลังจากกลับมาจากการฝึกอบรมแล้ว ผู้เข้ารับการฝึกอบรมต้องนำมาฝึกฝนและนำประสบการณ์ที่ได้มาใช้จนชำนาญการให้เป็นประโยชน์ต่อไปด้วย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 ประโยชน์ที่ได้รับ ข้อคิดเห็น ข้อเสนอแนะ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ที่ได้รับการฝึกอบรมที่โรงพยาบาล </w:t>
      </w:r>
      <w:r>
        <w:rPr>
          <w:rFonts w:cs="TH SarabunIT๙" w:ascii="TH SarabunIT๙" w:hAnsi="TH SarabunIT๙"/>
          <w:sz w:val="32"/>
          <w:szCs w:val="32"/>
        </w:rPr>
        <w:t xml:space="preserve">ISAR Kliniku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มิวนิก สหพันธ์สาธารณรัฐเยอรมนีในช่วงระยะเวลา ๔ สัปดาห์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– ๒๘ สิงหาคม ๒๕๕๘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ี้ ผู้เข้ารับการฝึกอบรมได้รับความโชคดีเป็นอย่างมาก เนื่องจากช่วงที่ได้ติดต่อไปฝึกอบรมครั้งแรกนั้น ทางสถาบันฝึกอบรมคิดค่าฝึกอบรมอาทิตย์ละ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ยูโร แต่เนื่องจากงบประมาณที่ได้รับ ไม่เพียงพอ จึงได้ขอต่อรองค่าฝึกอบรมให้เหลืออาทิตย์ละ ๕๐๐ ยูโร ซึ่งทางโรงพยาบาล </w:t>
      </w:r>
      <w:r>
        <w:rPr>
          <w:rFonts w:cs="TH SarabunIT๙" w:ascii="TH SarabunIT๙" w:hAnsi="TH SarabunIT๙"/>
          <w:sz w:val="32"/>
          <w:szCs w:val="32"/>
        </w:rPr>
        <w:t xml:space="preserve">ISAR Kliniku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อบตกลงแต่มีข้อแม้ว่าให้ฝึกอบรมได้กับแพทย์ท่านเดียว ไม่สามารถจะฝึกอบรมได้ทุกสาขาหรือกับแพทย์หลายๆท่าน ดังนั้นก่อนการเดินทาง ผู้เข้ารับการฝึกอบรมยังเกรงว่าการมาฝึกอบรมคราวนี้ อาจจะได้ประโยชน์ไม่มากนัก แต่จากการได้มาฝึกอบรมในอาทิตย์แรก ทางโรงพยาบาล </w:t>
      </w:r>
      <w:r>
        <w:rPr>
          <w:rFonts w:cs="TH SarabunIT๙" w:ascii="TH SarabunIT๙" w:hAnsi="TH SarabunIT๙"/>
          <w:sz w:val="32"/>
          <w:szCs w:val="32"/>
        </w:rPr>
        <w:t xml:space="preserve">ISAR Klinikum </w:t>
      </w:r>
      <w:r>
        <w:rPr>
          <w:rFonts w:ascii="TH SarabunIT๙" w:hAnsi="TH SarabunIT๙" w:cs="TH SarabunIT๙"/>
          <w:sz w:val="32"/>
          <w:sz w:val="32"/>
          <w:szCs w:val="32"/>
        </w:rPr>
        <w:t>ได้เห็นถึงความเอาใจใส่และความกระตือรือร้นที่จะใฝ่หาความรู้ จึงได้อนุญาตเป็นกรณีพิเศษที่ให้ผู้เข้าฝึกอบรมได้เรียนรู้หลายๆสาขาที่ต้องการได้ โดยที่ไม่ได้คิดค่าฝึกอบรมมากขึ้นเลย หลายๆวันที่ได้รับการฝึกอบรมเข้าช่วยผ่าตัดตั้งแต่เวลาเช้า ๘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เกือบ ๑๘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๐๐ – ๑๙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ู้ป่วยรายสุดท้ายที่ได้รับการผ่าตัดเสร็จ ดังนั้นประโยชน์ที่ได้รับ จึงมีมากกว่าที่ได้คาดคิดก่อนการเดินทางมา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ที่ได้รับการฝึกอบรมและเรียนรู้ในประเทศที่เจริญก้าวหน้ามากกว่าประเทศไทย ไม่ว่าจะเป็น ข้อหนึ่ง ระบบสาธารณสุขที่ครอบคลุมประชาชนทุกคนในประเทศนั่นคือการที่รัฐบาลบังคับให้ประชาชนทุกคนต้องทำระบบประกันชีวิตไว้ เพื่อประโยชน์ของคนและประเทศเองที่ไม่จำเป็นต้องมาเสียงบประมาณเพิ่มเติมอย่างเช่นเหมือนในระบบของประเทศไทย เช่น การสงเคราะห์ผู้ป่วยยากจน ผู้ป่วยบัตรทองประกันสุขภาพถ้วนหน้า ผู้ป่วยข้าราชการหรือผู้ป่วยต่างชาติที่ไม่มีค่ารักษา เป็นต้น 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สอง การมีแหล่งเงินทุนที่มาก เนื่องจากมีหลักว่าถ้าปัจจัยด้านเครื่องมือแพทย์พร้อม แพทย์ก็สามารถที่จะหาผู้ป่วยมาผ่าตัดได้อย่างเต็มที่ ยกตัวอย่างในโรงพยาบาลนี้ มีเครื่องมือทางด้านศัลยกรรมกระดูกอย่างเช่น เครื่อง </w:t>
      </w:r>
      <w:r>
        <w:rPr>
          <w:rFonts w:cs="TH SarabunIT๙" w:ascii="TH SarabunIT๙" w:hAnsi="TH SarabunIT๙"/>
          <w:sz w:val="32"/>
          <w:szCs w:val="32"/>
        </w:rPr>
        <w:t xml:space="preserve">fluoroscop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เครื่องส่องกล้อง </w:t>
      </w:r>
      <w:r>
        <w:rPr>
          <w:rFonts w:cs="TH SarabunIT๙" w:ascii="TH SarabunIT๙" w:hAnsi="TH SarabunIT๙"/>
          <w:sz w:val="32"/>
          <w:szCs w:val="32"/>
        </w:rPr>
        <w:t xml:space="preserve">Endoscop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ครื่องกรอกระดูกมากหลายชุดและมีสำรองใช้ ถ้ามีปัญหาฉุกเฉิน เท่าที่นับได้ มีเครื่องมือทางด้านศัลยกรรมกระดูกอย่างเช่น เครื่อง </w:t>
      </w:r>
      <w:r>
        <w:rPr>
          <w:rFonts w:cs="TH SarabunIT๙" w:ascii="TH SarabunIT๙" w:hAnsi="TH SarabunIT๙"/>
          <w:sz w:val="32"/>
          <w:szCs w:val="32"/>
        </w:rPr>
        <w:t xml:space="preserve">fluoroscop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เครื่อง เครื่องส่องกล้อง </w:t>
      </w:r>
      <w:r>
        <w:rPr>
          <w:rFonts w:cs="TH SarabunIT๙" w:ascii="TH SarabunIT๙" w:hAnsi="TH SarabunIT๙"/>
          <w:sz w:val="32"/>
          <w:szCs w:val="32"/>
        </w:rPr>
        <w:t xml:space="preserve">Endoscop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ครื่อ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งซื้อมาใหม่ ๑ เครื่องในอาทิตย์ที่ผู้เข้าฝึกอบรมไป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ครื่องกรอกระดูก ที่มีพร้อมใช้ประจำในทุกห้องผ่าตัดของทางศัลยกรรมกระดูก ไม่นับเครื่องมืออื่นๆ ชุดพื้นฐานในการผ่าตัดอีกที่เพียบพร้อมใช้งานตลอดเวลา </w:t>
      </w:r>
    </w:p>
    <w:p>
      <w:pPr>
        <w:pStyle w:val="Normal"/>
        <w:spacing w:lineRule="auto" w:line="276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สาม การที่เป็นโรงพยาบาลเอกชน ขนาดไม่เล็กไม่ใหญ่มากเกินไป ทำให้การบริหารงานต่างๆมีความง่าย อย่างเช่น การที่มีห้องผ่าตัดหลายห้อง ต้องมีทีมบุคลากรพร้อมหมด ไม่ว่าทีมแพทย์ผ่าตัด ที่สามารถเซตผู้ป่วยผ่าตัดได้เต็มที่เท่าที่แพทย์ต้องการ มีทีมวิสัญญีแพทย์ </w:t>
      </w:r>
      <w:r>
        <w:rPr>
          <w:rFonts w:cs="TH SarabunIT๙" w:ascii="TH SarabunIT๙" w:hAnsi="TH SarabunIT๙"/>
          <w:sz w:val="32"/>
          <w:szCs w:val="32"/>
        </w:rPr>
        <w:t xml:space="preserve">( Anestheologist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หนี่งทีมดูแลห้องผ่าตัดหนี่งห้อง ทีมพยาบาลช่วยผ่าตัดมีพอเพียง ทีมผู้ช่วยต่างๆช่วยดูแลภายในห้องผ่าตัด มีการใช้เวลาในการหมุนเวียนผู้ป่วยในแต่ละรายไม่มาก ทำให้มีเวลาเหลือเฟือในการเพิ่มจำนวนผู้ป่วยที่มาผ่าตัด ดังนั้นรายได้ของทางโรงพยาบาล จึงมากขึ้นตามการลงทุนด้านบุคลากรและเครื่องมือ 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สี่ การที่มีเทคโนโลยีที่ทันสมัยโดยเฉพาะสาขาทางการแพทย์ ที่หลายๆอย่างยังไม่มีในประเทศไทย อย่างเช่น เครื่องกระตุ้นไฟฟ้าที่ฝั่งไว้ในตัวผู้ป่วยเองเพื่อลดความเจ็บปวด โดยที่จะลดขนาดและปริมาณของยาที่รับประทานได้ ลดภาวะเสี่ยงจากการรับประทานยามากๆ มีเครื่องมือที่ฉีดเข้าไปในหมอนรองกระดูกสันหลัง </w:t>
      </w:r>
      <w:r>
        <w:rPr>
          <w:rFonts w:cs="TH SarabunIT๙" w:ascii="TH SarabunIT๙" w:hAnsi="TH SarabunIT๙"/>
          <w:sz w:val="32"/>
          <w:szCs w:val="32"/>
        </w:rPr>
        <w:t xml:space="preserve">( Nucleus Augmentation Device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สภาวะเสื่อมโดยมีหลักการการทำงานคล้ายกับชดเชยการแบกรับน้ำหนักของหมอนรองกระดูกสันหลังเพื่อลดอาการปวดโดยที่ไม่จำเป็นต้องเปิดแผลผ่าตัดกว้าง การมีเครื่องมือยึดตรึงกระดูกโดยเปิดแผลผ่าตัดแบบเล็ก </w:t>
      </w:r>
      <w:r>
        <w:rPr>
          <w:rFonts w:cs="TH SarabunIT๙" w:ascii="TH SarabunIT๙" w:hAnsi="TH SarabunIT๙"/>
          <w:sz w:val="32"/>
          <w:szCs w:val="32"/>
        </w:rPr>
        <w:t xml:space="preserve">( MIS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ลดภาวะแทรกซ้อนที่ไม่พึงประสงค์ได้ 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ที่ห้า การที่มีค่าตอบแทนที่เหมาะสมให้กับผู้ทำงานในโรงพยาบาลทุกแผนก ทำให้ผู้ร่วมงานทุกคนมีกำลังใจในการทำงานอย่างมีประสิทธิภาพและประสิทธิผลมากที่สุด และการแบ่งเวลาการทำงานให้เหมาะสม ไม่ให้ผู้ร่วมงานเกิดอาการเหนื่อยล้า ท้อถอย อีกอย่างคือมีการให้รางวัลตอบแทนที่ไม่ใช่มูลค่าเงินด้วย เช่นการจัดงานรับเลี้ยงบุคลากรผู้ทำงานในงานเทศกาลต่างๆ การร่วมนัดรับประทานอาหารหรือไปท่องเที่ยว พักผ่อนระหว่างผู้บริหาร หัวหน้ากับลูกน้องผู้ทำงานทุกระดับ เพื่อสร้างความสัมพันธ์เข้าใจอันดี สุดท้ายก่อให้เกิดประโยชน์กลับคืนมาต่อโรงพยาบาลมากที่สุด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หก คนเยอรมันมีนิสัยที่ตรง ทำงานเต็มที่ รับผิดชอบสูง มีการเอื้อเฟื้อซึ่งกันและกันดี มีการทักทายกันเมื่อเจอกันไม่ว่าจะรู้จักกันดีหรือไม่ ซึ่งเหล่านี้ทำให้ประเทศของคนเยอรมันเจริญก้าวหน้าไปมาก ถึงแม้นจะเกิดปัญหาวิกฤตทางเศรษฐกิจขึ้น แต่ก็เป็นชาติแรกในยุโรปที่ฟื้นตัวได้ไวที่สุด จนเป็นที่พึ่งของชาติอื่นๆตามมา เหล่านี้เป็นนิสัยที่พบได้ไม่มากในคนไทย ถ้าคนในประเทศไทย มีอุปนิสัยเหมือนชาวเยอรมัน ประเทศไทยก็มีความสามารถที่จะฟันผ่าอุปสรรคต่างๆ และมีโอกาสเจริญก้าวหน้าแบบนี้ได้เหมือนกัน ในช่วงที่ผู้เข้ารับการฝึกอบรมนี้ มีข่าวเกี่ยวกับการวางระเบิดที่ย่านราชประสงค์ กรุงเทพมหานคร ข่าวต่างๆสามารถรับรู้ได้ทั่วโลก แต่คนเยอรมันกล่าวว่าเรื่องเหตุการณ์ที่ไม่พึงประสงค์ต่างๆ มีโอกาสเกิดขึ้นได้เสมอ เหมือนในสหพันธ์สาธารณรัฐเยอรมนี เมืองมิวนิกเมื่อในอดีตสิบปีก่อน มีการวางระเบิดในงานเทศกาล </w:t>
      </w:r>
      <w:r>
        <w:rPr>
          <w:rFonts w:cs="TH SarabunIT๙" w:ascii="TH SarabunIT๙" w:hAnsi="TH SarabunIT๙"/>
          <w:sz w:val="32"/>
          <w:szCs w:val="32"/>
        </w:rPr>
        <w:t xml:space="preserve">Oktoberfes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งานเทศกาลที่ยิ่งใหญ่ที่สุดในยุโรป คนเยอรมันบอกว่าเราแก้ไขอดีตไม่ได้ แต่เราต้องเรียนรู้มัน เพื่อนำมาแก้ไขและไม่ให้มันเกิดซ้ำได้อีก</w:t>
      </w:r>
    </w:p>
    <w:p>
      <w:pPr>
        <w:pStyle w:val="Normal"/>
        <w:spacing w:lineRule="auto" w:line="276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lineRule="auto" w:line="276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ข้อเสนอแนะนั้น เป็นไปไม่ได้ที่ผู้เข้ารับการฝึกอบรมจะมาแก้ไขเรื่องต่างๆให้ได้ทั้งหมด แต่ถ้าดูเกี่ยวกับเรื่องประโยชน์ที่ได้จากการฝึกอบรมโดยตรงที่ต่อเนื่องทางการแพทย์นั้น ถือได้ว่าทางกรุงเทพมหานครที่ให้ทุนการฝึกอบรมเพื่อมาอบรมดูงานเทคโนโลยี ความรู้ เทคนิคการผ่าตัดใหม่ๆของแพทย์ในโรงพยาบาล </w:t>
      </w:r>
      <w:r>
        <w:rPr>
          <w:rFonts w:cs="TH SarabunIT๙" w:ascii="TH SarabunIT๙" w:hAnsi="TH SarabunIT๙"/>
          <w:sz w:val="32"/>
          <w:szCs w:val="32"/>
        </w:rPr>
        <w:t xml:space="preserve">ISAR Klinikum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มิวนิก สหพันธ์สาธารณรัฐเยอรมนีแก่ผู้เข้ารับการฝึกอบรมนั้นมีค่าและประโยชน์มากมายที่สามารถจะนำไปปรับปรุง ฝึกฝนทักษะและการเรียนรู้ที่เหมาะสมกับสภาพเศรษฐกิจ สังคมและสิ่งแวดล้อมในประเทศไทย เพื่อประโยชน์ต่อผู้ป่วยและญาติ ประชาชนทั่วไป รวมถึงนักศึกษาแพทย์ที่มารับการเรียนรู้ในโรงพยาบาล อีกทั้งแพทย์ผู้ร่วมงานท่านอื่นด้วย ยกตัวอย่างเช่น ทางโรงพยาบาลไม่สามารถที่จะจัดซื้อเครื่องมือ วัสดุ อุปกรณ์ทุกอย่าง หรือหลายเครื่องไว้ในห้องผ่าตัดได้ ดังนั้นจึงเป็นหน้าที่ที่ผู้เข้ารับการฝึกอบรมจะต้องนำความรู้ต่างๆที่ได้มาประยุกต์ใช้ให้พอควร พอดีและพอเพียงกับสภาพแวดล้อมในห้องผ่าตัดโรงพยาบาล อาจจะต้องมีการจัดซื้อเครื่องมือเครื่องใช้บางส่วนที่จำเป็นจริงๆต่อการพัฒนา สร้างเสริมประสบการณ์ ฝึกฝนจนก่อให้เกิดความชำนาญ ความมีชื่อเสียงต่อกลุ่มงานและโรงพยาบาลในสังกัดกรุงเทพมหานครต่อไป</w:t>
      </w:r>
    </w:p>
    <w:p>
      <w:pPr>
        <w:pStyle w:val="Normal"/>
        <w:spacing w:lineRule="auto" w:line="276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240" w:after="0"/>
        <w:ind w:firstLine="720"/>
        <w:jc w:val="righ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76"/>
        <w:ind w:left="382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76"/>
        <w:ind w:left="382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ดิศร วิตตางกู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ชำนาญการพิเศษ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ผู้บังคับบัญชา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ครั้งนี้ สร้างความรู้ให้กับบุคลากร เพื่อนำไปประยุกต์ใช้ในการปฏิบัติงาน และเกิดประโยชน์สูงสุด และเป็นหลักสูตรที่เหมาะสมกับการพัฒนาศักยภาพของบุคคลาก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ูวิทย์  ประดิษฐบาทุก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กลาง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36:00Z</dcterms:created>
  <dc:creator>Windows User</dc:creator>
  <dc:description/>
  <cp:keywords/>
  <dc:language>en-US</dc:language>
  <cp:lastModifiedBy>user</cp:lastModifiedBy>
  <cp:lastPrinted>2015-08-31T15:04:00Z</cp:lastPrinted>
  <dcterms:modified xsi:type="dcterms:W3CDTF">2015-08-31T08:05:00Z</dcterms:modified>
  <cp:revision>10</cp:revision>
  <dc:subject/>
  <dc:title/>
</cp:coreProperties>
</file>