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รายงานการอบรม ดูงาน ประชุม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สัมมนาฯในประเทศ และต่างประเทศ</w:t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-------------------------------------------------------</w:t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b/>
          <w:b/>
          <w:bCs/>
          <w:sz w:val="12"/>
          <w:szCs w:val="1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12"/>
          <w:szCs w:val="12"/>
          <w:lang w:bidi="th-TH"/>
        </w:rPr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ส่วนที่ ๑ ข้อมูลทั่วไป</w:t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๑ ชื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นามสกุล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นางชวนี  วัฒนอาภรณ์ชัย  พยาบาลวิชาชีพชำนาญการ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ามัยชุมช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โรงพยาบาลกลาง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หน้าที่ความรับผิดชอบ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โดยย่อ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u w:val="single"/>
          <w:lang w:bidi="th-TH"/>
        </w:rPr>
        <w:t>งานผู้สูงอายุ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มีหน้าที่รับผิดชอบเกี่ยวกับ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การให้บริการสุขภาพผู้สูงอายุแบบองค์รวม ทั้งในด้านการรักษาพยาบาล การฟื้นฟูสุขภาพ การส่งเสริมสุข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การป้องกันโรค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ทั้งในโรงพยาบาลและใน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การพัฒนาระบบเครือข่ายโดยประสานงานกับหน่วยงานต่าง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ทั้งภาครัฐและเอกชนทางด้านการแพทย์และสาธารณสุข รวมทั้งหน่วยงานทางด้านสังคมในการส่งเสริมและพัฒนาคุณภาพชีวิตผู้สูงอายุ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ติ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ยี่ยมผู้ป่วยต่อเนื่องที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Home Health Care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อนและฝึกอบรมบุคลากรทางการแพท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าธารณสุข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หน้าที่อื่นๆ ที่เกี่ยวข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ทั้งภาครัฐและเอกชน ด้านการแพทย์และสาธารณสุขตลอดจนงานด้านสังคมเพี่อส่งเสริมและพัฒนาคุณภาพชีวิตของผู้สูงอายุ  การติดตามเยี่ยมผู้ป่วยที่บ้า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Home Health Care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งานหน่วยแพทย์เคลื่อนที่ จัดทีมบุคลากรทางการแพทย์ให้บริการด้านสุข๓พ นอกโรงพยาบาล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งานคัดกรองโรคที่สำคัญให้แก่ประชาชนเพื่อทราบภาวะความเจ็บป่วย และจัดกิจกรรมส่งเสริมสุขภาพเพื่อให้เกิดการปรับเปลี่ยนพฤติกรรม ในกลุ่มคนไข้แต่ละกลุ่มโรค งานตรวจ วินิจฉัย รักษาด้วยศาสตร์การแพทย์แผนไทย งานให้การปรึกษาในคลินิกฟ้าใส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ลิกบุหรี่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อาจารย์พี่เลี้ยงนักศึกษาฝึกงานภาควิชาสาธารณสุข มหาวิทยาลัยราชภัฏบานสมเด็จเจ้าพระยา และเป็นวิทยากรบรรยายเกี่ยวกับการดูแลสุขภาพด้วยศาสตร์การแพทย์แผนไทยและการแพทย์ทางเลือก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๓ ชื่อเรื่อ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การอบรมประชุม สัมมน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) </w:t>
        <w:tab/>
      </w:r>
      <w:r>
        <w:rPr>
          <w:rFonts w:cs="TH SarabunIT๙" w:ascii="TH SarabunIT๙" w:hAnsi="TH SarabunIT๙"/>
          <w:sz w:val="32"/>
          <w:szCs w:val="32"/>
        </w:rPr>
        <w:t>Geriatrics Medicin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 xml:space="preserve">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วัน เดือน ปี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ถึง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๓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สถานที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ew York University College of Nursing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ระเทศสหรัฐอเมริกา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 xml:space="preserve">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งบประมาณประจำปี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เป็นเงิ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๒๐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๐๐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160" w:firstLine="720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และเงินบำรุงโรงพยาบาล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  <w:t xml:space="preserve">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จำนวน   ๔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๗๕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.-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จำนว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รวมเป็นเงิ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๒๔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๗๕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color w:val="000000"/>
          <w:sz w:val="12"/>
          <w:szCs w:val="12"/>
          <w:lang w:bidi="th-TH"/>
        </w:rPr>
      </w:pPr>
      <w:r>
        <w:rPr>
          <w:rFonts w:cs="TH SarabunIT๙" w:ascii="TH SarabunIT๙" w:hAnsi="TH SarabunIT๙"/>
          <w:color w:val="000000"/>
          <w:sz w:val="12"/>
          <w:szCs w:val="12"/>
          <w:lang w:bidi="th-TH"/>
        </w:rPr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ส่วนที่ ๒ ข้อมูลที่ได้รับจากการอบรม</w:t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๑ วัตถุประสงค์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ัฒนาบุคลากรให้มี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รับประสบการณ์ระดับนานาชาติ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นโยบายผู้บริหาร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ให้บริการส่งเสริมสุขภาพแก่ผู้สูงอายุ</w:t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ุงเทพมหานครให้สามารถดำรงชีวิตอย่างมีคุณภาพ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ความรู้มาประยุกต์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ระบ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ณาการการทำงานให้</w:t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กับสถานการณ์ได้</w:t>
      </w:r>
    </w:p>
    <w:p>
      <w:pPr>
        <w:pStyle w:val="Normal"/>
        <w:spacing w:before="120" w:after="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๒ เนื้อหาโดยย่อ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การฝึกอบรมหลักสูตร </w:t>
      </w: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 xml:space="preserve">Geriatics Medicin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 xml:space="preserve">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New York University College of Nursing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ระเทศสหรัฐอเมริก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ในครั้งนี้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ผู้จัดการฝึกอบรมต้องการเน้นให้ผู้เข้ารับการฝึกอบรมได้รับประสบการณ์ในภาพรวมอย่างครบวงจร ทั้งการป้องกันภาวะเจ็บป่วยและโรคแทรกซ้อน การดูแลรักษาพยาบาล การฟื้นฟูสุขภาพ การส่งเสริมสุขภาพ การจัดสภาพแวดล้อม และการจัดกิจกรรมต่างๆให้กับผู้สูงอายุ ทั้งผู้สูงอายุที่เจ็บป่วยและผู้สูงอายุที่มีสุขภาพปกติ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bidi="th-TH"/>
        </w:rPr>
        <w:t>รวมถึงการดำเนินงานเครือข่ายความร่วมมือระหว่างหน่วยงานทั้งภาครัฐและเอกชน ภาพรวมของการจัดบริการด้านสุขภาพและสวัสดิการสำหรับผู้สูงอายุ รวมถึงการพัฒนาบุคลากรและหน่วยงานให้มีความพร้อมในการให้บริการผู้สูงอายุอย่างมีประสิทธิภาพ จึงจัดกิจกรรมให้เข้ารับการฝึกอบรมในหลายๆหน่วยงาน โดยสรุป ดังนี้</w:t>
      </w:r>
    </w:p>
    <w:p>
      <w:pPr>
        <w:pStyle w:val="Normal"/>
        <w:spacing w:before="0" w:after="0"/>
        <w:jc w:val="both"/>
        <w:rPr>
          <w:rFonts w:ascii="TH SarabunPSK;TH SarabunIT๙" w:hAnsi="TH SarabunPSK;TH SarabunIT๙" w:cs="TH SarabunPSK;TH SarabunIT๙"/>
          <w:sz w:val="12"/>
          <w:szCs w:val="12"/>
          <w:lang w:bidi="th-TH"/>
        </w:rPr>
      </w:pPr>
      <w:r>
        <w:rPr>
          <w:rFonts w:cs="TH SarabunPSK;TH SarabunIT๙" w:ascii="TH SarabunPSK;TH SarabunIT๙" w:hAnsi="TH SarabunPSK;TH SarabunIT๙"/>
          <w:sz w:val="12"/>
          <w:szCs w:val="12"/>
          <w:lang w:bidi="th-TH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1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ประชากรของประเทศสหรัฐอเมริก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โดยประมาณการปี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2014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มี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318,857,0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ประชากรสูงอายุ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ประมาณ </w:t>
      </w:r>
      <w:r>
        <w:rPr>
          <w:rFonts w:cs="TH SarabunIT๙" w:ascii="TH SarabunIT๙" w:hAnsi="TH SarabunIT๙"/>
          <w:sz w:val="32"/>
          <w:szCs w:val="32"/>
        </w:rPr>
        <w:t xml:space="preserve">14.1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ประมาณ </w:t>
      </w:r>
      <w:r>
        <w:rPr>
          <w:rFonts w:cs="TH SarabunIT๙" w:ascii="TH SarabunIT๙" w:hAnsi="TH SarabunIT๙"/>
          <w:spacing w:val="4"/>
          <w:sz w:val="32"/>
          <w:szCs w:val="32"/>
        </w:rPr>
        <w:t>44,958,8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US Census Bureau Decennial Census Population Estimates and Projecttions,2000 - 2030)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ของเมืองนิวยอร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ระมาณการ ปี </w:t>
      </w:r>
      <w:r>
        <w:rPr>
          <w:rFonts w:cs="TH SarabunIT๙" w:ascii="TH SarabunIT๙" w:hAnsi="TH SarabunIT๙"/>
          <w:sz w:val="32"/>
          <w:szCs w:val="32"/>
        </w:rPr>
        <w:t xml:space="preserve">20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มาณ </w:t>
      </w:r>
      <w:r>
        <w:rPr>
          <w:rFonts w:cs="TH SarabunIT๙" w:ascii="TH SarabunIT๙" w:hAnsi="TH SarabunIT๙"/>
          <w:spacing w:val="4"/>
          <w:sz w:val="32"/>
          <w:szCs w:val="32"/>
        </w:rPr>
        <w:t>19,746,2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ประชากรสูงอายุ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ประมาณ </w:t>
      </w:r>
      <w:r>
        <w:rPr>
          <w:rFonts w:cs="TH SarabunIT๙" w:ascii="TH SarabunIT๙" w:hAnsi="TH SarabunIT๙"/>
          <w:sz w:val="32"/>
          <w:szCs w:val="32"/>
        </w:rPr>
        <w:t xml:space="preserve">14.4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ประมาณ </w:t>
      </w:r>
      <w:r>
        <w:rPr>
          <w:rFonts w:cs="TH SarabunIT๙" w:ascii="TH SarabunIT๙" w:hAnsi="TH SarabunIT๙"/>
          <w:spacing w:val="4"/>
          <w:sz w:val="32"/>
          <w:szCs w:val="32"/>
        </w:rPr>
        <w:t>2,843,4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US Census Bureau Decennial Census Population Estimates and Projections, 2000 - 2030)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ของเมืองนิวยอร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ออกเป็น </w:t>
      </w:r>
      <w:r>
        <w:rPr>
          <w:rFonts w:cs="TH SarabunIT๙" w:ascii="TH SarabunIT๙" w:hAnsi="TH SarabunIT๙"/>
          <w:sz w:val="32"/>
          <w:szCs w:val="32"/>
        </w:rPr>
        <w:t>5 Boroughs 1) Manhattan 2) Brooklyn       3) Queen  4) Bronx  5) Staten Island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ด้า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</w:t>
      </w:r>
      <w:r>
        <w:rPr>
          <w:rFonts w:cs="TH SarabunIT๙" w:ascii="TH SarabunIT๙" w:hAnsi="TH SarabunIT๙"/>
          <w:sz w:val="32"/>
          <w:szCs w:val="32"/>
        </w:rPr>
        <w:t xml:space="preserve">The New York City Health and Hospitals Corporation (HH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ราชการของ </w:t>
      </w:r>
      <w:r>
        <w:rPr>
          <w:rFonts w:cs="TH SarabunIT๙" w:ascii="TH SarabunIT๙" w:hAnsi="TH SarabunIT๙"/>
          <w:sz w:val="32"/>
          <w:szCs w:val="32"/>
        </w:rPr>
        <w:t xml:space="preserve">New York C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ตั้งมา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196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กำกับดูแลโรงพยาบาลของรัฐและคลินิกในเมืองนิวยอร์ก โดยได้รับ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ล้านดอลลาร์ ในการดูแลผู้เจ็บป่วยประมาณ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ผู้ที่ไม่มีประกันด้านสุขภาพอีกมากกว่า </w:t>
      </w:r>
      <w:r>
        <w:rPr>
          <w:rFonts w:cs="TH SarabunIT๙" w:ascii="TH SarabunIT๙" w:hAnsi="TH SarabunIT๙"/>
          <w:sz w:val="32"/>
          <w:szCs w:val="32"/>
        </w:rPr>
        <w:t xml:space="preserve">47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HHC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สำนักงานตั้งอยู่ใน </w:t>
      </w:r>
      <w:r>
        <w:rPr>
          <w:rFonts w:cs="TH SarabunIT๙" w:ascii="TH SarabunIT๙" w:hAnsi="TH SarabunIT๙"/>
          <w:sz w:val="32"/>
          <w:szCs w:val="32"/>
        </w:rPr>
        <w:t xml:space="preserve">Manhatt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งานในความดูแล คือ โรงพยาบาล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 xml:space="preserve">,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แพทย์ </w:t>
      </w:r>
      <w:r>
        <w:rPr>
          <w:rFonts w:cs="TH SarabunIT๙" w:ascii="TH SarabunIT๙" w:hAnsi="TH SarabunIT๙"/>
          <w:sz w:val="32"/>
          <w:szCs w:val="32"/>
        </w:rPr>
        <w:t xml:space="preserve">, 5 nursing home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ศูนย์บริการปฐมภูมิ</w:t>
      </w:r>
      <w:r>
        <w:rPr>
          <w:rFonts w:cs="TH SarabunIT๙" w:ascii="TH SarabunIT๙" w:hAnsi="TH SarabunIT๙"/>
          <w:sz w:val="32"/>
          <w:szCs w:val="32"/>
        </w:rPr>
        <w:t xml:space="preserve">(Community Health Ce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นอกจากนี้ยังมีโรงพยาบาลสังกัดอื่นๆ เช่น โรงพยาบาลทหารผ่านศึ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เอกชน</w:t>
      </w:r>
      <w:r>
        <w:rPr>
          <w:rFonts w:cs="TH SarabunIT๙" w:ascii="TH SarabunIT๙" w:hAnsi="TH SarabunIT๙"/>
          <w:sz w:val="32"/>
          <w:szCs w:val="32"/>
        </w:rPr>
        <w:t xml:space="preserve">, nursing hom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อกชน และ </w:t>
      </w:r>
      <w:r>
        <w:rPr>
          <w:rFonts w:cs="TH SarabunIT๙" w:ascii="TH SarabunIT๙" w:hAnsi="TH SarabunIT๙"/>
          <w:sz w:val="32"/>
          <w:szCs w:val="32"/>
        </w:rPr>
        <w:t xml:space="preserve">Senior Cen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มาก โดยการบริการด้านสุขภาพทั้งหมดนี้ต้องมีมาตรฐานอยู่ในกำกับดูแลของ </w:t>
      </w:r>
      <w:r>
        <w:rPr>
          <w:rFonts w:cs="TH SarabunIT๙" w:ascii="TH SarabunIT๙" w:hAnsi="TH SarabunIT๙"/>
          <w:sz w:val="32"/>
          <w:szCs w:val="32"/>
        </w:rPr>
        <w:t>Center for Medicare and Medicaid Service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ริการสุขภาพของนิวยอร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ใหญ่ๆ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คือ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)  Medicar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ิ่มตั้งแต่แรกเกิด โดยแจ้งลงทะเบียนเพื่อขอรับ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ID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สิทธิในการรักษาพยาบาลและการดูแลด้านสุขภาพตั้งแต่เกิดเป็นต้นไป เช่น การฉีดวัคซีน การรักษา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าบาล  การรับยา เมื่อเจ็บป่วย เป็นต้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ที่ ๒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Medicaid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ที่จะขอรับบริการด้านสุขภาพด้านนี้ จะต้องเป็นผู้ที่ทำงานและมี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สียภาษี โดยแจ้งลงทะเบียนขอรับสิทธิ์ เมื่ออายุครบ ๖๕ ปีเป็นต้นไป หรือผู้ที่มีความพิการ สามารถแจ้งขอรับสิทธิ์ได้เมื่อแพทย์ลงความเห็นว่าเป็นผู้พิการ เป็นต้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ที่ 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Health Insurance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Private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การซื้อประกันด้านสุขภาพ อาจจ่ายเงินเอง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้างเป็นผู้จ่ายให้ หรือร่วมกันจ่ายแล้วแต่ข้อตกลง  ผู้ที่เป็นข้าราชการสิทธิการรักษาพยาบาลจะครอบคลุมถึง สามี ภรรยา และบุตร ของบุตรจะมีสิทธิ์จนถึงอายุ ๒๑ ปีบริบูรณ์ เป็นต้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การ</w:t>
      </w:r>
      <w:r>
        <w:rPr>
          <w:rFonts w:ascii="TH SarabunIT๙" w:hAnsi="TH SarabunIT๙" w:cs="TH SarabunIT๙"/>
          <w:b/>
          <w:b/>
          <w:bCs/>
        </w:rPr>
        <w:t xml:space="preserve">ฝึกอบรมด้าน </w:t>
      </w:r>
      <w:r>
        <w:rPr>
          <w:rFonts w:cs="TH SarabunIT๙" w:ascii="TH SarabunIT๙" w:hAnsi="TH SarabunIT๙"/>
          <w:b/>
          <w:bCs/>
        </w:rPr>
        <w:t>Geriatrics Medici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าเข้าฝึกอบรมและศึกษาดูงานในสถาบั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 และหน่วยงานต่างๆ ดังนี้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>New York Hospitals Center (NYU Langone Medical Center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บ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แพทย์ของเอกชนที่มีชื่อเสียงทางด้านอุบัติเหตุฉุกเฉินในระดับประเท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่วนในด้านการดูแลผู้สูงอายุมีชื่อเสีย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บดับ ๘ ของประเทศ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ป็นโรงพยาบาลมหาวิทยาลัยอันดับ ๑ ในปี ๒๐๑๓ และ ๒๐๑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รางวัล </w:t>
      </w:r>
      <w:r>
        <w:rPr>
          <w:rFonts w:cs="TH SarabunIT๙" w:ascii="TH SarabunIT๙" w:hAnsi="TH SarabunIT๙"/>
          <w:sz w:val="32"/>
          <w:szCs w:val="32"/>
        </w:rPr>
        <w:t>Magne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esignated </w:t>
      </w:r>
      <w:r>
        <w:rPr>
          <w:rFonts w:ascii="TH SarabunIT๙" w:hAnsi="TH SarabunIT๙" w:cs="TH SarabunIT๙"/>
          <w:sz w:val="32"/>
          <w:sz w:val="32"/>
          <w:szCs w:val="32"/>
        </w:rPr>
        <w:t>ถึง ๓ ครั้งตั้งแต่ปี ๒๐๐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โหวตจากผู้ใช้บริการว่ามีความปลอดภัยที่สุด และเป็นศูนย์การแพทย์ที่ถูกจัดอยู่ในกลุ่ม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ารพัฒนาอย่างก้าวกระโดด มีจำนวนตียงรับผู้ป่วยถึง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๖๙ เตียง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ัดให้บริการและให้คำปรึกษาในด้านการดูแลผู้สูงอายุอย่างเต็มรูปแบบ โดยจัดให้บริการให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ำปรึกษาระหว่างสถาบันในกลุ่มประชาชนที่มีความเสี่ยงสู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พัฒนาคุณภาพการดูแลกลุ่มผู้สูงอายุอย่างต่อเนื่อง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แก่บุคลากรทางด้านสุขภาพในทุกสาขา เช่น แพทย์ พยาบาล เภสัชกร นักกายภาพบำบัดฯ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ศึกษาวิจัยในประชากรผู้สูงอายุ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นี่เป็นโรงพยาบาลเอกชนระดับต้นๆ จะเน้นเรื่องสิทธิ ความต้องการและความเป็นส่วนตัวของผู้ป่วยสูงมาก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ได้จัดให้ฝึกอบรมเกี่ยวกับการจัดการสิ่งแวดล้อมที่ดีและปลอดภัยต่อสุขภาพที่ใกล้เคียงกับการใช้ชีวิตประจำวันของผู้ป่วย จัดสภาพแวดล้อมของห้องพักให้เหมือ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ผูกยึดผู้ป่วย หากเป็นผู้ป่วยที่มีปัญหา จะต้องมีเจ้าหน้าที่อยู่กับผู้ป่วยตลอดเวลา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เข้าร่วมทีมพยาบาลดูแลผู้ป่วย ที่นี่จะเน้นให้พยาบาลทุกคนต้องมีความรู้จริงในการให้การพยาบาลผู้สูงอายุ ซึ่งทั้งทีมจะต้องเข้าร่วมทำ </w:t>
      </w:r>
      <w:r>
        <w:rPr>
          <w:rFonts w:cs="TH SarabunIT๙" w:ascii="TH SarabunIT๙" w:hAnsi="TH SarabunIT๙"/>
          <w:sz w:val="32"/>
          <w:szCs w:val="32"/>
        </w:rPr>
        <w:t xml:space="preserve">Clinical Round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</w:t>
      </w:r>
      <w:r>
        <w:rPr>
          <w:rFonts w:cs="TH SarabunIT๙" w:ascii="TH SarabunIT๙" w:hAnsi="TH SarabunIT๙"/>
          <w:sz w:val="32"/>
          <w:szCs w:val="32"/>
        </w:rPr>
        <w:t xml:space="preserve">APN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 </w:t>
      </w:r>
      <w:r>
        <w:rPr>
          <w:rFonts w:cs="TH SarabunIT๙" w:ascii="TH SarabunIT๙" w:hAnsi="TH SarabunIT๙"/>
          <w:sz w:val="32"/>
          <w:szCs w:val="32"/>
        </w:rPr>
        <w:t xml:space="preserve">Case Manag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ป่วยทุกวัน ซึ่งเป็นโอกาสในการพัฒนาความรู้ และความสามารถในการให้การพยาบาลได้อย่างมีประสิทธิภาพ การ </w:t>
      </w:r>
      <w:r>
        <w:rPr>
          <w:rFonts w:cs="TH SarabunIT๙" w:ascii="TH SarabunIT๙" w:hAnsi="TH SarabunIT๙"/>
          <w:sz w:val="32"/>
          <w:szCs w:val="32"/>
        </w:rPr>
        <w:t>Round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น้นในการคงความสามารถของผู้ป่วย สิ่งที่จะกระทบทำให้เกิดภาวะหกล้ม สิ่งที่จะทำให้ผู้ป่วยอ่อนแอ ภาวะการติดยา ภาวะทุพโภชนาก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ปากและฟัน ความเจ็บปวดของผู้ป่วยและสัมผัสบำบั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Therapeutic touc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ไปถึงการให้ข้อมูลและความรู้แก่ผู้ป่วยและญ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ที่ดูแลผู้สูงอายุที่นี่ จะต้องผ่านการอบรมในด้านการดูแลผู้สูงอายุ โดยผล </w:t>
      </w:r>
      <w:r>
        <w:rPr>
          <w:rFonts w:cs="TH SarabunIT๙" w:ascii="TH SarabunIT๙" w:hAnsi="TH SarabunIT๙"/>
          <w:sz w:val="32"/>
          <w:szCs w:val="32"/>
        </w:rPr>
        <w:t xml:space="preserve">Post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 </w:t>
      </w:r>
      <w:r>
        <w:rPr>
          <w:rFonts w:cs="TH SarabunIT๙" w:ascii="TH SarabunIT๙" w:hAnsi="TH SarabunIT๙"/>
          <w:sz w:val="32"/>
          <w:szCs w:val="32"/>
          <w:u w:val="single"/>
        </w:rPr>
        <w:t>&gt;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เข้าร่วม </w:t>
      </w:r>
      <w:r>
        <w:rPr>
          <w:rFonts w:cs="TH SarabunIT๙" w:ascii="TH SarabunIT๙" w:hAnsi="TH SarabunIT๙"/>
          <w:sz w:val="32"/>
          <w:szCs w:val="32"/>
        </w:rPr>
        <w:t>Interdisciplinary Round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Grand Round Conference </w:t>
      </w:r>
      <w:r>
        <w:rPr>
          <w:rFonts w:ascii="TH SarabunIT๙" w:hAnsi="TH SarabunIT๙" w:cs="TH SarabunIT๙"/>
          <w:sz w:val="32"/>
          <w:sz w:val="32"/>
          <w:szCs w:val="32"/>
        </w:rPr>
        <w:t>ของทีมสหสาขาวิชาชีพ โดยจะจัดอย่างน้อยเดือนละ ๑ ครั้ง มีทั้ง แพทย์ 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ase Manag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ยาบาลทีมดูแลผู้ป่วย เภสัชกร นักกายภาพบำบัด นักกิจกรรมบำบัด นักโภชนาการ นักสังคมสงเคราะห์ เป็นต้น โดยผู้ป่วยรายนี้ เป็น </w:t>
      </w:r>
      <w:r>
        <w:rPr>
          <w:rFonts w:cs="TH SarabunIT๙" w:ascii="TH SarabunIT๙" w:hAnsi="TH SarabunIT๙"/>
          <w:sz w:val="32"/>
          <w:szCs w:val="32"/>
        </w:rPr>
        <w:t xml:space="preserve">Long term Ca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๘๐ ปี ป่วยเป็น </w:t>
      </w:r>
      <w:r>
        <w:rPr>
          <w:rFonts w:cs="TH SarabunIT๙" w:ascii="TH SarabunIT๙" w:hAnsi="TH SarabunIT๙"/>
          <w:sz w:val="32"/>
          <w:szCs w:val="32"/>
        </w:rPr>
        <w:t xml:space="preserve">Chronic Renal Failu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 </w:t>
      </w:r>
      <w:r>
        <w:rPr>
          <w:rFonts w:cs="TH SarabunIT๙" w:ascii="TH SarabunIT๙" w:hAnsi="TH SarabunIT๙"/>
          <w:sz w:val="32"/>
          <w:szCs w:val="32"/>
        </w:rPr>
        <w:t>Admi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รก เป็นเวลา ๕ วันและกลับมา </w:t>
      </w:r>
      <w:r>
        <w:rPr>
          <w:rFonts w:cs="TH SarabunIT๙" w:ascii="TH SarabunIT๙" w:hAnsi="TH SarabunIT๙"/>
          <w:sz w:val="32"/>
          <w:szCs w:val="32"/>
        </w:rPr>
        <w:t xml:space="preserve">Admit </w:t>
      </w:r>
      <w:r>
        <w:rPr>
          <w:rFonts w:ascii="TH SarabunIT๙" w:hAnsi="TH SarabunIT๙" w:cs="TH SarabunIT๙"/>
          <w:sz w:val="32"/>
          <w:sz w:val="32"/>
          <w:szCs w:val="32"/>
        </w:rPr>
        <w:t>ซ้ำ ในเวลาไม่เกิน ๑ 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๓ 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ภาวะแทรกซ้อน หลายอย่างและอาการทรุดลง ครั้งนี้อยู่โรงพยาบาลนาน ๑๘ วัน เพิ่งกลับบ้านไป 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nferen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ู้ป่วยมีปัญหาเรื่อง </w:t>
      </w:r>
      <w:r>
        <w:rPr>
          <w:rFonts w:cs="TH SarabunIT๙" w:ascii="TH SarabunIT๙" w:hAnsi="TH SarabunIT๙"/>
          <w:sz w:val="32"/>
          <w:szCs w:val="32"/>
        </w:rPr>
        <w:t xml:space="preserve">Dementia </w:t>
      </w:r>
      <w:r>
        <w:rPr>
          <w:rFonts w:ascii="TH SarabunIT๙" w:hAnsi="TH SarabunIT๙" w:cs="TH SarabunIT๙"/>
          <w:sz w:val="32"/>
          <w:sz w:val="32"/>
          <w:szCs w:val="32"/>
        </w:rPr>
        <w:t>ร่วมด้วย ไม่สามารถดูแลตัวเองได้ ญาติขาดความรู้ และไม่มีเวลาดูแลผู้ป่วย ซึ่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ase Manag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สาน ผู้ดูแลผู้ป่วยไปช่วยดูแล ประสานพยาบาลเยี่ยม นักกายภาพบำบัด นักกิจกรรมบำบัด และนักสังคมสงเคราะห์ ติดตาม ดูแล </w:t>
      </w:r>
      <w:r>
        <w:rPr>
          <w:rFonts w:cs="TH SarabunIT๙" w:ascii="TH SarabunIT๙" w:hAnsi="TH SarabunIT๙"/>
          <w:sz w:val="32"/>
          <w:szCs w:val="32"/>
        </w:rPr>
        <w:t xml:space="preserve">Case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urse Improving Care for Health System Elders (NICH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>New York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University College of Nurs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บัน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ew Yor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ity College of Nurs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YU Langone Medical Cen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ระบบการดูแลรักษาพยาบาลผู้สูงอายุอย่างเป็นระบบและ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งพยาบาลต่างๆกว่า ๕๐๐ โรงพยาบาลในสหรัฐอเมริกาเข้าร่วมเป็นสมาชิกเครือข่าย โดยเน้นการพัฒนาเพิ่มสมรรถนะความรู้และทักษะการดูแลรักษาพยาบาลผู้ป่วยใน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้นผู้ป่วยและครอบครัวเป็นศูนย์กล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สร้างสิ่งแวดล้อมที่ดี ส่งเสริมสุขภาพและการจัดการด้านสิ่งแวดล้อมอย่างสมบูรณ์ และพัฒนาคุณภาพการ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ทุกม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้นผลลัพธ์ที่ดีขึ้นเพื่อสร้างความพึงพอใจแก่ผู้รับบริการ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New York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University College of Nurs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สถาบันการศึกษา ผู้จัดได้จัดเป็นการสัมมนา เกี่ยวกับการจัดกิจกรรมของ 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าเข้าร่วมในการฝึกอบรมการดูแลผู้ป่วยในสถานการณ์จำลอง การทดสอบการช่วยฟื้นคืนชีพ ฝึกการให้คำปรึกษาแก่ผู้ป่วยและครอบครัว โดยใช้เทคโนโลยีที่ทันสมัย จัดห้องฝึกอบรมเสมือนห้องต่างๆในโรงพยาบาล มีอุปกรณ์ หุ่นฝึกอบรม โปรแกรมการฝึกอบรมและเครื่องมือที่ทันสมัย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Jacobi Medical Cen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ารแพทย์ด้าน </w:t>
      </w:r>
      <w:r>
        <w:rPr>
          <w:rFonts w:cs="TH SarabunIT๙" w:ascii="TH SarabunIT๙" w:hAnsi="TH SarabunIT๙"/>
          <w:sz w:val="32"/>
          <w:szCs w:val="32"/>
        </w:rPr>
        <w:t xml:space="preserve">Trauma Lev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ของรัฐ เป็นโรงพยาบาลแม่ข่ายใน </w:t>
      </w:r>
      <w:r>
        <w:rPr>
          <w:rFonts w:cs="TH SarabunIT๙" w:ascii="TH SarabunIT๙" w:hAnsi="TH SarabunIT๙"/>
          <w:sz w:val="32"/>
          <w:szCs w:val="32"/>
        </w:rPr>
        <w:t>North Bron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ตียงรับผู้ป่วย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๔๗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ตียง ได้รับคัดเลือกเข้าร่วมเครือข่าย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ปี ๒๐๑๒ นำ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พัฒนาระบบการทำงานและการดูแลผู้ป่วย โดยเน้น 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SHARING” Too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S : Skin breakdown</w:t>
        <w:tab/>
        <w:tab/>
        <w:tab/>
        <w:tab/>
        <w:t>I  : Incontinence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H : Hearing and Visual Impairment</w:t>
        <w:tab/>
        <w:tab/>
        <w:t>N : Nutritional Needs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A : Aleration in Mental Status</w:t>
        <w:tab/>
        <w:tab/>
        <w:t>G : Guarding Gain Needs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R : Restraint  Alternatives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ได้จั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อบรม ณ หน่วยอุบัติเหตุฉุกเฉิน ในการเตรียมพร้อมรับผู้ป่วยสูงอายุที่มาโรงพยาบาลด้วยภาวะฉุกเฉิน การเตรียมอุปกรณ์และเครื่องมือในการให้การรักษาพยาบาล และการเคลื่อนย้ายผู้ป่วย ในห้องฉุกเฉินจะมีอุปกรณ์เครื่องมือต่างๆอย่างครบครัน เมื่อผู้ป่วยมาถึงสามารถเข็นรถจากรถเข้ามาในห้องให้การพยาบาลได้เลย ไม่ต้องเปลี่ยนเตียง ทำให้สามารถให้การรักษาพยาบาลได้อย่างรวดเร็ว และ เข้าร่วมทีมพยาบาลในการดูแลผู้ป่วยที่ห้อง </w:t>
      </w:r>
      <w:r>
        <w:rPr>
          <w:rFonts w:cs="TH SarabunIT๙" w:ascii="TH SarabunIT๙" w:hAnsi="TH SarabunIT๙"/>
          <w:sz w:val="32"/>
          <w:szCs w:val="32"/>
        </w:rPr>
        <w:t>ICU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จัดให้ผู้ป่วยอยู่ห้องละ ๑ คน อุปกรณ์และเครื่องมือต่างๆทันสมัยครบครัน ห้องผู้ป่วยอยู่โดยรอบ เคาน์เตอร์พยาบาลอยู่ตรงกลาง ซึ่งที่นี่ก็เน้นสิทธิผู้ป่วยและความเป็นส่วนตัวของผู้ป่วยสูง เน้นการให้การพยาบาลผู้สูงอายุโดยใช้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SHARING” Tool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ดูแลในเรื่อ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ดูแลผิวหนังป้องกันภาวะแผลกดทับหรือแผลที่ผิวหนัง การได้ยินและการมองเห็น ภาวะทางสุขภาพจิต การผูกยึด</w:t>
      </w:r>
      <w:r>
        <w:rPr>
          <w:rFonts w:ascii="TH SarabunIT๙" w:hAnsi="TH SarabunIT๙" w:cs="TH SarabunIT๙"/>
          <w:sz w:val="32"/>
          <w:sz w:val="32"/>
          <w:szCs w:val="32"/>
        </w:rPr>
        <w:t>จะผูกยึดผู้ป่วยในรายที่มีความจำเป็นจริงๆเท่านั้น  การขับถ่าย ภาวะทุพโภชนาการ และการใช้เครื่องช่วยพยุง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ได้พาเข้าเยี่ยมชมศูนย์ฝึกอบรมบุคลากร ซึ่งเพิ่งปรับปรุงใหม่ มีเครื่องมืออุปกรณ์ที่ทันสมัยเช่นเดียวกับสถา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ทุกคนของโรงพยาบาลและโรงพยาบาลในเครือข่าย จะต้องเข้ารับการฝึกอบรม และสอบผ่านโดยเฉพาะเรื่องการช่วยฟื้นคืนชีพ ปีละ ๑ ครั้ง เพื่อให้สามารถให้การช่วยเหลือผู้ป่วย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ให้เข้าร่วมรับการฟังบรรยายในการประชุมวิชาการพยาบาลของโรงพยาบาลเกี่ยวกับการให้การพยาบาลผู้ป่วยด้วยความเห็นอกเห็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mpassionate Caring : Engaging Nurses And Improving The Patient Experie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คณบดีคณะพยาบาลศาสตร์ มหาวิทยาลัยเวอร์จิเน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orrie Fontaine RN, PhD, FAAN. Dean and Professor of School of Nursing. University Virginia.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Central North Bronx Hospita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รงพยาบาลชุมชนขนาดเล็กของรัฐ ที่อยู่ในเครือข่ายของ </w:t>
      </w:r>
      <w:r>
        <w:rPr>
          <w:rFonts w:cs="TH SarabunIT๙" w:ascii="TH SarabunIT๙" w:hAnsi="TH SarabunIT๙"/>
          <w:sz w:val="32"/>
          <w:szCs w:val="32"/>
        </w:rPr>
        <w:t xml:space="preserve">Jacobi Medical Center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entral North Bron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ตียงรับผู้ป่วย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๒๐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ตียง ได้รับคัดเลือกเข้าร่วมเครือข่าย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 ๒๐๑๐ ก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Jacobi Medical Cen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เวลาประมาณ ๒ ปีนับแต่เริ่มนำ </w:t>
      </w:r>
      <w:r>
        <w:rPr>
          <w:rFonts w:cs="TH SarabunIT๙" w:ascii="TH SarabunIT๙" w:hAnsi="TH SarabunIT๙"/>
          <w:sz w:val="32"/>
          <w:szCs w:val="32"/>
        </w:rPr>
        <w:t>NICH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พัฒนาระบบการทำงานและการดูแลผู้ป่วย โดยเน้น 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SPICES” Tool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S : Sleep</w:t>
        <w:tab/>
        <w:tab/>
        <w:tab/>
        <w:tab/>
        <w:tab/>
        <w:t>C : Confusion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P : Problems with eating or feeding</w:t>
        <w:tab/>
        <w:t>E : Evidence of falls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I  : Incontinence</w:t>
        <w:tab/>
        <w:tab/>
        <w:tab/>
        <w:tab/>
        <w:t>S : Skin breakdown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ได้จัดให้ฝึกอบรมเกี่ยวกับการประเมินภาวะสุขภาพของผู้ป่วยสูงอายุว่ามีภาวะความเสี่ยงใดและความเสี่ยงอยู่ในระดับไหน เช่น การประเมินภาวะซึมเศร้า ภาวะสมองเสื่อม ภาวะหกล้ม กลั้นปัสสาวะไม่อยู่ ภาวะทุพโภชนาการ สุขภาพปากและฟัน ระดับความเจ็บปวด ความสามารถในการทำกิจวัตรประจำวัน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ร่วมทีมพยาบาลในหอผู้ป่วยชั้น ๙ เน้นการให้การพยาบาลผู้สูงอายุโดยใช้เครื่องมื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 xml:space="preserve">SPICES” Too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การดูแลในเรื่องของการพักผ่อนนอนหลับ การดูแลปัญหาในเรื่องการรับประทานอาหารและการขาดสารอาห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ขับถ่าย </w:t>
      </w:r>
      <w:r>
        <w:rPr>
          <w:rFonts w:ascii="TH SarabunIT๙" w:hAnsi="TH SarabunIT๙" w:cs="TH SarabunIT๙"/>
          <w:sz w:val="32"/>
          <w:sz w:val="32"/>
          <w:szCs w:val="32"/>
        </w:rPr>
        <w:t>ภาวะสับส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ุขภาพจ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ฝ้าระวังภาวการณ์พลัดตกหกล้ม หากผู้ป่วยคนใดมีความเสี่ยงต่อภาวะหกล้มจะให้ใส่ป้ายข้อมือสีเหลืองเพื่อการเฝ้าระวังได้ชัดเจน และการดูแลผิวหนังป้องกันภาวะ แผลกดทับหรือแผลที่ผิวหนัง และจัดให้ฝึกอบรมในแผนกกายภาพบำบัด ในการช่วยเหลือดูแลผู้ป่วยที่เข้ารับการทำกายภาพบำบัด แต่หากผู้ป่วยไม่พร้อมที่จะทำกายภาพบำบัดในวันนั้นก็จะไม่มีการบังคับผู้ป่วย โดยจะเน้นความพร้อมของผู้ป่วยเป็นสำคัญ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>Community Health Cent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ถานพยาบาลระดับ </w:t>
      </w:r>
      <w:r>
        <w:rPr>
          <w:rFonts w:cs="TH SarabunIT๙" w:ascii="TH SarabunIT๙" w:hAnsi="TH SarabunIT๙"/>
          <w:sz w:val="32"/>
          <w:szCs w:val="32"/>
        </w:rPr>
        <w:t xml:space="preserve">Primary Ca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ัฐ ตั้งอยู่ในชุมชน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ำหน้าที่ตรวจรักษาโรคเบื้องต้น ตรวจเลือด วินิจฉัย สั่ง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พทย์ และพยาบาลเวชปฏิบัติ 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คัดกรองโรค ฉีดวัคซีน  หากเจ็บป่วยเป็นโรคที่ซับซ้อนจะส่งต่อผู้ป่วยเข้ารับการรักษากับแพทย์เฉพาะทางในโรงพยาบาล หากรักษาในโรงพยาบาลอาการดีขึ้น สามารถกลับบ้านได้ จะได้รับการส่งต่อมาตรวจและรับยาต่อเนื่องที่ศูนย์ต่อไป ในผู้สูงอายุจะได้รับการตรวจเลือด และคัดกรองเกี่ยวกับ ภาวะกระดูกพรุน มะเร็งเต้านม มะเร็งลำไส้ใหญ่ </w:t>
      </w:r>
      <w:r>
        <w:rPr>
          <w:rFonts w:cs="TH SarabunIT๙" w:ascii="TH SarabunIT๙" w:hAnsi="TH SarabunIT๙"/>
          <w:sz w:val="32"/>
          <w:szCs w:val="32"/>
        </w:rPr>
        <w:t xml:space="preserve">Tuberculin skin test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ได้จัดให้เยี่ยมชมการปฏิบัติงานและสนทนากับแพทย์ พยาบาล</w:t>
      </w:r>
      <w:r>
        <w:rPr>
          <w:rFonts w:cs="TH SarabunIT๙" w:ascii="TH SarabunIT๙" w:hAnsi="TH SarabunIT๙"/>
          <w:sz w:val="32"/>
          <w:szCs w:val="32"/>
        </w:rPr>
        <w:t xml:space="preserve">APN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ปฏิบัติงานที่นี่คล้ายๆกับศูนย์บริการสาธารณสุขในเมืองไทย มีการตรวจรักษาโรคเบื้องต้นให้กับประชาชนในพื้นที่ที่สถานพยาบาลรับผิดชอบ และเป็นผู้ป่วยที่แจ้งความจำนงให้เป็นเจ้าของไข้ และผู้ป่วยที่ทางโรงพยาบาลส่งมารับการรักษาต่อเนื่องหลังออกจากโรงพยาบาลแล้ว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Nursing Home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ั้งที่พักและสถานพยาบาลต่อเน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ภาครัฐและเอก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พทย์ พยาบาล นักกายภาพบำบัด นักกิจกรรมบำบัด ผู้ช่วยเหลือผู้ป่วย เป็นต้น จัดที่พักและอาหารบริการทั้ง ๓ มื้อ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hort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Long term care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ลักเกณฑ์การรับ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Short - term care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ผู้ป่วยที่จำหน่ายออกจากโรงพยาบาล โดยมีแผนการรักษาจากแพทย์ของโรงพยาบาลมาแล้ว เช่น ผู้ป่วยที่ต้องทำกายภาพบำบัดหลังผ่าตัด หรือผู้ป่วยที่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ต่อเนื่อง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Long - term care</w:t>
      </w:r>
      <w:r>
        <w:rPr>
          <w:rFonts w:cs="TH SarabunIT๙" w:ascii="TH SarabunIT๙" w:hAnsi="TH SarabunIT๙"/>
          <w:sz w:val="32"/>
          <w:szCs w:val="32"/>
        </w:rPr>
        <w:t xml:space="preserve">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ญาติยังไม่พร้อมที่จะดูแล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ไม่มีญาติ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Nursing home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จะมีพยาบาลเป็นผู้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แพทย์เป็น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จัดได้จัด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่วมทีมในการดดูแลผู้ป่วยในเรื่องของกิจวัตรประจำวันต่างๆ ตั้งแต่เรื่องการอาบน้ำ ซึ่งผู้สูงอายุที่มาพักฟื้นที่นี่ส่วนใหญ่จะอาบน้ำสัปดาห์ละประมาณ ๑ ครั้ง ทั่วๆไปก็ใช้การเช็ดทำความสะอาดร่างกาย การจัดอาหารจะเน้นอาหารอ่อนแต่มีกากใย และสารอาหารครบในแต่ละมื้อ ไม่นิยมอาหารเหลว การอุ้ม ยก พยุง เคลื่อนย้าย ผู้สูงอายุที่ถูกวิธี จะกระตุ้นให้ผู้สูงอายุลุกจากเตียงมานั่งรับประทานอาหาร หรือนั่งรถเข็น ไม่ปล่อยให้นอนติดเตียง เมื่อลุกจากเตียงแล้วจะมีผู้ช่วยเหลือคนไข้ทำเตียงให้ หลังอาหารเช้าจะจัดให้ออกมานั่งตากอากาศหรือนั่งรับแดดตอนเช้าๆ ตอนสายผู้ที่เคลื่อนย้ายได้จะรับไปทำกายภาพบำบัด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ผู้ที่ติดเตียงจะมีนักกายภาพบำบัดมาทำให้ที่เตียงตอนบ่าย แต่หากผู้สูงอายุไม่พร้อมที่จะทำกายภาพบำบัดในวันนั้นก็จะไม่มีการบังคับ แต่ก็จะพยายามกระตุ้นให้ทำโดยจะเน้นความพร้อมของผู้สูงอายุเป็นสำคัญ ในรายที่มีแผลพยาบาลจะเป็นผู้ทำแผลให้ ซึ่งอุปกรณ์ทำแผลจะ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isposab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ในรายที่มียารับประทาน เมื่อแพทย์สั่งยาแล้ว พยาบาลจะประสานไปที่ร้ายขายยาที่ผู้ป่วยระบุไว้ ทางเภสัชกรของร้านจะจัดยาเป็นชุดในแต่ละมื้อให้แล้วให้พนักงานส่งของมาส่งให้ที่โรงพยาบาล ยาแต่ละชนิดจะมี </w:t>
      </w:r>
      <w:r>
        <w:rPr>
          <w:rFonts w:cs="TH SarabunIT๙" w:ascii="TH SarabunIT๙" w:hAnsi="TH SarabunIT๙"/>
          <w:sz w:val="32"/>
          <w:szCs w:val="32"/>
        </w:rPr>
        <w:t xml:space="preserve">Bar Code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ckag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เปลือกที่หุ้มยา เมื่อพยาบาลจะให้ยา จะใช้เครื่องยิง </w:t>
      </w:r>
      <w:r>
        <w:rPr>
          <w:rFonts w:cs="TH SarabunIT๙" w:ascii="TH SarabunIT๙" w:hAnsi="TH SarabunIT๙"/>
          <w:sz w:val="32"/>
          <w:szCs w:val="32"/>
        </w:rPr>
        <w:t>Ba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ป็นยาของผู้ป่วยรายนั้นก็จะตรงกัน ช่วยป้องกันการให้ยาผิด ในตอนบ่าย หลังรับประทานอาหารกลางวันและพักผ่อนแล้ว พยาบาลจะจัดให้ผู้ป่วยที่สามารถพาออกจากเตียงได้ มาร่วมทำกิจกรรมบำบัด ในห้องกิจกรรม โดยจะมีนักกิจกรรมบำบัดเป็นผู้นำทำกิจกรรม หรือมีอาสาสมัครที่สมัครเข้ามาจัดกิจกรรมให้ผู้สูงอายุ เช่น เล่นดนตรีให้ฟัง มีการแสดงของเด็กๆ จัดหัตถกรรมง่ายๆให้ผู้สูงอายุได้หัดทำเป็นต้น ซึ่งในครั้งนี้ เราได้จัดการแสดงไปแสดงให้ผู้สูงอายุได้ดู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</w:rPr>
        <w:t>รำฟ้อนเงี้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สูงอายุได้ร่วมปรบมือตามจังหวะดนตรี บางรายก็ทำท่ารำตาม และจัดหัตถกรรมไทยไปสอนเกี่ยวก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นปลาตะเพียนและนำมาจัดเป็นโม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สูงอายุชอบมากขอนำไปติดไว้ที่เตียงนอน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Senior Citizen Clu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ทั้งภาครัฐและ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ักสังคมสงเคราะห์เป็นผู้ดู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ตั้งกระจายอยู่ตามเมืองต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จุดที่เดินทาง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สถานที่รวมกลุ่มผู้สูงอายุที่มีสุขภาพดีที่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ตารางกิจกรรมให้สมาชิกเป็นราย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รียน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กำลั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ค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วาดรู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มีบริการอาห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้า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างว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คาถูกและให้คำปร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ระสาน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รื่องสิทธิ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ปิดให้บริการในวันราชการ จันทร์ถึงศุกร์ หยุดวันเสาร์ อาทิตย์และวันนักขัตฤกษ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Senior Living Cent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ที่พักสำหรับผู้สูงอายุที่สามารถช่วยเหลือตัวเอ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ายได้ปานกลางถึงยาก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อยู่ที่เดียวกับ </w:t>
      </w:r>
      <w:r>
        <w:rPr>
          <w:rFonts w:cs="TH SarabunIT๙" w:ascii="TH SarabunIT๙" w:hAnsi="TH SarabunIT๙"/>
          <w:sz w:val="32"/>
          <w:szCs w:val="32"/>
        </w:rPr>
        <w:t>Senior Citizen Club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ยาบาลมาดูแลเป็นคร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าวเมื่อมีผู้พักอาศัยที่เจ็บป่วย ต้องได้รับการพยาบาลและดูแลด้านสุข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Senior Citizen Club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Senior Living Cent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จัดได้จัดให้เยี่ยมชมการปฏิบัติงานและสนทนากับนักสังคมสงเคราะห์ที่เป็นผู้บริหาร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ไปเยี่ยมชม ๒ แห่ง คือ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Elmhurst – J.H. Senior Center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ในเขต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Queen </w:t>
      </w:r>
      <w:r>
        <w:rPr>
          <w:rFonts w:cs="TH SarabunIT๙" w:ascii="TH SarabunIT๙" w:hAnsi="TH SarabunIT๙"/>
          <w:sz w:val="32"/>
          <w:szCs w:val="32"/>
        </w:rPr>
        <w:t>Borough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Clinton Senior Cent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ู่ในเขต </w:t>
      </w:r>
      <w:r>
        <w:rPr>
          <w:rFonts w:cs="TH SarabunIT๙" w:ascii="TH SarabunIT๙" w:hAnsi="TH SarabunIT๙"/>
          <w:sz w:val="32"/>
          <w:szCs w:val="32"/>
        </w:rPr>
        <w:t>Manhattan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rough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จะเปิดบริการเวลา ๐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 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 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ริหารจัดการทั้งสองแห่งคล้ายๆกัน มีนักสังคมสงเคราะห์เป็นผู้บริหารงาน และมีผู้สูงอายุที่เป็นสมาชิกที่ยังแข็งแรงเป็นจิตอาสาช่วยกิจกรรมเบาๆที่ช่วยได้ เช่น ขายบัตรอาหาร ตักและจัดอาหารแจก นำในการทำกิจกรรมร่วมกัน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หารเช้าให้บริการตั้งแต่ ๐๘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๐ 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๐ 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หารเช้าให้บริการตั้งแต่ ๑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 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 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ะมีการจัดกิจกรรมพิเศษ เช่นการให้ความรู้ด้านสุขภาพเช่นบรรยายเรื่องโรคเบาหวาน ฯลฯ เดือนละ ๒ ครั้ง มีการแสดงดนตรีจากจิตอาสาหรือจัดเต้นรำในวันสำคัญ เช่น วันชาติ วันพ่อ วันแม่ จัดงานวันเกิดและสังสรรค์ให้สมาชิกเดือนละคร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พรวมของการจัดบริการสุข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บริการสุขภาพของนิวยอร์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ริ่มตั้งแต่แรก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มี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>Medica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ูแล เหมือนบัตรทองของไทย แต่ทุกคนหรือทุกครอบครัวจะต้องมีแพทย์ประจำตัวหรืประจำ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เป็นแพทย์คลินิกเอกชน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mmunity Health Cent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ได้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ผู้ตรวจรักษาขั้นต้น ซึ่งแต่ละครอบครัวจะเลือกเอง ถ้าเจ็บป่วยต้องนอนโรงพยาบาล แพทย์ประจำฯจะส่งต่อไปโรงพยาบาล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วัยทำงานจะมี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>Medicare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ดูแล เช่นเดียวกัน แต่อาจซื้อ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Health Insuran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ivat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ได้ อาจซื้อเองหรือที่ทำงานซื้อให้ หรือร่วมจ่ายแล้วแต่ข้อตกลงกับที่ทำงาน เพื่อรับสิทธิการรักษาพยาบาลหรือการชดเชยที่เพิ่มขึ้นจากการซื้อประกันสุขภาพเพิ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ไปโรงพยาบาลเอง จะเป็นในกรณีฉุกเฉิน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กฤติหรือกรณีแพทย์เฉพาะทางนัดเท่าน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เป็นผู้พิการซึ่งแพทย์ต้องออกใบรับรองให้ หรือเกษียณอายุจากงาน เมื่ออายุ ๖๕ ป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จะมี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Medicaid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ูแลต่อ หากเจ็บป่วยเมื่อหายจะออกจากโรงพยาบาล จะมีพยาบาล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Nurse Manag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ดูแลร่วมกับแพทย์และทีมผู้ดูแล ว่ากลับไปอยู่บ้านได้ไหม มีใครดูแลหรือไม่ ต้องจ้างผู้ดูแลไปช่วยดูแล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หรือไม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ฐจัดหาและออกค่าจ้างให้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ต่หากทางบ้านยังไม่พร้อมรับ จะส่งต่อไปย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ursing Hom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ของเอกชนที่ผู้ป่วยหรือครอบครัวเลือก แต่หากเป็นผู้ที่มีรายได้น้อย เดิมเสียภาษีน้อยหรือผู้ที่รัฐต้องเลี้ยงดู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จถูกส่งไปอยู่ </w:t>
      </w:r>
      <w:r>
        <w:rPr>
          <w:rFonts w:cs="TH SarabunIT๙" w:ascii="TH SarabunIT๙" w:hAnsi="TH SarabunIT๙"/>
          <w:sz w:val="32"/>
          <w:szCs w:val="32"/>
        </w:rPr>
        <w:t>Nursing Hom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ป็นของรัฐ ตามสิทธิ์ของแต่ละคน ซึ่งมีทั้งอยู่ระยะสั้น หรือระยะยาวแล้วแต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และความจำเป็นของผู้ป่วยแต่ละร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ทั้งของรัฐและเอกช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Community Health Center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ินิกเอกชน จะไม่ม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้องยาหรือคลังยา แต่ละแห่งจะมีการตรวจรักษา สั่งยาให้ แต่จะไม่มีการจ่ายยาให้ ผู้ป่วยต้องระบุร้านขายยาที่จะรับยา แล้ว </w:t>
      </w:r>
      <w:r>
        <w:rPr>
          <w:rFonts w:cs="TH SarabunIT๙" w:ascii="TH SarabunIT๙" w:hAnsi="TH SarabunIT๙"/>
          <w:sz w:val="32"/>
          <w:szCs w:val="32"/>
          <w:lang w:bidi="th-TH"/>
        </w:rPr>
        <w:t>onlin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ปรับยาจากเภสัชกรประจำร้านขายยานั้นๆ แต่ถ้านอนโรงพยาบาล จะม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messenger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ยามาส่งให้ที่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ursing Hom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ป่วยพักอยู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Senior Citizen Club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ักจะจัดตั้งอยู่ในจุดที่เป็นแหล่งชุมชน เป็นจุดเชื่อมต่อรถโดยสาร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ารเดินทางสะดวก สมาชิกผู้สูงอายุสามารถเดินทางมารับบริการได้สะดวก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ต่อตนเอง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และประสบการณ์ ในการบริหารและการพัฒนาการให้บริการ และการดูแลผู้สูงอายุที่ทันสมัย อย่างเป็นระบบ มีมาตรฐาน แตกต่างจากประเทศไทย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ราบการนำเทคโนโลยีสารสนเทศที่ทันสมัย มาใช้ในการดูแลผู้สูงอายุ และการพัฒนาบุคลากรในการเตรียมพร้อมในการดูแลผู้สูงอายุ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ลกเปลี่ยนความรู้และประสบการณ์และวัฒนธรรมในการดูแล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นำมาเผยแพร่แก่ผู้สนใจได้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ต่อหน่วยงาน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รูปแบบการบริหารและการพัฒนาการให้บริการ ไปประยุกต์ใช้ใน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ประโยชน์สูงสุดต่อหน่วยงา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เครือข่ายการให้บริการและการดูและผู้สูงอายุในระดับสากล กับหน่วยงานระหว่างประเทศ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๓ 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การให้ความสำคัญในด้านของสิทธิของประชาชนและสิทธิผู้ป่วย การฝึกอบรมในระยะสั้นๆ ผู้จัดจะไม่ปล่อยให้เราดูแลผู้ป่วยหรือผู้สูงอายุแต่เพียงลำพัง การเข้าถึงผู้ป่วยจะค่อนข้างยาก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 ข้อคิดเห็นและข้อเสนอแนะ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ะบบการเรียกเก็บค่าบริการที่หน่วยบริการเรียกเก็บจากส่วนกลาง ในการให้บริการด้านสุขภาพแก่ผู้สูงอายุ ควรสามารถเรียกเก็บได้อย่างเท่าเทียมกันทั้งภาครัฐและเอกช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ะบบสารสนเทศและฐานข้อมูล ควรมีการนำเทคโนโลยีที่ทันสมัยและรวดเร็ว มาใช้บันทึกข้อมูล และมีการเชื่อมโยงข้อมูลด้านสุขภาพที่เป็นระบบ และสามารถเข้าถึงได้ในทุกองค์กร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ควรมีการจัดตั้ง </w:t>
      </w:r>
      <w:r>
        <w:rPr>
          <w:rFonts w:cs="TH SarabunIT๙" w:ascii="TH SarabunIT๙" w:hAnsi="TH SarabunIT๙"/>
          <w:sz w:val="32"/>
          <w:szCs w:val="32"/>
        </w:rPr>
        <w:t xml:space="preserve">Nursing Hom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Senior Center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พียงพอ และจัดให้มีการดูแลผู้สูงอายุที่ได้มาตรฐา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ารนำรูปแบบการดูแลผู้สูงอายุที่ได้รับการอบรมไปปรับใช้กับการดูแลผู้สูงอายุ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  ควรมีการกำหนดนโยบายด้านการดูแลผู้สูงอายุที่ชัดเจนอย่างเป็นระบบและให้ครอบคลุม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ารดูแลผู้สูงอายุให้มีคุณภาพชีวิตที่ดี ควรมีการบริหารจัดการด้านงบประมาณและการเงินในการให้การดูแลผู้สูงอายุ อย่างเพียงพอ เป็นระบบ และคล่องตัวอย่างชัดเจน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วนี  วัฒนอาภรณ์ชัย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วิชาชีพชำนาญการ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นามัยชุมชนโรงพยาบาลกลาง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ที่ ๕ ความคิดเห็นของผู้บังคับบัญช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อบรมในครั้งนี้เป็นการพัฒนาเพิ่มพัฒนาเพิ่มพูนศักยภาพบุคลากรด้านผู้สูงอายุ เพื่อพัฒนาองค์กรให้มีคุณภาพยิ่งขึ้นต่อไป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นายชูวิทย์ ประดิษฐบาทุกา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</w:p>
    <w:p>
      <w:pPr>
        <w:pStyle w:val="Normal"/>
        <w:spacing w:before="120" w:after="0"/>
        <w:ind w:left="4320" w:firstLine="720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อำนวยการโรงพยาบาลกลาง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pacing w:val="-4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  <w:lang w:bidi="th-TH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12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28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พัฒนางานที่จะดำเนินการภายหลังการศึกษา ฝึกอบรม  ประชุม  และดูงาน  ณ  ต่างประเทศ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28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วนราชการ  โรงพยาบาลกลาง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28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28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ในหารส่งข้าราชการไปศึกษา  ฝึกอบรม ประชุม และดูงาน ณ ต่างประเทส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4" w:leader="none"/>
          <w:tab w:val="left" w:pos="1701" w:leader="none"/>
        </w:tabs>
        <w:spacing w:before="280" w:after="28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มูลการศึกษา ฝึกอบรม ประชุม และดูงาน ณ ต่างประเทศ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280" w:after="0"/>
        <w:ind w:left="1860" w:hanging="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ื่อโครงกา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t>Griatric Mdicine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280" w:after="0"/>
        <w:ind w:left="186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ยะเวลา  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-3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ฤษภ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8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280" w:after="0"/>
        <w:ind w:left="1860" w:hanging="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ถา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New York  University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Collage  Of  Nursing 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ประเทศ  </w:t>
      </w:r>
      <w:r>
        <w:rPr>
          <w:rFonts w:cs="TH SarabunPSK;TH SarabunIT๙" w:ascii="TH SarabunPSK;TH SarabunIT๙" w:hAnsi="TH SarabunPSK;TH SarabunIT๙"/>
          <w:sz w:val="36"/>
          <w:szCs w:val="36"/>
        </w:rPr>
        <w:t>USA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28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ของข้าราชการ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280" w:after="0"/>
        <w:rPr/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งชวนี  วัฒนอาภรณ์ชัย  ตำแหน่งพยาบาลวิชาชีพชำนาญ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ลุ่มงานอนามัยชุชน    โรงพยาบาลกลาง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ละเอียดแผนการพัฒน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พัฒนาเพื่อความยั่งยืนของศูนย์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ศุภม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-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ศึกษาดู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eriatric Medicine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สหรัฐอเมริ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เล็งเห็นการจัดสมาคมหรือชมร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(Senior center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ุกเมืองหรือชุมชน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ชม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คมผู้สูงอายุนี้เป็นที่รวมเพื่อทำกิจกรรมของผู้สูง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จัดสถานที่และบุคลากรตลอดจนอุปกรณ์และงบประมาณสนับสนุนในกรุงเทพมหานครมีชมรมผู้สูงอายุของโรงพยาบาล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นักการแพทย์และบางชมรมของศูนย์บริการสาธารณสุขของสำนักอนา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ต่ไม่มีชมรมหรือสมาคมในชุมชนมากนักประกอบกับสำนักการแพทย์มีนโยบายให้แต่ละโรงพยาบาลจัดตั้งศูนย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สูงอายุในชุมชนที่โรงพยาบาลดูแลซึ่งคล้ายกับรูปแบบที่จัดตั้งในชุมชนของประเทศญี่ปุ่นและประเทศสหรัฐอเมริ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งานอนามัยชุมชนจึงมีแผนงานจัดตั้งและพัฒนาศูนย์ผู้สูงอายุชุมชนศุภม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เป็นสถานที่รวมตัวกันของผู้สูงอายุในชุนชนเพื่อทำกิจกรรม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กำลั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ฟังการบรรยายเกี่ยวกับ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บันเทิงและแลกเปลี่ยนเรียนรู้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หม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ผู้สูงอายุในชมรมนางเลิ้งจากความร่วมมือของนักการเมื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ธานชุมชนและประชาชน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ทรัพยากรบุคคลของโรงพยาบาลกลางสนับสนุนให้เกิดเป็นศูนย์ต้นแบบและ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ยะเริ่มและจะสามารถดำเนินการได้เต็มรูปแบบ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51"/>
        <w:gridCol w:w="30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ind w:left="720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ind w:left="720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0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before="480" w:after="0"/>
              <w:ind w:left="720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ค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ประสานความร่วมมือกับชุม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นักการเมืองท้องถิ่น</w:t>
            </w:r>
          </w:p>
          <w:p>
            <w:pPr>
              <w:pStyle w:val="Style17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before="480" w:after="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นางชวน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วัฒนอาภรณ์ชั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สำรวจผู้สูงอายุในชุม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เชิญชวนสมัครเข้าร่วมชมร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spacing w:before="480" w:after="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เจ้าหน้าที่กลุ่มงานอนามัยชุมช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ประสานความร่วมมือจาก</w:t>
            </w:r>
          </w:p>
          <w:p>
            <w:pPr>
              <w:pStyle w:val="Normal"/>
              <w:spacing w:before="480" w:after="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สหวิชาชีพ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ร่วมสนับสนุนในศูนย์ผู้สูงอาย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เจ้าหน้าที่กลุ่มงานอนามัยชุมช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ต่อ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51"/>
        <w:gridCol w:w="30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ind w:left="720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ind w:left="720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ยะเวลาการดำเนิน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0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before="480" w:after="0"/>
              <w:ind w:left="720" w:hanging="0"/>
              <w:contextualSpacing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คล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อ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ประสานงา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หาแหล่งเงินทุนเพื่อทำกิจกรรมของผู้สูงอาย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720" w:hanging="0"/>
              <w:contextualSpacing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นางชวน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วัฒนอาภรณ์ชัยและหัวหน้าชุมช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ส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ส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ำหนดกิจกรรมประจำศูนย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ณะกรรม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งานตามวัตถุประสงค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ind w:left="720" w:hanging="0"/>
              <w:contextualSpacing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ณะกรรม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การสนับสนุนจากผู้มีจิตศรัทธาเป็น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ปกรณ์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บุคลากร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หวิชาชีพจากโรงพยาบาลกลางและ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สนับสนุน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ศูนย์รวมเพื่อป้องกันโรคและสร้าง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สุขภาพกายและจ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กิจกรรมทางสังคมของผู้สูงอายุในชุมชนศุภม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- 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ให้ผู้สูงอายุมีทางเลือกมากกว่าการอยู่แต่ใ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พบปะพูดคุยแลกเปลี่ยนเรื่องราวที่อยากเล่าให้ผู้อื่นฟัง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  8 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้อยละ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ผู้สูงอายุ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มีความพึงพอใจในการร่วมกิจกรรม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0%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สนอแผนการพัฒน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ชว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ฒนอาภรณ์ช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งานอนามัย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นุมัติแผนการพัฒนา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ชูวิ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ดิษฐบาทุกา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กลาง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</w:tabs>
        <w:spacing w:before="280" w:after="0"/>
        <w:ind w:left="1860" w:hanging="0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1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</w:pPr>
    <w:rPr>
      <w:rFonts w:ascii="Calibri" w:hAnsi="Calibri" w:eastAsia="Calibri" w:cs="Angsana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 w:val="24"/>
      <w:szCs w:val="24"/>
      <w:lang w:bidi="en-US"/>
    </w:rPr>
  </w:style>
  <w:style w:type="character" w:styleId="Style16">
    <w:name w:val="ท้ายกระดาษ อักขระ"/>
    <w:basedOn w:val="Style14"/>
    <w:qFormat/>
    <w:rPr>
      <w:rFonts w:cs="Angsana New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48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8:00Z</dcterms:created>
  <dc:creator>ASAWIN.COM</dc:creator>
  <dc:description/>
  <dc:language>en-US</dc:language>
  <cp:lastModifiedBy>User</cp:lastModifiedBy>
  <cp:lastPrinted>2015-07-28T17:37:00Z</cp:lastPrinted>
  <dcterms:modified xsi:type="dcterms:W3CDTF">2015-07-28T10:39:00Z</dcterms:modified>
  <cp:revision>3</cp:revision>
  <dc:subject/>
  <dc:title/>
</cp:coreProperties>
</file>