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ศึกษา ฝึกอบรม ประชุม ดูงาน สัมมนา ปฏิบัติการวิจัย ในประเทศและ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79375</wp:posOffset>
                </wp:positionV>
                <wp:extent cx="254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pt;margin-top:6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นต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็ญจันทร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ศึกษา พยาบาลศาสตรมหาบัณทิต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ชี่ยวชาญเฉพาะด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การพยาบาลเฉพาะทางสาขาการพยาบาลโรคหัวใจและทรวงอก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พยาบาลวิชาชีพชำนาญการ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ในการบริหารบุคลากร ควบคุมการปฏิบัติงาน จัดการโครงการของหอผู้ป่วยหนักโรคหัวใจ  รับผิดชอบให้คำแนะนำคิดค้นวิธีวิธีการนำตัวชี้วัดจุดเน้นของหน่วยงานลงสู่การปฏิบัติ และเป็นผู้นำในการพัฒนาคุณภาพการพยาบาลในหน่วยงาน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ใจสุ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ยาบาล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ปริญญาต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ี่ยวชาญเฉพาะด้านการพยาบาลผู้ป่วยวิกฤต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พยาบาลวิชาชีพชำนาญการ</w:t>
      </w:r>
    </w:p>
    <w:p>
      <w:pPr>
        <w:pStyle w:val="Normal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การบริการพยาบาลและบริหารการพยาบาลหอผู้ป่วยศัลยกรรมชายสามัญ</w:t>
      </w:r>
      <w:r>
        <w:rPr>
          <w:rFonts w:cs="TH SarabunIT๙" w:ascii="TH SarabunIT๙" w:hAnsi="TH SarabunIT๙"/>
          <w:sz w:val="32"/>
          <w:szCs w:val="32"/>
        </w:rPr>
        <w:t xml:space="preserve">20/8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ห้คำแนะนำคิดค้นวิธีวิธีการนำตัวชี้วัดจุดเน้นของหน่วยงานลงสู่การปฏิบัติ และเป็นผู้นำในการพัฒนาคุณภาพการพยาบาลในหน่วยงาน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ูงา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มมน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การวิจ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ให้ทุน งบประมาณ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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กรุงเทพมหานค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โรงพยาบา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5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   St.Luke’International University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-    Kyoto University Hospital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ญี่ปุ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รับทุ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 การศึกษา ฝึกอบรม ประชุมและดูงานต่างประเท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บัตรที่ได้รับ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ได้รับจากการศึกษา ฝึกอบรม ประชุม ดูงาน สัมมนา ปฏิบัติ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ให้ข้อมูลในเชิ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1134" w:hanging="42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27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รู้ ความสามารถ ประสบการณ์ และสมรรถนะของบุคลากรผู้ซึ่งปฏิบัติงานโดยตรงในงานด้านการดูแลผู้ป่วยวิกฤตในโรงพยาบาลกลาง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27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ได้รับมาถ่ายทอดให้แก่บุคลากรที่เกี่ยวข้องทุกระดับให้มีความรู้ที่ทันสมัยสามารถพัฒนาศักยภาพการให้บริการผู้ป่วยได้ถูกต้องยิ่งขึ้น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27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งานด้านการพยาบาลผู้ป่วยวิกฤตในโรงพยาบาลกลางให้มีคุณภาพได้มาตรฐ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1134" w:hanging="42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ที่ 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-  St.Luke’International University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โรงพยาบาลเอกชนก่อตั้งโดย </w:t>
      </w:r>
      <w:r>
        <w:rPr>
          <w:rFonts w:cs="TH SarabunIT๙" w:ascii="TH SarabunIT๙" w:hAnsi="TH SarabunIT๙"/>
          <w:sz w:val="32"/>
          <w:szCs w:val="32"/>
        </w:rPr>
        <w:t xml:space="preserve">Rudolf Bolling Teusl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19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พื่อสุขภาพอย่างครบวงจรเพื่อให้การบริการรักษาพยาบาลที่ดีทีสุด มีจำนวนเตียง </w:t>
      </w:r>
      <w:r>
        <w:rPr>
          <w:rFonts w:cs="TH SarabunIT๙" w:ascii="TH SarabunIT๙" w:hAnsi="TH SarabunIT๙"/>
          <w:sz w:val="32"/>
          <w:szCs w:val="32"/>
        </w:rPr>
        <w:t xml:space="preserve">5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ในปี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0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ผู้ป่วยนอก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วัน ผู้ป่วยใน </w:t>
      </w:r>
      <w:r>
        <w:rPr>
          <w:rFonts w:cs="TH SarabunIT๙" w:ascii="TH SarabunIT๙" w:hAnsi="TH SarabunIT๙"/>
          <w:sz w:val="32"/>
          <w:szCs w:val="32"/>
        </w:rPr>
        <w:t>4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ต่อวัน วันนอนเฉลี่ย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อัตราการครองเตียง </w:t>
      </w:r>
      <w:r>
        <w:rPr>
          <w:rFonts w:cs="TH SarabunIT๙" w:ascii="TH SarabunIT๙" w:hAnsi="TH SarabunIT๙"/>
          <w:sz w:val="32"/>
          <w:szCs w:val="32"/>
        </w:rPr>
        <w:t xml:space="preserve">90.1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ป่วยผ่าตัด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1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ผู้ป่วยคลอ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ผู้ป่วยฉุกเฉิน 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หอผู้ป่วยทั้งหมด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 ได้รับการฝึกอบรมที่หอผู้ป่วย </w:t>
      </w:r>
      <w:r>
        <w:rPr>
          <w:rFonts w:cs="TH SarabunIT๙" w:ascii="TH SarabunIT๙" w:hAnsi="TH SarabunIT๙"/>
          <w:sz w:val="32"/>
          <w:szCs w:val="32"/>
        </w:rPr>
        <w:t xml:space="preserve">SCU ( General Sugical Care Uni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ผู้ป่วย </w:t>
      </w:r>
      <w:r>
        <w:rPr>
          <w:rFonts w:cs="TH SarabunIT๙" w:ascii="TH SarabunIT๙" w:hAnsi="TH SarabunIT๙"/>
          <w:sz w:val="32"/>
          <w:szCs w:val="32"/>
        </w:rPr>
        <w:t xml:space="preserve">ICU ( Intensive Care Uni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ผู้ป่วย </w:t>
      </w:r>
      <w:r>
        <w:rPr>
          <w:rFonts w:cs="TH SarabunIT๙" w:ascii="TH SarabunIT๙" w:hAnsi="TH SarabunIT๙"/>
          <w:sz w:val="32"/>
          <w:szCs w:val="32"/>
        </w:rPr>
        <w:t xml:space="preserve">ICCU ( Intensive Coronary Care Unit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ผู้ป่วย </w:t>
      </w:r>
      <w:r>
        <w:rPr>
          <w:rFonts w:cs="TH SarabunIT๙" w:ascii="TH SarabunIT๙" w:hAnsi="TH SarabunIT๙"/>
          <w:sz w:val="32"/>
          <w:szCs w:val="32"/>
        </w:rPr>
        <w:t xml:space="preserve">IMCU ( Intermediate Care Uni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เตียงหอ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อผู้ป่วยหนักจะมีสภาพแวดล้อมภายในหน่วยงานเหมือนกัน คือจัดแยกเป็นห้องๆ มีห้องแยกสำหรับผู้ป่วยติดเชื้อ และมีห้อง </w:t>
      </w:r>
      <w:r>
        <w:rPr>
          <w:rFonts w:cs="TH SarabunIT๙" w:ascii="TH SarabunIT๙" w:hAnsi="TH SarabunIT๙"/>
          <w:sz w:val="32"/>
          <w:szCs w:val="32"/>
        </w:rPr>
        <w:t xml:space="preserve">Negative Press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ทุกหน่วยงาน ภายในห้องมี </w:t>
      </w:r>
      <w:r>
        <w:rPr>
          <w:rFonts w:cs="TH SarabunIT๙" w:ascii="TH SarabunIT๙" w:hAnsi="TH SarabunIT๙"/>
          <w:sz w:val="32"/>
          <w:szCs w:val="32"/>
        </w:rPr>
        <w:t xml:space="preserve">Monitor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มือเครื่องใช้ประจำเตียง ซึ่งจะไม่มีการย้ายเครื่องมือออกไปใช้ที่ห้องอื่นและมีการตรวจสอบกันระหว่างพยาบาลเจ้าของไ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นทึกข้อมูลของผู้ป่วยจะใช้คอมพิวเตอร์ที่มีอยู่หน้าห้อง และคอมพิวเตอร์ในหน่วยงานซึ่งมีทั้งแบบเคลื่อนที่ได้และแบบติดตั้งที่เคาน์เตอร์ ข้อมูลทุกอย่างจะเชื่อมโยงกันหมด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เกี่ยวก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รวมของโรงพยาบาลและฝ่ายการพยาบาล  ปรัชญาของฝ่ายการพยาบาล  การให้บริการดูแลรักษาผู้ป่วยเพื่อพัฒนาคุณภาพชีวิตด้วยหัวใจของความเป็นมนุษย์ เน้นความเป็นปัจเจกบุคคล ยอมรับความเชื่อความต้องการทางศาสนา และให้การพยาบาลอย่างต่อเนื่อง การบริหารบุคลากรของฝ่ายการพยาบาล   รูปแบบการปฏิบัติงานของฝ่ายการ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ดูแลผู้ป่วยโดยทีมสหสาขา  การแบ่งทีมการรักษาผู้ป่วย   มีศูนย์การเรียนรู้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Nursing Car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Nursing Management 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เกี่ยวกับการศึกษาทางการพยาบาลประกอบด้วยการสนับสนุนให้มีการบริการพยาบาลที่มีคุณภาพสูงเพื่อพัฒนาคุณภาพชีวิตของผู้ป่วย  มีความก้าวหน้าทางวิชาชีพผสมผสานระหว่างความรู้ทฤษฎีและการปฏิบ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Conference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มสหสาขาวิชาชีพโดย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ase </w:t>
      </w:r>
      <w:r>
        <w:rPr>
          <w:rFonts w:ascii="TH SarabunIT๙" w:hAnsi="TH SarabunIT๙" w:cs="TH SarabunIT๙"/>
          <w:sz w:val="32"/>
          <w:sz w:val="32"/>
          <w:szCs w:val="32"/>
        </w:rPr>
        <w:t>ที่น่าสนใจมาแลกเปลี่ยนข้อมูลและซักถามปัญหา  ร่วมกันวิเคราะห์ เสนอแนะและรับทราบแนวทางการรั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รียนรู้เกี่ยวกับเครื่องมือที่ทันสมัย </w:t>
      </w:r>
      <w:r>
        <w:rPr>
          <w:rFonts w:cs="TH SarabunIT๙" w:ascii="TH SarabunIT๙" w:hAnsi="TH SarabunIT๙"/>
          <w:sz w:val="32"/>
          <w:szCs w:val="32"/>
        </w:rPr>
        <w:t xml:space="preserve">Modern medical equipment 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ครื่องช่วยหายใจ  เครื่องอุลตร้าซาวด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คุณภาพการบริการ การบริหารความเสี่ยงที่มีประสิทธิภาพ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ระบบยาที่ป้องกันการผิดพลาดได้โดยใช้เครื่อง </w:t>
      </w:r>
      <w:r>
        <w:rPr>
          <w:rFonts w:cs="TH SarabunIT๙" w:ascii="TH SarabunIT๙" w:hAnsi="TH SarabunIT๙"/>
          <w:sz w:val="32"/>
          <w:szCs w:val="32"/>
        </w:rPr>
        <w:t xml:space="preserve">PDA </w:t>
      </w:r>
      <w:r>
        <w:rPr>
          <w:rFonts w:ascii="TH SarabunIT๙" w:hAnsi="TH SarabunIT๙" w:cs="TH SarabunIT๙"/>
          <w:sz w:val="32"/>
          <w:sz w:val="32"/>
          <w:szCs w:val="32"/>
        </w:rPr>
        <w:t>สแกนบาร์โค้ดของผู้ป่วยและมีตู้จัดเก็บยาในหน่วยงานซึ่งการเข้าถึงยาจะต้องสแกนบาร์โค้ตของผู้ที่จะหยิบยาออกมา ชื่อผู้ป่วยกับยาและเวลาที่จะให้ต้องตรงกันจึงจะสามารถนำยามาให้ผู้ป่วยได้ ก่อนให้ยาผู้ป่วยก็ต้องสแกนบาร์โค้ตที่ข้อมือผู้ป่วยอีกครั้งเพื่อยืนย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ในแต่ละเวร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ยาบา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: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พยาบาลเจ้าของไข้ และมี </w:t>
      </w:r>
      <w:r>
        <w:rPr>
          <w:rFonts w:cs="TH SarabunIT๙" w:ascii="TH SarabunIT๙" w:hAnsi="TH SarabunIT๙"/>
          <w:sz w:val="32"/>
          <w:szCs w:val="32"/>
        </w:rPr>
        <w:t xml:space="preserve">Incharge   </w:t>
      </w:r>
      <w:r>
        <w:rPr>
          <w:rFonts w:ascii="TH SarabunIT๙" w:hAnsi="TH SarabunIT๙" w:cs="TH SarabunIT๙"/>
          <w:sz w:val="32"/>
          <w:sz w:val="32"/>
          <w:szCs w:val="32"/>
        </w:rPr>
        <w:t>ทีมสหสาขาวิชาชีพจะมาตรวจเยี่ยมอาการร่วมกันทุกวัน การบันทึกทางการพยาบาลจะ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ในคอมพิวเตอ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สอนงาน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Nurse Educator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ฝึกสอนภาคทฤษฏีและภาคปฏิบัติให้กับพยาบาลใหม่และพยาบาลที่ย้ายมาจากหน่วยงานอื่น เนื้อหาที่สอนจะเป็นการใช้เครื่องมือและอุปกรณ์ต่างๆในหอผู้ป่วยหนักและมีการสอบภาคปฏิบัติเป็นระยะๆการสอนจะทำการสอนเป็นรายกลุ่มและรายบุคคล พยาบาลใหม่ทุกคนจะได้รับการฝึกการใช้เครื่องมือต่างๆจนสามารถปฏิบัติงานได้จริ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ฝึกอบรมที่ </w:t>
      </w:r>
      <w:r>
        <w:rPr>
          <w:rFonts w:cs="TH SarabunIT๙" w:ascii="TH SarabunIT๙" w:hAnsi="TH SarabunIT๙"/>
          <w:sz w:val="32"/>
          <w:szCs w:val="32"/>
        </w:rPr>
        <w:t xml:space="preserve">Kyoto University Hospita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มหาวิทยาลัยเกียวโต ตั้งอยู่ที่เมืองเกียวโต ก่อตั้งขึ้นในเดือนกรกฎาคม ปี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1899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ประสงค์เพื่อให้การดูแลรักษาพยาบาลอย่างดีมีคุณภาพ โดยเน้นผู้ป่วยเป็นศูนย์กลาง มีการพัฒนาเครือข่ายและการรักษาที่ทันสมัย เป็นโรงพยาบาลขนาดใหญ่มีจำนวนเต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มีพยาบาล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หอผู้ป่วยหนักมี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 ซึงจะรับผู้ป่วยทุกประเภทที่มีภาวะวิกฤตตั้งแต่ </w:t>
      </w:r>
      <w:r>
        <w:rPr>
          <w:rFonts w:cs="TH SarabunIT๙" w:ascii="TH SarabunIT๙" w:hAnsi="TH SarabunIT๙"/>
          <w:sz w:val="32"/>
          <w:szCs w:val="32"/>
        </w:rPr>
        <w:t xml:space="preserve">New bor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ผู้สูงอายุ ยกเว้นผู้ป่วยโรคหัวใจจะมีหอผู้ป่วย </w:t>
      </w:r>
      <w:r>
        <w:rPr>
          <w:rFonts w:cs="TH SarabunIT๙" w:ascii="TH SarabunIT๙" w:hAnsi="TH SarabunIT๙"/>
          <w:sz w:val="32"/>
          <w:szCs w:val="32"/>
        </w:rPr>
        <w:t xml:space="preserve">CCU               ( Coronary care Uni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หอผู้ป่วยหนักส่วนใหญ่จะรับผู้ป่วยหลังผ่าตัด เช่น </w:t>
      </w:r>
      <w:r>
        <w:rPr>
          <w:rFonts w:cs="TH SarabunIT๙" w:ascii="TH SarabunIT๙" w:hAnsi="TH SarabunIT๙"/>
          <w:sz w:val="32"/>
          <w:szCs w:val="32"/>
        </w:rPr>
        <w:t xml:space="preserve">Post Liver/Lung Transplantation( From living donor / brain death ) 60-70% , Post Cardiac Surger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CABG, Valve replacement , AAA ,TAVI ) Post  Esophagectomy , Multiple Trauma, Severe Burn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่วยที่มีภาวะวิกฤตทางอายุรกรรม เช่น </w:t>
      </w:r>
      <w:r>
        <w:rPr>
          <w:rFonts w:cs="TH SarabunIT๙" w:ascii="TH SarabunIT๙" w:hAnsi="TH SarabunIT๙"/>
          <w:sz w:val="32"/>
          <w:szCs w:val="32"/>
        </w:rPr>
        <w:t xml:space="preserve">Respiratory Failure , Sepsis , Multi Organ Fail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ในหน่วยงานจัดแยกเป็นห้องๆ มีห้องแยกสำหรับผู้ป่วยติดเชื้อ และมีห้อง </w:t>
      </w:r>
      <w:r>
        <w:rPr>
          <w:rFonts w:cs="TH SarabunIT๙" w:ascii="TH SarabunIT๙" w:hAnsi="TH SarabunIT๙"/>
          <w:sz w:val="32"/>
          <w:szCs w:val="32"/>
        </w:rPr>
        <w:t xml:space="preserve">Negative Pressur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ทุกหน่วยงาน ภายในห้องมี </w:t>
      </w:r>
      <w:r>
        <w:rPr>
          <w:rFonts w:cs="TH SarabunIT๙" w:ascii="TH SarabunIT๙" w:hAnsi="TH SarabunIT๙"/>
          <w:sz w:val="32"/>
          <w:szCs w:val="32"/>
        </w:rPr>
        <w:t xml:space="preserve">Monitor </w:t>
      </w:r>
      <w:r>
        <w:rPr>
          <w:rFonts w:ascii="TH SarabunIT๙" w:hAnsi="TH SarabunIT๙" w:cs="TH SarabunIT๙"/>
          <w:sz w:val="32"/>
          <w:sz w:val="32"/>
          <w:szCs w:val="32"/>
        </w:rPr>
        <w:t>และเครื่องมือเครื่องใช้ประจำเตีย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ได้ร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จะมี </w:t>
      </w:r>
      <w:r>
        <w:rPr>
          <w:rFonts w:cs="TH SarabunIT๙" w:ascii="TH SarabunIT๙" w:hAnsi="TH SarabunIT๙"/>
          <w:sz w:val="32"/>
          <w:szCs w:val="32"/>
        </w:rPr>
        <w:t xml:space="preserve">Protocol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ปฏิบัติประจำในแต่ละหน่วยงาน และทุกคนสามารถเข้าถึงข้อมูลต่างๆได้รวดเร็ว มีการใช้คอมพิวเตอร์ในการจัดเก็บข้อมูล มีโปรแกรมต่างๆ ที่สามารถดูข้อมูลต่างๆและการบันทึกที่รวดเร็ว  อุปกรณ์หรือเครื่องมือเครื่องใช้ต่างๆสามารถเชื่อมโยงเข้ากับคอมพิวเตอร์เพื่อการจัดเก็บข้อมู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ส่วนใหญ่ในหอผู้ป่วยหนักเป็นผู้ป่วยหลังผ่าตัด การดูแลรักษาผู้ป่วยจึงเน้นเรื่องการฟื้นฟูสภาพของผู้ป่วยหลังผ่าตัดให้เร็วที่สุด การป้องกัน </w:t>
      </w:r>
      <w:r>
        <w:rPr>
          <w:rFonts w:cs="TH SarabunIT๙" w:ascii="TH SarabunIT๙" w:hAnsi="TH SarabunIT๙"/>
          <w:sz w:val="32"/>
          <w:szCs w:val="32"/>
        </w:rPr>
        <w:t xml:space="preserve">Deep vein thrombo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าย มีการใช้เครื่อง </w:t>
      </w:r>
      <w:r>
        <w:rPr>
          <w:rFonts w:cs="TH SarabunIT๙" w:ascii="TH SarabunIT๙" w:hAnsi="TH SarabunIT๙"/>
          <w:sz w:val="32"/>
          <w:szCs w:val="32"/>
        </w:rPr>
        <w:t xml:space="preserve">Cuff pump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ีบให้การไหลเวียนโลหิตที่ขาดี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หอผู้ป่วยหนักเช่น </w:t>
      </w:r>
      <w:r>
        <w:rPr>
          <w:rFonts w:cs="TH SarabunIT๙" w:ascii="TH SarabunIT๙" w:hAnsi="TH SarabunIT๙"/>
          <w:sz w:val="32"/>
          <w:szCs w:val="32"/>
        </w:rPr>
        <w:t>ventilator, haemofilters, LABP, ECM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าตัด </w:t>
      </w:r>
      <w:r>
        <w:rPr>
          <w:rFonts w:cs="TH SarabunIT๙" w:ascii="TH SarabunIT๙" w:hAnsi="TH SarabunIT๙"/>
          <w:sz w:val="32"/>
          <w:szCs w:val="32"/>
        </w:rPr>
        <w:t xml:space="preserve">CAB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iver Transplantation from living donor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ยาบาลผู้ป่วยหลังผ่าต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ระบบยาจะมีเภสัชกรประจำหน่วยงาน  มีห้อง</w:t>
      </w:r>
      <w:r>
        <w:rPr>
          <w:rFonts w:cs="TH SarabunIT๙" w:ascii="TH SarabunIT๙" w:hAnsi="TH SarabunIT๙"/>
          <w:sz w:val="32"/>
          <w:szCs w:val="32"/>
        </w:rPr>
        <w:t>Lab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อผู้ป่วยหนัก มีเครื่องล้างไตในหน่วยงาน มีสถานที่จัดเตรียม </w:t>
      </w:r>
      <w:r>
        <w:rPr>
          <w:rFonts w:cs="TH SarabunIT๙" w:ascii="TH SarabunIT๙" w:hAnsi="TH SarabunIT๙"/>
          <w:sz w:val="32"/>
          <w:szCs w:val="32"/>
        </w:rPr>
        <w:t xml:space="preserve">TPN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อัตรากำลังในแต่ละเวร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 </w:t>
      </w:r>
      <w:r>
        <w:rPr>
          <w:rFonts w:cs="TH SarabunIT๙" w:ascii="TH SarabunIT๙" w:hAnsi="TH SarabunIT๙"/>
          <w:sz w:val="32"/>
          <w:szCs w:val="32"/>
        </w:rPr>
        <w:t xml:space="preserve">1: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: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พยาบาลเจ้าของไข้ แบ่งเป็นทีม มีหัวหน้าทีม ทีมสหสาขาวิชาชีพจะมาตรวจเยี่ยมอาการร่วมกันทุกวัน มีการบันทึกข้อมูลการตรวจเยี่ยมผู้ป่วยในคอมพิวเตอร์ แพทย์จะต้องบันทึกคำสั่งการรักษาในคอมพิวเตอร์ทุกครั้ง  การบันทึกทางการพยาบาลจะ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ในคอมพิวเตอ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10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การสอนงาน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Nurse Edu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นฝึกสอนภาคทฤษฏีและภาคปฏิบัติให้กับพยาบาลใหม่และพยาบาลที่ย้ายมาจากหน่วยงานอื่น เนื้อหาที่สอนจะเป็นการใช้เครื่องมือและอุปกรณ์ต่างๆในหอผู้ป่วยหนักและมีการสอบภาคปฏิบัติเป็นระยะๆการสอนจะทำการสอนเป็นรายกลุ่มและรายบุคคล พยาบาลใหม่ทุกคนจะได้รับการฝึกการใช้เครื่องมือต่างๆจนสามารถปฏิบัติงานได้จริง  ในด้านการป้องกันการติดเชื้อจะมีทีม </w:t>
      </w:r>
      <w:r>
        <w:rPr>
          <w:rFonts w:cs="TH SarabunIT๙" w:ascii="TH SarabunIT๙" w:hAnsi="TH SarabunIT๙"/>
          <w:sz w:val="32"/>
          <w:szCs w:val="32"/>
        </w:rPr>
        <w:t xml:space="preserve">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น้น </w:t>
      </w:r>
      <w:r>
        <w:rPr>
          <w:rFonts w:cs="TH SarabunIT๙" w:ascii="TH SarabunIT๙" w:hAnsi="TH SarabunIT๙"/>
          <w:sz w:val="32"/>
          <w:szCs w:val="32"/>
        </w:rPr>
        <w:t xml:space="preserve">Standard Precaution For all Patients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1134" w:hanging="425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27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ต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lineRule="auto" w:line="240" w:before="0" w:after="0"/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เกี่ยวกับแนวคิดการบริหารทรัพยากรบุคคล และได้เรียนรู้เทคโนโลยีทันสมัย  การจัดระบบการเรียน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lineRule="auto" w:line="240" w:before="0" w:after="0"/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และประสบการณ์เพิ่มขึ้นในการดูแลผู้ป่วยวิกฤ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lineRule="auto" w:line="240" w:before="0" w:after="0"/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ักษะด้านภาษาอังกฤษและการใช้ชีวิตในต่างแดน เปิดโลกทัศน์ของตัวเอง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985" w:leader="none"/>
        </w:tabs>
        <w:spacing w:lineRule="auto" w:line="240" w:before="0" w:after="0"/>
        <w:ind w:left="0" w:firstLine="1276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lineRule="auto" w:line="240" w:before="0" w:after="0"/>
        <w:ind w:lef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ได้บุคลากรที่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ชำนาญเฉพาะ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ูแลผู้ป่วยวิกฤ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lineRule="auto" w:line="240" w:before="0" w:after="0"/>
        <w:ind w:left="0" w:firstLine="212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ำความรู้และประสบการณ์ในการพยาบาลผู้ป่วยวิกฤตเผยแพร่กับบุคลากรในทีมและหน่วยงานให้มีความรู้เพิ่ม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lineRule="auto" w:line="240" w:before="0" w:after="0"/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ความรู้และวิชาการที่ทันสมัยมาพัฒนาปรับปรุงการดำเนินงาน จัดทำโครงการพัฒนาระบบการพยาบาลผู้ป่วยวิกฤต  โดยจัดตั้งคณะทำงาน </w:t>
      </w:r>
      <w:r>
        <w:rPr>
          <w:rFonts w:cs="TH SarabunIT๙" w:ascii="TH SarabunIT๙" w:hAnsi="TH SarabunIT๙"/>
          <w:sz w:val="32"/>
          <w:szCs w:val="32"/>
        </w:rPr>
        <w:t xml:space="preserve">Nurse Educator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นและให้ความรู้ทางด้านการพยาบาลและเครื่องมือในหอผู้ป่วยหนัก  ทั้งนี้ได้จัดทำเป็นโครงการเสนอผู้บริหาร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ฝึกอบรมไม่ได้อยู่ในเมืองเดียวกันทั้งหมด ทำให้มีปัญหาในการเดินทาง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ารอบรมควรมีทักษะในการฟังและพูดภาษาอังกฤษที่ดี เพราะทักษะการสื่อสารทั้งหมดเป็นภาษาอังกฤษ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และข้อเสนอแน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ลากรทางการแพทย์ที่มีส่วนเกี่ยวข้องกับการดูแลผู้ป่วยวิกฤต  ได้รับการฝึกอบรมทุกปีเพราะ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มีความเป็นพลวั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นตนา เพ็ญจั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กาญจนา ใจสุภาพ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ในครั้งนี้สร้างความรู้ให้กับบุคลากร เพื่อนำไปประยุกต์ใช้ในการปฏิบัติงานและเกิดประโยชน์สูงสุดและเป็นหลักสูตรที่เหมาะสมกับการพัฒนาศักยภาพของบุคล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ูวิทย์  ประดิษฐบาทุก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2.3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2.3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7:00Z</dcterms:created>
  <dc:creator>Mr.Robin ThaiSaKonWindows Se7en V5</dc:creator>
  <dc:description/>
  <cp:keywords/>
  <dc:language>en-US</dc:language>
  <cp:lastModifiedBy>user</cp:lastModifiedBy>
  <cp:lastPrinted>2015-07-10T08:22:00Z</cp:lastPrinted>
  <dcterms:modified xsi:type="dcterms:W3CDTF">2015-07-10T16:07:00Z</dcterms:modified>
  <cp:revision>19</cp:revision>
  <dc:subject/>
  <dc:title/>
</cp:coreProperties>
</file>