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ศึกษา ฝึกอบรม ประชุม ดูงาน สัมมนา ปฏิบัติการวิจัย ในประเทศและ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0</wp:posOffset>
                </wp:positionH>
                <wp:positionV relativeFrom="paragraph">
                  <wp:posOffset>79375</wp:posOffset>
                </wp:positionV>
                <wp:extent cx="2545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pt;margin-top:6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นางสาวอาทิตา เย็นท่าเร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ี การศึกษา พยาบาลศาสตรบัณท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ชี่ยวชาญเฉพาะด้าน การพยาบาลด้านการดูแลผู้ป่วยบาดแผลและออสโตมี่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พยาบาลวิชาชีพปฎิบัติ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ประจำการหอผู้ป่วยศัลยกรรมหญิง 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ดูแลแผลกดทับ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หอผู้ป่วยศัลยกรรมหญิง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ดูแลแผลกดทับ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ยาบาลดูแลผู้ป่วยที่มีบาดแผลและออสโตมีที่เข้ารับบริการที่หอผู้ป่วยนอกแผนกศัลยก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olor w:val="0070C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นางสาวปาริชาติ สุขสมบุ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 การศึกษา พยาบาลศาสตรบัณท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ชี่ยวชาญเฉพาะด้าน การพยาบาลด้านการดูแลผู้ป่วยบาดแผลและออสโตมี่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พยาบาลวิชาชีพปฎิบัติ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ประจำการหอผู้ป่วยศัลยกรรมพิเศษ  </w:t>
      </w:r>
      <w:r>
        <w:rPr>
          <w:rFonts w:ascii="TH SarabunIT๙" w:hAnsi="TH SarabunIT๙" w:cs="TH SarabunIT๙"/>
          <w:sz w:val="32"/>
          <w:sz w:val="32"/>
          <w:szCs w:val="32"/>
        </w:rPr>
        <w:t>อนุ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ดูแลแผลกดทับ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หอผู้ป่วยศัลยกรรมพิเศษ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ดูแลแผลกดทับ</w:t>
      </w:r>
      <w:r>
        <w:rPr>
          <w:rFonts w:ascii="TH SarabunIT๙" w:hAnsi="TH SarabunIT๙" w:cs="TH SarabunIT๙"/>
          <w:sz w:val="32"/>
          <w:sz w:val="32"/>
          <w:szCs w:val="32"/>
        </w:rPr>
        <w:t>ใน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ยาบาลดูแลผู้ป่วยที่มีบาดแผลและออสโตมีที่เข้ารับบริการที่หอผู้ป่วยนอกแผนกศัลย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ดูแลผู้ป่วยที่มีแผล ณ สาธารณรัฐสิงคโป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 การพยาบาลด้านการดูแลผู้ป่วยที่มีแผ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ุม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การ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ี่ให้ทุ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กรุงเทพมหานค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รุงโรงพยาบา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63,120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–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an Tock Seng Hospita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รัฐสิงคโป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การ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พยาบาลโรงพยาบา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ุฒิบัตร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Clinical Attachment On The Infection Control Programm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ี่ได้รับจากการศึกษา ฝึกอบรม ประชุม ดูงาน สัมมนา ปฏิบัติการ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ให้ข้อมูลในเชิง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ของพยาบาลในด้านความรู้และเทคโนโลยี่ทันสมัยในการดูแลผู้ป่วยที่มีแ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ที่ได้รับมาถ่ายทอดแก่บุคลากรที่เกี่ยวข้องทุกระดับ ให้มีความรู้ที่ทันสมัยสามารถให้บริการผู้ป่วยที่มีแผลได้ถูกต้อง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งานด้านการดูแลผู้ป่วยที่มีแผลในโรงพยาบาลกลางให้มีคุณภาพได้มาตรฐานสาก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ห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.1. Pressure ulcer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.1.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แผลกดทับ ตำแหน่งที่พบแผลกดทับบ่อย จากการฝึกอบรมครั้งนี้พบว่า ตำแหน่งที่เกิดแผลกดทับมากสุดคล้ายกับ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 คือ บริเวณ ก้นกบและส้นเท้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2.2.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ที่ทำให้เกิดแผลกดทับ ปัจจัยภายใน และปัจจัยภายนอก รพ</w:t>
      </w:r>
      <w:r>
        <w:rPr>
          <w:rFonts w:cs="TH SarabunIT๙" w:ascii="TH SarabunIT๙" w:hAnsi="TH SarabunIT๙"/>
          <w:sz w:val="32"/>
          <w:szCs w:val="32"/>
        </w:rPr>
        <w:t xml:space="preserve">. TTSH </w:t>
      </w:r>
      <w:r>
        <w:rPr>
          <w:rFonts w:ascii="TH SarabunIT๙" w:hAnsi="TH SarabunIT๙" w:cs="TH SarabunIT๙"/>
          <w:sz w:val="32"/>
          <w:sz w:val="32"/>
          <w:szCs w:val="32"/>
        </w:rPr>
        <w:t>มีปัจจัยภายในที่เด่นคือ น้ำหนักของผู้ป่วย พบว่า ผู้ป่วยส่วนใหญ่จะมีน้ำหนักตัวมาก จึงเกิดการคิดนวัตกรรมผ้าสำหรับเคลื่อนย้ายแทนการยกตัว แต่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ปัจจัยที่พบบ่อยในการเกิดแผลกดทับ คือ อุณภูมิ และบุคลากรยังขาดความตระหนักในการปฎิบัติตามแนวทางการเฝ้าระวังการเกิดแผลกดทับ ซึ่ง </w:t>
      </w:r>
      <w:r>
        <w:rPr>
          <w:rFonts w:cs="TH SarabunIT๙" w:ascii="TH SarabunIT๙" w:hAnsi="TH SarabunIT๙"/>
          <w:sz w:val="32"/>
          <w:szCs w:val="32"/>
        </w:rPr>
        <w:t>TTS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อัตราความชุกของการเกิดแผลกดทับน้อยกว่า </w:t>
      </w:r>
      <w:r>
        <w:rPr>
          <w:rFonts w:cs="TH SarabunIT๙" w:ascii="TH SarabunIT๙" w:hAnsi="TH SarabunIT๙"/>
          <w:sz w:val="32"/>
          <w:szCs w:val="32"/>
        </w:rPr>
        <w:t>2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การเน้นย้ำเกี่ยวกับการพลิกตะแคงตัวเป็นสิ่งสำคั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เสี่ยงแรกรับ ใช้แบบเดียวกันคือ ใช้การประเมินของ </w:t>
      </w:r>
      <w:r>
        <w:rPr>
          <w:rFonts w:cs="TH SarabunIT๙" w:ascii="TH SarabunIT๙" w:hAnsi="TH SarabunIT๙"/>
          <w:sz w:val="32"/>
          <w:szCs w:val="32"/>
        </w:rPr>
        <w:t xml:space="preserve">braden score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หายของแผล ซึ่งพบว่าความเข้าใจเกี่ยวกับกระบวนการหายของแผล รพ</w:t>
      </w:r>
      <w:r>
        <w:rPr>
          <w:rFonts w:cs="TH SarabunIT๙" w:ascii="TH SarabunIT๙" w:hAnsi="TH SarabunIT๙"/>
          <w:sz w:val="32"/>
          <w:szCs w:val="32"/>
        </w:rPr>
        <w:t xml:space="preserve">. TTSH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ล้ายกลับ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2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แผล ใช้หลักการคล้ายกัน คือ กว้าง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c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ขนาดความกว้างตามเข็มนาฬิการ ความยาวตามศีรษะไปปลายเท้า และ ความลึกของแผล และ ประเมิน </w:t>
      </w:r>
      <w:r>
        <w:rPr>
          <w:rFonts w:cs="TH SarabunIT๙" w:ascii="TH SarabunIT๙" w:hAnsi="TH SarabunIT๙"/>
          <w:sz w:val="32"/>
          <w:szCs w:val="32"/>
        </w:rPr>
        <w:t xml:space="preserve">undermine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ลักษณะพื้นแผล การแบ่งระดับแผล  การดู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xudat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ขอบแผล อีกทั้งการดูลักษณะว่าเป็นแผลติดเชื้อหรือไ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.1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ใช้วัสดุปิดแผล ต่อเนื่องจากการประเมินลักษณะแผล เมื่อเราสามารถประเมินลักษณะแผลได้ จึงสามารถเลือกใช้ผลิตภัณฑ์ในการดูแลได้เหมาะสม สิ่งที่ </w:t>
      </w:r>
      <w:r>
        <w:rPr>
          <w:rFonts w:cs="TH SarabunIT๙" w:ascii="TH SarabunIT๙" w:hAnsi="TH SarabunIT๙"/>
          <w:sz w:val="32"/>
          <w:szCs w:val="32"/>
        </w:rPr>
        <w:t>TTS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คือ การดูแลแผลที่ </w:t>
      </w:r>
      <w:r>
        <w:rPr>
          <w:rFonts w:cs="TH SarabunIT๙" w:ascii="TH SarabunIT๙" w:hAnsi="TH SarabunIT๙"/>
          <w:sz w:val="32"/>
          <w:szCs w:val="32"/>
        </w:rPr>
        <w:t>TTS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น้นผลิตภัณฑ์ซึ่งมีให้เลือกใช้มากมายและการดูแลจะเป็นแบบการใช้ระบบ </w:t>
      </w:r>
      <w:r>
        <w:rPr>
          <w:rFonts w:cs="TH SarabunIT๙" w:ascii="TH SarabunIT๙" w:hAnsi="TH SarabunIT๙"/>
          <w:sz w:val="32"/>
          <w:szCs w:val="32"/>
        </w:rPr>
        <w:t xml:space="preserve">Autolytic debridement </w:t>
      </w:r>
      <w:r>
        <w:rPr>
          <w:rFonts w:ascii="TH SarabunIT๙" w:hAnsi="TH SarabunIT๙" w:cs="TH SarabunIT๙"/>
          <w:sz w:val="32"/>
          <w:sz w:val="32"/>
          <w:szCs w:val="32"/>
        </w:rPr>
        <w:t>ต่างจาก ร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ให้การ </w:t>
      </w:r>
      <w:r>
        <w:rPr>
          <w:rFonts w:cs="TH SarabunIT๙" w:ascii="TH SarabunIT๙" w:hAnsi="TH SarabunIT๙"/>
          <w:sz w:val="32"/>
          <w:szCs w:val="32"/>
        </w:rPr>
        <w:t xml:space="preserve">debride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รง ดังนั้นในเรื่องภาระค่าใช้จ่ายในการดูแลแผลของ </w:t>
      </w:r>
      <w:r>
        <w:rPr>
          <w:rFonts w:cs="TH SarabunIT๙" w:ascii="TH SarabunIT๙" w:hAnsi="TH SarabunIT๙"/>
          <w:sz w:val="32"/>
          <w:szCs w:val="32"/>
        </w:rPr>
        <w:t>TTS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ค่อนข้างสูงกว่า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เช่น การดูแลแผลโดยใช้ </w:t>
      </w:r>
      <w:r>
        <w:rPr>
          <w:rFonts w:cs="TH SarabunIT๙" w:ascii="TH SarabunIT๙" w:hAnsi="TH SarabunIT๙"/>
          <w:sz w:val="32"/>
          <w:szCs w:val="32"/>
        </w:rPr>
        <w:t xml:space="preserve">Vacuum dressing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TTS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ใช้ชุด สำเร็จรูป มีเครื่องสำหรับทำ </w:t>
      </w:r>
      <w:r>
        <w:rPr>
          <w:rFonts w:cs="TH SarabunIT๙" w:ascii="TH SarabunIT๙" w:hAnsi="TH SarabunIT๙"/>
          <w:sz w:val="32"/>
          <w:szCs w:val="32"/>
        </w:rPr>
        <w:t xml:space="preserve">vacuum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 แต่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ยุกต์ใช้สายยางสำหรับให้อาหารและเครื่อง </w:t>
      </w:r>
      <w:r>
        <w:rPr>
          <w:rFonts w:cs="TH SarabunIT๙" w:ascii="TH SarabunIT๙" w:hAnsi="TH SarabunIT๙"/>
          <w:sz w:val="32"/>
          <w:szCs w:val="32"/>
        </w:rPr>
        <w:t xml:space="preserve">suction wal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ช่วยในการดูแลแผลแบบ </w:t>
      </w:r>
      <w:r>
        <w:rPr>
          <w:rFonts w:cs="TH SarabunIT๙" w:ascii="TH SarabunIT๙" w:hAnsi="TH SarabunIT๙"/>
          <w:sz w:val="32"/>
          <w:szCs w:val="32"/>
        </w:rPr>
        <w:t xml:space="preserve">vacuum dressing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.1.6 TTS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ใช้แบบบันทึกในการดูความคืบหน้าของแ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ush too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ในการติดตามการหายของแผล มีความชัดเจนเป็นระบบ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 .2.2  Management of Vascular leg ulcer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ลักษณะบาดแผลที่บ่งชี้ว่าเป็น แผล </w:t>
      </w:r>
      <w:r>
        <w:rPr>
          <w:rFonts w:cs="TH SarabunIT๙" w:ascii="TH SarabunIT๙" w:hAnsi="TH SarabunIT๙"/>
          <w:sz w:val="32"/>
          <w:szCs w:val="32"/>
        </w:rPr>
        <w:t xml:space="preserve">vascular leg ul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เน้นหลัก </w:t>
      </w:r>
      <w:r>
        <w:rPr>
          <w:rFonts w:cs="TH SarabunIT๙" w:ascii="TH SarabunIT๙" w:hAnsi="TH SarabunIT๙"/>
          <w:sz w:val="32"/>
          <w:szCs w:val="32"/>
        </w:rPr>
        <w:t xml:space="preserve">compression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นข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 ผู้ป่วยทุกรายที่เข้ารับการรับบริการที่ รพ</w:t>
      </w:r>
      <w:r>
        <w:rPr>
          <w:rFonts w:cs="TH SarabunIT๙" w:ascii="TH SarabunIT๙" w:hAnsi="TH SarabunIT๙"/>
          <w:sz w:val="32"/>
          <w:szCs w:val="32"/>
        </w:rPr>
        <w:t xml:space="preserve">.TTS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รับการพันขาโดยใช้ผลิตภัณฑ์สำหรับผันขาโดยเฉพาะ จะมารับบริการ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โดยพยาบาลเฉพาะทางในด้านการดูแลบาดแผลและออสโตม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T nurs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ET nurs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ให้มีการตรวจ </w:t>
      </w:r>
      <w:r>
        <w:rPr>
          <w:rFonts w:cs="TH SarabunIT๙" w:ascii="TH SarabunIT๙" w:hAnsi="TH SarabunIT๙"/>
          <w:sz w:val="32"/>
          <w:szCs w:val="32"/>
        </w:rPr>
        <w:t xml:space="preserve">AB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อง เพื่อเป็นข้อมูลร่วมในการพันขา และความรู้ที่ได้รับเพิ่มเติมคือ การตรวจหาค่า </w:t>
      </w:r>
      <w:r>
        <w:rPr>
          <w:rFonts w:cs="TH SarabunIT๙" w:ascii="TH SarabunIT๙" w:hAnsi="TH SarabunIT๙"/>
          <w:sz w:val="32"/>
          <w:szCs w:val="32"/>
        </w:rPr>
        <w:t>TB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ใช้เป็นแนวทางในการพันขาให้กับผู้ป่วย</w:t>
      </w:r>
      <w:r>
        <w:rPr>
          <w:rFonts w:cs="TH SarabunIT๙" w:ascii="TH SarabunIT๙" w:hAnsi="TH SarabunIT๙"/>
          <w:sz w:val="32"/>
          <w:szCs w:val="32"/>
        </w:rPr>
        <w:t xml:space="preserve">vascular leg ulcer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างจาก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การตรวจหาค่า </w:t>
      </w:r>
      <w:r>
        <w:rPr>
          <w:rFonts w:cs="TH SarabunIT๙" w:ascii="TH SarabunIT๙" w:hAnsi="TH SarabunIT๙"/>
          <w:sz w:val="32"/>
          <w:szCs w:val="32"/>
        </w:rPr>
        <w:t xml:space="preserve">AB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รับคำสั่งแพทย์ก่อนตรวจ และ ยังไม่มีอุปกรณ์สำหรับตรวจค่า </w:t>
      </w:r>
      <w:r>
        <w:rPr>
          <w:rFonts w:cs="TH SarabunIT๙" w:ascii="TH SarabunIT๙" w:hAnsi="TH SarabunIT๙"/>
          <w:sz w:val="32"/>
          <w:szCs w:val="32"/>
        </w:rPr>
        <w:t>TB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ัสดุอุปกรณ์สำหรับพันขา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จะใช้ </w:t>
      </w:r>
      <w:r>
        <w:rPr>
          <w:rFonts w:cs="TH SarabunIT๙" w:ascii="TH SarabunIT๙" w:hAnsi="TH SarabunIT๙"/>
          <w:sz w:val="32"/>
          <w:szCs w:val="32"/>
        </w:rPr>
        <w:t xml:space="preserve">E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นขา แต่จะให้ผู้ป่วยมาพันขา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ผู้ป่วยส่วนใหญ่ไม่สามารถรับภาระค่าใช้จ่ายในการใช้ผลิตภัณฑ์สำหรับพันขา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Venous leg Ulcer Management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ลหลอดเลือดดำคั่งที่ขา </w:t>
      </w:r>
      <w:r>
        <w:rPr>
          <w:rFonts w:cs="TH SarabunIT๙" w:ascii="TH SarabunIT๙" w:hAnsi="TH SarabunIT๙"/>
          <w:sz w:val="32"/>
          <w:szCs w:val="32"/>
        </w:rPr>
        <w:t xml:space="preserve">( Venous leg ulcer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แผลที่เกิดจากการคั่งของเลือดดำบริเวณขาที่ไหลกลับสู่ระบบการไหลเวียนของหลอดเลือดดำไม่ได้หรือไหลไม่สะดวก ซึ่งอาจเกิดจากการอุดตันของหลอดเลือดดำ </w:t>
      </w:r>
      <w:r>
        <w:rPr>
          <w:rFonts w:cs="TH SarabunIT๙" w:ascii="TH SarabunIT๙" w:hAnsi="TH SarabunIT๙"/>
          <w:sz w:val="32"/>
          <w:szCs w:val="32"/>
        </w:rPr>
        <w:t xml:space="preserve">( Venous obstruction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้นภายในหลอดเลือดดำทำงานบกพร่อง </w:t>
      </w:r>
      <w:r>
        <w:rPr>
          <w:rFonts w:cs="TH SarabunIT๙" w:ascii="TH SarabunIT๙" w:hAnsi="TH SarabunIT๙"/>
          <w:sz w:val="32"/>
          <w:szCs w:val="32"/>
        </w:rPr>
        <w:t xml:space="preserve">( Valva incompetenc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กิดจากกล้ามเนื้อบริเวณน่องบีบตัวไม่ได้หรือไม่มี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 calf musle pump dysfunction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ให้เกิดการคั่งของเลือดดำโดยเฉพาะบริเวณข้อเท้าซึ่งเป็นส่วนที่อยู่ต่ำสุดของร่างกาย ส่งผลให้ความดันของเลือดดำเพิ่มสูงขึ้น </w:t>
      </w:r>
      <w:r>
        <w:rPr>
          <w:rFonts w:cs="TH SarabunIT๙" w:ascii="TH SarabunIT๙" w:hAnsi="TH SarabunIT๙"/>
          <w:sz w:val="32"/>
          <w:szCs w:val="32"/>
        </w:rPr>
        <w:t>( venous hypertension )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ปกติที่จุดเชื่อมต่อระหว่างหลอดเลือดแดงและหลอดเลือดดำ </w:t>
      </w:r>
      <w:r>
        <w:rPr>
          <w:rFonts w:cs="TH SarabunIT๙" w:ascii="TH SarabunIT๙" w:hAnsi="TH SarabunIT๙"/>
          <w:sz w:val="32"/>
          <w:szCs w:val="32"/>
        </w:rPr>
        <w:t xml:space="preserve">( vascular bed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่าความดันเฉี่ยเท่ากับ </w:t>
      </w:r>
      <w:r>
        <w:rPr>
          <w:rFonts w:cs="TH SarabunIT๙" w:ascii="TH SarabunIT๙" w:hAnsi="TH SarabunIT๙"/>
          <w:sz w:val="32"/>
          <w:szCs w:val="32"/>
        </w:rPr>
        <w:t>17 mmHg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ิ่มขึ้น </w:t>
      </w:r>
      <w:r>
        <w:rPr>
          <w:rFonts w:cs="TH SarabunIT๙" w:ascii="TH SarabunIT๙" w:hAnsi="TH SarabunIT๙"/>
          <w:sz w:val="32"/>
          <w:szCs w:val="32"/>
        </w:rPr>
        <w:t xml:space="preserve">60-90 mmH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กิดภาวะ </w:t>
      </w:r>
      <w:r>
        <w:rPr>
          <w:rFonts w:cs="TH SarabunIT๙" w:ascii="TH SarabunIT๙" w:hAnsi="TH SarabunIT๙"/>
          <w:sz w:val="32"/>
          <w:szCs w:val="32"/>
        </w:rPr>
        <w:t>venous hypertension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ที่ก่อให้เกิด </w:t>
      </w:r>
      <w:r>
        <w:rPr>
          <w:rFonts w:cs="TH SarabunIT๙" w:ascii="TH SarabunIT๙" w:hAnsi="TH SarabunIT๙"/>
          <w:sz w:val="32"/>
          <w:szCs w:val="32"/>
        </w:rPr>
        <w:t xml:space="preserve">venous hypertens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หลัก ได้แก่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.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Venous obstruction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ุตันที่เกิดขึ้นทั้งปัจจัยจากภายนอกหลอดเลือด เช่น การกดทับของเนื้องอก การมีผังผืดภายในอุ้มเชิงกราน การติดเชื้อและการยื่นของเนื้อเยื่อรอบข้างผิดปกติ หรือการโป่งพองของหลอดเลือดแดงบริเวณใกล้เคียง และปัจจัยภายในหลอดเลือด เช่น การกดทับเนื้องอก การมีผังผืดในอุ้งเชิงกราน การโป่งพองของหลอดเลือดแดงบริเวณใกล้เคีย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Valve incompete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มากในผู้ป่วยที่เคยมีประวัติหลอดเลือดดำชั้นลึกของขาอุดตัน </w:t>
      </w:r>
      <w:r>
        <w:rPr>
          <w:rFonts w:cs="TH SarabunIT๙" w:ascii="TH SarabunIT๙" w:hAnsi="TH SarabunIT๙"/>
          <w:sz w:val="32"/>
          <w:szCs w:val="32"/>
        </w:rPr>
        <w:t xml:space="preserve">(deep vein thrombosis-DVT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น้ำหนักเกิน หญิงตั้งครรภ์ ผู้ที่ต้องยืนทำงานเป็นเวลานาน ผู้ป่วยที่เคยผ่าตัดหรือได้รับอุบัติเหตุบริเวณขา และอาจพบในกลุ่มผู้ป่วยที่ลิ้นหลอดเลือดดำทำงานผิดปกติแต่กำเน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Calf muscle pump dysfunctio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กพบในผู้สูงอายุที่มีกล้ามเนื้อน่องไม่แข็งแรง ผู้ป่วยที่มีประวัติโรคทางระบบประสาทที่ทำให้ระบบกล้ามเนื้อทำงานผิดปกติ เช่น ผู้ป่วยโรค </w:t>
      </w:r>
      <w:r>
        <w:rPr>
          <w:rFonts w:cs="TH SarabunIT๙" w:ascii="TH SarabunIT๙" w:hAnsi="TH SarabunIT๙"/>
          <w:sz w:val="32"/>
          <w:szCs w:val="32"/>
        </w:rPr>
        <w:t xml:space="preserve">multiple sclerosis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ป่วยที่มีประวัติอุบัติเหตุบริเวณกระดุกไขสันห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ดังกล่าวข่างต้น สามารถเขียนเป็นแผนภูมิได้ดังรูป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1838325" cy="2095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Venous ob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Tumor com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Retroperitoneal fibro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Tissue infection 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ern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Venous thromboembo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Thrombophlebit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Aneury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65pt;mso-wrap-distance-left:9.05pt;mso-wrap-distance-right:9.05pt;mso-wrap-distance-top:0pt;mso-wrap-distance-bottom:0pt;margin-top:2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Venous obstruc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Tumor compress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Retroperitoneal fibroaia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Tissue infection or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ernia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Venous thromboembolis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Thrombophlebiti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Aneury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26670</wp:posOffset>
                </wp:positionV>
                <wp:extent cx="1685925" cy="209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Valve incompe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Prior DV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Obe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Pregna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AV Fistula, 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al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Previous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or trau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Congenital va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ncompet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65pt;mso-wrap-distance-left:9.05pt;mso-wrap-distance-right:9.05pt;mso-wrap-distance-top:0pt;mso-wrap-distance-bottom:0pt;margin-top:2.1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Valve incompetenc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Prior DVT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Obesit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Pregnanc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Occupa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AV Fistula, AV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alforma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Previous surger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or trauma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Congenital valves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ncompeten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933575" cy="2095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alf muscle pump dys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 Elderly or other with mus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is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Neuromuscular or neurologic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disease ( multiple sclerosis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pinal cord injury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65pt;mso-wrap-distance-left:9.05pt;mso-wrap-distance-right:9.05pt;mso-wrap-distance-top:0pt;mso-wrap-distance-bottom:0pt;margin-top:2.1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alf muscle pump dysfunctio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 Elderly or other with muscl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isus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Neuromuscular or neurologic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disease ( multiple sclerosis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pinal cord injury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66040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0</wp:posOffset>
                </wp:positionH>
                <wp:positionV relativeFrom="paragraph">
                  <wp:posOffset>6604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66040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66040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05410</wp:posOffset>
                </wp:positionV>
                <wp:extent cx="1676400" cy="438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Elevated venou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res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4.5pt;mso-wrap-distance-left:9.05pt;mso-wrap-distance-right:9.05pt;mso-wrap-distance-top:0pt;mso-wrap-distance-bottom:0pt;margin-top:8.3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Elevated venou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05410</wp:posOffset>
                </wp:positionV>
                <wp:extent cx="1676400" cy="438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Venous poo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4.5pt;mso-wrap-distance-left:9.05pt;mso-wrap-distance-right:9.05pt;mso-wrap-distance-top:0pt;mso-wrap-distance-bottom:0pt;margin-top:8.3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Venous poo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41910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22225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80645</wp:posOffset>
                </wp:positionV>
                <wp:extent cx="1676400" cy="438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Venous Hyper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4.5pt;mso-wrap-distance-left:9.05pt;mso-wrap-distance-right:9.05pt;mso-wrap-distance-top:0pt;mso-wrap-distance-bottom:0pt;margin-top:6.3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Venous Hyper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การเกิด </w:t>
      </w:r>
      <w:r>
        <w:rPr>
          <w:rFonts w:cs="TH SarabunIT๙" w:ascii="TH SarabunIT๙" w:hAnsi="TH SarabunIT๙"/>
          <w:sz w:val="32"/>
          <w:szCs w:val="32"/>
        </w:rPr>
        <w:t>venous hypertension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มีการอธิบายถึงสาเหตุและปัจจัยของการเกิด </w:t>
      </w:r>
      <w:r>
        <w:rPr>
          <w:rFonts w:cs="TH SarabunIT๙" w:ascii="TH SarabunIT๙" w:hAnsi="TH SarabunIT๙"/>
          <w:sz w:val="32"/>
          <w:szCs w:val="32"/>
        </w:rPr>
        <w:t xml:space="preserve">venous leg ul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ฤษฎี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 The fibrin cuff theory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เมื่อแรงดันในหลอดเลือดดำเพิ่มขึ้นจะส่งผลให้ผนังหลอดเลือดฝอยถูกขยายออก เกิดจากการขยายของ </w:t>
      </w:r>
      <w:r>
        <w:rPr>
          <w:rFonts w:cs="TH SarabunIT๙" w:ascii="TH SarabunIT๙" w:hAnsi="TH SarabunIT๙"/>
          <w:sz w:val="32"/>
          <w:szCs w:val="32"/>
        </w:rPr>
        <w:t xml:space="preserve">capillary por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จากรั่วของโมเลกุลขนาดใหญ่ เช่น สารประกอบจำพวกโปรตีน โดยเฉพาะ </w:t>
      </w:r>
      <w:r>
        <w:rPr>
          <w:rFonts w:cs="TH SarabunIT๙" w:ascii="TH SarabunIT๙" w:hAnsi="TH SarabunIT๙"/>
          <w:sz w:val="32"/>
          <w:szCs w:val="32"/>
        </w:rPr>
        <w:t xml:space="preserve">fibrinoge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ให้เกิดการสะสมกลายเป็นชั้นของ </w:t>
      </w:r>
      <w:r>
        <w:rPr>
          <w:rFonts w:cs="TH SarabunIT๙" w:ascii="TH SarabunIT๙" w:hAnsi="TH SarabunIT๙"/>
          <w:sz w:val="32"/>
          <w:szCs w:val="32"/>
        </w:rPr>
        <w:t xml:space="preserve">fibr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อุปสรรคสำคัญในการส่งผ่านสารอาหารและออกซิเจนไปเลี้ยงเซลล์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ูปที่ </w:t>
      </w:r>
      <w:r>
        <w:rPr>
          <w:rFonts w:cs="TH SarabunIT๙" w:ascii="TH SarabunIT๙" w:hAnsi="TH SarabunIT๙"/>
          <w:sz w:val="32"/>
          <w:szCs w:val="32"/>
        </w:rPr>
        <w:t>2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75565</wp:posOffset>
                </wp:positionV>
                <wp:extent cx="1819275" cy="400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Venous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Hyper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1.5pt;mso-wrap-distance-left:9.05pt;mso-wrap-distance-right:9.05pt;mso-wrap-distance-top:0pt;mso-wrap-distance-bottom:0pt;margin-top:5.9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Venous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Hyper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2914650</wp:posOffset>
                </wp:positionH>
                <wp:positionV relativeFrom="paragraph">
                  <wp:posOffset>191135</wp:posOffset>
                </wp:positionV>
                <wp:extent cx="952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69215</wp:posOffset>
                </wp:positionV>
                <wp:extent cx="3848100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9525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733425</wp:posOffset>
                </wp:positionH>
                <wp:positionV relativeFrom="paragraph">
                  <wp:posOffset>69215</wp:posOffset>
                </wp:positionV>
                <wp:extent cx="9525" cy="171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221615</wp:posOffset>
                </wp:positionV>
                <wp:extent cx="3571875" cy="666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oo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Large molecules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fibrinogen 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leak through enlarged p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52.5pt;mso-wrap-distance-left:9.05pt;mso-wrap-distance-right:9.05pt;mso-wrap-distance-top:0pt;mso-wrap-distance-bottom:0pt;margin-top:1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oo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Large molecules 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fibrinogen </w:t>
                      </w:r>
                      <w:r>
                        <w:rPr/>
                        <w:t xml:space="preserve">) </w:t>
                      </w:r>
                      <w:r>
                        <w:rPr/>
                        <w:t>leak through enlarged p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21615</wp:posOffset>
                </wp:positionV>
                <wp:extent cx="2152650" cy="533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nnective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iss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lease of laminin coll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2pt;mso-wrap-distance-left:9.05pt;mso-wrap-distance-right:9.05pt;mso-wrap-distance-top:0pt;mso-wrap-distance-bottom:0pt;margin-top:1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nnective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issu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lease of laminin coll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0">
                <wp:simplePos x="0" y="0"/>
                <wp:positionH relativeFrom="column">
                  <wp:posOffset>1990725</wp:posOffset>
                </wp:positionH>
                <wp:positionV relativeFrom="paragraph">
                  <wp:posOffset>196850</wp:posOffset>
                </wp:positionV>
                <wp:extent cx="19050" cy="962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3457575</wp:posOffset>
                </wp:positionH>
                <wp:positionV relativeFrom="paragraph">
                  <wp:posOffset>55245</wp:posOffset>
                </wp:positionV>
                <wp:extent cx="9525" cy="219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5575</wp:posOffset>
                </wp:positionH>
                <wp:positionV relativeFrom="paragraph">
                  <wp:posOffset>-9525</wp:posOffset>
                </wp:positionV>
                <wp:extent cx="1819275" cy="400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olymorised</w:t>
                            </w:r>
                            <w:r>
                              <w:rPr/>
                              <w:t xml:space="preserve"> to fibrin cu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1.5pt;mso-wrap-distance-left:9.05pt;mso-wrap-distance-right:9.05pt;mso-wrap-distance-top:0pt;mso-wrap-distance-bottom:0pt;margin-top:-0.7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olymorised</w:t>
                      </w:r>
                      <w:r>
                        <w:rPr/>
                        <w:t xml:space="preserve"> to fibrin c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4175</wp:posOffset>
                </wp:positionH>
                <wp:positionV relativeFrom="paragraph">
                  <wp:posOffset>106680</wp:posOffset>
                </wp:positionV>
                <wp:extent cx="63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51435</wp:posOffset>
                </wp:positionV>
                <wp:extent cx="2124075" cy="4000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troyed dermal capillari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1.5pt;mso-wrap-distance-left:9.05pt;mso-wrap-distance-right:9.05pt;mso-wrap-distance-top:0pt;mso-wrap-distance-bottom:0pt;margin-top:4.0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troyed dermal capillari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0</wp:posOffset>
                </wp:positionH>
                <wp:positionV relativeFrom="paragraph">
                  <wp:posOffset>205105</wp:posOffset>
                </wp:positionV>
                <wp:extent cx="63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325</wp:posOffset>
                </wp:positionH>
                <wp:positionV relativeFrom="paragraph">
                  <wp:posOffset>149860</wp:posOffset>
                </wp:positionV>
                <wp:extent cx="2124075" cy="4000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tarvation</w:t>
                            </w:r>
                            <w:r>
                              <w:rPr/>
                              <w:t xml:space="preserve"> of oxygen &amp; nutr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1.5pt;mso-wrap-distance-left:9.05pt;mso-wrap-distance-right:9.05pt;mso-wrap-distance-top:0pt;mso-wrap-distance-bottom:0pt;margin-top:11.8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tarvation</w:t>
                      </w:r>
                      <w:r>
                        <w:rPr/>
                        <w:t xml:space="preserve"> of oxygen &amp; nutr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266065</wp:posOffset>
                </wp:positionV>
                <wp:extent cx="635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162560</wp:posOffset>
                </wp:positionV>
                <wp:extent cx="2124075" cy="4000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ell death &amp; Ulc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1.5pt;mso-wrap-distance-left:9.05pt;mso-wrap-distance-right:9.05pt;mso-wrap-distance-top:0pt;mso-wrap-distance-bottom:0pt;margin-top:12.8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ell death &amp; Ulc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การเกิด </w:t>
      </w:r>
      <w:r>
        <w:rPr>
          <w:rFonts w:cs="TH SarabunIT๙" w:ascii="TH SarabunIT๙" w:hAnsi="TH SarabunIT๙"/>
          <w:sz w:val="32"/>
          <w:szCs w:val="32"/>
        </w:rPr>
        <w:t xml:space="preserve">venous leg ul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>The fibrin cuff theory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White cell trapping throry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ว่า เมื่อหลอดเลือดดำมีการขยายตัว ทำให้การไหลเวียนภายในหลอดเลือดช้าลง ส่งผลให้ </w:t>
      </w:r>
      <w:r>
        <w:rPr>
          <w:rFonts w:cs="TH SarabunIT๙" w:ascii="TH SarabunIT๙" w:hAnsi="TH SarabunIT๙"/>
          <w:sz w:val="32"/>
          <w:szCs w:val="32"/>
        </w:rPr>
        <w:t xml:space="preserve">neutrophil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แยกตัวออกจากพลาสมาไปเกาะที่ผนังหลอดเลือดดำ ซึ่งเม็ดเลือดขาวกลุ่มนี้เองที่จะปล่อย </w:t>
      </w:r>
      <w:r>
        <w:rPr>
          <w:rFonts w:cs="TH SarabunIT๙" w:ascii="TH SarabunIT๙" w:hAnsi="TH SarabunIT๙"/>
          <w:sz w:val="32"/>
          <w:szCs w:val="32"/>
        </w:rPr>
        <w:t xml:space="preserve">proteolytic enzy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ระตุ้นการสร้างอนุมูลอิสระและสารที่ก่อให้เกิดการอักเสบซึ่งทำให้เซลล์และเนื้อเยื่อถูกทำลาย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ูปที่ </w:t>
      </w:r>
      <w:r>
        <w:rPr>
          <w:rFonts w:cs="TH SarabunIT๙" w:ascii="TH SarabunIT๙" w:hAnsi="TH SarabunIT๙"/>
          <w:sz w:val="32"/>
          <w:szCs w:val="32"/>
        </w:rPr>
        <w:t>3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46990</wp:posOffset>
                </wp:positionV>
                <wp:extent cx="1733550" cy="4286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enous Hyper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75pt;mso-wrap-distance-left:9.05pt;mso-wrap-distance-right:9.05pt;mso-wrap-distance-top:0pt;mso-wrap-distance-bottom:0pt;margin-top:3.7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enous Hyper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6075</wp:posOffset>
                </wp:positionH>
                <wp:positionV relativeFrom="paragraph">
                  <wp:posOffset>191135</wp:posOffset>
                </wp:positionV>
                <wp:extent cx="635" cy="2190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126365</wp:posOffset>
                </wp:positionV>
                <wp:extent cx="2590800" cy="4286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hite</w:t>
                            </w:r>
                            <w:r>
                              <w:rPr/>
                              <w:t xml:space="preserve"> cell accumulation in vessel 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.75pt;mso-wrap-distance-left:9.05pt;mso-wrap-distance-right:9.05pt;mso-wrap-distance-top:0pt;mso-wrap-distance-bottom:0pt;margin-top:9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hite</w:t>
                      </w:r>
                      <w:r>
                        <w:rPr/>
                        <w:t xml:space="preserve"> cell accumulation in vessel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075</wp:posOffset>
                </wp:positionH>
                <wp:positionV relativeFrom="paragraph">
                  <wp:posOffset>-3175</wp:posOffset>
                </wp:positionV>
                <wp:extent cx="635" cy="2762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-11430</wp:posOffset>
                </wp:positionV>
                <wp:extent cx="2590800" cy="4286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ctivation</w:t>
                            </w:r>
                            <w:r>
                              <w:rPr/>
                              <w:t xml:space="preserve"> of substances in ce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.75pt;mso-wrap-distance-left:9.05pt;mso-wrap-distance-right:9.05pt;mso-wrap-distance-top:0pt;mso-wrap-distance-bottom:0pt;margin-top:-0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ctivation</w:t>
                      </w:r>
                      <w:r>
                        <w:rPr/>
                        <w:t xml:space="preserve"> of substances in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6075</wp:posOffset>
                </wp:positionH>
                <wp:positionV relativeFrom="paragraph">
                  <wp:posOffset>133350</wp:posOffset>
                </wp:positionV>
                <wp:extent cx="635" cy="2190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3076575" cy="4286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elease</w:t>
                            </w:r>
                            <w:r>
                              <w:rPr/>
                              <w:t xml:space="preserve"> toxic metabolites &amp; proteolytic enzy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33.75pt;mso-wrap-distance-left:9.05pt;mso-wrap-distance-right:9.05pt;mso-wrap-distance-top:0pt;mso-wrap-distance-bottom:0pt;margin-top:5.4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elease</w:t>
                      </w:r>
                      <w:r>
                        <w:rPr/>
                        <w:t xml:space="preserve"> toxic metabolites &amp; proteolytic enzy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0</wp:posOffset>
                </wp:positionH>
                <wp:positionV relativeFrom="paragraph">
                  <wp:posOffset>213360</wp:posOffset>
                </wp:positionV>
                <wp:extent cx="635" cy="2571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3325</wp:posOffset>
                </wp:positionH>
                <wp:positionV relativeFrom="paragraph">
                  <wp:posOffset>213360</wp:posOffset>
                </wp:positionV>
                <wp:extent cx="635" cy="2571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186055</wp:posOffset>
                </wp:positionV>
                <wp:extent cx="2105025" cy="4286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rmeabillty of capilla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33.75pt;mso-wrap-distance-left:9.05pt;mso-wrap-distance-right:9.05pt;mso-wrap-distance-top:0pt;mso-wrap-distance-bottom:0pt;margin-top:14.6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ermeabillty of capill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0375</wp:posOffset>
                </wp:positionH>
                <wp:positionV relativeFrom="paragraph">
                  <wp:posOffset>186055</wp:posOffset>
                </wp:positionV>
                <wp:extent cx="2390775" cy="4286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cclusion of capilla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3.75pt;mso-wrap-distance-left:9.05pt;mso-wrap-distance-right:9.05pt;mso-wrap-distance-top:0pt;mso-wrap-distance-bottom:0pt;margin-top:14.6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cclusion of capill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3371850</wp:posOffset>
                </wp:positionH>
                <wp:positionV relativeFrom="paragraph">
                  <wp:posOffset>56515</wp:posOffset>
                </wp:positionV>
                <wp:extent cx="9525" cy="247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2625</wp:posOffset>
                </wp:positionH>
                <wp:positionV relativeFrom="paragraph">
                  <wp:posOffset>56515</wp:posOffset>
                </wp:positionV>
                <wp:extent cx="635" cy="2476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2125</wp:posOffset>
                </wp:positionH>
                <wp:positionV relativeFrom="paragraph">
                  <wp:posOffset>19685</wp:posOffset>
                </wp:positionV>
                <wp:extent cx="1990725" cy="4286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Local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schemic</w:t>
                            </w:r>
                            <w:r>
                              <w:rPr/>
                              <w:t xml:space="preserve"> and ulc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3.75pt;mso-wrap-distance-left:9.05pt;mso-wrap-distance-right:9.05pt;mso-wrap-distance-top:0pt;mso-wrap-distance-bottom:0pt;margin-top:1.5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Local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schemic</w:t>
                      </w:r>
                      <w:r>
                        <w:rPr/>
                        <w:t xml:space="preserve"> and ulc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การเกิด </w:t>
      </w:r>
      <w:r>
        <w:rPr>
          <w:rFonts w:cs="TH SarabunIT๙" w:ascii="TH SarabunIT๙" w:hAnsi="TH SarabunIT๙"/>
          <w:sz w:val="32"/>
          <w:szCs w:val="32"/>
        </w:rPr>
        <w:t xml:space="preserve">venous leg ul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>White cell teapping theory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 A combination of mechanism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8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1992 Herric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ำ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ฤษฎีมารวมกันและอธิบายว่าเมื่อแรงดันหลอดเลือดดำเพิ่มสูงขึ้น ส่งผลให้เม็ดเลือดขาวปล่อยสารจำพวก </w:t>
      </w:r>
      <w:r>
        <w:rPr>
          <w:rFonts w:cs="TH SarabunIT๙" w:ascii="TH SarabunIT๙" w:hAnsi="TH SarabunIT๙"/>
          <w:sz w:val="32"/>
          <w:szCs w:val="32"/>
        </w:rPr>
        <w:t xml:space="preserve">cytokin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การสร้างชั้นของ </w:t>
      </w:r>
      <w:r>
        <w:rPr>
          <w:rFonts w:cs="TH SarabunIT๙" w:ascii="TH SarabunIT๙" w:hAnsi="TH SarabunIT๙"/>
          <w:sz w:val="32"/>
          <w:szCs w:val="32"/>
        </w:rPr>
        <w:t xml:space="preserve">fibr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และไปขัดขวางกระบวนการสร้างเม็ดเลือดแดงที่ส่งผ่านออกซิเจนและสารอาหารไปเลี้ยงเซลล์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ูปที่ </w:t>
      </w:r>
      <w:r>
        <w:rPr>
          <w:rFonts w:cs="TH SarabunIT๙" w:ascii="TH SarabunIT๙" w:hAnsi="TH SarabunIT๙"/>
          <w:sz w:val="32"/>
          <w:szCs w:val="32"/>
        </w:rPr>
        <w:t>4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7310</wp:posOffset>
                </wp:positionV>
                <wp:extent cx="9525" cy="2952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1150</wp:posOffset>
                </wp:positionH>
                <wp:positionV relativeFrom="paragraph">
                  <wp:posOffset>-15875</wp:posOffset>
                </wp:positionV>
                <wp:extent cx="1895475" cy="4762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Venous</w:t>
                            </w:r>
                            <w:r>
                              <w:rPr/>
                              <w:t xml:space="preserve"> Hyper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7.5pt;mso-wrap-distance-left:9.05pt;mso-wrap-distance-right:9.05pt;mso-wrap-distance-top:0pt;mso-wrap-distance-bottom:0pt;margin-top:-1.2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Venous</w:t>
                      </w:r>
                      <w:r>
                        <w:rPr/>
                        <w:t xml:space="preserve"> Hyper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3640</wp:posOffset>
                </wp:positionH>
                <wp:positionV relativeFrom="paragraph">
                  <wp:posOffset>119380</wp:posOffset>
                </wp:positionV>
                <wp:extent cx="635" cy="2857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8250</wp:posOffset>
                </wp:positionH>
                <wp:positionV relativeFrom="paragraph">
                  <wp:posOffset>78740</wp:posOffset>
                </wp:positionV>
                <wp:extent cx="2571750" cy="6667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White cells release substances which act 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essenger to other cells ( Cytokin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2.5pt;mso-wrap-distance-left:9.05pt;mso-wrap-distance-right:9.05pt;mso-wrap-distance-top:0pt;mso-wrap-distance-bottom:0pt;margin-top:6.2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White cells release substances which act 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essenger to other cells ( Cytokines</w:t>
                      </w:r>
                      <w:r>
                        <w:rPr/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4125</wp:posOffset>
                </wp:positionH>
                <wp:positionV relativeFrom="paragraph">
                  <wp:posOffset>187325</wp:posOffset>
                </wp:positionV>
                <wp:extent cx="635" cy="2857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1175</wp:posOffset>
                </wp:positionH>
                <wp:positionV relativeFrom="paragraph">
                  <wp:posOffset>188595</wp:posOffset>
                </wp:positionV>
                <wp:extent cx="1714500" cy="4667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ynthesis of fibrin cuf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6.75pt;mso-wrap-distance-left:9.05pt;mso-wrap-distance-right:9.05pt;mso-wrap-distance-top:0pt;mso-wrap-distance-bottom:0pt;margin-top:14.8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ynthesis of fibrin cuf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4125</wp:posOffset>
                </wp:positionH>
                <wp:positionV relativeFrom="paragraph">
                  <wp:posOffset>97155</wp:posOffset>
                </wp:positionV>
                <wp:extent cx="635" cy="2762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4450</wp:posOffset>
                </wp:positionH>
                <wp:positionV relativeFrom="paragraph">
                  <wp:posOffset>89535</wp:posOffset>
                </wp:positionV>
                <wp:extent cx="2495550" cy="5715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hibition angiogenesis and blocking o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xygen and nutr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5pt;mso-wrap-distance-left:9.05pt;mso-wrap-distance-right:9.05pt;mso-wrap-distance-top:0pt;mso-wrap-distance-bottom:0pt;margin-top:7.0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hibition angiogenesis and blocking o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xygen and nutr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4125</wp:posOffset>
                </wp:positionH>
                <wp:positionV relativeFrom="paragraph">
                  <wp:posOffset>102235</wp:posOffset>
                </wp:positionV>
                <wp:extent cx="635" cy="323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1150</wp:posOffset>
                </wp:positionH>
                <wp:positionV relativeFrom="paragraph">
                  <wp:posOffset>142240</wp:posOffset>
                </wp:positionV>
                <wp:extent cx="2019300" cy="2857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issue damage and ulc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2.5pt;mso-wrap-distance-left:9.05pt;mso-wrap-distance-right:9.05pt;mso-wrap-distance-top:0pt;mso-wrap-distance-bottom:0pt;margin-top:11.2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issue damage and ulc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การเกิด </w:t>
      </w:r>
      <w:r>
        <w:rPr>
          <w:rFonts w:cs="TH SarabunIT๙" w:ascii="TH SarabunIT๙" w:hAnsi="TH SarabunIT๙"/>
          <w:sz w:val="32"/>
          <w:szCs w:val="32"/>
        </w:rPr>
        <w:t xml:space="preserve">venous leg ul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รวมกันของ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ฤษฎี</w:t>
      </w:r>
    </w:p>
    <w:p>
      <w:pPr>
        <w:pStyle w:val="Normal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าเหตุและพยายธิสภาพของการเกิดแผลหลอดเลือดดำคั่งที่ขาดังกล่าวข้างต้นจะเห็นได้ว่า ปัจจัยตั้งต้นของแผลนั้นเกิดจาก </w:t>
      </w:r>
      <w:r>
        <w:rPr>
          <w:rFonts w:cs="TH SarabunIT๙" w:ascii="TH SarabunIT๙" w:hAnsi="TH SarabunIT๙"/>
          <w:sz w:val="32"/>
          <w:szCs w:val="32"/>
        </w:rPr>
        <w:t xml:space="preserve">venous hypertens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ดังนั้นการหายของแผลหลอดเลือดดำคั่งที่ขาจึงไม่ขั้นกับการทำแผลเพียงอย่างเดียว จำเป็นต้องมี </w:t>
      </w:r>
      <w:r>
        <w:rPr>
          <w:rFonts w:cs="TH SarabunIT๙" w:ascii="TH SarabunIT๙" w:hAnsi="TH SarabunIT๙"/>
          <w:sz w:val="32"/>
          <w:szCs w:val="32"/>
        </w:rPr>
        <w:t xml:space="preserve">compression thera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ด้วยจึงจะส่งผลให้แผลหายเร็วขึ้น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9,10,11</w:t>
      </w:r>
    </w:p>
    <w:p>
      <w:pPr>
        <w:pStyle w:val="Normal"/>
        <w:ind w:firstLine="704"/>
        <w:rPr>
          <w:rFonts w:ascii="TH SarabunIT๙" w:hAnsi="TH SarabunIT๙" w:cs="TH SarabunIT๙"/>
          <w:sz w:val="32"/>
          <w:szCs w:val="32"/>
          <w:vertAlign w:val="superscript"/>
        </w:rPr>
      </w:pPr>
      <w:r>
        <w:rPr>
          <w:rFonts w:cs="TH SarabunIT๙" w:ascii="TH SarabunIT๙" w:hAnsi="TH SarabunIT๙"/>
          <w:sz w:val="32"/>
          <w:szCs w:val="32"/>
        </w:rPr>
        <w:t xml:space="preserve">Compression Thera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การรัดด้วยถุงน่องหรือพันด้วยผ้าที่สามารถยืดออกได้บริเวณรอบขาตั้งแต่ปลายจนถึงใต้เข่า เพื่อช่วยให้หลอดเลือดดำจากส่วนปลายไหลกลับเข้าสู่หัวใจได้ดีขึ้น  ลดการคั่งของเลือดดำ ลดอาการบวมบริเวณขา โดยการลด </w:t>
      </w:r>
      <w:r>
        <w:rPr>
          <w:rFonts w:cs="TH SarabunIT๙" w:ascii="TH SarabunIT๙" w:hAnsi="TH SarabunIT๙"/>
          <w:sz w:val="32"/>
          <w:szCs w:val="32"/>
        </w:rPr>
        <w:t xml:space="preserve">capillary filtr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ยังกระตุ้นการสลายตัวของ </w:t>
      </w:r>
      <w:r>
        <w:rPr>
          <w:rFonts w:cs="TH SarabunIT๙" w:ascii="TH SarabunIT๙" w:hAnsi="TH SarabunIT๙"/>
          <w:sz w:val="32"/>
          <w:szCs w:val="32"/>
        </w:rPr>
        <w:t xml:space="preserve">fibr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ให้ </w:t>
      </w:r>
      <w:r>
        <w:rPr>
          <w:rFonts w:cs="TH SarabunIT๙" w:ascii="TH SarabunIT๙" w:hAnsi="TH SarabunIT๙"/>
          <w:sz w:val="32"/>
          <w:szCs w:val="32"/>
        </w:rPr>
        <w:t xml:space="preserve">fibrosclerotic tissu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ลง ทำให้ออกซิเจนไปเลี้ยงเซลล์ต่างๆ ได้ดีขึ้น ซึ่งเป็นการสร้างสภาพแวดล้อมที่เหมาะสมที่จะกระตุ้นกระบวนการหายของแผล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2,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M foot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TTS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ยกศูนย์ดูแลสำหรับผู้ป่วยที่เป็นแผล </w:t>
      </w:r>
      <w:r>
        <w:rPr>
          <w:rFonts w:cs="TH SarabunIT๙" w:ascii="TH SarabunIT๙" w:hAnsi="TH SarabunIT๙"/>
          <w:sz w:val="32"/>
          <w:szCs w:val="32"/>
        </w:rPr>
        <w:t xml:space="preserve">DM fo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foot cent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 มีการจัดตั้งศูนย์สำหรับดูแลโดยภายในศูนย์จะมีนักกายอุปกรณ์ตัดและวัดขนาด เพื่อทำรองเท้าสำหรับผู้ป่วยเบาหวาน การทำพื้นรองเท้าให้ผู้ป่วยใช้ในขณะที่กำลังรอตัดรองเท้าสำหรับผู้ป่วยเบาหวาน ร่วมทั้งจัดทำอุปกรณ์สำหรับผู้ป่วยที่โดน </w:t>
      </w:r>
      <w:r>
        <w:rPr>
          <w:rFonts w:cs="TH SarabunIT๙" w:ascii="TH SarabunIT๙" w:hAnsi="TH SarabunIT๙"/>
          <w:sz w:val="32"/>
          <w:szCs w:val="32"/>
        </w:rPr>
        <w:t xml:space="preserve">ambut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 แก้ไขอุปกรณ์ต่างๆ เพื่อลดปัญหาการเกิดแรงเสียดสีของอุปกรณ์จากการใช้ขาเทียม โดยจะรับดูแลผู้ป่วยที่มาจาก รพ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่างๆในประเทศสิงคโปร์ การจัดตั้งศูนย์นี้ยังช่วยลดความหนาแน่นในการเข้ารับบริการในโรงพยาบาล และผู้ป่วยมีความพึ่งพอใจอย่างมากเนื่องจากได้รับบริการที่รวดเร็ว และมีคุณภาพ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การจัดการของคลินิก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TTS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คลินิคที่ชัดเจน เช่นผู้ป่วยแผล </w:t>
      </w:r>
      <w:r>
        <w:rPr>
          <w:rFonts w:cs="TH SarabunIT๙" w:ascii="TH SarabunIT๙" w:hAnsi="TH SarabunIT๙"/>
          <w:sz w:val="32"/>
          <w:szCs w:val="32"/>
        </w:rPr>
        <w:t xml:space="preserve">DM fo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ข้ารับการรักษาที่   </w:t>
      </w:r>
      <w:r>
        <w:rPr>
          <w:rFonts w:cs="TH SarabunIT๙" w:ascii="TH SarabunIT๙" w:hAnsi="TH SarabunIT๙"/>
          <w:sz w:val="32"/>
          <w:szCs w:val="32"/>
        </w:rPr>
        <w:t xml:space="preserve">foot cent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ลินิค </w:t>
      </w:r>
      <w:r>
        <w:rPr>
          <w:rFonts w:cs="TH SarabunIT๙" w:ascii="TH SarabunIT๙" w:hAnsi="TH SarabunIT๙"/>
          <w:sz w:val="32"/>
          <w:szCs w:val="32"/>
        </w:rPr>
        <w:t xml:space="preserve">Vascular leg ul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ินิ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lostomy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บ่งชัดเจนในการดูแลผู้ป่วยแผลทั่วไปและแผลเรื้อรัง ทำให้ภาระงานในการทำงานของเจ้าหน้าที่ลดลง แต่มีประสิทธิภาพ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ดูแลผู้ป่วยใ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ส่งปรึกษาจะเทคโนโลยี่มาช่วยในการดูแล มีการส่งปรึกษาทางคอมพิวเตอร์ พยาบาล</w:t>
      </w:r>
      <w:r>
        <w:rPr>
          <w:rFonts w:cs="TH SarabunIT๙" w:ascii="TH SarabunIT๙" w:hAnsi="TH SarabunIT๙"/>
          <w:sz w:val="32"/>
          <w:szCs w:val="32"/>
        </w:rPr>
        <w:t xml:space="preserve">ET nur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ูรายละเอียดต่างๆได้ทางคอมพิวเตอร์ มีการบันทึกหัตถการต่างๆที่ได้ดูแลแผลลงคอมพิวเตอร์ มีการาจัดทำโปรแกรมในการใช้ผลิตภัณฑ์ที่เหมาะสมสอดคล้องกับการประเมินแผล สามารถติดตามความคืบหน้าของแผลได้ทางคอมพิวเตอร์ จึงช่วยลดภาระงานในการทำงานได้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ของแพทย์กลุ่มงานศัลยกรรมตกแต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TTSH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สานงาน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ET nurs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แพทย์ศัลยกรรมตกแต่งอย่างชัดเจน โดยแพทย์จะช่วยดูแลบาดแผลเบื้องต้น และประสานงานกับ </w:t>
      </w:r>
      <w:r>
        <w:rPr>
          <w:rFonts w:cs="TH SarabunIT๙" w:ascii="TH SarabunIT๙" w:hAnsi="TH SarabunIT๙"/>
          <w:sz w:val="32"/>
          <w:szCs w:val="32"/>
        </w:rPr>
        <w:t xml:space="preserve">ET nurse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ูแลต่อเนื่อง การใช้ผลิตภัณฑ์เพื่อลดอัตราระยะเวลาการเข้ารับบริการ ลดภาระงานบุคลากรภายในหน่วยงาน อีกทั้งลดค่าใช้จ่ายให้กับโรงพยาบาลและผู้ป่วยในการดูแลแผ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ที่แตกต่างระหว่าง ร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TTS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 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าง ค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TS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เน้นการใช้เทคโนโลยีมาช่วยในการลดภาระงาน แต่ ร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เน้นการคิดนวัตกรรมต่างๆมาช่วยในการลดภาระงาน และสามารถช่วยลดค่าใช้จ่ายให้กับหน่วยงานได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 เพื่อพัฒนา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ผู้ป่วยที่มีบาดแผลเรื้อรังที่เข้าพักรักษาตัวใน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ข้ารับบริการที่หอผู้ป่วยนอกแผนกศัลยกรรม เช่น ผู้ป่วยแผลเบาหวาน ผู้ป่วยแผลกดทับ รวมถึงการประสานงานกับสหวิชาชีพอื่นๆ ในการดูแลบาดแผล การเสริมสร้างความรู้ให้กับผู้ป่วยและญาติในด้านการดูแลแผลและป้องกันการกลับมาเป็นซ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แลกเปลี่ยนเรียนรู้ในด้านการใช้ความก้าวหน้าทางเทคโนโลยี่ที่ทันสมัยมาช่วยลดภาระงานในการดูแลผู้ป่วยที่มีแผลเรื้อรังให้มีประสิทธิภาพยิ่งขึ้น   โดยนำมาประยุกต์และบูรณาการความรู้ที่ได้รับให้เหมาะสมกับสภาพหน่วยงานของ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เพื่อเพิ่มทักษะด้านภาษาในการติดต่อสื่อสารกับบุคคลากรที่เกี่ยวข้องในการดูแลผู้ป่วยที่มีแผลเรื้อร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แนวทางการจัดการระบบการทำงานของบุคลากรในหน่วยงานด้านการดูแลผู้ป่วยที่มีแผล การทำงานร่วมกับสหวิชาชีพอื่นๆ อีกทั้งเป็นการสร้างเครือข่ายในการแลกเปลี่ยนเรียนรู้เกี่ยวกับการดูแลผู้ป่วยที่มีแผลกับต่างประเท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แรงจูงในด้านการพัฒนาทักษะด้านภาษาในการติดต่อสื่อสารและกระตุ้นให้เกิดการคิดค้นนวัตกรรมเพื่อให้สามารถนำมาประยุกต์ใช้ในการดูแลผู้ป่วยที่มีแผลเรื้อรังได้อย่างเหมาะสมกับสภาพหน่วยงานของโรงพยาบา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กับหน่วยงานในต่างประเทศที่จะขอเข้ารับการฝึกอบรม ทางโรงพยาบาลควรมีหน่วยงานช่วยในการติดต่อเพื่อให้สามารถเข้ารับการฝึกอบรมในหน่วยงานที่ตรงตามวัตถุประสงค์ของการเข้าฝึกอบ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ศึกษาดูงานที่มีงบประมาณในจำนวนจำกัด  ซึ่งในครั้งนี้ผู้เข้ารับการฝึกอบรมต้องสำรองจ่ายก่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คิดเห็นและข้อเสนอแนะ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ผู้รับบริการที่มีแผลให้มีประสิทธิภาพนั้นมีความสำคัญอย่างยิ่ง  การดูแลรักษาเป็นระยะเวลานานอาจเกิดภาวะแทรกซ้อนภาระค่าใช้จ่าย ดังนั้น การดูแลผู้ป่วยที่มีแผลเน้นให้ความสำคัญกับการนำความรู้ใหม่ ทันสมัย ความรู้ที่เป็นหลักฐานเชิงประจักษ์ พยาบาลผู้ที่เกี่ยวข้องจึงจำเป็นต้องเพิ่มพูนความรู้ให้ทันสมัยเพื่อให้เกิดการดูแลผู้ป่วยอย่างมีประสิทธิภาพจึงควรส่งเสริมให้มีบุคลากรเข้ารับการฝึกอบรมได้ครอบคลุมทุกสาขา ร่วมถึงส่งเสริมให้พยาบาลได้ทราบเกี่ยวกับรายละเอียดในการดูแลแผลของบุคคลากรอื่นๆที่เกี่ยวข้องเพื่อนำข้อมูลมาประสามงานเพื่อให้เกิดการดูแลผู้เข้ารับบริการที่มีแผลได้ดียิ่ง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ผู้ราย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ทิตา เย็นท่าเร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ฎิบัติ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410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   ผู้ราย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าริชาติ สุขสมบุ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นครั้งนี้สร้างความรู้ให้กับบุคลากร เพื่อนำไปประยุกต์ใช้ในการปฏิบัติงานและเกิดประโยชน์สูงสุด และเป็นหลักสูตรที่เหมาะสมกับการพัฒนาศักยภาพของบุคลาก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552" w:leader="none"/>
          <w:tab w:val="left" w:pos="581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   หัวหน้าส่วนราช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วิทย์   ประดิษฐบาทุก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กล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spacing w:before="0" w:after="200"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2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2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36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120"/>
      <w:outlineLvl w:val="0"/>
    </w:pPr>
    <w:rPr>
      <w:rFonts w:ascii="Arial Bold;Arial" w:hAnsi="Arial Bold;Arial" w:eastAsia="Times New Roman" w:cs="Times New Roman"/>
      <w:b/>
      <w:color w:val="800080"/>
      <w:kern w:val="2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rial Bold;Arial" w:hAnsi="Arial Bold;Arial" w:eastAsia="Times New Roman" w:cs="Times New Roman"/>
      <w:b/>
      <w:color w:val="800080"/>
      <w:kern w:val="2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7:00Z</dcterms:created>
  <dc:creator>user001</dc:creator>
  <dc:description/>
  <cp:keywords/>
  <dc:language>en-US</dc:language>
  <cp:lastModifiedBy>Vjr</cp:lastModifiedBy>
  <cp:lastPrinted>2015-07-09T08:35:00Z</cp:lastPrinted>
  <dcterms:modified xsi:type="dcterms:W3CDTF">2015-07-09T05:55:00Z</dcterms:modified>
  <cp:revision>4</cp:revision>
  <dc:subject/>
  <dc:title/>
</cp:coreProperties>
</file>