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ศึกษา ฝึกอบรม ประชุม ดูงาน สัมมนา ปฏิบัติการวิจัย ในประเทศและ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0</wp:posOffset>
                </wp:positionH>
                <wp:positionV relativeFrom="paragraph">
                  <wp:posOffset>79375</wp:posOffset>
                </wp:positionV>
                <wp:extent cx="2545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pt;margin-top:6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  นางสาว สุหัทยา วัฒนไพล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  </w:t>
      </w:r>
      <w:r>
        <w:rPr>
          <w:rFonts w:cs="TH SarabunIT๙" w:ascii="TH SarabunIT๙" w:hAnsi="TH SarabunIT๙"/>
          <w:sz w:val="32"/>
          <w:szCs w:val="32"/>
        </w:rPr>
        <w:t xml:space="preserve">46  </w:t>
      </w:r>
      <w:r>
        <w:rPr>
          <w:rFonts w:ascii="TH SarabunIT๙" w:hAnsi="TH SarabunIT๙" w:cs="TH SarabunIT๙"/>
          <w:sz w:val="32"/>
          <w:sz w:val="32"/>
          <w:szCs w:val="32"/>
        </w:rPr>
        <w:t>ปี การศึกษา วุฒิบัตรอายุรศาสตร์โรคหัว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ชี่ยวชาญเฉพาะด้าน อายุรแพทย์โรคหัว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แพทย์ชำนาญการ กลุ่มงานอายุรกรรม  โรงพยาบาลกลาง  สำนักการแพท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การดูแล วินิจฉัยและตรวจรักษาผู้ป่วยนอก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ในอายุรก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ึกษาดูแลผู้ป่วยนอกและผู้ป่วยในอายุรกรรมโรคหัว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หลักสูตรการตรวจวินิจฉัยทางด้านเอ็กเรย์คลื่นแม่เหล็กไฟฟ้าหัวใจและหล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ด </w:t>
      </w:r>
      <w:r>
        <w:rPr>
          <w:rFonts w:cs="TH SarabunIT๙" w:ascii="TH SarabunIT๙" w:hAnsi="TH SarabunIT๙"/>
          <w:sz w:val="32"/>
          <w:szCs w:val="32"/>
        </w:rPr>
        <w:t>(Cardiac MRI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 อายุรกรรมหัวใจและหลอดเลือ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ุม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ให้ทุน  กรุงเทพมหาน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กรุงเทพมหานค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โรงพยาบา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๗๕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๒๕๕๗  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๒๕๕๘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sz w:val="32"/>
          <w:szCs w:val="32"/>
        </w:rPr>
        <w:t xml:space="preserve">The department of imaging, Imperial College NHS Trust </w:t>
      </w:r>
      <w:r>
        <w:rPr>
          <w:rFonts w:ascii="TH SarabunIT๙" w:hAnsi="TH SarabunIT๙" w:cs="TH SarabunIT๙"/>
          <w:sz w:val="32"/>
          <w:sz w:val="32"/>
          <w:szCs w:val="32"/>
        </w:rPr>
        <w:t>กรุงลอนดอน สห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ณาจั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การรับทุน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โครงการพัฒนาบุคลากรสอดคล้องกับแผนพัฒนากรุงเทพมหานคร ๑๒ ปี ระยะที่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เรื่อง พัฒนาระบบบริหารจัดการเพื่อเป็นต้นแบบ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นคร ประเด็นยุทธศาสตร์ที่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เสริมสร้างให้บุคลากรของกรุงเทพมหานคร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ด้านศักยภาพ คุณภาพชีวิต และความภาคภูมิใจ เพื่อร่วมพัฒนามหานครให้น่าอยู่ยั่งยื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บัตรที่ได้รับ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Certificate confirmation letter of level 2 Cardiac  MRI (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Magnetic  Resonance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val="en-GB"/>
        </w:rPr>
        <w:t>imaging)</w:t>
      </w:r>
      <w:r>
        <w:rPr>
          <w:rFonts w:cs="TH SarabunIT๙" w:ascii="TH SarabunIT๙" w:hAnsi="TH SarabunIT๙"/>
          <w:sz w:val="32"/>
          <w:szCs w:val="32"/>
        </w:rPr>
        <w:t>Training  from Imperial College NHS Trust, London, UK.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Certificate  of  level 2 competence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of  Cardiovascular Magnetic  Resonance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from SCMR (The Society of Cardiovascular Magnetic Resonance), USA.</w:t>
      </w:r>
    </w:p>
    <w:p>
      <w:pPr>
        <w:pStyle w:val="Style15"/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Certificate attending of  Cardiovascular Magnetic  Resonance (SCMR  Level   </w:t>
      </w:r>
    </w:p>
    <w:p>
      <w:pPr>
        <w:pStyle w:val="Style15"/>
        <w:ind w:left="0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>I course), King’s  College London, London,UK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Style15"/>
        <w:ind w:left="0" w:hanging="0"/>
        <w:jc w:val="center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2-</w:t>
      </w:r>
    </w:p>
    <w:p>
      <w:pPr>
        <w:pStyle w:val="Style15"/>
        <w:ind w:left="0" w:hanging="0"/>
        <w:jc w:val="center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sz w:val="32"/>
          <w:szCs w:val="32"/>
          <w:lang w:val="en-GB" w:bidi="th-TH"/>
        </w:rPr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  <w:lang w:val="en-GB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bidi="th-TH"/>
        </w:rPr>
        <w:tab/>
      </w:r>
      <w:r>
        <w:rPr>
          <w:rFonts w:cs="TH SarabunIT๙" w:ascii="TH SarabunIT๙" w:hAnsi="TH SarabunIT๙"/>
          <w:sz w:val="32"/>
          <w:szCs w:val="32"/>
          <w:lang w:val="en-GB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 w:bidi="th-TH"/>
        </w:rPr>
        <w:t>๔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Certificate of level 2 experience in cardiovascular computed tomography from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 xml:space="preserve"> 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 w:bidi="th-TH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>SCCT (The Society of Cardiovascular computed Tomography)</w:t>
      </w:r>
      <w:r>
        <w:rPr>
          <w:rFonts w:cs="TH SarabunIT๙" w:ascii="TH SarabunIT๙" w:hAnsi="TH SarabunIT๙"/>
          <w:sz w:val="32"/>
          <w:szCs w:val="32"/>
          <w:lang w:bidi="th-TH"/>
        </w:rPr>
        <w:t>, USA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ขอ </w:t>
      </w:r>
      <w:r>
        <w:rPr>
          <w:rFonts w:cs="TH SarabunIT๙" w:ascii="TH SarabunIT๙" w:hAnsi="TH SarabunIT๙"/>
          <w:sz w:val="32"/>
          <w:szCs w:val="32"/>
        </w:rPr>
        <w:t xml:space="preserve">Certification of  level  2. competence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of  Cardiovascular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Magnetic Resonance </w:t>
      </w:r>
      <w:r>
        <w:rPr>
          <w:rFonts w:cs="TH SarabunIT๙" w:ascii="TH SarabunIT๙" w:hAnsi="TH SarabunIT๙"/>
          <w:sz w:val="32"/>
          <w:szCs w:val="32"/>
        </w:rPr>
        <w:t xml:space="preserve">from SCM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งื่อนไขว่าผู้ฝึกอบรมต้องได้ผ่านการฝึกอบรม </w:t>
      </w:r>
      <w:r>
        <w:rPr>
          <w:rFonts w:cs="TH SarabunIT๙" w:ascii="TH SarabunIT๙" w:hAnsi="TH SarabunIT๙"/>
          <w:sz w:val="32"/>
          <w:szCs w:val="32"/>
        </w:rPr>
        <w:t xml:space="preserve">basic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knowledge, clinical training and experience in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cardiac imaging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ื่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ๆ เช่น 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cardiovascular computed tomography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สอบได้ระดับ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level 1 Cardiac  MRI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Training 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ที่กำหนดไว้ก่อน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อบรมได้รับการอบรมทางด้าน </w:t>
      </w:r>
      <w:r>
        <w:rPr>
          <w:rFonts w:cs="TH SarabunIT๙" w:ascii="TH SarabunIT๙" w:hAnsi="TH SarabunIT๙"/>
          <w:sz w:val="32"/>
          <w:szCs w:val="32"/>
        </w:rPr>
        <w:t>clinical training and experience in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cardiac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>imaging (cardiac MRI and cardiac CT)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mperial College NHS Trust (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Hammersmith hospital and St’s Marry hospital ),London,UK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ี่ได้รับจากการศึกษา ฝึกอบรม ประชุม ดูงาน สัมมนา ปฏิบัติ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ให้ข้อมูลในเชิง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พัฒนาศักยภาพของอายุรแพทย์โรคหัวใจ ในโรงพยาบาลในด้านการตรวจวินิจฉ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ฉพาะทางด้านการเอ็กซเรย์คลื่นแม่เหล็กไฟฟ้าหัวใจและหลอดเลือด</w:t>
      </w:r>
      <w:r>
        <w:rPr>
          <w:rFonts w:eastAsia="Times New Roman" w:cs="TH SarabunIT๙" w:ascii="TH SarabunIT๙" w:hAnsi="TH SarabunIT๙"/>
          <w:sz w:val="32"/>
          <w:szCs w:val="32"/>
        </w:rPr>
        <w:t>(Cardiac  MRI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ทคโนโลยีที่ทันสมัยอื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ตรวจวินิจฉัยทางด้านหัวใจ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การทำงานเป็นทีมร่วมกับรังสีแพทย์ในการตรวจวินิจฉัยทางด้านหัวใจ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พิ่มประสิทธิภาพของการตรวจวินิจฉัยทางด้านหัวใจในโรงพยาบาลกลาง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นำความรู้ที่ได้มาถ่ายทอดแก่บุคลากรอื่น ๆ 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วินิจฉัยทางด้าน </w:t>
      </w:r>
      <w:r>
        <w:rPr>
          <w:rFonts w:cs="TH SarabunIT๙" w:ascii="TH SarabunIT๙" w:hAnsi="TH SarabunIT๙"/>
          <w:sz w:val="32"/>
          <w:szCs w:val="32"/>
        </w:rPr>
        <w:t xml:space="preserve">Cardiac MRI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รวจวินิจฉัยที่ทันสมั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ช่วยในการรักษาดูแลผู้ป่วยได้ดี และมีความปลอดภัย ไม่มี </w:t>
      </w:r>
      <w:r>
        <w:rPr>
          <w:rFonts w:cs="TH SarabunIT๙" w:ascii="TH SarabunIT๙" w:hAnsi="TH SarabunIT๙"/>
          <w:sz w:val="32"/>
          <w:szCs w:val="32"/>
        </w:rPr>
        <w:t>radiation 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แม่นยำสูงเพิ่มเติมจากการทำ</w:t>
      </w:r>
      <w:r>
        <w:rPr>
          <w:rFonts w:cs="TH SarabunIT๙" w:ascii="TH SarabunIT๙" w:hAnsi="TH SarabunIT๙"/>
          <w:sz w:val="32"/>
          <w:szCs w:val="32"/>
        </w:rPr>
        <w:t xml:space="preserve">Echocardiography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้งให้ผลการ</w:t>
      </w:r>
      <w:r>
        <w:rPr>
          <w:rFonts w:cs="TH SarabunIT๙" w:ascii="TH SarabunIT๙" w:hAnsi="TH SarabunIT๙"/>
          <w:sz w:val="32"/>
          <w:szCs w:val="32"/>
        </w:rPr>
        <w:t>diagnosis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ใช้ประเมินความรุนแรงของโร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ู้ป่วยก่อนและหลังผ่าตัด และใช้ติดตามการดำเนินโรคทางด้านหัวใจและหลอดเลือดได้ดี แต่มีข้อจำกัดในแง่การตรวจที่ต้องใช้เวลาในการตรวจนาน ผู้ป่วยต้องอยู่ในเครื่องตรวจเป็นเวลานานดังนั้นผู้ป่วยที่มีภาวะสัญญาณชีพไม่คงที่จึงไม่ปลอดภัยเพียงพอที่จะสามารถทำการตรวจได้ นอกจากนี้จำเป็นต้องมีการทำงานเป็นทีมซึ่ง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>Cardiologist, radiologist, radiographer 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ฟิสิกส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ผู้ป่วยการตรวจ </w:t>
      </w:r>
      <w:r>
        <w:rPr>
          <w:rFonts w:cs="TH SarabunIT๙" w:ascii="TH SarabunIT๙" w:hAnsi="TH SarabunIT๙"/>
          <w:sz w:val="32"/>
          <w:szCs w:val="32"/>
        </w:rPr>
        <w:t xml:space="preserve">cardiac MR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ทางฟิสิกส์  แพทย์และเจ้าหน้าที่ที่ทำต้องได้รับการอบรม </w:t>
      </w:r>
      <w:r>
        <w:rPr>
          <w:rFonts w:cs="TH SarabunIT๙" w:ascii="TH SarabunIT๙" w:hAnsi="TH SarabunIT๙"/>
          <w:sz w:val="32"/>
          <w:szCs w:val="32"/>
        </w:rPr>
        <w:t xml:space="preserve">MRI physics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basic MRI safe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ใช้สนามแม่เหล็กกำลังสูงที่มีผลต่อการเคลื่อนไหวของ  </w:t>
      </w:r>
      <w:r>
        <w:rPr>
          <w:rFonts w:cs="TH SarabunIT๙" w:ascii="TH SarabunIT๙" w:hAnsi="TH SarabunIT๙"/>
          <w:sz w:val="32"/>
          <w:szCs w:val="32"/>
        </w:rPr>
        <w:t xml:space="preserve">proto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 </w:t>
      </w:r>
      <w:r>
        <w:rPr>
          <w:rFonts w:cs="TH SarabunIT๙" w:ascii="TH SarabunIT๙" w:hAnsi="TH SarabunIT๙"/>
          <w:sz w:val="32"/>
          <w:szCs w:val="32"/>
        </w:rPr>
        <w:t>Radiofrequency  fields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เพื่อให้เกิดการเปลี่ยนแปลงทิศทางการเคลื่อนไหวของ  </w:t>
      </w:r>
      <w:r>
        <w:rPr>
          <w:rFonts w:cs="TH SarabunIT๙" w:ascii="TH SarabunIT๙" w:hAnsi="TH SarabunIT๙"/>
          <w:sz w:val="32"/>
          <w:szCs w:val="32"/>
        </w:rPr>
        <w:t xml:space="preserve">proton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ภาพที่สามารถทำการวิเคราะห์ได้ ความปลอดภัยของผู้ป่วยที่อยู่ใน</w:t>
      </w:r>
      <w:r>
        <w:rPr>
          <w:rFonts w:cs="TH SarabunIT๙" w:ascii="TH SarabunIT๙" w:hAnsi="TH SarabunIT๙"/>
          <w:sz w:val="32"/>
          <w:szCs w:val="32"/>
        </w:rPr>
        <w:t xml:space="preserve">are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นามแม่เหล็กกำลังสูงมีความสำคัญมาก ต้องทราบถึง </w:t>
      </w:r>
      <w:r>
        <w:rPr>
          <w:rFonts w:cs="TH SarabunIT๙" w:ascii="TH SarabunIT๙" w:hAnsi="TH SarabunIT๙"/>
          <w:sz w:val="32"/>
          <w:szCs w:val="32"/>
        </w:rPr>
        <w:t xml:space="preserve">Magnetic field Hazards, MRI safety label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cs="TH SarabunIT๙" w:ascii="TH SarabunIT๙" w:hAnsi="TH SarabunIT๙"/>
          <w:sz w:val="32"/>
          <w:szCs w:val="32"/>
        </w:rPr>
        <w:t xml:space="preserve">MRI safe, MRI conditions and MRI unsafe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สแกนภาพ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4340225</wp:posOffset>
                </wp:positionV>
                <wp:extent cx="5617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4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4565650</wp:posOffset>
                </wp:positionV>
                <wp:extent cx="56178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59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4803140</wp:posOffset>
                </wp:positionV>
                <wp:extent cx="56178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378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ทราบถึง </w:t>
      </w:r>
      <w:r>
        <w:rPr>
          <w:rFonts w:cs="TH SarabunIT๙" w:ascii="TH SarabunIT๙" w:hAnsi="TH SarabunIT๙"/>
          <w:sz w:val="32"/>
          <w:szCs w:val="32"/>
        </w:rPr>
        <w:t>MR sequence . CMR planning for scanning.`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ภาพ </w:t>
      </w:r>
      <w:r>
        <w:rPr>
          <w:rFonts w:cs="TH SarabunIT๙" w:ascii="TH SarabunIT๙" w:hAnsi="TH SarabunIT๙"/>
          <w:sz w:val="32"/>
          <w:szCs w:val="32"/>
        </w:rPr>
        <w:t>imag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ัดเจน ตัวอย่างกลุ่มโรคที่ใช้ </w:t>
      </w:r>
      <w:r>
        <w:rPr>
          <w:rFonts w:cs="TH SarabunIT๙" w:ascii="TH SarabunIT๙" w:hAnsi="TH SarabunIT๙"/>
          <w:sz w:val="32"/>
          <w:szCs w:val="32"/>
        </w:rPr>
        <w:t xml:space="preserve">cardiac MR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ได้แก่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schemic heart disea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ิเคราะห์ </w:t>
      </w:r>
      <w:r>
        <w:rPr>
          <w:rFonts w:cs="TH SarabunIT๙" w:ascii="TH SarabunIT๙" w:hAnsi="TH SarabunIT๙"/>
          <w:sz w:val="32"/>
          <w:szCs w:val="32"/>
        </w:rPr>
        <w:t>LV volumes and systolic function, RV volumes and systolic function, myocardial scar tissue, myocardial viability, stress adrenosine perfusion, stress dobutamine perfus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ardiomyopath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cs="TH SarabunIT๙" w:ascii="TH SarabunIT๙" w:hAnsi="TH SarabunIT๙"/>
          <w:sz w:val="32"/>
          <w:szCs w:val="32"/>
        </w:rPr>
        <w:t xml:space="preserve">Hypertrophic cardiomyopathy, Dilated cardiomyopathy, hypertensive heart disease, amyloidosis. ARVC, LVNC, restrictive cardiomyopathy, constrictive cardiomyopathy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ngenital heart disea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cs="TH SarabunIT๙" w:ascii="TH SarabunIT๙" w:hAnsi="TH SarabunIT๙"/>
          <w:sz w:val="32"/>
          <w:szCs w:val="32"/>
        </w:rPr>
        <w:t>tetralogy of fallot, coarctation, ASD, VSD, PAPVR, PDA, single ventricle, double outlet dise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Cardiac Ma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cs="TH SarabunIT๙" w:ascii="TH SarabunIT๙" w:hAnsi="TH SarabunIT๙"/>
          <w:sz w:val="32"/>
          <w:szCs w:val="32"/>
        </w:rPr>
        <w:t>cardiac tumor, thrombus, cy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ulmonary hypertension, chronic or acute pulmonary embo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Valvular heart disease, cardiac sh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ortic disea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cs="TH SarabunIT๙" w:ascii="TH SarabunIT๙" w:hAnsi="TH SarabunIT๙"/>
          <w:sz w:val="32"/>
          <w:szCs w:val="32"/>
        </w:rPr>
        <w:t>aortic aneurysm, aortic dissection, bicuspid aortic valve. Marfan syndr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ติดเชื้อ เช่น  </w:t>
      </w:r>
      <w:r>
        <w:rPr>
          <w:rFonts w:cs="TH SarabunIT๙" w:ascii="TH SarabunIT๙" w:hAnsi="TH SarabunIT๙"/>
          <w:sz w:val="32"/>
          <w:szCs w:val="32"/>
        </w:rPr>
        <w:t>aortic root abscess, infective endocarditis. Viral myocarditis, sarcoidosis, tuberculo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ทาง </w:t>
      </w:r>
      <w:r>
        <w:rPr>
          <w:rFonts w:cs="TH SarabunIT๙" w:ascii="TH SarabunIT๙" w:hAnsi="TH SarabunIT๙"/>
          <w:sz w:val="32"/>
          <w:szCs w:val="32"/>
        </w:rPr>
        <w:t xml:space="preserve">hematology cardiac iron over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cs="TH SarabunIT๙" w:ascii="TH SarabunIT๙" w:hAnsi="TH SarabunIT๙"/>
          <w:sz w:val="32"/>
          <w:szCs w:val="32"/>
        </w:rPr>
        <w:t>Thalassemia, sickle cell anaemi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เรายังสามารถใช้ </w:t>
      </w:r>
      <w:r>
        <w:rPr>
          <w:rFonts w:cs="TH SarabunIT๙" w:ascii="TH SarabunIT๙" w:hAnsi="TH SarabunIT๙"/>
          <w:sz w:val="32"/>
          <w:szCs w:val="32"/>
        </w:rPr>
        <w:t xml:space="preserve">cardiac MR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เมินผู้ป่วยก่อนและหลังการผ่าตัดได้ เช่น การทำ </w:t>
      </w:r>
      <w:r>
        <w:rPr>
          <w:rFonts w:cs="TH SarabunIT๙" w:ascii="TH SarabunIT๙" w:hAnsi="TH SarabunIT๙"/>
          <w:sz w:val="32"/>
          <w:szCs w:val="32"/>
        </w:rPr>
        <w:t xml:space="preserve">TAVI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pulmonary arte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ำ </w:t>
      </w:r>
      <w:r>
        <w:rPr>
          <w:rFonts w:cs="TH SarabunIT๙" w:ascii="TH SarabunIT๙" w:hAnsi="TH SarabunIT๙"/>
          <w:sz w:val="32"/>
          <w:szCs w:val="32"/>
        </w:rPr>
        <w:t xml:space="preserve">embolectomy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ติดตามการเกิด </w:t>
      </w:r>
      <w:r>
        <w:rPr>
          <w:rFonts w:cs="TH SarabunIT๙" w:ascii="TH SarabunIT๙" w:hAnsi="TH SarabunIT๙"/>
          <w:sz w:val="32"/>
          <w:szCs w:val="32"/>
        </w:rPr>
        <w:t xml:space="preserve">pulmonary vein stenosis  post AF ablatio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ังตรวจวินิจฉัยโรคที่ไม่ใช่ </w:t>
      </w:r>
      <w:r>
        <w:rPr>
          <w:rFonts w:cs="TH SarabunIT๙" w:ascii="TH SarabunIT๙" w:hAnsi="TH SarabunIT๙"/>
          <w:sz w:val="32"/>
          <w:szCs w:val="32"/>
        </w:rPr>
        <w:t xml:space="preserve">cardiac caus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เช่น </w:t>
      </w:r>
      <w:r>
        <w:rPr>
          <w:rFonts w:cs="TH SarabunIT๙" w:ascii="TH SarabunIT๙" w:hAnsi="TH SarabunIT๙"/>
          <w:sz w:val="32"/>
          <w:szCs w:val="32"/>
        </w:rPr>
        <w:t xml:space="preserve">lung mass, hiatus hernia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ความผิดปกติที่วิเคราะห์จะนำมาประเมินร่วมกับข้อมูล </w:t>
      </w:r>
      <w:r>
        <w:rPr>
          <w:rFonts w:cs="TH SarabunIT๙" w:ascii="TH SarabunIT๙" w:hAnsi="TH SarabunIT๙"/>
          <w:sz w:val="32"/>
          <w:szCs w:val="32"/>
        </w:rPr>
        <w:t xml:space="preserve">Echocardiography, Cardiac CAG, CT cardiac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กอบกันในการประเมินรักษาผู้ป่วย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ผู้เข้าอบรมได้รับการอบรมและมีความรู้เพิ่มเติมทางด้าน</w:t>
      </w:r>
      <w:r>
        <w:rPr>
          <w:rFonts w:cs="TH SarabunIT๙" w:ascii="TH SarabunIT๙" w:hAnsi="TH SarabunIT๙"/>
          <w:sz w:val="32"/>
          <w:szCs w:val="32"/>
        </w:rPr>
        <w:t xml:space="preserve">cardiac MR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cardiac CT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น่วยงาน นำความรู้ที่ได้มาขยายงานการตรวจวินิจฉัยโรคทาง </w:t>
      </w:r>
      <w:r>
        <w:rPr>
          <w:rFonts w:cs="TH SarabunIT๙" w:ascii="TH SarabunIT๙" w:hAnsi="TH SarabunIT๙"/>
          <w:sz w:val="32"/>
          <w:szCs w:val="32"/>
        </w:rPr>
        <w:t xml:space="preserve">cardiovascular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หน่วยงานโดยใช้ </w:t>
      </w:r>
      <w:r>
        <w:rPr>
          <w:rFonts w:cs="TH SarabunIT๙" w:ascii="TH SarabunIT๙" w:hAnsi="TH SarabunIT๙"/>
          <w:sz w:val="32"/>
          <w:szCs w:val="32"/>
        </w:rPr>
        <w:t xml:space="preserve">cardiac MR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งานร่วมมือกับ </w:t>
      </w:r>
      <w:r>
        <w:rPr>
          <w:rFonts w:cs="TH SarabunIT๙" w:ascii="TH SarabunIT๙" w:hAnsi="TH SarabunIT๙"/>
          <w:sz w:val="32"/>
          <w:szCs w:val="32"/>
        </w:rPr>
        <w:t xml:space="preserve">radiologi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radiographe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ที่ได้มาใช้ในการเรียนการสอนนักศึกษาแพทย์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ไม่เพียงพอ เนื่องจากค่าครองชีพใน </w:t>
      </w:r>
      <w:r>
        <w:rPr>
          <w:rFonts w:cs="TH SarabunIT๙" w:ascii="TH SarabunIT๙" w:hAnsi="TH SarabunIT๙"/>
          <w:sz w:val="32"/>
          <w:szCs w:val="32"/>
        </w:rPr>
        <w:t xml:space="preserve">UK </w:t>
      </w:r>
      <w:r>
        <w:rPr>
          <w:rFonts w:ascii="TH SarabunIT๙" w:hAnsi="TH SarabunIT๙" w:cs="TH SarabunIT๙"/>
          <w:sz w:val="32"/>
          <w:sz w:val="32"/>
          <w:szCs w:val="32"/>
        </w:rPr>
        <w:t>สูง ผู้เข้าอบรมต้องจ่ายค่าใช้จ่ายเองเพิ่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่า นอกจากนี้การเบิกจ่ายเงินทุนล่าช้ามาก ผู้อบรมต้องจ่ายค่าใช้จ่ายล่วงหน้าไปเองก่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ชื้อตั๋วเครื่องบินจากสายการบินไทยที่ราชการกำหนดยุ่งยาก ราคาแพงกว่าสายการอื่นมากและ ต้องนำเงินสดจำนวนมากไปจ่ายที่สายการบินโดยตรง ทำให้ไม่สะดวกและไม่สามารถจ่ายโดยบัตรเครดิต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พิจารณางบประมาณเพิ่มเติมในกรณีที่ไปศึกษาต่อในต่างประเทศที่ค่าครองชีพสู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อพิจารณาให้สามารถเลือกสายการบินอื่นได้นอกเหนือสายการบินไทย กรณีที่ราคาตั๋วถูกกว่า เพื่อให้ค่าใช้จ่ายลด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หัทยา  วัฒนไพล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สามารถสร้างความรู้ให้กับบุคลากร เพื่อนำไปประยุกต์ใช้ในการปฏิบัติงานเพื่อเกิดประโยชน์สูงสุดเหมาะสมในการพัฒนาศักยภาพของบุคคลา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วิทย์   ประดิษฐบาทุ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กล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Calibri" w:hAnsi="Calibri" w:eastAsia="Calibri" w:cs="Cordi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6:00Z</dcterms:created>
  <dc:creator>user001</dc:creator>
  <dc:description/>
  <cp:keywords/>
  <dc:language>en-US</dc:language>
  <cp:lastModifiedBy>user</cp:lastModifiedBy>
  <cp:lastPrinted>2015-06-11T15:36:00Z</cp:lastPrinted>
  <dcterms:modified xsi:type="dcterms:W3CDTF">2015-06-11T08:38:00Z</dcterms:modified>
  <cp:revision>10</cp:revision>
  <dc:subject/>
  <dc:title/>
</cp:coreProperties>
</file>