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ฝึกอบรมของข้าราชการที่ฝึกอบรม ณ ต่างประเทศ</w:t>
      </w:r>
    </w:p>
    <w:p>
      <w:pPr>
        <w:pStyle w:val="Normal"/>
        <w:spacing w:lineRule="exact" w:line="2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ัยยศ  เสียงประเสริ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ปี  การศึกษา แพทยศาสตร์บัณฑิ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วิชาชีพประสาทศัลยศาสตร์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ียวชาญ ด้านประสาทศัลยศาสตร์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แพทย์ชำนาญ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  ตรวจวินิจฉัยผู้ป่วยนอกด้านศัลยกรรมประสาท และ รับไว้ดูแลเป็นผู้ป่วยในด้านศัลยกรรมประสาท ทำการผ่าตัดรักษาผู้ป่วยด้านศัลยกรรมประสาท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่าต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่านกล้องส่องทางศัลยกรรมประส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Neuro-endoscopic surgery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เมื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Greifswald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หพันธ์สาธารณรัฐเยอรมนี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 ประสาทศัลยศาสตร์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 ฝึกอบรม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ผู้ให้ทุน กรุงเทพมหานคร ตามหนังสือที่ กท </w:t>
      </w:r>
      <w:r>
        <w:rPr>
          <w:rFonts w:cs="TH SarabunIT๙" w:ascii="TH SarabunIT๙" w:hAnsi="TH SarabunIT๙"/>
          <w:sz w:val="32"/>
          <w:szCs w:val="32"/>
        </w:rPr>
        <w:t>0401/515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เงินงบประมาณกรุงเทพมหานคร</w:t>
      </w:r>
    </w:p>
    <w:p>
      <w:pPr>
        <w:pStyle w:val="Normal"/>
        <w:spacing w:lineRule="exact" w:line="4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Department of Neurosurgery, Universitatsmedizin Greifswald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ือง </w:t>
      </w:r>
      <w:r>
        <w:rPr>
          <w:rFonts w:cs="TH SarabunIT๙" w:ascii="TH SarabunIT๙" w:hAnsi="TH SarabunIT๙"/>
          <w:sz w:val="32"/>
          <w:szCs w:val="32"/>
        </w:rPr>
        <w:t xml:space="preserve">Greifswald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หพันธ์สาธารณรัฐเยอรม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การรับทุน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 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ผ่าต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่านกล้องส่องทางศัลยกรรมประส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Neuro-endoscopic surgery)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งานศัลยกรรม โรงพยาบาลตากสิน สำนักการแพทย์ กรุงเทพมหาน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ี่ได้รับจากการศึกษา ฝึกอบรม ประชุม ดูงาน สัมมนา ปฏิบัติ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ให้ข้อมูลในเชิ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และประสบการณ์ที่ได้รับกลับมาพัฒ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ผ่าต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่าน กล้องส่องทางศัลยกรรมประส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รงพยาบาลตากสิน และโรงพยาบาลในเครือสำนักการแพทย์ กรุงเทพมหานค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องค์ความรู้มาประยุกต์ใช้ในการจัดตั้ง </w:t>
      </w:r>
      <w:r>
        <w:rPr>
          <w:rFonts w:cs="TH SarabunIT๙" w:ascii="TH SarabunIT๙" w:hAnsi="TH SarabunIT๙"/>
          <w:sz w:val="32"/>
          <w:szCs w:val="32"/>
        </w:rPr>
        <w:t xml:space="preserve">Neurosurgery excellent center 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ตากสิน สำนักการแพทย์ กรุงเทพมห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สิทธิภาพการผ่าตัดรักษาและทำให้ผลการรักษาผู้ป่วยดีขึ้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ลดความเสี่ยงในการผ่าตัด ลดระยะเวลาในการพักฟื้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42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40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dotted" w:color="FFFFFF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FFFFFF"/>
        </w:rPr>
        <w:t xml:space="preserve">เนื้อหา </w:t>
      </w:r>
      <w:r>
        <w:rPr>
          <w:rFonts w:cs="TH SarabunIT๙" w:ascii="TH SarabunIT๙" w:hAnsi="TH SarabunIT๙"/>
          <w:b/>
          <w:bCs/>
          <w:sz w:val="32"/>
          <w:szCs w:val="32"/>
          <w:u w:val="dotted" w:color="FFFFFF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 w:color="FFFFFF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  <w:u w:val="dotted" w:color="FFFFFF"/>
        </w:rPr>
        <w:t xml:space="preserve">)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นายแพทย์ชัยยศ  เสียงประเสริฐกิจ  นายแพทย์ชำนาญการ กลุ่มงานศัลยกรรม โรงพยาบาลตากสิน ได้รับการฝึกอบรมจาก </w:t>
      </w:r>
      <w:r>
        <w:rPr>
          <w:rFonts w:cs="TH SarabunIT๙" w:ascii="TH SarabunIT๙" w:hAnsi="TH SarabunIT๙"/>
          <w:sz w:val="32"/>
          <w:szCs w:val="32"/>
        </w:rPr>
        <w:t>Professor Henry W. S. Schroede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ประสบการณ์จา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ผ่าต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่านกล้องส่องและผ่าตัดผ่านกล้องจุลศัลยกรรม ทางศัลยกรรม ประส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Professor Henry W. S. Schroeder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th-TH"/>
        </w:rPr>
        <w:t>๑๐๖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ตามประเภทการผ่าตัดได้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าต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นื้องอกต่อมใต้สมองและบริเวณข้างเคียงผ่านกล้องส่องทาง รูจมู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ndonasal endoscopic pituitary tumor and sellar-parasellar tumor resection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๑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แนกตามตำแหน่ง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้องอกและชนิ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Craniopharyngioma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Pitutiarytumor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๗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Macroadenoma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๖ ราย</w:t>
      </w:r>
    </w:p>
    <w:p>
      <w:pPr>
        <w:pStyle w:val="Normal"/>
        <w:ind w:left="720" w:hanging="0"/>
        <w:rPr>
          <w:rFonts w:ascii="TH SarabunIT๙" w:hAnsi="TH SarabunIT๙" w:eastAsia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Microadenoma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๑ ราย  </w:t>
      </w:r>
      <w:r>
        <w:rPr>
          <w:rFonts w:cs="TH SarabunIT๙" w:ascii="TH SarabunIT๙" w:hAnsi="TH SarabunIT๙"/>
          <w:sz w:val="32"/>
          <w:szCs w:val="32"/>
        </w:rPr>
        <w:t>Cushing disease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Rathke cleft cyst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eastAsia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การผ่าตัดเนื้องอกบริเวณฐานกะโหลกผ่านกล้องส่องทางรูจมูก </w:t>
      </w:r>
      <w:r>
        <w:rPr>
          <w:rFonts w:cs="TH SarabunIT๙" w:ascii="TH SarabunIT๙" w:hAnsi="TH SarabunIT๙"/>
          <w:b/>
          <w:sz w:val="32"/>
          <w:szCs w:val="32"/>
        </w:rPr>
        <w:t xml:space="preserve">(Endonasal endoscopic skull base tumor resection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th-TH"/>
        </w:rPr>
        <w:t xml:space="preserve">จำนวน ๒ ราย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แนกตามตำแหน่งของเนื้องอกและชนิด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lival Chordoma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Plasmacytoma at Clival region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าต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นื้องอกในโพรงสมองผ่านกล้องส่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ndoscopic intraventricular tumor resection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ตามตำแหน่ง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้องอกและชนิ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Hypothalamic Harmatoma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Third Ventricular Colloid cyst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</w:rPr>
        <w:t>Lt Lateral Ventricle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ผ่าตัดแก้ไขภาวะน้ำคั่งในโพรงสมองผ่านกล้องส่อ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ndoscopic Third ventriculostomy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val="th-TH"/>
        </w:rPr>
        <w:t xml:space="preserve">จำนวน ๔ ราย </w:t>
      </w:r>
    </w:p>
    <w:p>
      <w:pPr>
        <w:pStyle w:val="Normal"/>
        <w:ind w:left="720" w:hanging="0"/>
        <w:rPr>
          <w:rFonts w:ascii="TH SarabunIT๙" w:hAnsi="TH SarabunIT๙" w:cs="TH SarabunIT๙"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Cs/>
          <w:sz w:val="32"/>
          <w:szCs w:val="32"/>
          <w:lang w:val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Cs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การผ่าตัดแก้ไขภาวะน้ำคั่งในโพรงสมองผ่านกล้องส่อง</w:t>
      </w:r>
      <w:r>
        <w:rPr>
          <w:rFonts w:cs="TH SarabunIT๙" w:ascii="TH SarabunIT๙" w:hAnsi="TH SarabunIT๙"/>
          <w:b/>
          <w:sz w:val="32"/>
          <w:szCs w:val="32"/>
        </w:rPr>
        <w:t xml:space="preserve">(Endoscopic Septostomy)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าต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นื้องอกผ่านกล้องจุลศัลยกรรมร่วมกับผ่าตัดผ่านกล้องส้อง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icroscopic and endoscopic assisted tumor resection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 ๒๑  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ตามตำแหน่ง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้องอกและชนิ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Supratentorial tumor </w:t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Olfactory groove meningioma </w:t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uberculum sellae meningioma</w:t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๒ ร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ineal tumor</w:t>
        <w:tab/>
        <w:tab/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Pineal cyst</w:t>
        <w:tab/>
        <w:tab/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fratentorial tumor </w:t>
        <w:tab/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๖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Vestibular Schwannoma </w:t>
        <w:tab/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๔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Clival chordoma </w:t>
        <w:tab/>
        <w:tab/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Petroclival meninigioma</w:t>
        <w:tab/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าตัดแก้ไขการกดทับของเส้นประสาทสมองค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ากเส้นเลือดสมองผ่านกล้องจุลศัลยกรรมร่วมกับการผ่าตัดผ่านกล้องส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crovascular decompression with endoscopic assisted for Hemifacial spasm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๕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าตัดแก้ไขการกดทับของเส้นประสาทสมองคู่ที่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ากเส้นเลือดสมองผ่านกล้องจุลศัลยกรรมร่วมกับการผ่าตัดผ่านกล้องส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crovascular decompression with endoscopic assisted for Trigeminal neuralgia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๔ 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าตัดแก้ไขการกดทับของเส้นประสาทตา</w:t>
      </w:r>
      <w:r>
        <w:rPr>
          <w:rFonts w:cs="TH SarabunIT๙" w:ascii="TH SarabunIT๙" w:hAnsi="TH SarabunIT๙"/>
          <w:b/>
          <w:bCs/>
          <w:sz w:val="32"/>
          <w:szCs w:val="32"/>
        </w:rPr>
        <w:t>(Optic nerve decompression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่านกล้องจุลศัลยกรร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าตัดเนื้องอกในโพรงสมองผ่านกล้องจุลศัลย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 ร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แนกตามตำแหน่งและชนิดดังนี้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rigonum meningioma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ptic nerve sheath meningio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ราย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lfactory groove meningio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Cerebellar Hemangioblasto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Brainstem tumo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quamouscell carcinoma of skull base and nasa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Parietal lobe cystic tumo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1800" w:firstLine="36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ผ่าตัดเนื้องอกไขสันหลังและเส้นประสาทไขสันหลัง ผ่านกล้องจุลศัลยกรรม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ผ่าตัดหนีบหลอดเลือดสมองโป่งพอง ผ่านกล้องจุลศัลยกรรม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ผ่าตัดหลอดเลือดช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Arteriovenous malformation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จำนวน ๒ ราย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แนกตามตำแหน่ง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Frontal AVM </w:t>
        <w:tab/>
        <w:t xml:space="preserve">   grade III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emporal AVM  grade I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 รา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ผ่าตัดทำทางเบี่ยงหลอดเลือดจากภายนอกสมองเข้าสู่ภายในสมอ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C-IC bypass : STA-MCA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๒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าตัดนำเลือดออกจากสมองหลังการผ่าตัดเนื้องอก จำนวน ๑ 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าตัดแก้ไขพังผืดรัดเส้นประสาทบริเวณข้อม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arpal tunnel syndr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่านกล้องส่อ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ndoscopic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๒ ร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าต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ดยประสาทศัลยแพทย์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  จำนวน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แนกตามประเภทการผ่าตัด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ผ่าตัดแก้ไขภาวะน้ำคั่งในโพรงสมองผ่านกล้องส่อ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ndoscopic Third ventriculostomy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val="th-TH"/>
        </w:rPr>
        <w:t>จำนวน ๗ ราย</w:t>
      </w:r>
    </w:p>
    <w:p>
      <w:pPr>
        <w:pStyle w:val="Normal"/>
        <w:ind w:left="720" w:hanging="0"/>
        <w:rPr>
          <w:rFonts w:ascii="TH SarabunIT๙" w:hAnsi="TH SarabunIT๙" w:cs="TH SarabunIT๙"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Cs/>
          <w:sz w:val="32"/>
          <w:sz w:val="32"/>
          <w:szCs w:val="32"/>
          <w:lang w:val="th-TH"/>
        </w:rPr>
        <w:t>การผ่าตัดแก้ไขภาวะน้ำคั่งในโพรงสมองผ่านกล้องส่อง</w:t>
      </w:r>
      <w:r>
        <w:rPr>
          <w:rFonts w:cs="TH SarabunIT๙" w:ascii="TH SarabunIT๙" w:hAnsi="TH SarabunIT๙"/>
          <w:b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sz w:val="32"/>
          <w:szCs w:val="32"/>
        </w:rPr>
        <w:t>Endoscopic Septostomy)</w:t>
      </w:r>
    </w:p>
    <w:p>
      <w:pPr>
        <w:pStyle w:val="Normal"/>
        <w:ind w:left="720" w:hanging="0"/>
        <w:rPr>
          <w:rFonts w:ascii="TH SarabunIT๙" w:hAnsi="TH SarabunIT๙" w:cs="TH SarabunIT๙"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val="th-TH"/>
        </w:rPr>
        <w:t>จำนวน ๓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Cs/>
          <w:sz w:val="32"/>
          <w:sz w:val="32"/>
          <w:szCs w:val="32"/>
          <w:lang w:val="th-TH"/>
        </w:rPr>
        <w:t>การผ่าตัดนำเนื้อเยื่อสมองเพื่อการวินิจฉัยผ่านกล้องส่อง</w:t>
      </w:r>
      <w:r>
        <w:rPr>
          <w:rFonts w:cs="TH SarabunIT๙" w:ascii="TH SarabunIT๙" w:hAnsi="TH SarabunIT๙"/>
          <w:b/>
          <w:sz w:val="32"/>
          <w:szCs w:val="32"/>
        </w:rPr>
        <w:t xml:space="preserve">(Endoscopic intraventricular biopsy) </w:t>
      </w:r>
      <w:r>
        <w:rPr>
          <w:rFonts w:ascii="TH SarabunIT๙" w:hAnsi="TH SarabunIT๙" w:cs="TH SarabunIT๙"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ผ่าตัดนำเนื้อเยื่อสมองเพื่อการวินิจฉัยด้วยเครื่องนำวิถีบอกพิกัดทางระบบประส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Frameless stereotactic biopsy : Vario guide system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๒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ผ่าตัดนำเนื้อเยื่อสมองเพื่อการวินิจฉัยผ่านกล้องส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(Endoscopic Endonasal Biops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ผ่าตัดแก้ไขภาวะเส้นประส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Ulna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ถูกกดทับ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(Ulnar tunnel syndr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ด้วยวิธีการย้ายตำแหน่งเส้นประส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ransposition of Ulnar nerv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ผ่าตัดแก้ไขภาวะเส้นประส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Ulnar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ถูกกดทับ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Ulnar tunnel syndrome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ด้วยวิธีการตัดพังผืดที่กดทับออก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elease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๑ ราย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่าตัดแก้ไขพังผืดรัดเส้นประสาทบริเวณข้อมื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arpal tunnel syndr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ผ่านกล้องส่อ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ndoscopic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จำนวน ๔ รา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ผ่าตัดอื่นๆ จำนวน ๓๖ 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ใช้เครื่องเฝ้าติดตามการทำงานของสมองและเส้นประสาทสมอง ระหว่างผ่าต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raoperative monitoring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๔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ใช้เครื่องนำวิถีบอกพิกัดทางระบบประส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Neuronavigator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๒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ายงานผลการฝึกอบรมแบ่งเป็นหัวข้อดังนี้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กี่ยวกับสถานที่ฝึกอบรม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รับการฝึกอบรมจาก </w:t>
      </w:r>
      <w:r>
        <w:rPr>
          <w:rFonts w:cs="TH SarabunIT๙" w:ascii="TH SarabunIT๙" w:hAnsi="TH SarabunIT๙"/>
          <w:sz w:val="32"/>
          <w:szCs w:val="32"/>
        </w:rPr>
        <w:t xml:space="preserve">Professor Henry W. S. Schroeder, MD, PhD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ำรงตำแหน่งผู้อำนวยการของสถานที่ฝึกอบรมแห่งนี้ </w:t>
      </w:r>
      <w:r>
        <w:rPr>
          <w:rFonts w:cs="TH SarabunIT๙" w:ascii="TH SarabunIT๙" w:hAnsi="TH SarabunIT๙"/>
          <w:sz w:val="32"/>
          <w:szCs w:val="32"/>
        </w:rPr>
        <w:t xml:space="preserve">(Director of department of neurosurgery, Universitatsmedizin Greifswald, Greifswald, Germany )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ฝึกอบรมแห่งนี้มีเจ้าหน้าที่แบ่งเป็น ประสาทศัลยแพทย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พทย์ประจำบ้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หอผู้ป่วยสามัญ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มีจำนวนเตี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เตี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อบำบัดผู้ป่วยวิกฤ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ห่ง จำนวนเตียงสำหรับศัลยกรรมประสาท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ยง  มีห้องผ่าตัดรวม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้องสำหรับศัลยกรรมประส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ต่อวัน ในแต่ละปีมีการผ่าตัดประมาณ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ราย ครอบคลุมการผ่าตัดทางศัลยกรรมประสาททุกประเภท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ฝึกอบรมแห่งนี้ได้รับการยกย่องว่าเป็นสถานที่ที่มีการผ่าตัดผ่านกล้องส่องทางศัลยกรรม ประสาทเป็นจำนวนมากแห่งหนึ่งในเยอรมนี</w:t>
      </w:r>
      <w:r>
        <w:rPr>
          <w:rFonts w:ascii="TH SarabunIT๙" w:hAnsi="TH SarabunIT๙" w:cs="TH SarabunIT๙"/>
          <w:sz w:val="32"/>
          <w:sz w:val="32"/>
          <w:szCs w:val="32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ind w:firstLine="124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ฝึกอบรมแห่งนี้ได้จัดอบรมสำหรับการผ่าตัดผ่านกล้องส่องเป็นประจำทุกปีและมีผู้มาฝึกอบรมอย่างต่อเนื่องตลอดปีอีกทั้งยังผลิตผลงาน ตีพิมพ์ทางวิชาการอย่างต่อเนื่อง 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Professor Henry W.S. Schroed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ด้รับเชิญเป็นวิทยากรสำหรับการประชุมวิชาการ และการประชุมเชิงปฏิบัติการทั้งในประเทศเยอรมนีและต่างประเทศทั่วทุกทวีปของโลก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ประเทศไทย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ทำการฝึกอบร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400"/>
        <w:ind w:left="1440" w:hanging="2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เทคนิคการผ่าตัด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i-FI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fessor Henry W. S. Schroeder</w:t>
      </w:r>
      <w:r>
        <w:rPr>
          <w:rFonts w:cs="TH SarabunIT๙" w:ascii="TH SarabunIT๙" w:hAnsi="TH SarabunIT๙"/>
          <w:b/>
          <w:bCs/>
          <w:sz w:val="32"/>
          <w:szCs w:val="32"/>
          <w:lang w:val="fi-FI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บรรยาย การสนท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นังสือ และวีดีโอไฟล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400"/>
        <w:ind w:left="1440" w:hanging="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ร่วมกิจกรรมวิชาการกับแผนกรังสีวิทยา ทุกวันอังคาร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ัน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00-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400"/>
        <w:ind w:left="1440" w:hanging="22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ข้าร่วมกิจกรรมวิชา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morning repor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0-8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ุก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นทร์ถึงวันศุกร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400"/>
        <w:ind w:left="1440" w:hanging="2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ารเข้าร่วม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journal club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ทุกวันจันทร์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ดือ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418" w:leader="none"/>
        </w:tabs>
        <w:spacing w:lineRule="exact" w:line="400"/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้าร่วมการฝึกอบรมเรื่อง 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ndoscopic and Endoscopic-Assisted Neurosurgery under FULL HD Visualization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epartment of neurosurgery of the University Medicine Greifswal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-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</w:p>
    <w:p>
      <w:pPr>
        <w:pStyle w:val="Normal"/>
        <w:spacing w:lineRule="exact" w:line="40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107315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8.45pt;width:7.4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รู้เทคนิคและประสบการณ์ในการผ่าตัดผ่านกล้องส่องทางศัลยกรรมประสาท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และเทคนิ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ยุกต์ใช้ในวิชาชีพประสาทศัลยแพทย์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ที่ได้มาถ่ายทอดให้แก่บุคลากร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ตากสินและโรงพยาบาลในเครือของสำนักการแพทย์ กรุงเทพมหานคร หรือหน่วยงานอื่นๆทั้งในและนอกประเทศ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ู้จักและสานความสัมพันธ์อันดีกับผู้เข้าร่วมฝึกอบรมจา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นาประเทศไดแก่ เช่น จี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ียิปต์ เป็นต้น และมีโอกาสสร้างคว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มือทางวิชาการและการแลกเปลี่ยนทางวิชาการซึ่งกันและกันในอนาคต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ฒนาทักษะในการใช้ภาษาอังกฤษในการสื่อสารระหว่างฝึกอบรม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10490</wp:posOffset>
                </wp:positionV>
                <wp:extent cx="952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8.7pt;width:7.4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งาน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กลับไปพัฒนาการผ่าต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่านกล้องส่องทางศัลยกรรมประสาท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ตากสินแล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ในเครือข่ายของสำนักการแพทย์ กรุงเทพมหาน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ความรู้ที่ได้กลับไปจัดตั้ง </w:t>
      </w:r>
      <w:r>
        <w:rPr>
          <w:rFonts w:cs="TH SarabunIT๙" w:ascii="TH SarabunIT๙" w:hAnsi="TH SarabunIT๙"/>
          <w:sz w:val="32"/>
          <w:szCs w:val="32"/>
        </w:rPr>
        <w:t xml:space="preserve">Neurosurgery excellent center </w:t>
      </w:r>
      <w:r>
        <w:rPr>
          <w:rFonts w:ascii="TH SarabunIT๙" w:hAnsi="TH SarabunIT๙" w:cs="TH SarabunIT๙"/>
          <w:sz w:val="32"/>
          <w:sz w:val="32"/>
          <w:szCs w:val="32"/>
        </w:rPr>
        <w:t>ที่โรงพยาบาลตากสิน สำนักการแพทย์ กรุงเทพมหานค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ป็นวิทยาการให้กับหน่วยงานทั้งในและนอกโรงพยาบาล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ผ่าต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ล้องส่องทางศัลยกรรมประสาท </w:t>
      </w:r>
      <w:r>
        <w:rPr>
          <w:rFonts w:cs="TH SarabunIT๙" w:ascii="TH SarabunIT๙" w:hAnsi="TH SarabunIT๙"/>
          <w:sz w:val="32"/>
          <w:szCs w:val="32"/>
        </w:rPr>
        <w:t xml:space="preserve">Endoscopic Neurosurgery)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ารผ่าตัดผ่านกล้องจุลศัลยกรรมร่วมกับการผ่าตัดผ่านกล้องส่องทางศัลยกรรมประส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icroscopic and endoscopic assisted Neurosurgery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66040</wp:posOffset>
                </wp:positionV>
                <wp:extent cx="952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5.2pt;width:7.4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ประเทศไทย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ชาสัมพันธ์เกี่ยวกับประเทศไทย ด้านสถานที่ท่องเที่ยว อาหาร วัฒนธรรม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ที่จะดำเนินการต่อไ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ไม่มี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24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ครองชีพสูง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ไม่มีที่พักภายในสถานฝึกอบรม 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ประชาชนทั่วไปส่วนใหญ่ไม่สามารถพูดภาษาอังกฤษ เป็นอุปสรรคต่อการติดต่อสื่อสาร จำเป็นต้องศึกษาภาษาเยอรมันระดับพื้นฐาน ก่อนเข้ารับการฝึกอบรม</w:t>
      </w:r>
    </w:p>
    <w:p>
      <w:pPr>
        <w:pStyle w:val="Normal"/>
        <w:spacing w:lineRule="exact" w:line="40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ถ้าต้องการฝึกอบรมใน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Fellowship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 xml:space="preserve">จะต้องสอบผ่านการทดสอบความรู้ทางภาษาเยอรมันระดับ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B2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th-TH"/>
        </w:rPr>
        <w:t>และต้องสอบผ่านได้รับใบอนุญาติประกอบเวชกรรมของประเทศเยอรมัน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exact" w:line="4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า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ชัยยศ   เสียงประเสริฐกิจ 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ป็นของผู้บังคับบัญชา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)</w:t>
      </w:r>
    </w:p>
    <w:sectPr>
      <w:type w:val="nextPage"/>
      <w:pgSz w:w="11906" w:h="16838"/>
      <w:pgMar w:left="1296" w:right="8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TH SarabunIT๙" w:hAnsi="TH SarabunIT๙" w:cs="TH SarabunIT๙"/>
        <w:lang w:bidi="th-TH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>
        <w:sz w:val="32"/>
        <w:b w:val="false"/>
        <w:szCs w:val="32"/>
        <w:bCs w:val="false"/>
        <w:rFonts w:ascii="TH SarabunIT๙" w:hAnsi="TH SarabunIT๙" w:cs="TH SarabunIT๙"/>
        <w:lang w:val="fi-F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cs="TH SarabunIT๙"/>
      <w:b/>
      <w:bCs/>
      <w:sz w:val="32"/>
      <w:szCs w:val="32"/>
      <w:lang w:bidi="th-TH"/>
    </w:rPr>
  </w:style>
  <w:style w:type="character" w:styleId="WW8Num2z2">
    <w:name w:val="WW8Num2z2"/>
    <w:qFormat/>
    <w:rPr>
      <w:rFonts w:ascii="TH SarabunIT๙" w:hAnsi="TH SarabunIT๙" w:cs="TH SarabunIT๙"/>
      <w:b w:val="false"/>
      <w:bCs w:val="false"/>
      <w:sz w:val="32"/>
      <w:szCs w:val="32"/>
      <w:lang w:val="fi-FI"/>
    </w:rPr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Cordia New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b/>
      <w:bCs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H SarabunIT๙" w:hAnsi="TH SarabunIT๙" w:cs="TH SarabunIT๙"/>
      <w:b w:val="false"/>
      <w:bCs w:val="false"/>
      <w:sz w:val="32"/>
      <w:szCs w:val="32"/>
      <w:lang w:val="fi-FI"/>
    </w:rPr>
  </w:style>
  <w:style w:type="character" w:styleId="WW8Num14z3">
    <w:name w:val="WW8Num14z3"/>
    <w:qFormat/>
    <w:rPr>
      <w:lang w:bidi="th-TH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H SarabunIT๙" w:hAnsi="TH SarabunIT๙" w:cs="TH SarabunIT๙"/>
      <w:sz w:val="32"/>
      <w:szCs w:val="3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6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1:00Z</dcterms:created>
  <dc:creator>nidintel1</dc:creator>
  <dc:description/>
  <cp:keywords/>
  <dc:language>en-US</dc:language>
  <cp:lastModifiedBy>tks</cp:lastModifiedBy>
  <cp:lastPrinted>2015-07-07T09:15:00Z</cp:lastPrinted>
  <dcterms:modified xsi:type="dcterms:W3CDTF">2015-07-07T02:31:00Z</dcterms:modified>
  <cp:revision>6</cp:revision>
  <dc:subject/>
  <dc:title>แบบฟอร์มการรายงานผลการศึกษา</dc:title>
</cp:coreProperties>
</file>