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TH SarabunIT๙;Arial Unicode MS" w:hAnsi="TH SarabunIT๙;Arial Unicode MS" w:cs="TH SarabunIT๙;Arial Unicode MS"/>
          <w:b/>
          <w:b/>
          <w:bCs/>
          <w:sz w:val="58"/>
          <w:szCs w:val="58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8"/>
          <w:sz w:val="58"/>
          <w:szCs w:val="58"/>
          <w:lang w:bidi="th-TH"/>
        </w:rPr>
        <w:t>สรุปรายงานการฝึกอบรม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58"/>
          <w:szCs w:val="58"/>
        </w:rPr>
      </w:pPr>
      <w:r>
        <w:rPr>
          <w:rFonts w:cs="TH SarabunIT๙;Arial Unicode MS" w:ascii="TH SarabunIT๙;Arial Unicode MS" w:hAnsi="TH SarabunIT๙;Arial Unicode MS"/>
          <w:b/>
          <w:bCs/>
          <w:sz w:val="58"/>
          <w:szCs w:val="58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48"/>
          <w:szCs w:val="48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8"/>
          <w:sz w:val="48"/>
          <w:szCs w:val="48"/>
          <w:lang w:bidi="th-TH"/>
        </w:rPr>
        <w:t>เรื่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z w:val="48"/>
          <w:szCs w:val="48"/>
          <w:lang w:bidi="th-TH"/>
        </w:rPr>
      </w:pP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ฝึกอบรมการจัดการทางคลินิกโรคเบาหวานขั้นสู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z w:val="48"/>
          <w:szCs w:val="48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48"/>
          <w:szCs w:val="48"/>
          <w:lang w:bidi="th-TH"/>
        </w:rPr>
      </w:pP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ระหว่างวันที่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</w:rPr>
        <w:t xml:space="preserve"> 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๒๒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มิถุนายน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๒๕๕๘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ถึงวันที่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๑๗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กรกฎาคม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48"/>
          <w:sz w:val="48"/>
          <w:szCs w:val="48"/>
          <w:lang w:bidi="th-TH"/>
        </w:rPr>
        <w:t>๒๕๕๘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414"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ณ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</w:rPr>
        <w:t xml:space="preserve">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ประเทศออสเตรเลีย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40"/>
          <w:szCs w:val="40"/>
        </w:rPr>
      </w:pPr>
      <w:r>
        <w:rPr>
          <w:rFonts w:cs="TH SarabunIT๙;Arial Unicode MS" w:ascii="TH SarabunIT๙;Arial Unicode MS" w:hAnsi="TH SarabunIT๙;Arial Unicode MS"/>
          <w:b/>
          <w:bCs/>
          <w:sz w:val="40"/>
          <w:szCs w:val="40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48"/>
          <w:szCs w:val="48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48"/>
          <w:sz w:val="48"/>
          <w:szCs w:val="48"/>
          <w:lang w:bidi="th-TH"/>
        </w:rPr>
        <w:t>จัดทำ</w:t>
      </w:r>
      <w:r>
        <w:rPr>
          <w:rFonts w:ascii="TH SarabunIT๙;Arial Unicode MS" w:hAnsi="TH SarabunIT๙;Arial Unicode MS" w:cs="TH SarabunIT๙;Arial Unicode MS"/>
          <w:b/>
          <w:b/>
          <w:bCs/>
          <w:sz w:val="48"/>
          <w:sz w:val="48"/>
          <w:szCs w:val="48"/>
          <w:lang w:bidi="th-TH"/>
        </w:rPr>
        <w:t>โ</w:t>
      </w:r>
      <w:r>
        <w:rPr>
          <w:rFonts w:ascii="TH SarabunIT๙;Arial Unicode MS" w:hAnsi="TH SarabunIT๙;Arial Unicode MS" w:cs="TH SarabunIT๙;Arial Unicode MS"/>
          <w:b/>
          <w:b/>
          <w:bCs/>
          <w:sz w:val="48"/>
          <w:sz w:val="48"/>
          <w:szCs w:val="48"/>
          <w:lang w:bidi="th-TH"/>
        </w:rPr>
        <w:t>ดย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48"/>
          <w:szCs w:val="48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48"/>
          <w:szCs w:val="48"/>
          <w:lang w:bidi="th-TH"/>
        </w:rPr>
        <w:t xml:space="preserve"> 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นางสาวสุมิตรา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</w:rPr>
        <w:t xml:space="preserve"> 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 xml:space="preserve">   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ชูแก้ว</w:t>
      </w:r>
      <w:r>
        <w:rPr>
          <w:rFonts w:ascii="TH SarabunIT๙;Arial Unicode MS" w:hAnsi="TH SarabunIT๙;Arial Unicode MS" w:cs="TH SarabunIT๙;Arial Unicode MS"/>
          <w:sz w:val="96"/>
          <w:sz w:val="96"/>
          <w:szCs w:val="96"/>
          <w:lang w:bidi="th-TH"/>
        </w:rPr>
        <w:t xml:space="preserve">   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ตำแหน่ง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พยาบาลวิชาชีพชำนาญการ</w:t>
      </w:r>
      <w:r>
        <w:rPr>
          <w:rFonts w:ascii="TH SarabunIT๙;Arial Unicode MS" w:hAnsi="TH SarabunIT๙;Arial Unicode MS" w:cs="TH SarabunIT๙;Arial Unicode MS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IT๙;Arial Unicode MS" w:hAnsi="TH SarabunIT๙;Arial Unicode MS" w:cs="TH SarabunIT๙;Arial Unicode MS"/>
          <w:sz w:val="48"/>
          <w:szCs w:val="48"/>
          <w:lang w:bidi="th-TH"/>
        </w:rPr>
      </w:pP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นางสาวหนึ่งฤทัย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</w:rPr>
        <w:t xml:space="preserve"> 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จันทร์อินทร์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</w:rPr>
        <w:t xml:space="preserve">  </w:t>
      </w: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ตำแหน่งพยาบาลวิชาชีพชำนาญการ</w:t>
      </w:r>
    </w:p>
    <w:p>
      <w:pPr>
        <w:pStyle w:val="Normal"/>
        <w:rPr>
          <w:rFonts w:ascii="TH SarabunIT๙;Arial Unicode MS" w:hAnsi="TH SarabunIT๙;Arial Unicode MS" w:cs="TH SarabunIT๙;Arial Unicode MS"/>
          <w:sz w:val="48"/>
          <w:szCs w:val="48"/>
          <w:lang w:bidi="th-TH"/>
        </w:rPr>
      </w:pPr>
      <w:r>
        <w:rPr>
          <w:rFonts w:ascii="TH SarabunIT๙;Arial Unicode MS" w:hAnsi="TH SarabunIT๙;Arial Unicode MS" w:cs="TH SarabunIT๙;Arial Unicode MS"/>
          <w:sz w:val="48"/>
          <w:sz w:val="48"/>
          <w:szCs w:val="48"/>
          <w:lang w:bidi="th-TH"/>
        </w:rPr>
        <w:t>ฝ่ายการพยาบาล</w:t>
      </w:r>
    </w:p>
    <w:p>
      <w:pPr>
        <w:pStyle w:val="Normal"/>
        <w:rPr>
          <w:rFonts w:ascii="TH SarabunIT๙;Arial Unicode MS" w:hAnsi="TH SarabunIT๙;Arial Unicode MS" w:cs="TH SarabunIT๙;Arial Unicode MS"/>
          <w:sz w:val="48"/>
          <w:szCs w:val="48"/>
          <w:lang w:bidi="th-TH"/>
        </w:rPr>
      </w:pPr>
      <w:r>
        <w:rPr>
          <w:rFonts w:cs="TH SarabunIT๙;Arial Unicode MS" w:ascii="TH SarabunIT๙;Arial Unicode MS" w:hAnsi="TH SarabunIT๙;Arial Unicode MS"/>
          <w:sz w:val="48"/>
          <w:szCs w:val="48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58"/>
          <w:szCs w:val="58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58"/>
          <w:sz w:val="58"/>
          <w:szCs w:val="58"/>
          <w:lang w:bidi="th-TH"/>
        </w:rPr>
        <w:t>โรงพยาบาลตากสิน</w:t>
      </w:r>
      <w:r>
        <w:rPr>
          <w:rFonts w:ascii="TH SarabunIT๙;Arial Unicode MS" w:hAnsi="TH SarabunIT๙;Arial Unicode MS" w:cs="TH SarabunIT๙;Arial Unicode MS"/>
          <w:b/>
          <w:b/>
          <w:bCs/>
          <w:sz w:val="58"/>
          <w:sz w:val="58"/>
          <w:szCs w:val="58"/>
        </w:rPr>
        <w:t xml:space="preserve">  </w:t>
      </w:r>
      <w:r>
        <w:rPr>
          <w:rFonts w:ascii="TH SarabunIT๙;Arial Unicode MS" w:hAnsi="TH SarabunIT๙;Arial Unicode MS" w:cs="TH SarabunIT๙;Arial Unicode MS"/>
          <w:b/>
          <w:b/>
          <w:bCs/>
          <w:sz w:val="58"/>
          <w:sz w:val="58"/>
          <w:szCs w:val="58"/>
          <w:lang w:bidi="th-TH"/>
        </w:rPr>
        <w:t>สำนักการแพทย์</w:t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งานการศึกษา ฝึกอบรม ประชุม ดูงาน สัมมนา ปฏิบัติการวิจัย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ประเทศ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และต่างประเทศ</w:t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-------------------------------------------------------</w:t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ส่วนที่ ๑ ข้อมูลทั่วไ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26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  <w:t xml:space="preserve">1.1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นางสาวสุมิตร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ชูแก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อายุ  ๔๒ ปี   การศึกษา ปริญญาพยาบาลศาสตร์มหาบัณฑิต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าขาการพยาบาลผู้ใหญ่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มหาวิทยาลัยมหิดล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>1.2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ตำแหน่ง  พยาบาลวิชาชีพชำนาญ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ังกัดโรงพยาบาลตากสิ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หน้าที่ความรับผิดชอบ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โดยย่อ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0" w:after="0"/>
        <w:ind w:left="1843" w:hanging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ฏิบัติงานด้านการบริการพยาบาลตามมาตรฐานวิชาชีพและกระบวนการพยาบาล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ฏิบัติการทางการพยาบาลให้การดูแลผู้ป่วยทุกโรค ทุกเพศ ทุกวัย แบบองค์รวมเพื่อให้เกิดความปลอดภัยตามมาตรฐานวิชาชีพ ด้วยความเสมอภาค  มีจรรยาบรรณวิชาชีพและสร้างความพึงพอใจให้ผู้รับบริ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พยาบาลผู้จัดการรายกรณีในการจัดการให้ผู้ป่วยเบาหวาน และผู้ป่วยโรคความดันโลหิตสูง โดยให้คำปรึกษ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ให้ความรู้ การตรวจร่างกายเพื่อห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Tissue organ damage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ตรวจทางห้องปฏิบัติการและการคัดกรองโรคแทรกซ้อนจากโรคเบาหวานและความดันโลหิตสูงให้เป็นไปตามแนวทางเวชปฏิบัติ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ในผู้ป่วยที่นอนพักรักษาตัวในโรงพยาบา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ในรายที่มีปัญหาซับซ้อนจะได้รับการดูแลต่อเนื่องที่บ้านและมีการติดตามผลทางโทรศัพท์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มีการประสานงานกับพยาบาลศูนย์เบาหวาน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  <w:lang w:bidi="th-TH"/>
        </w:rPr>
        <w:t>และ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ศูนย์ดูแลสุขภาพเท้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ให้การดูแลผู้ป่วยเบาหวานอย่างครบองค์รวมตามมาตรฐานแนวเวชปฏิบั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.3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นามสกุ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นางสาวหนึ่งฤทั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จันทร์อินทร์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อายุ 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3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ี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   การศึกษา ปริญญาพยาบาลศาสตร์มหาบัณฑิต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าขาการพยาบาลผู้ใหญ่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มหาวิทยาลัยมหิด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>1.4</w:t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ตำแหน่ง  พยาบาลวิชาชีพชำนาญ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ังกัดโรงพยาบาลตากสิ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หน้าที่ความรับผิดชอบ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โดยย่อ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before="0" w:after="0"/>
        <w:ind w:left="0" w:firstLine="184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พยาบาลประจำการเวรเช้า โดยให้การพยาบาลผู้ป่วยเบาหวาน เพื่อป้องกันการเกิดภาวะแทรกซ้อนจากโรคเบาหวาน ตา ไต เท้า และความพิการที่อาจจะเกิดขึ้นจากการเกิดแผลเท้าเบาหวานแล้วถูกตัดนิ้วหรือตัดข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before="0" w:after="0"/>
        <w:ind w:left="0" w:firstLine="184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อน แนะนำ ให้คำปรึกษาด้านการพยาบาลแก่เจ้าหน้าที่พยาบาลใหม่ในศูนย์ดูแลสุขภาพเท้า เพื่อให้เกิดทักษะในการทำงานที่ถูกต้อง ปลอดภัยและรวดเร็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843" w:leader="none"/>
        </w:tabs>
        <w:spacing w:before="0" w:after="0"/>
        <w:ind w:left="0" w:firstLine="184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ช่วยเหลือ แนะนำในการตัดสินใจแก้ไขปัญหาเฉพาะหน้าที่อาจเกิดขึ้นขณะปฏิบัติงานของสมาชิกในทีม เพื่อให้เกิดประโยชน์แก่ผู้ป่วยมากที่สุ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9072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7655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-2-</w:t>
      </w:r>
    </w:p>
    <w:p>
      <w:pPr>
        <w:pStyle w:val="Normal"/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๓ ชื่อเรื่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หลักสูตร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ฝึกอบรมการจัดการทางคลินิกโรคเบาหวานขั้นสู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3175</wp:posOffset>
                </wp:positionV>
                <wp:extent cx="161925" cy="171450"/>
                <wp:effectExtent l="5715" t="381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97">
                              <a:moveTo>
                                <a:pt x="0" y="517"/>
                              </a:moveTo>
                              <a:cubicBezTo>
                                <a:pt x="35" y="522"/>
                                <a:pt x="71" y="523"/>
                                <a:pt x="105" y="532"/>
                              </a:cubicBezTo>
                              <a:cubicBezTo>
                                <a:pt x="127" y="538"/>
                                <a:pt x="144" y="554"/>
                                <a:pt x="165" y="562"/>
                              </a:cubicBezTo>
                              <a:cubicBezTo>
                                <a:pt x="184" y="569"/>
                                <a:pt x="205" y="572"/>
                                <a:pt x="225" y="577"/>
                              </a:cubicBezTo>
                              <a:cubicBezTo>
                                <a:pt x="245" y="592"/>
                                <a:pt x="263" y="610"/>
                                <a:pt x="285" y="622"/>
                              </a:cubicBezTo>
                              <a:cubicBezTo>
                                <a:pt x="299" y="630"/>
                                <a:pt x="316" y="629"/>
                                <a:pt x="330" y="637"/>
                              </a:cubicBezTo>
                              <a:cubicBezTo>
                                <a:pt x="362" y="655"/>
                                <a:pt x="420" y="697"/>
                                <a:pt x="420" y="697"/>
                              </a:cubicBezTo>
                              <a:cubicBezTo>
                                <a:pt x="457" y="685"/>
                                <a:pt x="481" y="681"/>
                                <a:pt x="510" y="652"/>
                              </a:cubicBezTo>
                              <a:cubicBezTo>
                                <a:pt x="523" y="639"/>
                                <a:pt x="526" y="619"/>
                                <a:pt x="540" y="607"/>
                              </a:cubicBezTo>
                              <a:cubicBezTo>
                                <a:pt x="557" y="593"/>
                                <a:pt x="580" y="587"/>
                                <a:pt x="600" y="577"/>
                              </a:cubicBezTo>
                              <a:cubicBezTo>
                                <a:pt x="638" y="520"/>
                                <a:pt x="716" y="448"/>
                                <a:pt x="780" y="427"/>
                              </a:cubicBezTo>
                              <a:cubicBezTo>
                                <a:pt x="863" y="344"/>
                                <a:pt x="960" y="289"/>
                                <a:pt x="1050" y="217"/>
                              </a:cubicBezTo>
                              <a:cubicBezTo>
                                <a:pt x="1104" y="174"/>
                                <a:pt x="1155" y="117"/>
                                <a:pt x="1215" y="82"/>
                              </a:cubicBezTo>
                              <a:cubicBezTo>
                                <a:pt x="1234" y="71"/>
                                <a:pt x="1257" y="65"/>
                                <a:pt x="1275" y="52"/>
                              </a:cubicBezTo>
                              <a:cubicBezTo>
                                <a:pt x="1348" y="0"/>
                                <a:pt x="1289" y="7"/>
                                <a:pt x="135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697" path="m0,517c35,522,71,523,105,532c127,538,144,554,165,562c184,569,205,572,225,577c245,592,263,610,285,622c299,630,316,629,330,637c362,655,420,697,420,697c457,685,481,681,510,652c523,639,526,619,540,607c557,593,580,587,600,577c638,520,716,448,780,427c863,344,960,289,1050,217c1104,174,1155,117,1215,82c1234,71,1257,65,1275,52c1348,0,1289,7,1350,7e" stroked="t" o:allowincell="f" style="position:absolute;margin-left:148.2pt;margin-top:0.25pt;width:12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ศึกษ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ฝึกอบรมประชุ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ดูง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ัมมน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ฏิบัติ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7305</wp:posOffset>
                </wp:positionV>
                <wp:extent cx="216535" cy="1803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1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9595</wp:posOffset>
                </wp:positionH>
                <wp:positionV relativeFrom="paragraph">
                  <wp:posOffset>2730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1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27305</wp:posOffset>
                </wp:positionV>
                <wp:extent cx="2165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1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9845</wp:posOffset>
                </wp:positionH>
                <wp:positionV relativeFrom="paragraph">
                  <wp:posOffset>27305</wp:posOffset>
                </wp:positionV>
                <wp:extent cx="21653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1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7095</wp:posOffset>
                </wp:positionH>
                <wp:positionV relativeFrom="paragraph">
                  <wp:posOffset>27305</wp:posOffset>
                </wp:positionV>
                <wp:extent cx="216535" cy="180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15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220980</wp:posOffset>
                </wp:positionV>
                <wp:extent cx="161925" cy="171450"/>
                <wp:effectExtent l="5715" t="38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97">
                              <a:moveTo>
                                <a:pt x="0" y="517"/>
                              </a:moveTo>
                              <a:cubicBezTo>
                                <a:pt x="35" y="522"/>
                                <a:pt x="71" y="523"/>
                                <a:pt x="105" y="532"/>
                              </a:cubicBezTo>
                              <a:cubicBezTo>
                                <a:pt x="127" y="538"/>
                                <a:pt x="144" y="554"/>
                                <a:pt x="165" y="562"/>
                              </a:cubicBezTo>
                              <a:cubicBezTo>
                                <a:pt x="184" y="569"/>
                                <a:pt x="205" y="572"/>
                                <a:pt x="225" y="577"/>
                              </a:cubicBezTo>
                              <a:cubicBezTo>
                                <a:pt x="245" y="592"/>
                                <a:pt x="263" y="610"/>
                                <a:pt x="285" y="622"/>
                              </a:cubicBezTo>
                              <a:cubicBezTo>
                                <a:pt x="299" y="630"/>
                                <a:pt x="316" y="629"/>
                                <a:pt x="330" y="637"/>
                              </a:cubicBezTo>
                              <a:cubicBezTo>
                                <a:pt x="362" y="655"/>
                                <a:pt x="420" y="697"/>
                                <a:pt x="420" y="697"/>
                              </a:cubicBezTo>
                              <a:cubicBezTo>
                                <a:pt x="457" y="685"/>
                                <a:pt x="481" y="681"/>
                                <a:pt x="510" y="652"/>
                              </a:cubicBezTo>
                              <a:cubicBezTo>
                                <a:pt x="523" y="639"/>
                                <a:pt x="526" y="619"/>
                                <a:pt x="540" y="607"/>
                              </a:cubicBezTo>
                              <a:cubicBezTo>
                                <a:pt x="557" y="593"/>
                                <a:pt x="580" y="587"/>
                                <a:pt x="600" y="577"/>
                              </a:cubicBezTo>
                              <a:cubicBezTo>
                                <a:pt x="638" y="520"/>
                                <a:pt x="716" y="448"/>
                                <a:pt x="780" y="427"/>
                              </a:cubicBezTo>
                              <a:cubicBezTo>
                                <a:pt x="863" y="344"/>
                                <a:pt x="960" y="289"/>
                                <a:pt x="1050" y="217"/>
                              </a:cubicBezTo>
                              <a:cubicBezTo>
                                <a:pt x="1104" y="174"/>
                                <a:pt x="1155" y="117"/>
                                <a:pt x="1215" y="82"/>
                              </a:cubicBezTo>
                              <a:cubicBezTo>
                                <a:pt x="1234" y="71"/>
                                <a:pt x="1257" y="65"/>
                                <a:pt x="1275" y="52"/>
                              </a:cubicBezTo>
                              <a:cubicBezTo>
                                <a:pt x="1348" y="0"/>
                                <a:pt x="1289" y="7"/>
                                <a:pt x="135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697" path="m0,517c35,522,71,523,105,532c127,538,144,554,165,562c184,569,205,572,225,577c245,592,263,610,285,622c299,630,316,629,330,637c362,655,420,697,420,697c457,685,481,681,510,652c523,639,526,619,540,607c557,593,580,587,600,577c638,520,716,448,780,427c863,344,960,289,1050,217c1104,174,1155,117,1215,82c1234,71,1257,65,1275,52c1348,0,1289,7,1350,7e" stroked="t" o:allowincell="f" style="position:absolute;margin-left:148.2pt;margin-top:17.4pt;width:12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211455</wp:posOffset>
                </wp:positionV>
                <wp:extent cx="161925" cy="171450"/>
                <wp:effectExtent l="5715" t="38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697">
                              <a:moveTo>
                                <a:pt x="0" y="517"/>
                              </a:moveTo>
                              <a:cubicBezTo>
                                <a:pt x="35" y="522"/>
                                <a:pt x="71" y="523"/>
                                <a:pt x="105" y="532"/>
                              </a:cubicBezTo>
                              <a:cubicBezTo>
                                <a:pt x="127" y="538"/>
                                <a:pt x="144" y="554"/>
                                <a:pt x="165" y="562"/>
                              </a:cubicBezTo>
                              <a:cubicBezTo>
                                <a:pt x="184" y="569"/>
                                <a:pt x="205" y="572"/>
                                <a:pt x="225" y="577"/>
                              </a:cubicBezTo>
                              <a:cubicBezTo>
                                <a:pt x="245" y="592"/>
                                <a:pt x="263" y="610"/>
                                <a:pt x="285" y="622"/>
                              </a:cubicBezTo>
                              <a:cubicBezTo>
                                <a:pt x="299" y="630"/>
                                <a:pt x="316" y="629"/>
                                <a:pt x="330" y="637"/>
                              </a:cubicBezTo>
                              <a:cubicBezTo>
                                <a:pt x="362" y="655"/>
                                <a:pt x="420" y="697"/>
                                <a:pt x="420" y="697"/>
                              </a:cubicBezTo>
                              <a:cubicBezTo>
                                <a:pt x="457" y="685"/>
                                <a:pt x="481" y="681"/>
                                <a:pt x="510" y="652"/>
                              </a:cubicBezTo>
                              <a:cubicBezTo>
                                <a:pt x="523" y="639"/>
                                <a:pt x="526" y="619"/>
                                <a:pt x="540" y="607"/>
                              </a:cubicBezTo>
                              <a:cubicBezTo>
                                <a:pt x="557" y="593"/>
                                <a:pt x="580" y="587"/>
                                <a:pt x="600" y="577"/>
                              </a:cubicBezTo>
                              <a:cubicBezTo>
                                <a:pt x="638" y="520"/>
                                <a:pt x="716" y="448"/>
                                <a:pt x="780" y="427"/>
                              </a:cubicBezTo>
                              <a:cubicBezTo>
                                <a:pt x="863" y="344"/>
                                <a:pt x="960" y="289"/>
                                <a:pt x="1050" y="217"/>
                              </a:cubicBezTo>
                              <a:cubicBezTo>
                                <a:pt x="1104" y="174"/>
                                <a:pt x="1155" y="117"/>
                                <a:pt x="1215" y="82"/>
                              </a:cubicBezTo>
                              <a:cubicBezTo>
                                <a:pt x="1234" y="71"/>
                                <a:pt x="1257" y="65"/>
                                <a:pt x="1275" y="52"/>
                              </a:cubicBezTo>
                              <a:cubicBezTo>
                                <a:pt x="1348" y="0"/>
                                <a:pt x="1289" y="7"/>
                                <a:pt x="135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697" path="m0,517c35,522,71,523,105,532c127,538,144,554,165,562c184,569,205,572,225,577c245,592,263,610,285,622c299,630,316,629,330,637c362,655,420,697,420,697c457,685,481,681,510,652c523,639,526,619,540,607c557,593,580,587,600,577c638,520,716,448,780,427c863,344,960,289,1050,217c1104,174,1155,117,1215,82c1234,71,1257,65,1275,52c1348,0,1289,7,1350,7e" stroked="t" o:allowincell="f" style="position:absolute;margin-left:314.7pt;margin-top:16.65pt;width:12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แหล่งผู้ให้ทุ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ถาบันพัฒนาข้าราชการกรุงเทพมหานค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งบประมา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งินงบประมาณกรุงเทพมหานค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งินบำรุงโรง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6350</wp:posOffset>
                </wp:positionV>
                <wp:extent cx="216535" cy="18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670</wp:posOffset>
                </wp:positionH>
                <wp:positionV relativeFrom="paragraph">
                  <wp:posOffset>6350</wp:posOffset>
                </wp:positionV>
                <wp:extent cx="216535" cy="180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134" w:hanging="0"/>
        <w:jc w:val="left"/>
        <w:rPr>
          <w:rFonts w:ascii="TH SarabunIT๙;Arial Unicode MS" w:hAnsi="TH SarabunIT๙;Arial Unicode MS" w:cs="TH SarabunIT๙;Arial Unicode MS"/>
          <w:color w:val="000000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งบประมาณประจำปี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๒๕๕๘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๔๐๐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,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๐๐๐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.-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IT๙;Arial Unicode MS" w:hAnsi="TH SarabunIT๙;Arial Unicode MS" w:cs="TH SarabunIT๙;Arial Unicode MS"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และเงินบำรุงโรงพยาบาล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  <w:t xml:space="preserve"> 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จำนวน  ๑๙๒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,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๙๔๕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.-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firstLine="414"/>
        <w:jc w:val="left"/>
        <w:rPr>
          <w:rFonts w:ascii="TH SarabunIT๙;Arial Unicode MS" w:hAnsi="TH SarabunIT๙;Arial Unicode MS" w:cs="TH SarabunIT๙;Arial Unicode MS"/>
          <w:color w:val="000000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รวมเป็นเงิน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  <w:tab/>
        <w:t xml:space="preserve"> 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๕๙๒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,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๙๔๕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.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eastAsia="TH SarabunIT๙;Arial Unicode MS" w:cs="TH SarabunIT๙;Arial Unicode MS" w:ascii="TH SarabunIT๙;Arial Unicode MS" w:hAnsi="TH SarabunIT๙;Arial Unicode MS"/>
          <w:color w:val="000000"/>
          <w:sz w:val="32"/>
          <w:szCs w:val="32"/>
        </w:rPr>
        <w:t xml:space="preserve">         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  <w:u w:val="dotted" w:color="FFFFFF"/>
          <w:lang w:bidi="th-TH"/>
        </w:rPr>
        <w:t>ห้าแสนเก้าหมื่นสองพันเก้าร้อยสี่สิบห้าบาทถ้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ระหว่างวันที่</w:t>
      </w:r>
      <w:r>
        <w:rPr>
          <w:rFonts w:eastAsia="Times New Roman"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๒๒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มิถุนายน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๒๕๕๘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ถึงวันที่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๑๗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กรกฎาคม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Times New Roman" w:cs="TH SarabunIT๙;Arial Unicode MS"/>
          <w:sz w:val="32"/>
          <w:sz w:val="32"/>
          <w:szCs w:val="32"/>
          <w:lang w:bidi="th-TH"/>
        </w:rPr>
        <w:t>๒๕๕๘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414" w:firstLine="72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ถานที่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Royal Prince Alfred Hospital Diabetes center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มืองซิดนีย์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ระเทศ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ออสเตรเลีย</w:t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รวมระยะเวลาการรับทุ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.............................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ดือ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</w:t>
        <w:tab/>
        <w:tab/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spacing w:before="0" w:after="0"/>
        <w:ind w:left="1440" w:firstLine="72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ส่วนที่ ๒ ข้อมูลที่ได้รับจากการศึกษา ฝึกอบรม ประชุม ดูงาน สัมมนา ปฏิบัติการวิจั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โปรดให้ข้อมูลในเชิงวิชา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๑ วัตถุประสงค์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๑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พัฒนาศักยภาพของพยาบาลวิชาชีพให้มีความรู้เกี่ยวกับการจัดการทางคลินิ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รื่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โรคเบาหว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พัฒนาการสอ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ให้คำปรึกษาและทักษะด้านคลินิกแก่ผู้ป่วยเบาหว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พัฒนารูปแบบการดูแลแผลเท้าเบาหว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พัฒนารูปแบบการดูแลต่อเนื่องที่บ้า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๒ เนื้อหาโดยย่อ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ออสเตรเลียเป็นประเทศที่พัฒนาแล้ว มีประชากรประมาณ ๒๒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 xml:space="preserve">๓ ล้านคน 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ปี ๒</w:t>
      </w:r>
      <w:r>
        <w:rPr>
          <w:rFonts w:ascii="TH SarabunIT๙;Arial Unicode MS" w:hAnsi="TH SarabunIT๙;Arial Unicode MS" w:cs="TH SarabunIT๙;Arial Unicode MS"/>
          <w:color w:val="000000"/>
          <w:spacing w:val="4"/>
          <w:sz w:val="32"/>
          <w:sz w:val="32"/>
          <w:szCs w:val="32"/>
        </w:rPr>
        <w:t>๐๑๐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ความหนาแน่นของประชากรคิดเป็น ๒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๘ ประชากรต่อตารางกิโลเมตร ส่วนมากเพิ่มขึ้นจากการอพยพ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เข้าเมืองคาดว่าในปี ๒</w:t>
      </w:r>
      <w:r>
        <w:rPr>
          <w:rFonts w:ascii="TH SarabunIT๙;Arial Unicode MS" w:hAnsi="TH SarabunIT๙;Arial Unicode MS" w:cs="TH SarabunIT๙;Arial Unicode MS"/>
          <w:color w:val="000000"/>
          <w:spacing w:val="4"/>
          <w:sz w:val="32"/>
          <w:sz w:val="32"/>
          <w:szCs w:val="32"/>
        </w:rPr>
        <w:t>๐๕๐</w:t>
      </w:r>
      <w:r>
        <w:rPr>
          <w:rFonts w:ascii="TH SarabunIT๙;Arial Unicode MS" w:hAnsi="TH SarabunIT๙;Arial Unicode MS" w:cs="TH SarabunIT๙;Arial Unicode MS"/>
          <w:color w:val="252525"/>
          <w:spacing w:val="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ประชากรของออสเตรเลียน่าจะมีถึงประมาณ ๔๒ ล้านคน สถานะทาง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สุขภาพ</w:t>
      </w:r>
      <w:r>
        <w:rPr>
          <w:rFonts w:ascii="TH SarabunIT๙;Arial Unicode MS" w:hAnsi="TH SarabunIT๙;Arial Unicode MS" w:cs="TH SarabunIT๙;Arial Unicode MS"/>
          <w:spacing w:val="-2"/>
          <w:sz w:val="32"/>
          <w:sz w:val="32"/>
          <w:szCs w:val="32"/>
        </w:rPr>
        <w:t>โดยส่วนรวมดี อายุขัยเฉลี่ยผู้ชาย ๗๙ ปี ผู้หญิง ๘๔ ปี แต่ชนพื้นเมืองดั้งเดิมยังมีสถานะทางสุขภาพด้อยกว่ามาก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 ออสเตรเลียเป็นตัวอย่างของประเทศที่ริเริ่มงานด้านการสร้างเสริมสุขภาพตามกฎบัตรออตตาวาอย่า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ริงจังตั้งแต่ปี ๑๙๘๖ รัฐบาลกลางของออสเตรเลียตั้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Better Health Commission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ึ้นร่าง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เป้าหมาย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และ น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โยบาลระดับชาติ ต่อมาในปี ๑๙๘๘ ออสเตรเลียก็รับเป็นเจ้าภาพการจัดประชุมระหว่างประเทศว่าด้วยการสร้างเสริมสุขภาพครั้งที่สอง</w:t>
      </w:r>
    </w:p>
    <w:p>
      <w:pPr>
        <w:pStyle w:val="Style17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ประเทศออสเตรเลียปกครองแบบสหพันธ์รัฐ ซึ่งรัฐและเขตปกครอง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(States and territories)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มีอิสระในการกำหนดนโยบายและการดำเนินกิจการภายใน โดยเฉพาะอย่างยิ่งในด้านที่เกี่ยวกับสุขภาพ ระบบสุขภาพของออสเตรเลียจึงมีความหลากหลายโดยเฉพาะการสร้างเสริมสุขภาพมีการดำเนินงานเป็นส่วนหนึ่งของระบบบริการสุขภาพทั้งในระดับของรัฐบาลกลาง รัฐและเขตปกครอง เสริมด้วยองค์กรเอกชนหรือมูลนิธิสร้างเสริมสุขภาพที่ดำเนินงานเป็นอิสระ ส่วนการประกันสุขภาพ </w:t>
      </w:r>
    </w:p>
    <w:p>
      <w:pPr>
        <w:pStyle w:val="Style17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-3-</w:t>
      </w:r>
    </w:p>
    <w:p>
      <w:pPr>
        <w:pStyle w:val="Style17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560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Medicare Australia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ได้มีการปรับโครงสร้างและถูกย้ายไปอยู่ภายใต้กระทรวง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Human Services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ในปี ๒</w:t>
      </w:r>
      <w:r>
        <w:rPr>
          <w:rFonts w:ascii="TH SarabunIT๙;Arial Unicode MS" w:hAnsi="TH SarabunIT๙;Arial Unicode MS" w:cs="TH SarabunIT๙;Arial Unicode MS"/>
          <w:color w:val="000000"/>
          <w:spacing w:val="-6"/>
          <w:sz w:val="32"/>
          <w:sz w:val="32"/>
          <w:szCs w:val="32"/>
        </w:rPr>
        <w:t>๐๐๕</w:t>
      </w:r>
      <w:r>
        <w:rPr>
          <w:rFonts w:ascii="TH SarabunIT๙;Arial Unicode MS" w:hAnsi="TH SarabunIT๙;Arial Unicode MS" w:cs="TH SarabunIT๙;Arial Unicode MS"/>
          <w:color w:val="252525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ภายใต้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Public Service Act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๑๙๙๙ รัฐบาลกลางพยายามเข้ามามีบทบาทมากขึ้นในการกำหนดนโยบายระดับชาติ ซึ่งก็เป็นที่ยอมรับของรัฐและเขตปกครองต่างๆ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 w:val="32"/>
          <w:szCs w:val="32"/>
        </w:rPr>
        <w:t>องค์กรหลักในการพัฒนานโยบายและยุทธศาสตร์สุขภาพ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ระทรวงสุขภาพ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Commonwealth Department of Health and Ageing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ัฐบาลกลางมีกระทรวงสุขภาพเป็นผู้ดูแลเรื่องสุขภาพ โดยการสร้างเสริมสุขภาพเป็นส่วนหนึ่งของระบบสุขภาพ รัฐ และเขตปกครอง ต่างก็มีหน่วยงานซึ่งส่วนมากเรียกว่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Department of Health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ูแลเรื่องที่เกี่ยวข้องกับสุขภาพในทำนองเดียวกับรัฐบาลกลาง โดยมีการประกันสุขภาพถ้วนหน้าภายใต้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Medicare Australia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ตั้งแต่ปี ๑๙๗๔ แต่ปัจจุบันอยู่ภายใต้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Minister of Human Service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ซึ่งรัฐจ่ายให้ประมาณ ๗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%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ค่าใช้จ่ายในการรับบริการรักษาพยาบาล โดยประชาชนอาจมีประกันสุขภาพเอกชนสมทบในส่วนที่จะต้องจ่ายเพิ่ม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สร้างเสริมสุขภาพมีองค์กรหลากหลายที่ดำเนินการ เช่น มูลนิธิสร้างเสริมสุขภาพ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Health </w:t>
      </w:r>
      <w:r>
        <w:rPr>
          <w:rFonts w:cs="TH SarabunIT๙;Arial Unicode MS" w:ascii="TH SarabunIT๙;Arial Unicode MS" w:hAnsi="TH SarabunIT๙;Arial Unicode MS"/>
          <w:spacing w:val="-2"/>
          <w:sz w:val="32"/>
          <w:szCs w:val="32"/>
        </w:rPr>
        <w:t xml:space="preserve">Promotion Foundation) </w:t>
      </w:r>
      <w:r>
        <w:rPr>
          <w:rFonts w:ascii="TH SarabunIT๙;Arial Unicode MS" w:hAnsi="TH SarabunIT๙;Arial Unicode MS" w:cs="TH SarabunIT๙;Arial Unicode MS"/>
          <w:spacing w:val="-2"/>
          <w:sz w:val="32"/>
          <w:sz w:val="32"/>
          <w:szCs w:val="32"/>
        </w:rPr>
        <w:t>เป็นจุดเด่นของออสเตรเลีย หลายรัฐมีการตั้งมูลนิธิแบบนี้ ส่วนใหญ่ใช้ภาษีจากบุหรี่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และสุราเป็นเงินทุน แต่บางรัฐก็ได้รับการจัดสรรงบประมาณจากรัฐโดยตรงการดำเนินงานในรูปแบบมูลนิธิ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</w:t>
      </w:r>
      <w:r>
        <w:rPr>
          <w:rFonts w:ascii="TH SarabunIT๙;Arial Unicode MS" w:hAnsi="TH SarabunIT๙;Arial Unicode MS" w:cs="TH SarabunIT๙;Arial Unicode MS"/>
          <w:spacing w:val="-2"/>
          <w:sz w:val="32"/>
          <w:sz w:val="32"/>
          <w:szCs w:val="32"/>
        </w:rPr>
        <w:t>ก็เพื่อหลีกเลี่ยงปัญหาความล่าช้าของระบบราชการ องค์กรที่เกี่ยวข้องกับปัญหาสุขภาพเฉพาะเรื่องหรือการวิจั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 xml:space="preserve">(Organization with a specific health or research focus)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เช่น มูลนิธิโรคหัวใจแห่งชาติ คณะกรรมการ</w:t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 xml:space="preserve">ต่อต้านโรคมะเร็ง และสมาคมวางแผนครอบครัว เป็นต้น องค์กรเพื่อช่วยเหลือตนเอง 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 xml:space="preserve">(Self-help organizations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้าหมายหลักคือให้ความช่วยเหลือกับกลุ่มผู้ที่มีปัญหาร่วมกัน เช่น สมาคมโรคอัลไซเมอร์ หรือกลุ่มผู้มีปัญหา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เกี่ยวกับสุขภาพจิตต่างๆ ซึ่งมีหลายกลุ่ม เป็นต้น องค์กรที่สนับสนุนการมีส่วนร่วมของชุมชน และองค์ก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พื่อการเผยแพร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Organizations involved in community participation and advocacy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่วนมากเป็นองค์กรที่ได้รับการสนับสนุนด้วยทุนจากรัฐบาลกลางเพื่อส่งเสริมให้ผู้บริโภคและชุมชนมีส่วนร่วมในการกำหนดนโยบายของรัฐ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นื่องจากองค์กรที่ทำงานเกี่ยวข้องกับการสร้างเสริมสุขภาพมีจำนวนมาก การทำงานอาจจะ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 xml:space="preserve">ซ้ำซ้อนกันหรือขาดความร่วมกัน จึงมีการเสนอให้จัดตั้งหน่วยงานระดับชาติ ที่เรียกว่า 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>National Health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 xml:space="preserve">Promotion Authority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 xml:space="preserve">ให้ขึ้นตรงต่อ 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 xml:space="preserve">Australian Health Minister’s Advisory Council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โดยมีผู้แทนจา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น่วยงานต่างๆ ของรัฐบาลกลางที่เกี่ยวข้องกับสุขภาพ เช่น กระทรวงสุขภาพ กระทรวงเกษตร การศึกษาและการขนส่ง และตัวแทนจากรัฐและเขตปกครองต่างๆ รวมทั้งตัวแทนฝ่ายที่มิใช่หน่วยงานของรัฐ มีเงินสนับสนุน ให้ดูแลการพัฒนาด้านการวิจัย การพัฒนาบุคลากร และการวางยุทธศาสตร์การสร้างเสริมสุขภาพ เป็นต้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ab/>
        <w:t>Medicare Australia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2640</wp:posOffset>
            </wp:positionH>
            <wp:positionV relativeFrom="paragraph">
              <wp:posOffset>209550</wp:posOffset>
            </wp:positionV>
            <wp:extent cx="1790700" cy="1390650"/>
            <wp:effectExtent l="0" t="0" r="0" b="0"/>
            <wp:wrapTight wrapText="bothSides">
              <wp:wrapPolygon edited="0">
                <wp:start x="-112" y="0"/>
                <wp:lineTo x="-112" y="21447"/>
                <wp:lineTo x="21600" y="21447"/>
                <wp:lineTo x="21600" y="0"/>
                <wp:lineTo x="-112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>-4-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Medicare Australia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ป็นหน่วยงานหลักในระบบหลักประกันสุขภาพถ้วนหน้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Australia’s universal health care system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่อตั้งเมื่อปี ๑๙๘๔ ภายใต้กระทรวงสุขภาพ โดยกำหนดให้ประชาชนที่มี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ความสามารถในการจ่ายมีส่วนร่วมจ่าย โดยรัฐกำหนดสิทธิประโยชน์ในการรับการรักษาพยาบาลฟรีใ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ถานพยาบาลของรัฐ ซึ่งรัฐจ่ายให้ประมาณ ๗๕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%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ของค่าใช้จ่ายในการรับบริการรักษาพยาบาล โดยประชาชนอาจมีประกันสุขภาพเอกชนสมทบในส่วนที่จะต้องจ่ายเพิ่ม ในปัจจุบันมีการปรับโครงสร้างองค์กรไปอยู่ภายใต้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Minister of Human Service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120"/>
        <w:ind w:firstLine="720"/>
        <w:jc w:val="left"/>
        <w:rPr>
          <w:rFonts w:ascii="TH SarabunIT๙;Arial Unicode MS" w:hAnsi="TH SarabunIT๙;Arial Unicode MS" w:eastAsia="Times New Roman" w:cs="TH SarabunIT๙;Arial Unicode MS"/>
          <w:color w:val="696969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สำหรับผู้ที่มาอยู่ถาวรในประเทศออสเตรเลียค่าแพทย์ และการเข้ารับการดูแลรักษาใน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2"/>
          <w:sz w:val="32"/>
          <w:sz w:val="32"/>
          <w:szCs w:val="32"/>
          <w:lang w:bidi="th-TH"/>
        </w:rPr>
        <w:t xml:space="preserve">โรงพยาบาลที่จำเป็นนั้นรวมอยู่แล้วใน 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2"/>
          <w:sz w:val="32"/>
          <w:szCs w:val="32"/>
          <w:lang w:bidi="th-TH"/>
        </w:rPr>
        <w:t xml:space="preserve">Medicare 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2"/>
          <w:sz w:val="32"/>
          <w:sz w:val="32"/>
          <w:szCs w:val="32"/>
          <w:lang w:bidi="th-TH"/>
        </w:rPr>
        <w:t xml:space="preserve">โดย 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2"/>
          <w:sz w:val="32"/>
          <w:szCs w:val="32"/>
          <w:lang w:bidi="th-TH"/>
        </w:rPr>
        <w:t xml:space="preserve">Medicare 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2"/>
          <w:sz w:val="32"/>
          <w:sz w:val="32"/>
          <w:szCs w:val="32"/>
          <w:lang w:bidi="th-TH"/>
        </w:rPr>
        <w:t>จ่ายค่าไปหาแพทย์ เอ็กซเรย์ ตรวจเลือด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 เข้ารับการรักษาตัวในโรงพยาบาลรัฐและบริการอื่น ๆ บางอย่างเป็นส่วนมาก โปรดสอบถามแพทย์ของท่านว่า ที่คลินิกนั้นใช้วิธีเก็บเงินแบบไหน เพราะมีวิธีการใช้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Medicare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>หลาย</w:t>
      </w:r>
    </w:p>
    <w:p>
      <w:pPr>
        <w:pStyle w:val="Normal"/>
        <w:spacing w:before="120" w:after="120"/>
        <w:jc w:val="left"/>
        <w:rPr/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696969"/>
          <w:sz w:val="32"/>
          <w:szCs w:val="32"/>
          <w:lang w:bidi="th-TH"/>
        </w:rPr>
        <w:tab/>
        <w:tab/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 xml:space="preserve">Medicare 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 xml:space="preserve">ไม่จ่ายค่า 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ambulance (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รถพยาบาล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) dental services (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บริการทันตกรรม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)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 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physiotherapy (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กายภาพบำบัด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) spectacles (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แว่นตา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) podiatry (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การรักษาความผิดปรกติของเท้า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>)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 chiropractic services (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>บริการรักษาด้วยการนวดหลังหรือกระดูกสันหลัง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หรือค่าห้องพิเศษในโรงพยาบาลเอกชน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(private hospital accommodation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720" w:firstLine="414"/>
        <w:jc w:val="left"/>
        <w:outlineLvl w:val="2"/>
        <w:rPr/>
      </w:pP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 w:val="32"/>
          <w:szCs w:val="32"/>
          <w:lang w:bidi="th-TH"/>
        </w:rPr>
        <w:t xml:space="preserve">การประกันสุขภาพส่วนบุคคล </w:t>
      </w: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Private health insurance)</w:t>
      </w:r>
    </w:p>
    <w:p>
      <w:pPr>
        <w:pStyle w:val="Normal"/>
        <w:spacing w:before="0" w:after="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696969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>คนออสเตรเลียจำนวนมากมีการประกันสุขภาพส่วนบุคคล ซึ่งจะครอบคลุมค่ารักษาพยาบาล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 xml:space="preserve">ของท่านในฐานะผู้ป่วยเอกชนในโรงพยาบาลเอกชนหรือโรงพยาบาลของรัฐ และสามารถจ่ายค่าบริการบางประเภทที่ </w:t>
      </w:r>
      <w:r>
        <w:rPr>
          <w:rFonts w:eastAsia="Times New Roman" w:cs="TH SarabunIT๙;Arial Unicode MS" w:ascii="TH SarabunIT๙;Arial Unicode MS" w:hAnsi="TH SarabunIT๙;Arial Unicode MS"/>
          <w:color w:val="000000"/>
          <w:spacing w:val="4"/>
          <w:sz w:val="32"/>
          <w:szCs w:val="32"/>
          <w:lang w:bidi="th-TH"/>
        </w:rPr>
        <w:t xml:space="preserve">Medicare 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ไม่ครอบคลุมถึง เช่น บริการเกี่ยวกับฟันและดวงตา ราคาและประเภทของบริการที่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2"/>
          <w:sz w:val="32"/>
          <w:sz w:val="32"/>
          <w:szCs w:val="32"/>
          <w:lang w:bidi="th-TH"/>
        </w:rPr>
        <w:t>ประกันครอบคลุมต่างกันมากดังนั้น หากท่านตัดสินใจทำประกันสุขภาพส่วนบุคคล เป็นสิ่งสำคัญที่ท่านต้อง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ตรวจสอบรายละเอียดอย่างถี่ถ้วนก่อนที่ท่านจะตกลงว่าจะซื้อประกันแบบไหน สิ่งจูงใจ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(Incentives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70" w:before="120" w:after="120"/>
        <w:jc w:val="left"/>
        <w:rPr>
          <w:rFonts w:ascii="TH SarabunIT๙;Arial Unicode MS" w:hAnsi="TH SarabunIT๙;Arial Unicode MS" w:eastAsia="Times New Roman" w:cs="TH SarabunIT๙;Arial Unicode MS"/>
          <w:color w:val="696969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696969"/>
          <w:sz w:val="32"/>
          <w:szCs w:val="32"/>
          <w:lang w:bidi="th-TH"/>
        </w:rPr>
        <w:tab/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4"/>
          <w:sz w:val="32"/>
          <w:sz w:val="32"/>
          <w:szCs w:val="32"/>
          <w:lang w:bidi="th-TH"/>
        </w:rPr>
        <w:t>รัฐบาลได้เริ่มใช้สิ่งจูงใจทางการเงินเพื่อส่งเสริมให้ประชาชนทำประกันสุขภาพส่วนบุคคล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 รัฐบาลคอมมอนเวลธ์ให้เงินส่วนลดค่าเบี้ยประกันสุขภาพส่วนบุคคลร้อยละ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30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และผู้มีรายได้สูงที่ไม่ทำประกันสุขภาพส่วนบุคคลจะต้องเสียภาษีเพิ่มเติมร้อยละ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70" w:before="120" w:after="120"/>
        <w:jc w:val="left"/>
        <w:rPr>
          <w:rFonts w:ascii="TH SarabunIT๙;Arial Unicode MS" w:hAnsi="TH SarabunIT๙;Arial Unicode MS" w:eastAsia="Times New Roman" w:cs="TH SarabunIT๙;Arial Unicode MS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696969"/>
          <w:sz w:val="32"/>
          <w:szCs w:val="32"/>
          <w:lang w:bidi="th-TH"/>
        </w:rPr>
        <w:t> </w:t>
      </w:r>
      <w:r>
        <w:rPr>
          <w:rFonts w:eastAsia="Times New Roman" w:cs="TH SarabunIT๙;Arial Unicode MS" w:ascii="TH SarabunIT๙;Arial Unicode MS" w:hAnsi="TH SarabunIT๙;Arial Unicode MS"/>
          <w:color w:val="696969"/>
          <w:sz w:val="32"/>
          <w:szCs w:val="32"/>
          <w:lang w:bidi="th-TH"/>
        </w:rPr>
        <w:tab/>
        <w:tab/>
      </w:r>
      <w:r>
        <w:rPr>
          <w:rFonts w:ascii="TH SarabunIT๙;Arial Unicode MS" w:hAnsi="TH SarabunIT๙;Arial Unicode MS" w:eastAsia="Times New Roman" w:cs="TH SarabunIT๙;Arial Unicode MS"/>
          <w:b/>
          <w:b/>
          <w:bCs/>
          <w:sz w:val="32"/>
          <w:sz w:val="32"/>
          <w:szCs w:val="32"/>
          <w:lang w:bidi="th-TH"/>
        </w:rPr>
        <w:t xml:space="preserve">การประกันสุขภาพตลอดชีวิต </w:t>
      </w:r>
      <w:r>
        <w:rPr>
          <w:rFonts w:eastAsia="Times New Roman"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Lifetime Health Cover)</w:t>
      </w:r>
    </w:p>
    <w:p>
      <w:pPr>
        <w:pStyle w:val="Normal"/>
        <w:spacing w:lineRule="atLeast" w:line="270" w:before="120" w:after="120"/>
        <w:jc w:val="left"/>
        <w:rPr>
          <w:rFonts w:ascii="TH SarabunIT๙;Arial Unicode MS" w:hAnsi="TH SarabunIT๙;Arial Unicode MS" w:eastAsia="Times New Roman" w:cs="TH SarabunIT๙;Arial Unicode MS"/>
          <w:color w:val="696969"/>
          <w:sz w:val="32"/>
          <w:szCs w:val="32"/>
          <w:lang w:val="en-US" w:eastAsia="en-US"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696969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203835</wp:posOffset>
            </wp:positionV>
            <wp:extent cx="1647825" cy="1276350"/>
            <wp:effectExtent l="0" t="0" r="0" b="0"/>
            <wp:wrapTight wrapText="bothSides">
              <wp:wrapPolygon edited="0">
                <wp:start x="-72" y="0"/>
                <wp:lineTo x="-72" y="21434"/>
                <wp:lineTo x="21600" y="21434"/>
                <wp:lineTo x="21600" y="0"/>
                <wp:lineTo x="-72" y="0"/>
              </wp:wrapPolygon>
            </wp:wrapTight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 w:before="120" w:after="12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70" w:before="120" w:after="12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70" w:before="120" w:after="12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70" w:before="120" w:after="12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70" w:before="120" w:after="12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70" w:before="120" w:after="120"/>
        <w:ind w:firstLine="1134"/>
        <w:jc w:val="left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เป็นระบบประกันสุขภาพแบบใหม่ชื่อ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Lifetime Health Cover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ภายใต้การประกันระบบนี้ </w:t>
      </w:r>
      <w:r>
        <w:rPr>
          <w:rFonts w:ascii="TH SarabunIT๙;Arial Unicode MS" w:hAnsi="TH SarabunIT๙;Arial Unicode MS" w:eastAsia="Times New Roman" w:cs="TH SarabunIT๙;Arial Unicode MS"/>
          <w:color w:val="000000"/>
          <w:spacing w:val="2"/>
          <w:sz w:val="32"/>
          <w:sz w:val="32"/>
          <w:szCs w:val="32"/>
          <w:lang w:bidi="th-TH"/>
        </w:rPr>
        <w:t>กองทุนประกันสุขภาพส่วนบุคคลจะเรียกเก็บเบี้ยประกันต่างกัน ทั้งนี้ขึ้นอยู่กับอายุของผู้ทำประกันสุขภาพ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ประเภทครอบคลุม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hospital cover (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>ค่าใช้จ่ายในโรงพยาบาล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ครั้งแรก ผู้ทำประกัน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hospital cover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70" w:before="120" w:after="12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>-5-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;Arial Unicode MS" w:hAnsi="TH SarabunIT๙;Arial Unicode MS" w:eastAsia="Times New Roman" w:cs="TH SarabunIT๙;Arial Unicode MS"/>
          <w:color w:val="000000"/>
          <w:sz w:val="32"/>
          <w:szCs w:val="32"/>
          <w:lang w:bidi="th-TH"/>
        </w:rPr>
      </w:pP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70" w:before="120" w:after="120"/>
        <w:jc w:val="left"/>
        <w:rPr>
          <w:rFonts w:ascii="TH SarabunIT๙;Arial Unicode MS" w:hAnsi="TH SarabunIT๙;Arial Unicode MS" w:eastAsia="Times New Roman" w:cs="TH SarabunIT๙;Arial Unicode MS"/>
          <w:color w:val="696969"/>
          <w:sz w:val="32"/>
          <w:szCs w:val="32"/>
          <w:lang w:bidi="th-TH"/>
        </w:rPr>
      </w:pP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เมื่ออายุ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30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ปีหรือต่ำกว่า และรักษาสมาชิกภาพไว้ จะจ่ายเบี้ยประกันต่ำลงตลอดชีวิต เมื่อเทียบกับผู้ที่ทำประกัน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hospital cover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เมื่ออายุมากกว่านั้นถ้าท่านทำประกัน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hospital cover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ล่าช้า ท่านจะต้องจ่ายเพิ่มพิเศษร้อยละ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2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สำหรับทุก ๆ ปีที่ล่าช้าหลังอายุครบ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30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ปี ภาระจ่ายเพิ่มเติมพิเศษมีเพดานสูงสุดที่ร้อยละ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70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สำหรับผู้ที่ทำประกัน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hospital cover </w:t>
      </w:r>
      <w:r>
        <w:rPr>
          <w:rFonts w:ascii="TH SarabunIT๙;Arial Unicode MS" w:hAnsi="TH SarabunIT๙;Arial Unicode MS" w:eastAsia="Times New Roman" w:cs="TH SarabunIT๙;Arial Unicode MS"/>
          <w:color w:val="000000"/>
          <w:sz w:val="32"/>
          <w:sz w:val="32"/>
          <w:szCs w:val="32"/>
          <w:lang w:bidi="th-TH"/>
        </w:rPr>
        <w:t xml:space="preserve">เมื่อมีอายุ </w:t>
      </w:r>
      <w:r>
        <w:rPr>
          <w:rFonts w:eastAsia="Times New Roman" w:cs="TH SarabunIT๙;Arial Unicode MS" w:ascii="TH SarabunIT๙;Arial Unicode MS" w:hAnsi="TH SarabunIT๙;Arial Unicode MS"/>
          <w:color w:val="000000"/>
          <w:sz w:val="32"/>
          <w:szCs w:val="32"/>
          <w:lang w:bidi="th-TH"/>
        </w:rPr>
        <w:t xml:space="preserve">65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>Australian Institute of Health and Welfare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 xml:space="preserve">เป็นหน่วยงานอิสระที่ก่อตั้งขึ้นภายใต้กฎหมาย 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>Australian Institute of Health and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Welfare Act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พื่อที่จะจัดทำข้อมูลด้านสุขภาพและสวัสดิการสังคมที่เชื่อถือได้รายงานตรงต่อรัฐสภา และการจัดทำนโยบายและยุทธศาสตร์สุขภาพโดยจัดทำรายงานทุกสองปี โดยรายง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Australia’s Health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แล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Australia’s Welfare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๑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 w:val="32"/>
          <w:szCs w:val="32"/>
        </w:rPr>
        <w:t>วิวัฒนาการการสร้างเสริมสุขภาพของออสเตรเลี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การสร้างเสริมสุขภาพเป็นเรื่องค่อนข้างใหม่ ที่มีการปรับเปลี่ยนแนวทางอยู่บ่อยๆ ออสเตรเลียก็เช่นเดียวกันกับประเทศพัฒนาแล้วอื่นๆ ที่การสร้างเสริมสุขภาพเริ่มต้นด้วยการคิดแก้ปัญห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ุขภาพที่มองเห็นชัดเจนอยู่แล้ว ด้วยการพยายามปรับเปลี่ยนพฤติกรรมที่เป็นโทษต่อสุขภาพ โดยใช้วิธีการด้านสุขศึกษาและการสื่อสารทางการตลาดเพื่อสัง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Social marketing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่อมาจึงพบว่าได้ผลดีเฉพาะกับกลุ่มคนที่มีฐานะทางเศรษฐกิจและสังคมดี ที่อยู่อาศัยและที่ทำงานเอื้ออำนวยต่อการปรับเปลี่ยนพฤติกรรมส่วนตัว โดย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ไม่ต้องอาศัยความช่วยเหลือจากภายนอกมากนัก เมื่อเข้าทศวรรษ ๑๙๙</w:t>
      </w:r>
      <w:r>
        <w:rPr>
          <w:rFonts w:ascii="TH SarabunIT๙;Arial Unicode MS" w:hAnsi="TH SarabunIT๙;Arial Unicode MS" w:cs="TH SarabunIT๙;Arial Unicode MS"/>
          <w:color w:val="000000"/>
          <w:spacing w:val="2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 xml:space="preserve"> จึงได้ให้ความสนใจเพิ่มขึ้นกับกลุ่มคนที่มีด้อยฐานะทางเศรษฐกิจและสังคม ทั้งนี้ด้วยความเชื่อในทฤษฎีทางสังคมที่ว่าสภาพแวดล้อม ซึ่งรวมทั้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ภาพทางกายภาพ ที่อยู่อาศัย อาชีพ รายได้ และวัฒนธรรมในชุมชน ล้วนเป็นปัจจัยสำคัญที่กำหนดพฤติกรรม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 xml:space="preserve">ของคน จึงมีความพยายามที่จะนำวิธีการใหม่ๆ เช่น การพัฒนาชุมชน 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 xml:space="preserve">(Community development)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มาใช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โดยเริ่มต้นด้วยการส่งเสริมให้ชุมชนมีส่วนร่ว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Community participation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มากขึ้น ในระยะแรกมีเป้าหมาย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เน้นปัญหาหลัก ๓ เรื่อง ได้แก่ โภชนาการ โรคหัวใจ และอุบัติเหตุ ปัญหาถัดไปได้แก่ ยาเสพติด โรคเอชไอวี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อดส์ และสุขภาพชนพื้นเมืองดั้งเดิม โดยตั้งวิสัยทัศน์ว่า “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Australia: The Healthiest Country By 2020”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นเดือนมิถุนายน ๒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๙ รัฐบาลออสเตรเลีย ได้จัดทำ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National Preventive Health 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 xml:space="preserve">Strategy </w:t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 xml:space="preserve">กำหนดนโยบายเพื่อการป้องกันปัจจัยเสี่ยงต่อสุขภาพ ในประเด็นภาวะโรคอ้วน ยาสูบ และแอลกอฮอล์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โดยมุ่งเน้นการดำเนินงานร่วมกับหน่วยงานต่างๆ ที่เป็นจุดสำคัญที่มุ่งสู่สุขภาวะที่ดีขึ้นในประเทศออสเตรเลี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ทั้งในภาคที่ดูแลด้านสุขภาพกับภาคอื่นๆ ในรัฐบาลทุกระดับ บุคคลกลุ่มต่างๆ ชุมชน อุตสาหกรรมต่างๆ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รวมทั้งนักวิจัย นักวิชาการที่ต้องการสร้างองค์ความรู้ใหม่ๆ ในการปฏิบัติกา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จุดมุ่งหมายของกลยุทธ์นี้คือ การลดอัตราตายก่อนวัยอันควรจากโรคที่ป้องกันได้ให้กับชาว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ออสเตรเลีย ซึ่งส่งผลให้ระบบการดูแลสุขภาพและระบบบริการในโรงพยาบาลมีประสิทธิภาพสูงขึ้นใน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ให้บริการที่จำเป็น เพิ่มการสร้างผลผลิตและความสามารถในการแข่งขันในวัยแรงงาน ซึ่งช่วยลดภาระค่าใช้จ่าย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ด้านสุขภาพและสังคม กลยุทธ์นี้ตอบสนองต่อความมุ่งมั่นที่จะทำให้เกิดความเท่าเทียมกันในสังคมอีกด้ว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โดยเฉพาะในกลุ่มชนพื้นเมืองดั้งเดิมในออสเตรเลียที่ด้อยโอกาสกว่าทั้งด้านเศรษฐกิจ สังคม การศึกษ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สภาพแวดล้อมในที่ทำงานที่ไม่เหมาะสม และส่งผลให้เจ็บป่วยและตายก่อนวัยอันคว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6-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 xml:space="preserve">Strategic directions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การดำเนินทิศทางยุทธศาสตร์ต้องอาศัยการสนับสนุนและการประสานการดำเนินงานอย่างแข็งขันผ่านหน่วยงานที่เกี่ยวข้องทั้งระดับชาติ รัฐ และท้องถิ่น ประกอบด้วย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i/>
          <w:iCs/>
          <w:spacing w:val="-2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i/>
          <w:iCs/>
          <w:spacing w:val="-4"/>
          <w:sz w:val="32"/>
          <w:szCs w:val="32"/>
        </w:rPr>
        <w:t>-</w:t>
      </w:r>
      <w:r>
        <w:rPr>
          <w:rFonts w:cs="TH SarabunIT๙;Arial Unicode MS" w:ascii="TH SarabunIT๙;Arial Unicode MS" w:hAnsi="TH SarabunIT๙;Arial Unicode MS"/>
          <w:i/>
          <w:iCs/>
          <w:spacing w:val="-4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i/>
          <w:i/>
          <w:iCs/>
          <w:spacing w:val="-4"/>
          <w:sz w:val="32"/>
          <w:sz w:val="32"/>
          <w:szCs w:val="32"/>
        </w:rPr>
        <w:t>การแสวงหาความร่วมมือและความรับผิดชอบร่วมกันกับภาคียุทธศาสตร์สำคัญ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 xml:space="preserve">: 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</w:rPr>
        <w:t>ในหน่วยง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งรัฐทุกระดับ อุตสาหกรรม ภาคธุรกิจ สหภาพแรงงาน องค์การพัฒนาเอกชน สถาบันวิจัย และชุมชน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i/>
          <w:i/>
          <w:iCs/>
          <w:spacing w:val="10"/>
          <w:sz w:val="32"/>
          <w:sz w:val="32"/>
          <w:szCs w:val="32"/>
        </w:rPr>
        <w:t>ปฏิบัติการแบบล่วงหน้าและกับทุกกลุ่มวัย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ดำเนินงานในกลุ่มบุคคล ครอบครัว และชุมชนโดยเริ่มตั้งแต่การดูแลสุขภาพหญิงตั้งครรภ์ การเลี้ยงลูกด้วยนมแม่ ๖ เดือน การดูแลสุขภาพและพัฒนาการของเด็กและวัยรุ่น การส่งเสริมสุขภาพในโรงเรียน ที่ทำงานและผู้สูงอายุ และกระตุ้นให้ออกกำลังกายและรับประทานอาหารที่ดีต่อสุขภาพตั้งแต่เด็กจนถึงสูงอายุ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  <w:tab/>
        <w:t>-</w:t>
      </w: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i/>
          <w:i/>
          <w:iCs/>
          <w:spacing w:val="10"/>
          <w:sz w:val="32"/>
          <w:sz w:val="32"/>
          <w:szCs w:val="32"/>
        </w:rPr>
        <w:t>เข้าถึงทุกพื้นที่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ดำเนินงานในชุมชนท้องถิ่น ที่เป็นที่อยู่อาศัย ทำงาน ได้แก่ บ้าน โรงเรียน สถานที่ ทำงาน และชุมชน โดยสร้างเสริมศักยภาพและสนับสนุนประชาชนให้สามารถเลือกสิ่งที่ดีต่อสุขภาพ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i/>
          <w:i/>
          <w:iCs/>
          <w:spacing w:val="10"/>
          <w:sz w:val="32"/>
          <w:sz w:val="32"/>
          <w:szCs w:val="32"/>
        </w:rPr>
        <w:t>ชี้นำตลาดและพัฒนานโยบายที่สอดคล้องกันในทุกระดับ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เช่น รัฐบาลกลาง รัฐ ท้องถิ่น ตัวอย่างเช่น การใช้นโยบายภาษี การออกกฎระเบียบข้อบังคับด้านการแข่งขันทางการตลาด และด้านการปกป้องสิ่งแวดล้อม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i/>
          <w:i/>
          <w:iCs/>
          <w:spacing w:val="10"/>
          <w:sz w:val="32"/>
          <w:sz w:val="32"/>
          <w:szCs w:val="32"/>
        </w:rPr>
        <w:t>ลดความไม่เท่าเทียม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โดยมุ่งเป้าที่กลุ่มผู้ด้อยโอกาส ในกลุ่มประชากรที่มีฐานะทางสังคมและเศรษฐกิจต่ำกว่ามาตรฐาน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ind w:firstLine="1065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  <w:tab/>
        <w:t xml:space="preserve">- </w:t>
      </w:r>
      <w:r>
        <w:rPr>
          <w:rFonts w:ascii="TH SarabunIT๙;Arial Unicode MS" w:hAnsi="TH SarabunIT๙;Arial Unicode MS" w:cs="TH SarabunIT๙;Arial Unicode MS"/>
          <w:i/>
          <w:i/>
          <w:iCs/>
          <w:spacing w:val="10"/>
          <w:sz w:val="32"/>
          <w:sz w:val="32"/>
          <w:szCs w:val="32"/>
        </w:rPr>
        <w:t>มุ่งที่กลุ่มชนพื้นเมืองดั้งเดิม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เพื่อลดช่องว่างด้านสุขภาพ และลดภาระจากความเสี่ยงต่อสุขภาพ เช่น ภาวะโรคอ้วน การบริโภคยาสูบและเครื่องดื่มแอลกอฮอล์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i/>
          <w:iCs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i/>
          <w:iCs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i/>
          <w:i/>
          <w:iCs/>
          <w:sz w:val="32"/>
          <w:sz w:val="32"/>
          <w:szCs w:val="32"/>
        </w:rPr>
        <w:t>ปรับปรุงการให้บริการสาธารณสุขมูลฐานเพื่อการป้องกันโรคเรื้อรั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พัฒนาเจ้าหน้าที่ให้</w:t>
      </w:r>
      <w:r>
        <w:rPr>
          <w:rFonts w:ascii="TH SarabunIT๙;Arial Unicode MS" w:hAnsi="TH SarabunIT๙;Arial Unicode MS" w:cs="TH SarabunIT๙;Arial Unicode MS"/>
          <w:spacing w:val="-2"/>
          <w:sz w:val="32"/>
          <w:sz w:val="32"/>
          <w:szCs w:val="32"/>
        </w:rPr>
        <w:t>มีทักษะหลากหลาย มีเครื่องมือและทรัพยากรที่เพียงพอ มีระบบข้อมูลความเสี่ยงด้านสุขภาพของกลุ่มเป้าหมา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และมีระบบส่งต่อไปยังสถานบริการขั้นสูงขึ้นเป้าหมายเพื่อลดการเพิ่มจำนวนผู้มีน้ำหนักเกินและภาวะโรคอ้วน ลดอุบัติการณ์ของผู้สูบบุหรี่เป็นร้อยละ ๑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ลดสัดส่วนนักดื่มเครื่องดื่มแอลกอฮอล์ ที่ดื่มเป็นครั้งคราวต่อการดื่มในระดับความเสี่ยงสูงเป็นร้อยละ ๑๔ และที่ดื่มเป็นการประจำต่อการดื่มในระดับความเสี่ยงสูง เป็นร้อยละ ๗ ลดช่องว่างความไม่เท่าเทียมของอายุขัยเฉลี่ยของกลุ่มชนพื้นเมืองดั้งเดิมกับกลุ่มประชาชนทั่วไป อุบัติการณ์ของภาวะน้ำหนักเกินและโรคอ้วนในออสเตรเลียเพิ่มขึ้นเรื่อยๆ ในช่วง ๓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ปีที่ผ่านมา ในช่วง ๑๕ ปี ตั้งแต่ปี ๑๙๙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cs="TH SarabunIT๙;Arial Unicode MS" w:ascii="TH SarabunIT๙;Arial Unicode MS" w:hAnsi="TH SarabunIT๙;Arial Unicode MS"/>
          <w:color w:val="000000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๒๐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๕ จำนวนผู้ใหญ่ชาวออสเตรเลียที่มีน้ำหนักเกินและมีภาวะโรคอ้วนเพิ่มขึ้น 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๘ ล้านคน และจากการสำรวจในปี ๒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๗ พบว่าเด็กชาวออสเตรเลียอายุ 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๑๒ ปี ร้อยละ ๑๗ มีภาวะน้ำหนักเกิน และร้อยละ ๖ 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มีภาวะโรคอ้วน จากการคาดการณ์พบว่า การเพิ่มขึ้นของอุบัติการณ์ภาวะโรคอ้วนส่งผลให้ในปี ๒</w:t>
      </w:r>
      <w:r>
        <w:rPr>
          <w:rFonts w:ascii="TH SarabunIT๙;Arial Unicode MS" w:hAnsi="TH SarabunIT๙;Arial Unicode MS" w:cs="TH SarabunIT๙;Arial Unicode MS"/>
          <w:color w:val="000000"/>
          <w:spacing w:val="4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๒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โรคเบาหวา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Type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๒ จะเป็นภาวะโรคสำคัญอันดับแรกในผู้ชาย และอันดับสองในผู้หญิง และค่าใช้จ่ายในการดูแลรักษาเพิ่มขึ้นจาก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$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 พันล้าน ในปี ๒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๓ เป็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$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๘ พันล้านในปี ๒</w:t>
      </w:r>
      <w:r>
        <w:rPr>
          <w:rFonts w:ascii="TH SarabunIT๙;Arial Unicode MS" w:hAnsi="TH SarabunIT๙;Arial Unicode MS" w:cs="TH SarabunIT๙;Arial Unicode MS"/>
          <w:color w:val="000000"/>
          <w:sz w:val="32"/>
          <w:sz w:val="32"/>
          <w:szCs w:val="32"/>
        </w:rPr>
        <w:t>๐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๒๓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 w:val="32"/>
          <w:szCs w:val="32"/>
        </w:rPr>
        <w:t>การบริหารยุทธศาสตร์สุขภาพ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  <w:tab/>
        <w:t xml:space="preserve">1.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ระบบสุขภาพโดยเฉพาะด้านการสร้างเสริมสุขภาพ มีหน่วยงานเกี่ยวข้องจำนวนมาก มีปัญหาเรื่องการทำงานซ้ำซ้อนและขาดการประสานงาน จึงมีการตั้งหน่วยงานระดับชาติขึ้นเรียกว่า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Health Promotion Authority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  <w:t xml:space="preserve">2.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ในระยะแรกออสเตรเลีย เน้นการสร้างเสริมสุขภาพในด้านการเปลี่ยนพฤติกรรม โดยอาศัยสุขศึกษา การสื่อสารมวลชน และการรณรงค์ ซึ่งได้ผลดี แต่ก็เหมือนในประเทศ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-7-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jc w:val="left"/>
        <w:rPr/>
      </w:pP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ที่พัฒนาแล้วอื่นๆ กล่าวคือ ได้ผลดีเฉพาะในกลุ่มผู้ที่มีฐานะทางเศรษฐกิจและสังคมดี จึงเริ่มสนใจเรื่องความเหลื่อมล้ำ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(Inequity)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ทางสุขภาพ ในระยะต่อมาจึงพยายามที่จะนำเรื่องการพัฒนาชุมชน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(Community development)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มาใช้ เริ่มด้วยการพยายามให้ชุมชนมีส่วนร่วม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(Community participation) 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 xml:space="preserve">ระบบบริการสุขภาพภายใต้ </w:t>
      </w:r>
      <w:r>
        <w:rPr>
          <w:rFonts w:cs="TH SarabunIT๙;Arial Unicode MS" w:ascii="TH SarabunIT๙;Arial Unicode MS" w:hAnsi="TH SarabunIT๙;Arial Unicode MS"/>
          <w:spacing w:val="2"/>
          <w:sz w:val="32"/>
          <w:szCs w:val="32"/>
        </w:rPr>
        <w:t xml:space="preserve">Medicare Australia 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>ซึ่งเน้นการรักษาโรค เป็นระบบที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ข้มแข็ง มีเครือข่ายเข้าถึงชุมชนและประชากรทุกระดับอยู่แล้ว จึงมีความพยายามที่จะทำให้การสร้างเสริมสุขภาพเข้าไปเป็นส่วนหนึ่งของระบบบริการสุขภาพ ซึ่งก็ได้ผลบ้างแล้ว เช่น การจัดสรรงบประมาณของระบบ</w:t>
      </w:r>
      <w:r>
        <w:rPr>
          <w:rFonts w:ascii="TH SarabunIT๙;Arial Unicode MS" w:hAnsi="TH SarabunIT๙;Arial Unicode MS" w:cs="TH SarabunIT๙;Arial Unicode MS"/>
          <w:spacing w:val="2"/>
          <w:sz w:val="32"/>
          <w:sz w:val="32"/>
          <w:szCs w:val="32"/>
        </w:rPr>
        <w:t xml:space="preserve">บริการสุขภาพให้มีส่วนหนึ่งเพื่อการสร้างเสริมสุขภาพโดยเฉพาะ มีโครงการโรงพยาบาลส่งเสริมสุขภาพ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ครงการศูนย์อนามัยชุมช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Community health center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การสร้างเสริมสุขภาพ และโครงการส่งเสริมให้แพทย์เวชปฏิบัติทั่วไปมีบทบาททางด้านการสร้างเสริมสุขภาพ เป็นต้น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  <w:t xml:space="preserve">4.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องค์กรที่มิใช่หน่วยงานของรัฐ มีบทบาทสำคัญ เพราะทำงานได้ด้วยความคล่องตัว เช่น มูลนิธิสุขภาพ เป็นเรื่องที่ออสเตรเลียมีบทบาทนำ รวมทั้งอุตสาหกรรมอาหารเป็นผู้นำในการเผยแพร่เรื่องโภชนาการอย่างได้ผลเป็นสิ่งที่ออสเตรเลียภาคภูมิใจ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  <w:t xml:space="preserve">5.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มีการดำเนินงานสร้างเสริมสุขภาพในสภาพการณ์ต่างๆ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(Setting)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เช่น การสร้างเสริมสุขภาพในโรงเรียน การสร้างเสริมสุขภาพในสถานที่ทำงาน และการสร้างเสริมสุขภาพในชุมชน เป็นต้น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  <w:t>6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ดำเนินงานบางอย่างต้องอาศัยกฎหมายเป็นเครื่องมือ เช่น การจัดเก็บภาษี และการจัดสรรงบประมาณเพื่อการสร้างเสริมสุขภาพ และกฎหมายควบคุมสิ่งแวดล้อม เป็นต้น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7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ฐบาลกลางได้มีความพยายามในการกำหนดยุทธศาสตร์ระดับชาติในการป้องกันและสร้างเสริมสุขภาพใน ๓ ปัจจัยเสี่ยงหลักต่อสุขภาพ คือ ภาวะโรคอ้วน การบริโภคยาสูบ และเครื่องดื่มแอลกอฮอล์ เพื่อให้มีทิศทางการดำเนินงานในระยะยาว สอดคล้องกันในทุกระดับ คือ รัฐบาลกลาง รัฐและท้องถิ่นต่างๆ ซึ่งจะส่งผลลัพธ์เชิงบวกต่อสุขภาพของชาวออสเตรเลี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134" w:hanging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 w:val="32"/>
          <w:szCs w:val="32"/>
        </w:rPr>
        <w:t>สวัสดิ์การสำหรับผู้ป่วยเบาหวานในประเทศออสเตรเลี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bookmarkStart w:id="0" w:name="OLE_LINK2"/>
      <w:bookmarkStart w:id="1" w:name="OLE_LINK1"/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 xml:space="preserve">The National Diabetes Services Scheme </w:t>
      </w:r>
      <w:bookmarkEnd w:id="0"/>
      <w:bookmarkEnd w:id="1"/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>(NDSS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โครงการบริการผู้ป่วยโรคเบาหวานแห่งชาติ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(The National Diabetes Services Scheme : NDSS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ิ่มก่อตั้งขึ้นในปี ค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198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ัฐบาลออสเตรเลียริเริ่มก่อตั้งสำหรับผู้ป่วยที่ได้รับการวินิจฉัยเป็นโรคเบาหวานในประเทศออสเตรเลีย ลงทะเบียนฟรีทางอินเตอร์เน็ต โดยให้บริการเกี่ยวกับการให้ผลิตภัณฑ์ที่เกี่ยวข้องกับโรคเบาหวาน ในราคาที่รับเงินอุดหนุนและราคาถูกกว่าปกติ การให้ข้อมูล การสนับสนุนแก่ผู้ป่วยเบาหวานในการดูแลตนเอง โครงการและกิจกรรมต่างๆ เกี่ยวกับโรคเบาหวาน อีกเป็นฐานข้อมูลการรวบรวมเกี่ยวกับผู้ป่วยเบาหวานในประเทศออสเตรเลีย เพื่อนำมาประกอบในการทำงานวิจั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 xml:space="preserve">          </w:t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 w:val="32"/>
          <w:szCs w:val="32"/>
        </w:rPr>
        <w:t>ศูนย์เบาหวานผู้ป่วยนอก โรงพยาบาลรอยัลปรินซ์อัลเฟรด ในซิดนีย์ ประเทศออสเตรเลีย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10"/>
          <w:sz w:val="32"/>
          <w:sz w:val="32"/>
          <w:szCs w:val="32"/>
        </w:rPr>
        <w:t>การก่อตั้ง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ศูนย์เบาหวานผู้ป่วยนอก โรงพยาบาลรอยัลปรินซ์อัลเฟรด เริ่มก่อตั้งในปี ค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>๑๙๘๐ เป็นสถานบริการครบวงจรการดูแลผู้ป่วยเบาหวานเป็นแห่งแรกในประเทศออสเตรเลีย จุดประสงค์ในการก่อตั้งเพื่อเพิ่มคุณภาพและเป็นศูนย์เฉพาะทางที่เป็นเลิศในการให้การบริการ ซึ่งได้ขยายการ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-8-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pacing w:val="1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บริการมาจากการดูแลผู้ป่วยที่ได้รับการรักษาขณะอยู่โรงพยาบาลในการดูแลผู้ป่วยเบาหวานและครอบครัว รวมถึงการดูแลอย่างเป็นองค์รวม ซึ่งที่ผ่านมาการให้การบริการไม่ครอบคลุมไปถึงการบริการระดับปฐมภูมิ รวมถึงระบบการส่งต่อจากผู้ป่วยในไปการบริการระดับปฐมภูมิยังไม่เป็นระบบ ศูนย์เบาหวานเป็นหน่วยเฉพาะทางเพื่อประสานงานระบบส่งต่อระหว่างผู้ป่วยในไปการบริการระดับปฐมภูมิ ในศูนย์เบาหวานมีผู้เชี่ยวชาญด้านสุขภาพที่ได้รับการฝึกอบรมทางด้านโรคเบาหวาน โดยทำงานร่วมกันอย่างมีเป้าหมายเพื่อพัฒนาระบบโดยทีมสหสาขาวิชาชีพเพื่อให้บริการทางคลินิกในการดูแลผู้ป่วยเบาหวานทั้งด้านการให้ความรู้ การดูแลรักษา และการทำงานวิจัย โดยใช้แนวทางการดูแลแบบ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 xml:space="preserve">Nurse-led </w:t>
      </w:r>
      <w:r>
        <w:rPr>
          <w:rFonts w:ascii="TH SarabunIT๙;Arial Unicode MS" w:hAnsi="TH SarabunIT๙;Arial Unicode MS" w:cs="TH SarabunIT๙;Arial Unicode MS"/>
          <w:spacing w:val="10"/>
          <w:sz w:val="32"/>
          <w:sz w:val="32"/>
          <w:szCs w:val="32"/>
        </w:rPr>
        <w:t xml:space="preserve">คือพยาบาลมีบทบาทในการให้ดูแลผู้ป่วยเบาหวานอย่างอิสระ โดยใช้ต้นแบบการดูแลผู้ป่วยโรคเรื้อรัง </w:t>
      </w:r>
      <w:r>
        <w:rPr>
          <w:rFonts w:cs="TH SarabunIT๙;Arial Unicode MS" w:ascii="TH SarabunIT๙;Arial Unicode MS" w:hAnsi="TH SarabunIT๙;Arial Unicode MS"/>
          <w:spacing w:val="10"/>
          <w:sz w:val="32"/>
          <w:szCs w:val="32"/>
        </w:rPr>
        <w:t>(The Chronic Care Model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ในปี ศ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๒๐๑๑ สหพันธ์เบาหวานนานาชาติ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(International Diabetes Federation: IDF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จากการประชุมที่ประเทศดูไบ ได้มอบรางวัลให้แก่ศูนย์เบาหวานผู้ป่วยนอก โรงพยาบาลรอยัลปรินซ์อัลเฟรด คือ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International Diabetes Federation (IDF) Center of Education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ป็นศูนย์ความเป็นเลิศในการอบรมบุคลากรทางการแพทย์ ในการศึกษาส่งเสริมศักยภาพให้ครอบคลุมตามเป้าหมายของสหพันธ์เบาหวานนานาชาติ</w:t>
      </w:r>
      <w:r>
        <w:rPr>
          <w:rFonts w:ascii="TH SarabunIT๙;Arial Unicode MS" w:hAnsi="TH SarabunIT๙;Arial Unicode MS" w:cs="TH SarabunIT๙;Arial Unicode MS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ในปี</w:t>
      </w:r>
      <w:r>
        <w:rPr>
          <w:rFonts w:ascii="TH SarabunIT๙;Arial Unicode MS" w:hAnsi="TH SarabunIT๙;Arial Unicode MS" w:cs="TH SarabunIT๙;Arial Unicode MS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ค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๒๐๑๒ ศูนย์เท้าเบาหวาน ได้รับรางวัลอันมีเกียรติจาก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IDF WPR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ซึ่งมีจุดมุ่งหมายในการลดการเกิดแผลเบาหวานที่เท้า และการตัดเท้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ผังองค์กร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Organisational Flow Chart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89535</wp:posOffset>
                </wp:positionV>
                <wp:extent cx="1266190" cy="923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Royal 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Prince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Alfred Hos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pacing w:val="1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i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rFonts w:cs="TH SarabunIT๙;Arial Unicode MS" w:ascii="TH SarabunIT๙;Arial Unicode MS" w:hAnsi="TH SarabunIT๙;Arial Unicode MS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Royal 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pacing w:val="-4"/>
                          <w:sz w:val="32"/>
                          <w:szCs w:val="32"/>
                        </w:rPr>
                        <w:t>Prince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Alfred Hos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pacing w:val="1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z w:val="32"/>
                          <w:szCs w:val="32"/>
                          <w:lang w:bidi="th-TH"/>
                        </w:rPr>
                        <w:t>i</w:t>
                      </w:r>
                      <w:r>
                        <w:rPr/>
                        <w:t>ta</w:t>
                      </w:r>
                      <w:r>
                        <w:rPr>
                          <w:rFonts w:cs="TH SarabunIT๙;Arial Unicode MS" w:ascii="TH SarabunIT๙;Arial Unicode MS" w:hAnsi="TH SarabunIT๙;Arial Unicode MS"/>
                          <w:b/>
                          <w:bCs/>
                          <w:sz w:val="32"/>
                          <w:szCs w:val="32"/>
                          <w:lang w:bidi="th-TH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3230" w:leader="none"/>
          <w:tab w:val="center" w:pos="4666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318135</wp:posOffset>
                </wp:positionV>
                <wp:extent cx="49466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3pt;margin-top:25.05pt;width:3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g">
            <w:drawing>
              <wp:inline distT="0" distB="0" distL="0" distR="0">
                <wp:extent cx="1684020" cy="23571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357280"/>
                          <a:chOff x="0" y="0"/>
                          <a:chExt cx="1684080" cy="23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8408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5080" y="1162440"/>
                            <a:ext cx="261360" cy="87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4360" y="659160"/>
                            <a:ext cx="260640" cy="554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296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 University of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    Syd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872640"/>
                            <a:ext cx="1007640" cy="683280"/>
                          </a:xfrm>
                          <a:prstGeom prst="roundRect">
                            <a:avLst>
                              <a:gd name="adj" fmla="val 176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Research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Laboratory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1744920"/>
                            <a:ext cx="10076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     EDR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pt;height:185.6pt" coordorigin="0,0" coordsize="2652,3712">
                <v:rect id="shape_0" stroked="f" o:allowincell="f" style="position:absolute;left:0;top:0;width:2651;height:3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3" stroked="t" o:allowincell="f" style="position:absolute;left:656;top:1833;width:409;height:1373;rotation:18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655;top:1040;width:408;height:870;rotation:180;mso-position-horizontal-relative:char" type="_x0000_t33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145" fillcolor="#bbe0e3" stroked="t" o:allowincell="f" style="position:absolute;left:0;top:0;width:1862;height:103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 University of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    Sydn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064;top:1374;width:1586;height:1075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Research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Laboratory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1064;top:2748;width:1586;height:622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     EDR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inline distT="0" distB="0" distL="0" distR="0">
                <wp:extent cx="1751965" cy="23571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357280"/>
                          <a:chOff x="0" y="0"/>
                          <a:chExt cx="1752120" cy="23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5140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5400" y="1141200"/>
                            <a:ext cx="229680" cy="89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5400" y="685080"/>
                            <a:ext cx="219960" cy="52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2960" cy="66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   Diabetes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     C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007640" cy="683280"/>
                          </a:xfrm>
                          <a:prstGeom prst="roundRect">
                            <a:avLst>
                              <a:gd name="adj" fmla="val 1764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Research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C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10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en-US"/>
                                </w:rPr>
                                <w:t>in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>cal care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3960"/>
                            <a:ext cx="10076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 xml:space="preserve">   Ed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10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>ca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10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>on and Teac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10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;Arial Unicode MS" w:hAnsi="TH SarabunIT๙;Arial Unicode MS" w:eastAsia="Calibri" w:cs="TH SarabunIT๙;Arial Unicode MS"/>
                                  <w:color w:val="auto"/>
                                  <w:lang w:val="en-US" w:bidi="th-TH"/>
                                </w:rPr>
                                <w:t>ng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1134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480" y="22788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185.6pt" coordorigin="0,0" coordsize="2759,3712">
                <v:rect id="shape_0" stroked="f" o:allowincell="f" style="position:absolute;left:0;top:0;width:2757;height:3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5" stroked="t" o:allowincell="f" style="position:absolute;left:719;top:1799;width:360;height:1405;rotation:180;mso-position-horizontal-relative:char" type="_x0000_t33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  <v:shape id="shape_0" ID="_s1136" stroked="t" o:allowincell="f" style="position:absolute;left:719;top:1080;width:344;height:832;rotation:180;mso-position-horizontal-relative:char" type="_x0000_t33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_s1137" fillcolor="#bbe0e3" stroked="t" o:allowincell="f" style="position:absolute;left:0;top:0;width:1862;height:1039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   Diabetes 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     Cent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1080;top:1440;width:1586;height:1075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Research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Cl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10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en-US"/>
                          </w:rPr>
                          <w:t>in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>cal care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1080;top:2699;width:1586;height:101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 xml:space="preserve">   Ed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10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>cat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10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>on and Teach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10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;Arial Unicode MS" w:hAnsi="TH SarabunIT๙;Arial Unicode MS" w:eastAsia="Calibri" w:cs="TH SarabunIT๙;Arial Unicode MS"/>
                            <w:color w:val="auto"/>
                            <w:lang w:val="en-US" w:bidi="th-TH"/>
                          </w:rPr>
                          <w:t>ng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1134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1980;top:359;width:77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eastAsia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ทางศูนย์มีข้อตกลงในการพัฒนาการบริการผู้ป่วยเบาหวานและเป็นผู้เชี่ยวชาญในการให้ความรู้แก่บุคลากรทางการแพทย์ที่ให้การดูแลผู้ป่วยเบาหวาน โดยมีเป้าหมายดังนี้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ความเป็นเลิศในการปฏิบัติการดูแลคลิน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พัฒนา ปรับปรุง และประเมินนวตกรรม และความคุ้มทุนในการให้การดูแ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ดำเนินการเพิ่มคุณภาพทางคลินิก และการศึกษา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-9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พัฒนาอย่างต่อเนื่องและคิดค้นนวตกรรมใหม่ในการให้การศึกษาแก่บุคลากรทา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แพท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เก็บข้อมูลที่ครอบคลุมเพื่อสนับสนุนกิจกรรมในศูน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่งเสริมองค์ความรู้ในการบูรณาการในการปรับปรุงหน่วย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ส่งเสริมแนวทางการส่งต่อแบบสองทางระหว่างบุคลากรทางการแพทย์ที่ให้การดูแลระดับ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ฐมภูมิและระดับตติยภูมิ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แนวทางการฝึกอบรมบุคลากรทางการแพทย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bidi="th-TH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โดยรวมของหลักสูตร คือ การพัฒนาทักษะและความเชี่ยวชาญในการดูแลผู้ป่วยเบาหว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พัฒนาความรู้ทางทฤษฎีของพยาธิสรีรวิทยาและการจัดการของโรคเบาหว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firstLine="353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เรียนการสอนเพื่อพัฒนาในทางปฏิบัติการให้คำปรึกษาและทักษะทางคลิน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พื่อส่งเสริมความสนใจและทักษะในการวิจัยรวมถึงหลักการของการเก็บรวบรวมข้อมูลและการวิเคราะห์ทางสถิ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705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ารเรียนการสอนการฝึกอบ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  <w:lang w:bidi="th-TH"/>
        </w:rPr>
        <w:t>การฝึกอบรมเชิงทฤษฎีบูรณาการร่วมกับการฝึกปฏิบัติเพื่อให้เกิดความชำนาญ โดยกา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ฝึกอบรมเชิงทฤษฎีนำเสนอโดยการบรรยาย การสอนและการฝึกอบรม การฝึกภาคปฏิบัติจะรวมถึงการสังเกต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  <w:lang w:bidi="th-TH"/>
        </w:rPr>
        <w:t>และการมีส่วนร่วมในการดูแลผู้ป่วยโดยตรงและการศึกษาทางคลินิก โดยการฝึกอบรม คือ การที่มีส่วนร่วมอย่างเต็มที่ในกิจกรรมประจำวันของคลินิกศูนย์ตามตารางการตรวจของคลินิก การทำงานร่วมกับบุคลาก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สหวิชาชีพที่มีประสบการณ์ของของศูนย์เบาหวานทั้งแบบตัวต่อตัว และแบบกลุ่ม เพื่อเสริมสร้างพัฒนาความรู้ 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  <w:lang w:bidi="th-TH"/>
        </w:rPr>
        <w:t>ทักษะ และประสบการณ์ในการดูแลผู้ป่วยเบาหวานอย่างมีคุณภาพ มีการนำตัวอย่างผู้ป่วยที่น่าสนใจมาปรึกษาหารือในที่ประชุม และหาแนวทางการจัดการที่เหมาะสมตามมาตรฐานการดูแลโดยนำงานวิจัยมา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ประกอบการตัดสิ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เนื้อหาหลักทั่วไปในการเข้ารับการฝึกอบรม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มีดังต่อไปนี้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วินิจฉัยของโรคเบาหวานแต่ละประเภท การจัดหมวดหมู่และอา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รักษาโรคเบาหวานในแต่ละประเภท การรักษาโดยใช้ยาด้วยอินซูลินและประเภทของยาเบาหวานชนิดรับประทาน และการจัดการการดูแลผู้ป่วยเบาหวาน โดยตั้งมีการเป้าหมายในการรักษาร่วมกันกับผู้ป่วยเป็นรายบุคค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แนวทางการรักษาด้วยอินซูลิน และการรักษาเสถียรภาพความคงที่ของระดับอินซูลินในร่างก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หลักการของการจัดการอาหาร การให้คำแนะนำทั้งแบบบุคคล และกลุ่มโดยใช้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Mind M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ดูแลกรณีฉุกเฉินที่บ้าน อาการและภาวะน้ำตาลในเลือ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การจัดการโรคเบาหวานและอาการโคม่าจากภาวะ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ketoacidosis and hyperosmolar non keto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ดูแลก่อนผ่าตัด การดูแลจัดการของกาขณะผ่าตัดและการตรวจวินิจฉ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-10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ประเมิน และการจัดการของภาวะแทรกซ้อนเรื้อร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จัดการปัจจัยเสี่ยงของหลอดเลือดใหญ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ประเมินเท้ามีความเสี่ยงสูงและการจัด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บริหารจัดการของผู้ป่วยโรคเบาหวานที่ตั้งครรภ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ลักการของการศึกษาโรคเบาหว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บทบาทของการให้ความรู้แก่ผู้ป่วยเบาหวานทั้งในคลินิก และผู้ป่วยที่เข้าพักในโรงพยา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การสังเกตและการมีส่วนร่วมในการประชุมการศึกษาโรคเบาหวา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บุคคลและกลุ่ม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928" w:firstLine="49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ารรักษาโดยใช้อินซูลินปั๊มและเทคโนโลยีอื่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065" w:hanging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color w:val="FF0000"/>
          <w:sz w:val="32"/>
          <w:szCs w:val="32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๑ ต่อตนเอง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พัฒนาศักยภาพทั้งทางด้านความรู้ ทักษะและประสบการณ์ในการจัดการทางคลินิก และการพัฒนาการให้บริการแก่ผู้ป่วยเบาหวานอย่างเป็นระบบ มีมาตรฐานและทันสมัย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นำเทคโนโลยี สารสนเทศ เครื่องมือ ตลอดจนการนำนวตกรรม และแนวทางการดูแลที่ทันสมัยมาใช้ในการพัฒนาในการดูแลผู้ป่วยเบาหวานได้อย่างเหมาะส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พัฒนาการสอน การให้คำปรึกษาและทักษะด้านคลินิกในการดูแลผู้ป่วยเบาหวา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แลกเปลี่ยนความรู้ ประสบการณ์ และเครื่องมือที่ทันสมัยในการดูแลผู้ป่วยเบาหวาน และสามารถนำมาเผยแพร่แก่ผู้สนใจได้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นำรูปแบบบทบาทพยาบาลอย่างอิสระในการดูแลผู้ป่วยเบาหวาน ส่งเสริมให้ผู้ป่วยสามารถดูแลตนเองได้ มีความเข้าใจเกี่ยวกับโรค และสามารถปรับเปลี่ยนพฤติกรรมได้อย่างเหมาะส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พัฒนารูปแบบแนวทางปฏิบัติและฝึกการใช้เครื่องมือที่ทันสมัยเพื่อมาพัฒนาการดูแลแผลเท้าเบาหวา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แนวทางการประสานงาน การส่งต่อไปยังหน่วยปฐมภูมิอย่างเป็นระบบและได้คุณภาพสูงสุดในการดูแลผู้ป่วยเบาหวาน ระบบการส่งต่อ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ูปแบบการนัดผู้ป่วยเบาหวานในการเข้าตรวจในคลินิก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บทบาทของผู้นำที่เหมาะสมเพื่อทำให้เกิดความเป็นเลิศในการปฏิบัติงานในหน่วยงา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ะบบการทำงานร่วมกันกับทีมสหวิชาชีพ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ทบทวนคุณภาพการบริการในทีมอย่างสม่ำเสมอและสอนให้ความรู้ คำปรึกษาแก่พยาบาลที่อายุน้อยกว่า เพื่อให้การดูแลผู้ป่วยเบาหวานมีมาตรฐานและคุณภาพเป็นไปแนวทางเดียวกั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๒  ต่อหน่วยงาน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นำรูปแบบการบริหาร การดูแลรักษา การเก็บข้อมูลในการดูแลผู้ป่วยอย่างเป็นระบบ ตลอดจนอุปกรณ์ที่ทันสมัย เพื่อนำประยุกต์ใช้และพัฒนาในหน่วยงาน ให้เป็นประโยชน์สูงสุดต่อหน่วยง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ส่งเสริมพัฒนาศักยภาพบุคลากรในหน่วยงานให้มีความรู้ ทักษะ และทัศนคติที่ดีในการดูแลผู้ป่วยเบาหวานได้อย่างมีคุณภาพ มาตรฐาน โดยอาศัยความร่วมมือจากบุคลากรในหน่วยง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0" w:firstLine="1418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สร้างเครือข่ายการให้บริการและการดูผู้ป่วยเบาหวานในระดับสากลกับหน่วยงานระหว่างประเทศ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11-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ind w:left="1418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๓ ปัญห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pacing w:val="4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pacing w:val="4"/>
          <w:sz w:val="32"/>
          <w:sz w:val="32"/>
          <w:szCs w:val="32"/>
        </w:rPr>
        <w:t>บุคลากรสหวิชาชีพยังไม่เพียงพอและควรมีการพัฒนาศักยภาพในการดูแลผู้ป่ว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บาหวานได้ตามมาตรฐานอย่างสม่ำเสมอ</w:t>
      </w:r>
    </w:p>
    <w:p>
      <w:pPr>
        <w:pStyle w:val="Style17"/>
        <w:tabs>
          <w:tab w:val="clear" w:pos="720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ส่งเสริมพัฒนาศักยภาพในการดูแลผู้ป่วยเบาหวานยังไม่เพียงพอทั้งในด้านอุปกรณ์ เครื่องมือในการตรวจระดับน้ำตาลที่ทันสมัย คอมพิวเตอร์ในการลงบันทึกข้อมูล ตลอดจนการรายงานผลอย่าง เป็นระบบเพื่อนำมาใช้เป็นข้อมูลในการทำงานวิจัยพัฒนาการดูแลได้มีคุณภาพยิ่งขึ้น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ดูแลผู้ป่วยเบาหวานให้ได้มาตรฐาน ควรมีการปรับปรุงการบริหารจัดการด้านงบประมาณให้เหมาะสมอย่างเป็นระบบ และเอื้อต่อการดูแลรักษาได้อย่างต่อเนื่อง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ส่วนที่ ๔ ข้อคิดเห็นและข้อเสนอแนะ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วรมีแนวทางการพัฒนาศักยภาพของบุคลากรให้ครอบคลุมทุกบทบาทของสหวิชาชีพ เพื่อให้การดูแลผู้ป่วยเบาหวานมีมาตรฐ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ะบบสารสนเทศและฐานข้อมูล ควรมีการนำเทคโนโลยีที่ทันสมัยและรวดเร็ว มาใช้บันทึกข้อมูลตลอดจนการเชื่อมโยงข้อมูลด้านสุขภาพที่อย่างระบบ รวดเร็ว และสามารถเข้าถึงได้ในทุกระดับของการบริการดูแลรักษาผู้ป่วยเบาหว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ะบบค่าใช้จ่ายในการดูแลผู้ป่วยเบาหวานควรมีกองทุนหรือเฉพาะ เพื่อให้สามารถลงบันทึกข้อมูลได้อย่างครอบคลุม และมีเกิดความเท่าเทียมกันในการรักษา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678" w:leader="none"/>
          <w:tab w:val="left" w:pos="5103" w:leader="none"/>
          <w:tab w:val="left" w:pos="5529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.....................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รายง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สุมิตรา  ชูแก้ว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ยาบาลวิชาชีพชำนาญ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5103" w:leader="none"/>
          <w:tab w:val="left" w:pos="5529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...............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รายงา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หนึ่งฤทัย  จันทร์อินทร์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พยาบาลวิชาชีพชำนาญ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 xml:space="preserve">    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๕ ความคิดเห็นของผู้บังคับบัญชา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ขอให้นำความรู้ที่ได้มาพัฒนาโรงพยาบาลตากสิน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7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4678" w:leader="none"/>
          <w:tab w:val="left" w:pos="5103" w:leader="none"/>
          <w:tab w:val="left" w:pos="5529" w:leader="none"/>
        </w:tabs>
        <w:spacing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.......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............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before="0" w:after="0"/>
        <w:jc w:val="left"/>
        <w:rPr>
          <w:rFonts w:ascii="TH SarabunIT๙;Arial Unicode MS" w:hAnsi="TH SarabunIT๙;Arial Unicode MS" w:cs="TH SarabunIT๙;Arial Unicode MS"/>
          <w:spacing w:val="-4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  <w:lang w:bidi="th-TH"/>
        </w:rPr>
        <w:t>นางกันธิมา ธันยาวุฒิ</w:t>
      </w: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H SarabunIT๙;Arial Unicode MS" w:ascii="TH SarabunIT๙;Arial Unicode MS" w:hAnsi="TH SarabunIT๙;Arial Unicode MS"/>
          <w:spacing w:val="-4"/>
          <w:sz w:val="32"/>
          <w:szCs w:val="32"/>
          <w:lang w:bidi="th-TH"/>
        </w:rPr>
        <w:tab/>
        <w:tab/>
        <w:tab/>
        <w:tab/>
        <w:tab/>
        <w:tab/>
        <w:t xml:space="preserve">           </w:t>
      </w:r>
      <w:r>
        <w:rPr>
          <w:rFonts w:ascii="TH SarabunIT๙;Arial Unicode MS" w:hAnsi="TH SarabunIT๙;Arial Unicode MS" w:cs="TH SarabunIT๙;Arial Unicode MS"/>
          <w:spacing w:val="-4"/>
          <w:sz w:val="32"/>
          <w:sz w:val="32"/>
          <w:szCs w:val="32"/>
          <w:lang w:bidi="th-TH"/>
        </w:rPr>
        <w:t>ผู้อำนวยการโรงพยาบาลตากสิน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91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center"/>
    </w:pPr>
    <w:rPr>
      <w:rFonts w:ascii="Calibri" w:hAnsi="Calibri" w:eastAsia="Calibri" w:cs="Angsana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Arial Unicode MS" w:hAnsi="TH SarabunIT๙;Arial Unicode MS" w:eastAsia="Calibri" w:cs="TH SarabunIT๙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Arial Unicode MS" w:hAnsi="TH SarabunIT๙;Arial Unicode MS" w:eastAsia="Calibri" w:cs="TH SarabunIT๙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ท้ายกระดาษ อักขระ"/>
    <w:qFormat/>
    <w:rPr>
      <w:rFonts w:cs="Angsana New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cs="Cordia New"/>
      <w:sz w:val="22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4:00Z</dcterms:created>
  <dc:creator>Corporate Edition</dc:creator>
  <dc:description/>
  <cp:keywords/>
  <dc:language>en-US</dc:language>
  <cp:lastModifiedBy>user</cp:lastModifiedBy>
  <cp:lastPrinted>2015-07-27T11:04:00Z</cp:lastPrinted>
  <dcterms:modified xsi:type="dcterms:W3CDTF">2015-07-27T08:53:00Z</dcterms:modified>
  <cp:revision>17</cp:revision>
  <dc:subject/>
  <dc:title>รายงานการอบรม ดูงาน ประชุม / สัมมนาฯในประเทศ และต่างประเทศ</dc:title>
</cp:coreProperties>
</file>