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การศึกษา ฝึกอบรม ประชุม ดูงาน สัมมนา ปฏิบัติการวิจัย ในประเทศ และต่างประเทศ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------------------------------------------------------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ที่ ๑ ข้อมูลทั่วไ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ชื่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มสกุล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งสาวศรัณยา แสงมณี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ยาบาลวิชาชีพชำนาญการ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ยุ ๕๓ ปี การศึกษา พยาบาลศาสตรมหาบัณฑิ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ยาบาลผู้ใหญ่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ชี่ยวชาญเฉพาะด้าน การดูแลผู้ป่วยโรคหลอดเลือดสมองตีบ อุดตั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งสาวมณี ภาณุวัฒน์สุข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ยาบาลวิชาชีพชำนาญการ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ยุ ๕๐ ปี การศึกษา พยาบาลศาสตรมหาบัณฑิ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การพยาบาล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ชี่ยวชาญเฉพาะด้าน การดูแลผู้ป่วยอุบัติเหตุ ฉุกเฉิน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pacing w:val="8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ำแหน่ง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ยาบาลวิชาชีพชำนาญการ</w:t>
      </w:r>
    </w:p>
    <w:p>
      <w:pPr>
        <w:pStyle w:val="Normal"/>
        <w:spacing w:before="0" w:after="0"/>
        <w:ind w:left="720" w:hanging="0"/>
        <w:jc w:val="both"/>
        <w:rPr>
          <w:rFonts w:ascii="TH SarabunIT๙" w:hAnsi="TH SarabunIT๙" w:cs="TH SarabunIT๙"/>
          <w:spacing w:val="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หน้าที่ความรับผิดชอบ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โดยย่อ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</w:p>
    <w:p>
      <w:pPr>
        <w:pStyle w:val="Normal"/>
        <w:spacing w:before="0" w:after="0"/>
        <w:ind w:left="8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ระบบบริการและการดูแลผู้ป่วยโรคหลอดเลือดสมองตีบ อุดต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ห้องอุบัติเหตุ ฉุกเฉิน และภายในหอผู้ป่วยจนจำหน่ายจากโรงพยาบาล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 ชื่อ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การดูแลผู้ป่วยโรคหลอดเลือดสมองตี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ดตั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165</wp:posOffset>
                </wp:positionH>
                <wp:positionV relativeFrom="paragraph">
                  <wp:posOffset>153035</wp:posOffset>
                </wp:positionV>
                <wp:extent cx="4381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51.75pt;mso-wrap-distance-left:9.05pt;mso-wrap-distance-right:9.05pt;mso-wrap-distance-top:0pt;mso-wrap-distance-bottom:0pt;margin-top:12.0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  <w:lang w:bidi="th-TH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–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   </w:t>
      </w:r>
      <w:r>
        <w:rPr>
          <w:rFonts w:ascii="TH SarabunIT๙" w:hAnsi="TH SarabunIT๙" w:eastAsia="SimSun;宋体" w:cs="Arial"/>
          <w:sz w:val="32"/>
          <w:sz w:val="32"/>
          <w:szCs w:val="32"/>
          <w:lang w:bidi="th-TH"/>
        </w:rPr>
        <w:t>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ึกษา  </w:t>
      </w:r>
      <w:r>
        <w:rPr>
          <w:rFonts w:ascii="TH SarabunIT๙" w:hAnsi="TH SarabunIT๙" w:eastAsia="SimSun;宋体" w:cs="Arial"/>
          <w:sz w:val="32"/>
          <w:sz w:val="32"/>
          <w:szCs w:val="32"/>
          <w:lang w:bidi="th-TH"/>
        </w:rPr>
        <w:t>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bidi="th-TH"/>
        </w:rPr>
        <w:t>ฝึกอบร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SimSun;宋体" w:cs="Arial"/>
          <w:sz w:val="32"/>
          <w:sz w:val="32"/>
          <w:szCs w:val="32"/>
          <w:lang w:bidi="th-TH"/>
        </w:rPr>
        <w:t>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ชุม   </w:t>
      </w:r>
      <w:r>
        <w:rPr>
          <w:rFonts w:ascii="TH SarabunIT๙" w:hAnsi="TH SarabunIT๙" w:eastAsia="SimSun;宋体" w:cs="Arial"/>
          <w:sz w:val="32"/>
          <w:sz w:val="32"/>
          <w:szCs w:val="32"/>
          <w:lang w:bidi="th-TH"/>
        </w:rPr>
        <w:t>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bidi="th-TH"/>
        </w:rPr>
        <w:t>ดู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SimSun;宋体" w:cs="Arial"/>
          <w:sz w:val="32"/>
          <w:sz w:val="32"/>
          <w:szCs w:val="32"/>
          <w:lang w:bidi="th-TH"/>
        </w:rPr>
        <w:t>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มมนา   </w:t>
      </w:r>
      <w:r>
        <w:rPr>
          <w:rFonts w:ascii="TH SarabunIT๙" w:hAnsi="TH SarabunIT๙" w:eastAsia="SimSun;宋体" w:cs="Arial"/>
          <w:sz w:val="32"/>
          <w:sz w:val="32"/>
          <w:szCs w:val="32"/>
          <w:lang w:bidi="th-TH"/>
        </w:rPr>
        <w:t>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งา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170180</wp:posOffset>
                </wp:positionV>
                <wp:extent cx="43815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51.75pt;mso-wrap-distance-left:9.05pt;mso-wrap-distance-right:9.05pt;mso-wrap-distance-top:0pt;mso-wrap-distance-bottom:0pt;margin-top:13.4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  <w:lang w:bidi="th-TH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170180</wp:posOffset>
                </wp:positionV>
                <wp:extent cx="438150" cy="657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51.75pt;mso-wrap-distance-left:9.05pt;mso-wrap-distance-right:9.05pt;mso-wrap-distance-top:0pt;mso-wrap-distance-bottom:0pt;margin-top:13.4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  <w:lang w:bidi="th-TH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ล่งผู้ให้ทุน </w:t>
      </w:r>
      <w:r>
        <w:rPr>
          <w:rFonts w:cs="TH SarabunPSK" w:ascii="TH SarabunPSK" w:hAnsi="TH SarabunPSK"/>
          <w:sz w:val="32"/>
          <w:szCs w:val="32"/>
          <w:lang w:bidi="th-TH"/>
        </w:rPr>
        <w:t>-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ทศ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–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ประมาณ    </w:t>
      </w:r>
      <w:r>
        <w:rPr>
          <w:rFonts w:ascii="TH SarabunIT๙" w:hAnsi="TH SarabunIT๙" w:eastAsia="SimSun;宋体" w:cs="Arial"/>
          <w:sz w:val="32"/>
          <w:sz w:val="32"/>
          <w:szCs w:val="32"/>
          <w:lang w:bidi="th-TH"/>
        </w:rPr>
        <w:t>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งินงบประมาณกรุงเทพมหานคร    </w:t>
      </w:r>
      <w:r>
        <w:rPr>
          <w:rFonts w:ascii="TH SarabunIT๙" w:hAnsi="TH SarabunIT๙" w:eastAsia="SimSun;宋体" w:cs="Arial"/>
          <w:sz w:val="32"/>
          <w:sz w:val="32"/>
          <w:szCs w:val="32"/>
          <w:lang w:bidi="th-TH"/>
        </w:rPr>
        <w:t>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งินบำรุงโรงพยาบาลตากส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717,94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็ดแสนหนึ่งหมื่นเจ็ดพันเก้าร้อยสี่สิ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851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หว่างวันที่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ถึงวัน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๓๑ กรกฎาค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left="851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Toronto Western Hospital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ฐออนแทรีโอ ประเทศแคนาดา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วมระยะเวลาการรับทุ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๑ เดือน ๓ วัน</w:t>
      </w:r>
    </w:p>
    <w:p>
      <w:pPr>
        <w:pStyle w:val="Normal"/>
        <w:spacing w:before="0" w:after="0"/>
        <w:ind w:left="851" w:hanging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ยใต้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ผู้ป่วยโรคหลอดเลือดสมองตี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ดตัน</w:t>
      </w:r>
    </w:p>
    <w:p>
      <w:pPr>
        <w:pStyle w:val="Normal"/>
        <w:spacing w:before="0" w:after="0"/>
        <w:ind w:left="851" w:hanging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องหน่วย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ฝ่ายการพยาบาล โรงพยาบาลตากสิน</w:t>
      </w:r>
    </w:p>
    <w:p>
      <w:pPr>
        <w:pStyle w:val="Normal"/>
        <w:spacing w:before="0" w:after="0"/>
        <w:ind w:left="851" w:hanging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ณวุฒิ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ุฒิบัตรที่ได้รับ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ที่ ๒ ข้อมูลที่ได้รับจากการการศึกษา ฝึกอบรม ประชุม ดูงาน สัมมนา ปฏิบัติการวิจัย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ปรดให้ข้อมูลเชิงวิชา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 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พัฒนาศักยภาพของบุคลากรทางการพยาบาลให้สามารถดูแลผู้ป่วยได้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แลกเปลี่ยนเรียนรู้เพื่อกระตุ้นให้เกิดการจัดระบบการบริการที่มีคุณภาพและไม่หยุดนิ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กษะและประสบการณ์ที่ได้มาถ่ายท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ิเทศแก่ผู้ร่วมงานในที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ัฒนาระบบงา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เนื้อหาโดยย่อ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นื่องจากระบบการดูแลผู้ป่วยโรคหลอดเลือดสมองตีบ อุดตัน ข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Toronto Western Hospital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การดูแลที่ขึ้นกั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University Health Network (UHN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ึ่งจัดระบบการศึกษา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International Centre for Education (IC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โรงพยาบาลในสังกัด ๓ แห่ง และ ๑ สถาบัน คื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Toronto General Hospital (TGH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ผู้นำในด้านการดูแลโรคหัวใจ </w:t>
      </w:r>
      <w:r>
        <w:rPr>
          <w:rFonts w:cs="TH SarabunPSK" w:ascii="TH SarabunPSK" w:hAnsi="TH SarabunPSK"/>
          <w:sz w:val="32"/>
          <w:szCs w:val="32"/>
          <w:lang w:bidi="th-TH"/>
        </w:rPr>
        <w:t>(Cardiac care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ปลี่ยนถ่ายอวัยว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Organ Transplant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รักษาโรคที่ยุ่งยากซับซ้อ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Toronto Western Hospital (TWH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นำด้านโรคทางสมอง ทั้งการรักษา การดูแ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ศึกษาวิจัย และการสอน เป็นที่ตั้งข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Krembil Neuroscience Centr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Princess Margaret Hospital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ศูนย์โรคมะเร็งที่ใหญ่ที่สุดในแคนาด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Toronto Rehabilitation Institut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ศูนย์กลางการฟื้นฟูชั้นนำของทวีปอเมริกาเหนือ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ศึกษาครั้งนี้ได้ไปศึกษา 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Toronto Western Hospital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Toronto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Rehabilitation Institute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ราะเป็นส่วนที่เกี่ยวเนื่อง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เป็นแบบ </w:t>
      </w:r>
      <w:r>
        <w:rPr>
          <w:rFonts w:cs="TH SarabunPSK" w:ascii="TH SarabunPSK" w:hAnsi="TH SarabunPSK"/>
          <w:sz w:val="32"/>
          <w:szCs w:val="32"/>
          <w:lang w:bidi="th-TH"/>
        </w:rPr>
        <w:t>Interdisciplinary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Toronto Western Hospital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Neurovascular Unit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A)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Neurovascular uni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น่วยงานที่ดูแลผู้ป่วยใน โรคหลอดเลือดสมอง ทั้งผู้ป่วยโรคหลอ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ือดสมองตีบ อุดตั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schemic strok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อดเลือดสมองแต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Hemorrhagic stroke) Neurovascula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เช่น โรคหลอดเลือดสมองโป่งพ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Aneurysm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โรคที่มีความผิดปกติของหลอดเลือดในสมอง จำนวน ๓๐ เตียง โดยจะรับผู้ป่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evel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่งตามระดับการดูแล มี ๓ ระดับ คื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evel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๓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หน่วยงานแบ่งเป็น ๓ ส่ว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วนที่ ๑ เป็นห้องรวม ๔ เตียง รับผู้ป่วยโรคหลอดเลือดสมองที่มีปัญหาโรคหัวใจร่วมด้วย ต้องเฝ้าระวังอาการทางหัวใจอย่างใกล้ชิด มีเคาน์เตอร์พยาบาลและมีพยาบาลประจำภายในห้อง และทุกเตียงจะม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onito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บเหม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ICU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ต่ผู้ป่วยจะ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evel 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ใส่ท่อช่วยหายใจหรือใช้เครื่องช่วยหายใ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evel 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ผู้ป่วยที่ต้องได้รับการเฝ้าระวัง สังเกตอาการ ม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ingle failing organ system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หลังผ่าตัด และต้องได้รับการดูแลอย่างมาก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วนที่ ๒ เป็นห้องผู้ป่วยภายหลังการให้ยาละลายลิ่มเลือดทางหลอดเลือดดำแล้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post rt-PA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ะมี ๒ ห้อง ๆ ละ ๓ เตียง มีเคาน์เตอร์พยาบาลและมีพยาบาลประจำอยู่ทุกห้อง ม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onito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ุกเตียง เพราะต้องดูแลใกล้ชิดภายหลังได้รับยา ผู้ป่วยจะ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evel 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มือน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วนที่ ๓ เป็นห้องรวม ๒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 เตียง จำนวน ๒๐ เตียง รับผู้ป่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evel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และโรคหลอดเลือดสมองตีบ อุดตัน ที่ไม่ได้ให้ยาละลายลิ่มเลือดทางหลอดเลือดดำ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rt-PA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ถึงผู้ป่วยที่เตรียมดูแลแบบระยะยา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Long Term Care: LTC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ญาติมีปัญหาการดูแล ซึ่งผู้ป่วยประเภทนี้จะอยู่โรงพยาบาลน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ดูแลผู้ป่วยจะดูแลโดยทีมสหสาขาวิชาชีพ ประกอบด้วย </w:t>
      </w:r>
      <w:r>
        <w:rPr>
          <w:rFonts w:cs="TH SarabunPSK" w:ascii="TH SarabunPSK" w:hAnsi="TH SarabunPSK"/>
          <w:sz w:val="32"/>
          <w:szCs w:val="32"/>
          <w:lang w:bidi="th-TH"/>
        </w:rPr>
        <w:t>Neurologist, Stroke Nurse Practitione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NP), Registered Nurse (RN), Patient Care Assistants (PCA), Nurse Manager, Pharmacist, Physiotherapist (PT), Occupational Therapist (OT), Speech-Language Pathologist (SLP), Dietitian, Social Work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่งเวรจะใช้รูปแบบการประชุมภายในห้องประชุม ในเวลาประมาณ ๙ 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ทีมสหสาขาจะเข้าประชุมด้วยเพื่อร่วมกันกำหนดเป้าหมายและการดูแลในแต่ละวัน ปัญหาที่พบ การแก้ไข โดยผู้ให้การดูแลในเวรที่ผ่านมารายงานข้อมูลของผู้ป่วยทุกรายภายในหน่วยงาน ข้อมูลจะปรากฏในคอมพิวเตอร์ฉายผ่านจอขนาดใหญ่ เพื่อให้ผู้เข้าประชุมได้เห็นข้อมูลทั่วถึง แต่ทีมทุกคนจะมีข้อมูลของผู้ป่วยในด้านที่ตนรับผิดชอบเป็นกระดาษที่พิมพ์อยู่ด้วย การประชุมจะใช้เวลาสั้น โดยกำหนดเป็นตัวชี้วัดไม่เกิน ๔๕ นาที แต่ได้ข้อมูลครบถ้วน ซึ่งจะมีผู้บันทึกการประชุมเป็นผู้บันทึกเวลาและติดไว้บนกระดานในห้องประชุมเพื่อเก็บสถิติ การจัดเวรพยาบาล จะเป็น ๓ ผลัด เวรเช้า ๕ คน เวรบ่าย ๕ คน เวรดึก ๔ คน แต่จะมีบุคลากรวิชาชีพอื่นช่วยทุกเวร การรับคำสั่งการรักษาเรื่องยา เภสัชกรประจำหน่วยงานจะเป็นผู้เบิกยาซึ่งจะ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ingle dose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ป่วยที่มีปัญหาเรื่องการกลื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peech-Language Pathologis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ร่วม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Dietitian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างแผนเรื่องการกลืน ว่าสามารถจะรับประทานอาหารทางปากได้หรือไม่ หรือต้องใส่สายยางให้อาหารและกำหนดลักษณะของอาหารให้ผู้ป่วย ซึ่งในผู้ป่วยที่ไม่สามารถรับประทานอาหารทางปากได้จะพิจารณาให้ใส่สายยางให้อาหารทางจมู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NG tub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ึ่งจะให้ใส่เฉพาะขณะที่อยู่โรงพยาบาลเท่านั้นและไม่เกิน ๒ สัปดาห์ เนื่องจากจะมีปัญหาการดูแล หลุดง่ายและเสี่ยงต่อการสำลักสูง ผู้ป่วยจะใส่สายให้อาหารทางหน้าท้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Percutaneous endoscopic gastrostomy: PEG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ราย เพราะจะดูแลง่ายกว่าและไม่มีความเสี่ยงต่อการสำลัก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เป้าหมายของระยะเวลาที่อยู่โรงพยาบา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LOS)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ป่วยโรคหลอดเลือดสมองตีบ อุดตัน  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 วัน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้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ALC (Alternate level of Car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นานกว่านี้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ป่วยหลอดเลือดสมองแต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ntracerebral hemorrhag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 วัน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ต่ถ้าเป็นผู้ป่วยที่ญาติมีปัญหาการดูแลจะม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O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าวกว่านี้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ะมีบทบาทกว้างมาก เพราะต้องศึกษาจบหลักสูตรข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เฉพา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troke N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๕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จะหมุนเวียนกันอยู่เวรคนละ ๒๔ ชั่วโมง ดูแลผู้ป่วยตั้งแต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นจำหน่าย รวมถึงคลินิกผู้ป่วยนอกด้วย เวลาประมาณ ๘ 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ราชก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หมดจะร่วมกันประชุมทีมย่อย ในเรื่องกำหนดแผนงานสำหรับวันในผู้ป่วยแต่ละราย ว่าใครเป็นอย่างไร จะทำอะไรต่อไป หลังจากนั้น เวลา ๙ 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ะร่วมประชุมทีมกับสหสาขาวิชาชีพในห้องประชุม และช่วงบ่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ะประชุมร่วมกั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Neurologis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ผู้ป่วยรายที่มีปัญหาโด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ะรายงานข้อมูลของผู้ป่วยพร้อมกั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CT, CTA, MRI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พทย์จะอธิบาย สอน ในด้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athology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จะร่วมกันแสดงความคิดเห็นจนได้ข้อสรุปในการวางแผนดูแล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มีผู้ป่วยโรคหลอดเลือดสมองฉุกเฉ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troke N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ะถูกตามไปดูผู้ป่วย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ประเม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ป่วยแล้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ะพาผู้ป่วยไปตรว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CT, CTA, MRI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้วแต่กรณี โดยเข็นผู้ป่วยไปห้องตรวจเอง เนื่องจากต้องใช้ความรวดเร็วในการตรวจวินิจฉัย เมื่อไปถึงห้องตรวจทางรังส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ส่งประวัติแก่เจ้าหน้าที่รังสีเทคนิคและเจ้าหน้าที่รังสีเทคนิคจะซักประวัติของผู้ป่วยเพิ่มเติมอีกเล็กน้อยก่อนการตรวจ พร้อมอธิบายให้ผู้ป่วยและญาติทราบว่ากำลังจะตรวจอะไร โดยให้ลงนามยินยอมตรวจก่อนตรว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Emergency Department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ใ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E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เป็น ๔ ส่วน ดังนี้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ุดเริ่มต้นในการรับผู้ป่วย </w:t>
      </w:r>
      <w:r>
        <w:rPr>
          <w:rFonts w:cs="TH SarabunIT๙" w:ascii="TH SarabunIT๙" w:hAnsi="TH SarabunIT๙"/>
          <w:sz w:val="32"/>
          <w:szCs w:val="32"/>
          <w:lang w:bidi="th-TH"/>
        </w:rPr>
        <w:t>(Star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EMS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ำผู้ป่วยมาส่งจะผ่านการประเมิ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riage)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พยาบาลก่อนและผ่านจุดคัดกรองเพื่อลงทะเบียนผู้ป่วย จุดนี้จะไม่ซักประวัติของผู้ป่วยละเอียดเนื่องจากการรักษาต้องแข่งกับเวลา จะซักประวัติในส่วนที่สำคัญที่เกี่ยวกับโรคหลอดเลือดสม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Stroke)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ดสัญญาณชี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v/s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ิดป้ายข้อมือ ประเมิน </w:t>
      </w:r>
      <w:r>
        <w:rPr>
          <w:rFonts w:cs="TH SarabunIT๙" w:ascii="TH SarabunIT๙" w:hAnsi="TH SarabunIT๙"/>
          <w:sz w:val="32"/>
          <w:szCs w:val="32"/>
          <w:lang w:bidi="th-TH"/>
        </w:rPr>
        <w:t>NIHSS (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National Institute of Health Stroke Scal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ผู้จะประเมินต้องผ่านการฝึกก่อนหรือ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>N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ป่วยประมาณ ๕๐</w:t>
      </w:r>
      <w:r>
        <w:rPr>
          <w:rFonts w:cs="TH SarabunIT๙" w:ascii="TH SarabunIT๙" w:hAnsi="TH SarabunIT๙"/>
          <w:sz w:val="32"/>
          <w:szCs w:val="32"/>
          <w:lang w:bidi="th-TH"/>
        </w:rPr>
        <w:t>%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แล้วไม่ใช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strok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้าประเมินแล้วผู้ป่วยมีอาการข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stroke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น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NP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พาผู้ป่วยไปทำ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CT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ใช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strok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งทำ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C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ผู้ป่วยจะกลับมาจุดที่ ๒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Acute Nurses’ Station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มีพื้นที่กว้าง แบ่งสัดส่วนเป็นห้อง ๆ โดยใช้ม่านกั้น เพื่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็นส่วนตัวของผู้ป่วยและการตรวจวินิจฉัย มีตู้เย็นขนาดใหญ่สำหรับเก็บยา ซึ่งจะมีการตรวจประเมินโดยทีมแพทย์ รังสีแพทย์ </w:t>
      </w:r>
      <w:r>
        <w:rPr>
          <w:rFonts w:cs="TH SarabunIT๙" w:ascii="TH SarabunIT๙" w:hAnsi="TH SarabunIT๙"/>
          <w:sz w:val="32"/>
          <w:szCs w:val="32"/>
          <w:lang w:bidi="th-TH"/>
        </w:rPr>
        <w:t>N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้าผู้ป่วยต้องให้ยาละลายลิ่มเลือดทางหลอดเลือดดำ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rt-PA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ให้ยาตรงจุดนี้หรือถ้าไม่ให้ เช่น ผู้ป่ว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TIA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Minor stroke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สังเกตอาการที่จุดนี้ ๑ วัน การประเมินผู้ป่วยจะประเมินตาม </w:t>
      </w:r>
      <w:r>
        <w:rPr>
          <w:rFonts w:cs="TH SarabunIT๙" w:ascii="TH SarabunIT๙" w:hAnsi="TH SarabunIT๙"/>
          <w:sz w:val="32"/>
          <w:szCs w:val="32"/>
          <w:lang w:bidi="th-TH"/>
        </w:rPr>
        <w:t>Rothwell’s ABCD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Tool (Stroke risk assessment tool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ื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Age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B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ือ </w:t>
      </w:r>
      <w:r>
        <w:rPr>
          <w:rFonts w:cs="TH SarabunIT๙" w:ascii="TH SarabunIT๙" w:hAnsi="TH SarabunIT๙"/>
          <w:sz w:val="32"/>
          <w:szCs w:val="32"/>
          <w:lang w:bidi="th-TH"/>
        </w:rPr>
        <w:t>Blood Pressure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C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ือ </w:t>
      </w:r>
      <w:r>
        <w:rPr>
          <w:rFonts w:cs="TH SarabunIT๙" w:ascii="TH SarabunIT๙" w:hAnsi="TH SarabunIT๙"/>
          <w:sz w:val="32"/>
          <w:szCs w:val="32"/>
          <w:lang w:bidi="th-TH"/>
        </w:rPr>
        <w:t>Clinical Features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D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ือ </w:t>
      </w:r>
      <w:r>
        <w:rPr>
          <w:rFonts w:cs="TH SarabunIT๙" w:ascii="TH SarabunIT๙" w:hAnsi="TH SarabunIT๙"/>
          <w:sz w:val="32"/>
          <w:szCs w:val="32"/>
          <w:lang w:bidi="th-TH"/>
        </w:rPr>
        <w:t>Duration of Symptom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D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ือ </w:t>
      </w:r>
      <w:r>
        <w:rPr>
          <w:rFonts w:cs="TH SarabunIT๙" w:ascii="TH SarabunIT๙" w:hAnsi="TH SarabunIT๙"/>
          <w:sz w:val="32"/>
          <w:szCs w:val="32"/>
          <w:lang w:bidi="th-TH"/>
        </w:rPr>
        <w:t>Diabetes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C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D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คัญที่สุดในการประเมินผู้ป่ว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งจากผู้ป่วยได้รับการตรวจทางรังสีเพื่อวินิจฉัยแล้ว ทีมจะร่วมกันดู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film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ีกครั้ง หากต้องให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rt-PA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ให้เสร็จแล้วจะส่งผู้ป่วยขึ้น </w:t>
      </w:r>
      <w:r>
        <w:rPr>
          <w:rFonts w:cs="TH SarabunPSK" w:ascii="TH SarabunPSK" w:hAnsi="TH SarabunPSK"/>
          <w:sz w:val="32"/>
          <w:szCs w:val="32"/>
          <w:lang w:bidi="th-TH"/>
        </w:rPr>
        <w:t>Neurovascular Unit (</w:t>
      </w:r>
      <w:r>
        <w:rPr>
          <w:rFonts w:cs="Cordia New" w:ascii="Cordia New" w:hAnsi="Cordia New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A)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Sub-acute Nurses’ Station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จุดที่รับผู้ป่วยที่ไม่ใช่ภาวะเฉียบพลันที่ต้องได้รับ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ูแลเร่งด่วน ภายในส่วนนี้จะประกอบด้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Physicians’ Work Area, In-Charge Nurses, In-Charge Support Clerk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Ambulatory Nurses’ Station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ดูแลผู้ป่วยที่เจ็บป่วยเล็กน้อย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ผู้ป่วยโรคหลอดเลือดสมองจำเป็นต้องได้รับการรักษาโดยการลากลิ่มเลื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NP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ส่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ป่วยเข้าห้องสำหรับทำ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Embolization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Stroke Prevention Clinic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คลินิกผู้ป่วยนอก ตรวจเฉพาะวันจันทร์บ่ายและวันศุกร์เช้า มีห้องตรวจ ๔ ห้อง แพทย์ ๔ คน ผู้ป่วยจะเป็นผู้ป่วยนัด ผู้ป่วยบางคนจะเป็นผู้ป่วยใหม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Stroke new cas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งคนจะเป็นรายติดตามการรักษา สำหรับผู้ป่วยใหม่ ในเวชระเบียนจะใช้คำว่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Stroke Prevention Clinic”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ถึงวันตรวจจะมีรายชื่อผู้ป่วยว่าแพทย์แต่ละคนจะต้องตรวจผู้ป่วยกี่ราย เมื่อถึงเวลาตรวจแพทย์จะเป็นผู้เรียกผู้ป่วยเข้าห้องตรวจเอง เมื่อตรวจเสร็จ แพทย์จะออกจากห้องตรวจมาบอกเจ้าหน้าที่ที่เคาน์เตอร์ว่าตรวจอะไรต่อให้นัดตรวจให้ เจ้าหน้าที่จะรู้ว่าในแต่ละวันมีผู้ป่วยนัดกี่คนและจะโทรเตือนก่อนถึงวันนัด หากผู้ป่วยมีปัญหาจะเลื่อนนัดให้ แพทย์ที่ตรวจจะมีหลายระดับ ตั้งแต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fellow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นถึ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Neurologis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มีผู้ป่วยตรวจอย่างมากวันละ ๑๒ รายต่อแพทย์ ๑ คน แพทย์จะตรวจคนเดียวไม่มีพยาบาลช่วยตรวจ แพทย์จะทำเองทั้งหมด แต่จะมีการประสานงานกับ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family doc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ุกครั้งและให้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family doc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ผู้สั่งย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TAMS Unit (TIA and Minor Stroke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ป็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NP clini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ตรวจโดย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N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สาเหตุที่ต้องมี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TAMS uni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พราะจากสถิติร้อยละ ๑๐ ของผู้ป่วยที่เป็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TI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Minor strok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ะเป็นโรคหลอดเลือดสมองตีบ อุดต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ภายใน ๑ เดือน และร้อยละ ๕๐ จะเป็นโรคหลอดเลือดสมองตีบ อุดตัน ภายใน ๒ ว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หน่วยงานนี้จะตรวจ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Investig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ห้เสร็จภายใน ๑ วัน ผู้ป่วยที่ม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ด้วย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TI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Minor strok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ะถูกส่งมานัดที่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TAM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ภายหลังการตรวจและซักประวัติเบื้องต้นที่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ล้วจะนัดม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TAM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นวันรุ่งขึ้น เมื่อผู้ป่วยมาตรวจ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N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ะเริ่มซักประวัติการเจ็บป่วย การช่วยเหลือตัวเอง การใช้ชีวิตประจำวัน การรับประทานอาหาร การขับถ่าย การนอนหลับ จากผู้ป่วยและญาติ หลังจากซักประวัติแล้ว จะตรวจร่างกายทางระบบประสาทโดยละเอียด และบอกผลการตรวจ ความเสี่ยงที่นึกถึงและจะตรวจอะไรต่อ เช่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CT, CT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MRI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พาผู้ป่วยไปตรวจด้วยตนเอง เมื่อตรวจเสร็จจะกลับมาดูผล พร้อมผู้ป่วย ญาติ และอธิบายผล หากพบความผิดปกติจะปรึกษาแพทย์เฉพาะทางเพื่อให้มาอธิบายหรือพูดคุยกับผู้ป่วยและญาติ ถึงสิ่งที่ควรทำต่อ ทั้งผลดี ผลเสีย ของการตรวจหรือรักษาที่ควรทำ โดยให้ผู้ป่วยและญาติตัดสินใจ อาจให้ไปปรึกษากับแพทย์เจ้าของไข้หรือผู้รักษาเดิม เช่น ถ้าผู้ป่วยเป็นโรคหัวใจอยู่ จะให้ไป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Cardiologis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ี่รักษาอยู่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N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ะใช้เวลาตรวจ ๓ ชั่วโมงต่อผู้ป่วย ๑ ราย หลังจากตรวจเสร็จ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N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ะให้ความรู้ในการปฏิบัติตัวเพื่อลดความเสี่ยงด้วย ทำให้ผู้ป่วยไม่ต้องเสียเวลาในการมาโรงพยาบาลหลายว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Memory Clinic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คลินิกนี้เป็นคลินิกผู้ป่วยนอกใช้พื้นที่เดียวกับ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Stroke Prevention Clini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ต่ตรวจคนละห้อง  เปิดตรวจวันจันท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ศุกร์ เวลา 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๐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๑๖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ีมประกอบด้วย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Neurologist, Psychiatrist, Occupational Therapy (OT), Social worker (SW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มื่อผู้ป่วยมาที่คลินิกพร้อมญาติ แพทย์จะดูประวัติทั้งหมดของผู้ป่วยว่า ประวัติเจ็บป่วยในอดีตเป็นอะไร ญาติหรือผู้ป่วยบ่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complai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อะไร หลังจากนั้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O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ะแยกผู้ป่วยไปตรวจประเมินภายในห้องที่มีสภาพแวดล้อมเงียบ สงบ เป็นส่วนตัว ภายในห้องจะมีคอมพิวเตอร์ และเอกสารในการประเมิน การประเมินต้องใช้เสียงพูดโต้ตอบให้ผู้ป่วยได้ยิน ให้ผู้ป่วยพูดเสียงดัง เพื่อประเมินการได้ยินด้วย ส่วนญาติของผู้ป่วย แพทย์จะแยกไปอีกห้องต่างหาก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ประเมินจะใช้เครื่องมือหลายชนิด เช่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Mini Mental State (MMSE), Behavioral Neurology Assessment – Revised (BNA-R), Boston Name Test, MoC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Clock Drawing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ป็นต้น เริ่มด้วยการถามชื่อ สกุล อายุ วัน เดือน ปีเกิด และคำถามเพื่อสร้างสัมพันธภาพ โดย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O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้องรู้ข้อมูลเบื้องต้นของผู้ป่วยก่อนพอสมควร และต้องอธิบายให้ผู้ป่วยเข้าใจว่าจะถามให้ผู้ป่วยตอบเพื่อความเข้าใจ มีขั้นตอนการประเมิน ดังนี้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ริ่มใช้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MMS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่อน ถ้าถามแล้วผู้ป่วยลังเลหรือตอบไม่ได้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O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ะให้ดูรูป หรือ อธิบาย ถ้ายังนึกไม่ออกจะเขียนแล้วให้ผู้ป่วยเลือก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สร็จจาก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MMS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ะให้ผู้ป่วยวาดรูปนาฬิกา ให้มีตัวเลขและเข็ม บอกเวลา ๑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๐ 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ต่อด้วยให้ผู้ป่วยพูดคำที่ขึ้นต้นด้วย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f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มากที่สุด ภายในเวลาที่กำหนด พร้อมจับเวลา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บอกชื่อสัตว์ตามรูปภาพในคอมพิวเตอร์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ห้ดูรูปแล้วบอกชื่อ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ามแบบประเม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Boston Name Tes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ริ่มจาก เตียง บ้าน ต้นไม้ นกหวีด ฯลฯ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ระเมินตามแ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Behavioral Neurology Assessment – Revised (BNA-R)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นด้า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Language naming, Language single word comprehension, Sentence comprehension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รุปคะแนนและรายงานแพทย์</w:t>
      </w:r>
    </w:p>
    <w:p>
      <w:pPr>
        <w:pStyle w:val="Normal"/>
        <w:spacing w:before="0" w:after="0"/>
        <w:ind w:left="1418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มื่อตรวจประเมินเสร็จแพทย์จะแจ้งผลแก่ญาติ หลังจากนั้นทีมจะร่วมประชุมกัน โดยแพทย์ที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ตรวจจะเล่าประวัติผู้ป่วยที่ได้จากญาติให้ทีมทราบ รวมถึงสิ่งที่ตรวจพบ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O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ะรายงานผลการตรวจประเมิน ทุกคนในทีมจะร่วมออกความคิดเห็นและหาข้อสรุป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O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ะลงข้อมูลการประเมินทั้งหมดในระบบคอมพิวเตอร์และส่ง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mai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แพทย์ ซึ่งข้อมูลของผู้ป่วยจะมีทีมเท่านั้นที่ดูข้อมูล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Stroke Nurse researcher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นอกจากการดูแลในหน่วยงานต่าง ๆ แล้ว เนื่องจาก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Toronto Western Hospita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นำ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โรคทางสมอง ทั้งการรักษา การดูแล การศึกษาวิจัย และการสอน เป็นที่ตั้งข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Krembil Neuroscience Centr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องมีการพัฒนาอยู่เสมอ การเก็บข้อมูลต่าง ๆ จึงมีการทำเป็นระบบ โด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troke Nurse research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ึ่งการทำ ข้อมูลของผู้ป่วยโดยโปรแกรมคอมพิวเตอร์ ใช้โปรแกร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excel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Acces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ข้อมูลของผู้ป่วยทั้งหมดเป็นข้อๆ ในทุกหน่วยงานที่ดูแลผู้ป่วย ในทุกกิจกรรม </w:t>
      </w:r>
      <w:r>
        <w:rPr>
          <w:rFonts w:cs="TH SarabunPSK" w:ascii="TH SarabunPSK" w:hAnsi="TH SarabunPSK"/>
          <w:sz w:val="32"/>
          <w:szCs w:val="32"/>
          <w:lang w:bidi="th-TH"/>
        </w:rPr>
        <w:t>Stroke Nurse researche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ะเก็บข้อมูลเรื่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trok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หมด ตั้งแต่เริ่มเข้ารักษาในโรงพยาบาล ทั้งผู้ป่วยนอกและผู้ป่วยใน และนำข้อมูลมาวิเคราะห์ร่วมกับทีมเพื่อหาแนวทางการพัฒนา หรือหากผู้ใดในทีมต้องการข้อมูลเกี่ยวกับผู้ป่วยก็สามารถขอข้อมูลได้ ข้อมูลที่เก็บไว้จะนำมาวิเคราะห์ทุกเดือน ซึ่งเป็นการส่งเสริมให้บุคลากรทำวิจัยมากขึ้น หากเป็นเรื่องการทำวิจัยที่ผู้ป่วยต้องยินยอม แพทย์ผู้ตรวจรักษาจะบอกข้อมูลเบื้องต้นกับผู้ป่วย หากสนใจจะส่งผู้ป่วยมาหา </w:t>
      </w:r>
      <w:r>
        <w:rPr>
          <w:rFonts w:cs="TH SarabunPSK" w:ascii="TH SarabunPSK" w:hAnsi="TH SarabunPSK"/>
          <w:sz w:val="32"/>
          <w:szCs w:val="32"/>
          <w:lang w:bidi="th-TH"/>
        </w:rPr>
        <w:t>Nurse researche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อธิบายและให้เอกสารกลับไปอ่านรายละเอียดก่อนลงนามยินยอม และ </w:t>
      </w:r>
      <w:r>
        <w:rPr>
          <w:rFonts w:cs="TH SarabunPSK" w:ascii="TH SarabunPSK" w:hAnsi="TH SarabunPSK"/>
          <w:sz w:val="32"/>
          <w:szCs w:val="32"/>
          <w:lang w:bidi="th-TH"/>
        </w:rPr>
        <w:t>Nurse researche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ะเป็นผู้ดำเนินการตามระเบียบวิธีวิจัยต่อไป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Le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Huddle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ean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>Huddle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ับปรุงและพัฒนาคุณภาพการดูแลเป็นสิ่งสำคัญ ซึ่งถื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ค่านิย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Valu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บุคลากรในโรงพยาบาล จะมีการใช้ระบบนี้ในทุกขั้นตอนของการทำงาน ซึ่งเป็นการลดขั้นตอนที่ไม่จำเป็นและใช้วิธีง่าย ๆ คือ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อะไรเป็นสาเหตุของปัญห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What’s the cause of our problems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?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วันนี้เราจะทำอย่างไร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How are we doing today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?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รามีแนวคิดอย่างไร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How are we trending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?)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ะร่วมกันประชุมทีม และกำหนดโอกาสพัฒนาเป็นแผ่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Opportunities for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improvement: OFI sheet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ห้บุคลากรในทีมเขียนเติมข้อความตามหัว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Date, What is the problem?, Owner, Due, Solution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ยในหน่วยงานจะมีบอร์ดไว้ให้บุคลากรติดแผ่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OFI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Huddle agenda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น้น ๔ เรื่อง คือ </w:t>
      </w:r>
      <w:r>
        <w:rPr>
          <w:rFonts w:cs="TH SarabunIT๙" w:ascii="TH SarabunIT๙" w:hAnsi="TH SarabunIT๙"/>
          <w:sz w:val="32"/>
          <w:szCs w:val="32"/>
          <w:lang w:bidi="th-TH"/>
        </w:rPr>
        <w:t>SQDE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bidi="th-TH"/>
        </w:rPr>
        <w:t>Safety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Q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bidi="th-TH"/>
        </w:rPr>
        <w:t>Quality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D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bidi="th-TH"/>
        </w:rPr>
        <w:t>Delivery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E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bidi="th-TH"/>
        </w:rPr>
        <w:t>Efficiency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Toronto Rehabilitation Institue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สถาบันที่ดูแลผู้ป่วยด้านการฟื้นฟูสภาพ จะไม่รับผู้ป่วยในภาวะวิกฤตหรืออาการยังไม่คงที่ จะดูแลผู้ป่วยที่มีปัญหาเรื่องไม่สามารถช่วยเหลือตัวเองได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โรค ทั้งจากอุบัติเหตุและการเจ็บป่วยอื่น ๆ ให้ผู้ป่วยสามารถใช้ชีวิตได้ด้วยตนเอง ทั้งการฟื้นฟูของระบบประสาท ไขสันหลัง การดูแลต่อเนื่อง การฟื้นฟูสภาพผู้สูงอายุ การดูแลระยะยาว โรคระบบกระดูกและกล้ามเนื้อ นอกจากการดูแลผู้ป่วยแล้วสถาบันยังเป็นแหล่งกาศึกษาและฝึกอบรมของบุคลากรหลายฝ่ายทั่วโลก รวมถึงการทำวิจัยด้านโรคและการฟื้นฟู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ป่วยโรคหลอดเลือดสมองซึ่งดูแลระยะเฉียบพล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Toronto Western Hospital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งจากอาการคงที่และเมื่อจำหน่ายแล้วจะส่งต่อมา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Toronto Rehabilitation Institute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แบบผู้ป่วยในหรือผู้ป่วยนอกแล้วแต่อาการของผู้ป่วย หน่วยงาน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Toronto Rehabilitation Institut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ูแลผู้ป่วยโรคหลอดเลือดสมอง มีดังนี้</w:t>
      </w:r>
    </w:p>
    <w:p>
      <w:pPr>
        <w:pStyle w:val="Normal"/>
        <w:spacing w:before="0" w:after="0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9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South Stroke Rehab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อผู้ป่ว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stroke rehab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อผู้ป่วยที่ดูแลผู้ป่วยใน แบ่งพื้นที่เป็นห้องเดี่ยวและห้องคู่ ดูแลผู้ป่วยที่ไม่อยู่ในภาวะวิกฤต ผู้ป่วยต้องมีอาการคงที่และต้องได้รับการฟื้นฟูในด้านต่าง ๆ ภายหลังจากเป็นโรคหลอดเลือดสมอง ผู้ป่วยจะถูกส่งตัวมาจากโรงพยาบาลต่าง ๆ เพื่อทำการฟื้นฟูสภาพ โดยแบ่งผู้ป่วยเป็น ๓ ประเภท และติดป้ายเป็นสีตามประเภทและมีคำอธิบายกำกับไว้ ดังนี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้ายสีแด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Assistance toilet transfe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ผู้ป่วยต้องการความช่วยเหลือในการเข้าห้องน้ำ อาจใช้คนช่วย ๑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คน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้ายสีเหลื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Support bedside transfe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ช่วยในการเคลื่อนย้ายข้างเตียง อาจเพียงแค่อยู่ข้าง ๆ เท่านั้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้ายสีเขีย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Independen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สามารถทำเองได้ โดยจะระบุว่าเรื่องอะไร เช่น เข้าห้องน้ำ การเคลื่อนย้าย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ป่วยที่ติดป้ายสีเขียว จะมีป้ายติดที่อุปกรณ์ที่ผู้ป่วยใช้ด้วยพร้อมทั้งมีชื่อของผู้บำบัดติดด้ว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บุคลากรอื่นรู้ว่าใครเป็นผู้ประเมินให้ใช้อุปกรณ์นี้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ดูแลผู้ป่วยใ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stroke rehab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ี้ จะดูแลโดยทีมสหสาขาวิชาชีพและจะติดรูปถ่ายพร้อมชื่อไว้ที่หน้าหน่วยงาน ก่อนให้การดูแลต้องแนะนำตัวกับผู้ป่วยก่อ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Registered Nurse (R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ได้รับการแบ่งผู้ป่วยให้รับผิดชอบและจะดูแลในเรื่องกิจวัตรประจำวันทั้งหมด ตามประเภทของผู้ป่วย รวมถึงการบริหารยา เมื่อรับเวรแ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RN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ไปรับโทรศัพท์จากตู้เก็บโทรศัพท์และพกติดตัว ซึ่งโทรศัพท์นี้จะใช้ติดต่อกับผู้ป่วยที่ตนต้องดูแล เมื่อผู้ป่วยต้องการความช่วยเหลือจะโทรศัพท์ถึ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RN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โดยตรง การดูแลของทีมจะแบ่งเวลาว่าช่วงใดผู้ป่วยควรมีกิจกรรมด้านใดแลใครเป็นผู้ดูแลทุกคนต้องบริหารเวลาเพื่อไม่ให้เกินเวลาของทีมคนอื่น เมื่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RN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ูแลให้ผู้ป่วยทำกิจวัตรประจำวันในเรื่องสุขอนามัยส่วนบุคคลเสร็จแล้ว </w:t>
      </w:r>
      <w:r>
        <w:rPr>
          <w:rFonts w:cs="TH SarabunIT๙" w:ascii="TH SarabunIT๙" w:hAnsi="TH SarabunIT๙"/>
          <w:sz w:val="32"/>
          <w:szCs w:val="32"/>
          <w:lang w:bidi="th-TH"/>
        </w:rPr>
        <w:t>OT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ฝึกผู้ป่วยต่อโดยการดูแลทุกอย่างจะเน้น ให้ผู้ป่วยช่วยตนเองให้มากที่สุด อุปกรณ์ต่าง ๆ จะมีระบบรักษาความปลอดภัยของผู้ป่วยอยู่ด้วย เช่น รถเข็นนั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Wheel chair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้าอี้นั่งขับถ่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ommode chair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มีเข็มขั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safety bel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อยู่และผู้ป่วยทุกคนรู้ว่าต้องใช้เพื่อความปลอดภัยของตนเ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เรื่องการบริหารย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RN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จัดและแจกยาคนเดียว โดยจะต้องใช้รหัสผ่านเข้าห้องยาและเปิดล็อคยาผู้ป่วยที่ตนต้องดูแล โดยในแฟ้มของผู้ป่วยจะมีกระเป๋าสำหรับใส่ยาขนาด เท่าแฟ้ม มีซิป ติดอยู่ด้วยเพื่อสะดวกในการตรวจสอบยากับใบบันทึกการให้ยา ลักษณะยาเม็ดจะเป็นแบ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single tab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ซองพลาสติก หรือยาน้ำจะจัดเป็นขนา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single dose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ส่ขว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ป้องกันความคลาดเคลื่อน ยาที่จัดจะใส่ในกระเป๋าที่ติดกับแฟ้มพร้อมแก้วยากระดาษ เมื่อจัดยาเสร็จยังไม่แกะจากซอง และนำแฟ้มยาไปที่ห้องผู้ป่วยโดยแจกให้ผู้ป่วยรับประทานพร้อมบอกชื่อยา เมื่อผู้ป่วยรับประทานแล้วจึงเซ็นชื่อให้ย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RN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ให้ข้อมูลแก่ผู้ป่วยทุกขั้นตอนของการดู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ุกวันจะสรุปผลการดูแล ความคลาดเคลื่อนหรือปัญหาที่พบจากการดูแล ผู้ป่วยจะ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LOS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มาณ 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๖ สัปดาห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Day Hospital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งานที่ดูแลผู้ป่วยนอก โดยสหวิชาชีพ ซึ่งผู้ป่วย ๑ คนจะได้รับการดูแลจา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Speech-Language Pathologist (SLP), Occupational Therapist (OT), Physiotherapist (P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แต่ละคนมีหน้าที่ดังนี้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PT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นักกายภาพบำบัด จะดูแลเรื่องการทรงตัวเวลาเดิ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balance walking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เมินการสมดุลของการทรงตัวในท่าทางต่าง ๆ และการเดินโดยใช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6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minute walking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ในการทดสอบ เพื่อดูว่าเมื่อผู้ป่วยเดินเป็นเวลา ๖ นาที จะได้ระยะทางเท่าไร และผู้ป่วยรู้สึกอย่างไร รวมถึงการเปลี่ยนแปลงของสัญญาณชีพเมื่อเทียบกับก่อนทดสอบ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SL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ูแลเรื่องการพูด ในผู้ป่วยที่มีปัญหาการพูด การสื่อสาร การฝึกการหายใจเพื่อควบคุมให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ูดนานและชัดเจนขึ้น และให้กลับไปทำเองต่อเนื่องที่บ้านด้ว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O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ประเมินผู้ป่วยในด้านต่าง ๆ ทั้งการพูด การช่วยเหลือตัวเองและแก้ไขความบกพร่องของร่างกายท่อนบน เช่น ไหล่ติด โดยใช้อุปกรณ์ที่มีอยู่ภายในบ้านมาดัดแปลง ช่วยในการออกกำลังกายและให้ผู้ป่วยทำงานบ้าน เพื่อฝึกกล้ามเนื้อแขน ไหล่ ให้ผู้ป่วยพูด เพื่อฝึกกล้ามเนื้อมัดเล็ก ๆ ในการพูด นอกจากนั้นยังดูแลเรื่องการทำงานประสานกันของตาและมื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oordin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้วยเคร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Dynavision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เป็นเครื่องมือที่ใช้แสงในการฝึกการรับรู้กับการเคลื่อนไหว </w:t>
      </w:r>
      <w:r>
        <w:rPr>
          <w:rFonts w:cs="TH SarabunIT๙" w:ascii="TH SarabunIT๙" w:hAnsi="TH SarabunIT๙"/>
          <w:sz w:val="32"/>
          <w:szCs w:val="32"/>
          <w:lang w:bidi="th-TH"/>
        </w:rPr>
        <w:t>(Sensory motor integration through the visual system)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หรับบทบาทของนักสังคมสงเคราะห์ </w:t>
      </w:r>
      <w:r>
        <w:rPr>
          <w:rFonts w:cs="TH SarabunIT๙" w:ascii="TH SarabunIT๙" w:hAnsi="TH SarabunIT๙"/>
          <w:sz w:val="32"/>
          <w:szCs w:val="32"/>
          <w:lang w:bidi="th-TH"/>
        </w:rPr>
        <w:t>(Social work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Day hospital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ูแลด้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อบครัว สังคม เศรษฐกิจ เนื่องจากผู้ป่วยมีความพิการไม่สามารถทำงานได้ ขาดรายได้ มีผลกระทบกับครอบครัวซึ่งรัฐบาลจะช่วยเหลือบางส่วน แต่อาจมีปัญหาผู้จ้างงานอาจให้ออกเนื่องจากขาดงานนา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หลังจากดูแลผู้ป่วยแล้ว ทุกคนจะประชุมกันเพื่อหาทางแก้ไขปัญหาของผู้ป่วยร่วมกั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Dr. Richardson clinic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คลินิกผู้ป่วยนอกที่นัดผู้ป่วยมาเพื่อติดตามการรักษามีแพทย์ตรวจหลายคน รวมถึง </w:t>
      </w:r>
      <w:r>
        <w:rPr>
          <w:rFonts w:cs="TH SarabunIT๙" w:ascii="TH SarabunIT๙" w:hAnsi="TH SarabunIT๙"/>
          <w:sz w:val="32"/>
          <w:szCs w:val="32"/>
          <w:lang w:bidi="th-TH"/>
        </w:rPr>
        <w:t>Dr. Richardson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เป็นหัวหน้าทีมด้วย แพทย์ ๑ คน จะตรวจผู้ป่วยได้ประมาณ ๖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 ค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 ม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Clinical Nurse Specialis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ผู้คัดกรองผู้ป่วยก่อนพบแพทย์ โดยซักประวัติ เช่น ประวัติการใช้ยา การแพ้ยา การนอนหลับ การขับถ่าย อาการผิดปกติต่าง ๆ สัญญาณชีพ หากพบผิดปกติจะรายงานแพทย์ทันที และแพทย์จะเป็นผู้โทรศัพท์ประสานก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Family Docto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 แพทย์เจ้าของไข้เพื่อปรึกษาก่อนให้การรักษา  ผู้ป่วยที่มาจะส่งมาจากหลายโรงพยาบาลโดยการ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refe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ผู้ป่วยเก่าที่จำหน่ายจา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9 </w:t>
      </w:r>
      <w:r>
        <w:rPr>
          <w:rFonts w:cs="TH SarabunIT๙" w:ascii="TH SarabunIT๙" w:hAnsi="TH SarabunIT๙"/>
          <w:sz w:val="32"/>
          <w:szCs w:val="32"/>
          <w:lang w:bidi="th-TH"/>
        </w:rPr>
        <w:t>South Stroke Rehab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Spasticity Clinic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Spasticity clinic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งานผู้ป่วยนอก สำหรับผู้ป่วยที่มีอาการกล้ามเนื้อหดเกร็งและมีอาการปวดจากการหดเกร็ง ทำให้ขัคขวางการเคลื่อนไหวของผู้ป่วยในการลุกนั่ง ออกจากเตียง การเคลื่อนย้ายไปที่ต่าง ๆ รวมถึงการเดินที่ปลอดภัยด้วย ใช้สถานที่เดียวก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Dr. Richardson clinic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จะตรวจรักษาโด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Physiatris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เป็นการลดการหดเกร็งของกล้ามเนื้อภายหลังจากเป็นโรคหลอดเลือดสมอง เพื่อให้ผู้ป่วยสามารถขยับกล้ามเนื้อ เคลื่อนไหวส่วนต่าง ๆของร่างกายได้ ด้วยการฉีดย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Botulinum toxin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ข้ากล้ามเนื้อที่หดเกร็ง ซึ่งยามีราคาแพงมาก ผู้ป่วยบางรายต้องได้รับยาในปริมาณมาก จึงมีการเก็บรักษายาที่ผู้ป่วยซื้อไว้ที่คลินิกอย่างปลอดภัย และแพทย์จะนัดผู้ป่วยมาให้ยาเป็นระยะ ในระหว่างที่ฉีดยาต้องตรวจคลื่นกระแสไฟฟ้าในกล้ามเนื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MG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ัดที่จะฉีดด้ว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Balance, Fall and Mobility Clinic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ินิกนี้เป็นคลินิกที่ฝึกการทรงตัวของผู้ป่วยเพื่อป้องกันการพลัดตก หกล้ม โดยนักกายภาพบำบัด จะเป็นผู้ประเมินและฝึก มีเครื่องมือทดสอบการทรงตัวและอุปกรณ์ป้องกัน เริ่มด้วยให้ผู้ป่วยเดินทางราบที่ติดเครื่องวัดการก้าวเท้าของผู้ป่วย เพื่อวิเคราะห์การทรงตัว การลงน้ำหนักที่เท้าทั้งสองข้าง ตามขั้นตอนดังนี้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ผู้ป่วยเดินด้ว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walke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ับ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ผู้ป่วยเดินเอง 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ับ โดยไม่ใช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walke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กายภาพบำบัดจะเดินบนพื้น โดยไม่เหยียบไปบนทางราบ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ผู้ป่วยเดินเอง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ับ โดยไม่ใช้ </w:t>
      </w:r>
      <w:r>
        <w:rPr>
          <w:rFonts w:cs="TH SarabunIT๙" w:ascii="TH SarabunIT๙" w:hAnsi="TH SarabunIT๙"/>
          <w:sz w:val="32"/>
          <w:szCs w:val="32"/>
          <w:lang w:bidi="th-TH"/>
        </w:rPr>
        <w:t>walker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ต่ให้ผู้ป่วยมองไปข้างหน้าหรือมือของนักกายภาพบำบัด ที่อยู่ด้านข้าง ระดับใบหน้าของผู้ป่วย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ป่วยเดินไปกลับโดยชวนพูดคุยระหว่างเดิน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ขณะตรวจต้องระวังเรื่องความปลอดภัยของผู้ป่วยเป็นสำคัญและต้องประเมินได้ว่าผู้ป่ว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ทรงตัวยืนหรือเดินได้พอสมควร เมื่อทำครบขั้นตอนแล้ว เครื่องคอมพิวเตอร์จะวิเคราะห์ข้อมูลการก้าวเดินของผู้ป่ว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Nurse Manager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Nurse Manager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ทำหน้าที่จัดระบบการดูแลของหน่วยงานที่รับผิดชอบ วางแผนร่วมกับทีม เป็นผู้นำการประชุมทีม และทำข้อสรุปในการให้บริการภายในหน่วยงาน สำห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Nurse Manage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9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South Stroke rehab (Toronto rehabilitation Institut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ทำงานประสานกับ </w:t>
      </w:r>
      <w:r>
        <w:rPr>
          <w:rFonts w:cs="TH SarabunIT๙" w:ascii="TH SarabunIT๙" w:hAnsi="TH SarabunIT๙"/>
          <w:sz w:val="32"/>
          <w:szCs w:val="32"/>
          <w:lang w:bidi="th-TH"/>
        </w:rPr>
        <w:t>Nurse Manager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Neurovascular uni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Toronto Western Hospital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ได้พบปัญหาว่า เดิมผู้ป่วยโรคหลอดเลือดสมองจะอย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Neurovascular unit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นกว่าปัจจุบัน ซึ่งมีเป้าหมายให้อยู่โรงพยาบาลเพียง ๓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๕ วัน ทำให้ผู้ป่วยและญาติไม่เข้าใจ เพราะรู้สึกว่าผู้ป่วยยังไม่ดีขึ้นก็จำหน่ายจากโรงพยาบาลแล้ว จึงได้จัดให้มีการให้ข้อมูลและส่งต่อมายั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9 </w:t>
      </w:r>
      <w:r>
        <w:rPr>
          <w:rFonts w:cs="TH SarabunIT๙" w:ascii="TH SarabunIT๙" w:hAnsi="TH SarabunIT๙"/>
          <w:sz w:val="32"/>
          <w:szCs w:val="32"/>
          <w:lang w:bidi="th-TH"/>
        </w:rPr>
        <w:t>South Stroke rehab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9 </w:t>
      </w:r>
      <w:r>
        <w:rPr>
          <w:rFonts w:cs="TH SarabunIT๙" w:ascii="TH SarabunIT๙" w:hAnsi="TH SarabunIT๙"/>
          <w:sz w:val="32"/>
          <w:szCs w:val="32"/>
          <w:lang w:bidi="th-TH"/>
        </w:rPr>
        <w:t>South Stroke rehab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็พบปัญหา คือ ไม่มีญาติมาเยี่ยม ทิ้งผู้ป่วยไว้โรงพยาบาล ทำให้เกิดค่าใช้จ่ายจำนวนมากซึ่งในส่วนนี้รัฐบาลต้องให้การสนับสนุนมากขึ้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ส่วนการประชุมทีม จะเรียกว่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Stroke business meeting”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เป้ฯการประชุมเต็มทีม ทั้งทีมที่ดูแลผู้ป่วยนอกและผู้ป่วยใน จะคุยกันถึงผู้ป่วยรายที่มีปัญหา ช่วยกันหาข้อสรุปที่ดีที่สุดในการดูแลผู้ป่วย มีการนำเสนอนวัตกรรมใหม่ ๆ ที่จะใช้กับผู้ป่วย ข้อดี ข้อเสีย ของการใช้ และขอความเห็นจากที่ประชุมว่าสมควรใช้หรือไม่ ซึ่งจัดเป็นเวทีในการนำเสนอสิ่งใหม่ ๆ ด้ว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Nurse Educator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Nurse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Educator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เป็นผู้กำหนดหลักสูตรการฝึกอบรม ศึกษาดูงานของพยาบาลระดับต่าง ๆ  การกำหนดสมรรถนะทางการพยาบาลด้านต่าง ๆ รวมถึงแนะนำเรื่องระบบการเรียนรู้ การสอนผู้ป่วย ญาติ การทำเอกสารสำหรับผู้ป่วย แฟ้มประจำตัวผู้ป่ว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My Stroke Passpor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ประกอบด้วยข้อมูลสำคัญเกี่ยวกับโรค การปฏิบัติตัวต่าง ๆ ยาที่ใช้ หน่วยงานสำคัญเรื่องสุขภาพ เป็นต้น เพื่อให้ผู้ป่วยนำกลับบ้านและพกติดตัวเมื่อมาโรงพยาบา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SimSun;宋体" w:cs="Arial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12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ียนรู้ระบบการดูแลผู้ป่วยโรคหลอดเลือดสมองทั้งในระยะเฉียบพลันและฟื้นฟู ที่เป็นมาตรฐานระดับโลก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12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ห็นการทำงานที่ประสานกันระหว่างสหสาขาวิชาชีพ โดยกำหนดเป้าหมายร่วมกันเพื่อคุณภาพการดูแล ความปลอดภัยของผู้ป่วยและความพึงพอใจของผู้ป่วยและญาติ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12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ลกเปลี่ยนเรียนรู้กับบุคลากรสหสาขาวิชาชีพของโรงพยาบาลในโตรอนโต ประเทศแคนาดา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ห็นนวัตกรรมใหม่ ๆ ในการดูแลรักษาผู้ป่วยโรคหลอดเลือดสมอง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Cordia New" w:ascii="TH SarabunIT๙" w:hAnsi="TH SarabunIT๙"/>
          <w:sz w:val="32"/>
          <w:szCs w:val="32"/>
        </w:rPr>
        <w:t xml:space="preserve"> </w:t>
      </w:r>
      <w:r>
        <w:rPr>
          <w:rFonts w:eastAsia="SimSun;宋体" w:cs="Arial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และประสบการณ์ที่ได้รับมาประยุกต์และพัฒนาระบบการดูแลผู้ป่วยโรคหลอดเลือดสมองให้มีประสิทธิภาพยิ่งขึ้น ตั้งแต่ผู้ป่วยมาถึงโรงพยาบาลจนจำหน่ายกลับบ้าน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ความรู้และประสบการณ์แก่ผู้ร่วมทีม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นวัตกรรมใหม่ ๆ ในการดูแลผู้ป่วยโรคหลอดเลือดสมอง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SimSun;宋体" w:cs="Arial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๓ ปัญห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Web"/>
        <w:tabs>
          <w:tab w:val="clear" w:pos="720"/>
          <w:tab w:val="left" w:pos="709" w:leader="none"/>
          <w:tab w:val="left" w:pos="1418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แตกต่างกัน ๑๑ ชั่วโมง ทำให้เกิดปัญหาในการติดต่อประสานงานระหว่างประเทศ ทำให้เกิดความล่าช้า 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 ข้อคิดเห็นและข้อเสนอแนะ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ในสังกัดของ </w:t>
      </w:r>
      <w:r>
        <w:rPr>
          <w:rFonts w:cs="TH SarabunIT๙" w:ascii="TH SarabunIT๙" w:hAnsi="TH SarabunIT๙"/>
          <w:sz w:val="32"/>
          <w:szCs w:val="32"/>
        </w:rPr>
        <w:t xml:space="preserve">University Health Networ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๒ แห่ง คือ </w:t>
      </w:r>
      <w:r>
        <w:rPr>
          <w:rFonts w:cs="TH SarabunIT๙" w:ascii="TH SarabunIT๙" w:hAnsi="TH SarabunIT๙"/>
          <w:sz w:val="32"/>
          <w:szCs w:val="32"/>
        </w:rPr>
        <w:t xml:space="preserve">Toronto 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Western Hospit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oronto Rehabilitation Institue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แห่งการเรียนรู้ด้านโรคระบบประสาทและไขสันหลังรวมถึงกระดูกและกล้ามเนื้อ ทั้งการดูแลเฉียบพลันและการฟื้นฟู เหมาะสำหรับการศึกษา อบรม ของสหสาขาวิชาชีพ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ผู้ป่วยไม่มีผู้ใดสำคัญที่สุด การปรึกษาหรือประชุมร่วมกันในลักษณะ 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Interdisciplinar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ทำให้เกิดผลลัพธ์ในการดูแลที่ดีที่สุดสำหรับผู้ป่วย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รัณยา แสง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บาลวิชาชีพชำนาญการ 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 โรงพยาบาลตากสิน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ณี ภาณุวัฒน์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บาลวิชาชีพชำนาญการ 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 โรงพยาบาลตากสิน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 ความคิดเห็นของผู้บังคับบัญ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นางกันธิมา ธันยาวุฒิ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อำนวยการโรงพยาบาลตากสิน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9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</w:pPr>
    <w:rPr>
      <w:rFonts w:ascii="Calibri" w:hAnsi="Calibri" w:eastAsia="Calibri" w:cs="Angsana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4"/>
      <w:szCs w:val="24"/>
      <w:lang w:bidi="en-US"/>
    </w:rPr>
  </w:style>
  <w:style w:type="character" w:styleId="FooterChar">
    <w:name w:val="Footer Char"/>
    <w:qFormat/>
    <w:rPr>
      <w:rFonts w:cs="Angsana New"/>
      <w:sz w:val="24"/>
      <w:szCs w:val="24"/>
      <w:lang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8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1:00Z</dcterms:created>
  <dc:creator>ASAWIN.COM</dc:creator>
  <dc:description/>
  <cp:keywords/>
  <dc:language>en-US</dc:language>
  <cp:lastModifiedBy>User</cp:lastModifiedBy>
  <cp:lastPrinted>2015-08-11T18:51:00Z</cp:lastPrinted>
  <dcterms:modified xsi:type="dcterms:W3CDTF">2015-08-14T08:44:00Z</dcterms:modified>
  <cp:revision>32</cp:revision>
  <dc:subject/>
  <dc:title/>
</cp:coreProperties>
</file>