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-351790</wp:posOffset>
            </wp:positionV>
            <wp:extent cx="62865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อบรม ดูงาน 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ฯ ต่าง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193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9pt" to="305.95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19304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2pt" to="457.45pt,1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เดชพร  พุทธิว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748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55pt" to="458.9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แพทย์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1145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65pt" to="458.95pt,1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กลุ่มงานศัลยกรรมกระด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pt" to="458.95pt,1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 ประชุม  สัมมน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cs="TH SarabunIT๙" w:ascii="TH SarabunIT๙" w:hAnsi="TH SarabunIT๙"/>
          <w:sz w:val="32"/>
          <w:szCs w:val="32"/>
        </w:rPr>
        <w:t>Orthopedics/Hand – Wrist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5pt" to="458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Surgeon </w:t>
      </w:r>
      <w:r>
        <w:rPr>
          <w:rFonts w:ascii="TH SarabunIT๙" w:hAnsi="TH SarabunIT๙" w:cs="TH SarabunIT๙"/>
          <w:sz w:val="32"/>
          <w:sz w:val="32"/>
          <w:szCs w:val="32"/>
        </w:rPr>
        <w:t>ณ ประเทศสหรัฐอเมร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19075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25pt" to="458.95pt,1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 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- 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The    </w:t>
        <w:tab/>
        <w:tab/>
        <w:tab/>
        <w:t xml:space="preserve">       Philadephia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Hand center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hiladephi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 </w:t>
      </w:r>
      <w:r>
        <w:rPr>
          <w:rFonts w:cs="TH SarabunIT๙" w:ascii="TH SarabunIT๙" w:hAnsi="TH SarabunIT๙"/>
          <w:sz w:val="32"/>
          <w:szCs w:val="32"/>
        </w:rPr>
        <w:t xml:space="preserve">Pennsylvania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หรัฐอเมริก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งินงบประมาณ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โรงพยา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5pt" to="188.95pt,1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734,20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ี่ได้รับจาก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งาน ประชุม สัมมนาฯ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ให้ข้อมูลในเชิง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057900" cy="10661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พัฒนาศักยภาพของแพทย์ให้สามารถนำความรู้และประสบการณ์ที่ได้รับจากการฝึกอบรมไปวางแผนพัฒนาการรักษาผู้ป่วย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นำความรู้ทักษะและประสบการณ์ที่ได้รับจากการฝึกอบรมมาถ่ายทอด นิเทศแก่ผู้ร่วมงานและผู้ใต้บังคับบัญชาและร่วมกันพัฒนาแนวทางการรักษาผู้ป่วยโรคทางมือและข้อ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3.95pt;mso-wrap-distance-left:9.05pt;mso-wrap-distance-right:9.05pt;mso-wrap-distance-top:0pt;mso-wrap-distance-bottom:0pt;margin-top:1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พัฒนาศักยภาพของแพทย์ให้สามารถนำความรู้และประสบการณ์ที่ได้รับจากการฝึกอบรมไปวางแผนพัฒนาการรักษาผู้ป่วยได้อย่างมีประสิทธิ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นำความรู้ทักษะและประสบการณ์ที่ได้รับจากการฝึกอบรมมาถ่ายทอด นิเทศแก่ผู้ร่วมงานและผู้ใต้บังคับบัญชาและร่วมกันพัฒนาแนวทางการรักษาผู้ป่วยโรคทางมือและข้อ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…………………………………………………………………………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8369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ื่องด้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ัจจุบันมีผู้ป่วยโรคทางมือและข้อมือจำนวนมากขึ้น ซึ่งการผ่าตัดแบบดั้งเดิมเป็นการผ่าตัดแบบแผลใหญ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ต้องใช้เวลาในการพักรักษาตัวนาน และมีภาวะแทรกซ้อนมาก ในปัจจุบันมีการพัฒนาการผ่าตัดให้มีแผลเล็กล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ช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ในการผ่าตัดน้อยใช้เวลาในการหยุดรักษาตัวหลังผ่าตัดน้อย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5.9pt;mso-wrap-distance-left:9.05pt;mso-wrap-distance-right:9.05pt;mso-wrap-distance-top:0pt;mso-wrap-distance-bottom:0pt;margin-top: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ื่องด้ว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ัจจุบันมีผู้ป่วยโรคทางมือและข้อมือจำนวนมากขึ้น ซึ่งการผ่าตัดแบบดั้งเดิมเป็นการผ่าตัดแบบแผลใหญ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ต้องใช้เวลาในการพักรักษาตัวนาน และมีภาวะแทรกซ้อนมาก ในปัจจุบันมีการพัฒนาการผ่าตัดให้มีแผลเล็กลง</w:t>
                      </w:r>
                      <w:r>
                        <w:rPr>
                          <w:rFonts w:ascii="TH SarabunIT๙" w:hAnsi="TH SarabunIT๙" w:cs="TH SarabunIT๙"/>
                        </w:rPr>
                        <w:t>ใช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ในการผ่าตัดน้อยใช้เวลาในการหยุดรักษาตัวหลังผ่าตัดน้อยล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605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ดยเทคโนโลยีผ่าตัดผ่านกล้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throscope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การผ่าตัดที่มีประโยชน์ต่อผู้ป่วยดังกล่าว โดยสถาบันที่ผู้ฝึกอบรมไปศึกษางาน เป็นศูนย์การศึกษาผ่าตัดผ่านกล้อง  โดยมีเทคโนโลยีสมัยใหม่ ช่วยในการผ่าต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7.7pt;mso-wrap-distance-left:9.05pt;mso-wrap-distance-right:9.05pt;mso-wrap-distance-top:0pt;mso-wrap-distance-bottom:0pt;margin-top: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ดยเทคโนโลยีผ่าตัดผ่านกล้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throscope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การผ่าตัดที่มีประโยชน์ต่อผู้ป่วยดังกล่าว โดยสถาบันที่ผู้ฝึกอบรมไปศึกษางาน เป็นศูนย์การศึกษาผ่าตัดผ่านกล้อง  โดยมีเทคโนโลยีสมัยใหม่ ช่วยในการผ่า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486400" cy="10261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ทำให้การผ่าตัดมีประสิทธิภาพที่มากขึ้นร่วมด้วย ซึ่งในปัจจุบันการผ่าตัดชนิดนี้ ได้รับความนิยมเป็นอย่างมากในต่างประเทศ เพราะสามารถลดขนาดแผลผ่าตัด ลดเวลาที่ใช้ในการผ่าต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ดความปวดที่ได้รับจากการผ่าตัด รวมทั้งลดระยะเวลาในการพักรักษาตัวของผู้ป่วยหลังจากผ่าตัดอีกด้ว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ให้ผู้ป่วยสามารถกลับไปประกอบวิชาชีพและใช้ชีวิตประจำวันได้เร็วขึ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มีประสิทธิภาพ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0.8pt;mso-wrap-distance-left:9.05pt;mso-wrap-distance-right:9.05pt;mso-wrap-distance-top:0pt;mso-wrap-distance-bottom:0pt;margin-top:1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ทำให้การผ่าตัดมีประสิทธิภาพที่มากขึ้นร่วมด้วย ซึ่งในปัจจุบันการผ่าตัดชนิดนี้ ได้รับความนิยมเป็นอย่างมากในต่างประเทศ เพราะสามารถลดขนาดแผลผ่าตัด ลดเวลาที่ใช้ในการผ่าต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ดความปวดที่ได้รับจากการผ่าตัด รวมทั้งลดระยะเวลาในการพักรักษาตัวของผู้ป่วยหลังจากผ่าตัดอีกด้วย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ำให้ผู้ป่วยสามารถกลับไปประกอบวิชาชีพและใช้ชีวิตประจำวันได้เร็วขึ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มีประสิทธิภาพมากขึ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486400" cy="10325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ซึ่งผู้ฝึกอบรมสามารถนำความรู้ที่ได้รับจากาการฝึกอบรมมาใช้ในการดูแลรักษาผู้ป่วยโรคทางมือและข้อมือได้อย่างมีประสิทธิภาพมากขึ้น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.3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ซึ่งผู้ฝึกอบรมสามารถนำความรู้ที่ได้รับจากาการฝึกอบรมมาใช้ในการดูแลรักษาผู้ป่วยโรคทางมือและข้อมือได้อย่างมีประสิทธิภาพมากขึ้น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4864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1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00700" cy="528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ักษะความรู้ประสบการณ์ ในการรักษาผู้ป่วยโรคทางมือและข้อ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.6pt;mso-wrap-distance-left:9.05pt;mso-wrap-distance-right:9.05pt;mso-wrap-distance-top:0pt;mso-wrap-distance-bottom:0pt;margin-top:1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ักษะความรู้ประสบการณ์ ในการรักษาผู้ป่วยโรคทางมือและข้อ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ตนเอง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943600" cy="914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ประสบการณ์ ความรู้ ที่ได้รับมาพัฒนาแนวทางการรักษาผู้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รคทางมือและข้อมือ ร่วมกัน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3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ำประสบการณ์ ความรู้ ที่ได้รับมาพัฒนาแนวทางการรักษาผู้ป่ว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รคทางมือและข้อมือ ร่วมกันได้อย่างมี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  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กกกหมส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กกกหมส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คิดเห็นและข้อเสนอแนะ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172200" cy="6337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กลุ่มงานที่เกี่ยวข้องที่ร่วมในการรักษาผู้ป่วยโรคทางมือและข้อมือ ให้ได้มีโอกาสไปศึกษาอบรม เพื่อเพิ่มพู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ักษะในการดูแลรักษาผู้ป่วยแบบองค์รวม ให้มีประสิทธิภาพสูง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9.9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งเสริมกลุ่มงานที่เกี่ยวข้องที่ร่วมในการรักษาผู้ป่วยโรคทางมือและข้อมือ ให้ได้มีโอกาสไปศึกษาอบรม เพื่อเพิ่มพู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ักษะในการดูแลรักษาผู้ป่วยแบบองค์รวม ให้มีประสิทธิภาพสูง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412.4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pt" to="413.9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(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ชพร  พุทธิวร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8125</wp:posOffset>
                </wp:positionH>
                <wp:positionV relativeFrom="paragraph">
                  <wp:posOffset>183515</wp:posOffset>
                </wp:positionV>
                <wp:extent cx="18402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4.45pt" to="463.6pt,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215</wp:posOffset>
                </wp:positionH>
                <wp:positionV relativeFrom="paragraph">
                  <wp:posOffset>211455</wp:posOffset>
                </wp:positionV>
                <wp:extent cx="159893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6.65pt" to="451.3pt,1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  <w:t xml:space="preserve">                          )</w:t>
      </w:r>
    </w:p>
    <w:p>
      <w:pPr>
        <w:pStyle w:val="Normal"/>
        <w:ind w:left="50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0</wp:posOffset>
                </wp:positionH>
                <wp:positionV relativeFrom="paragraph">
                  <wp:posOffset>4476750</wp:posOffset>
                </wp:positionV>
                <wp:extent cx="13716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FM-EDU-023 rev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52.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FM-EDU-023 rev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4:00Z</dcterms:created>
  <dc:creator>Vjr</dc:creator>
  <dc:description/>
  <cp:keywords/>
  <dc:language>en-US</dc:language>
  <cp:lastModifiedBy>ckp10</cp:lastModifiedBy>
  <cp:lastPrinted>2006-07-17T03:30:00Z</cp:lastPrinted>
  <dcterms:modified xsi:type="dcterms:W3CDTF">2006-07-16T20:50:00Z</dcterms:modified>
  <cp:revision>22</cp:revision>
  <dc:subject/>
  <dc:title>รายงานการอบรม ดูงาน ประชุม / สัมมนาฯ ในประเทศ</dc:title>
</cp:coreProperties>
</file>