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งานการอบรม ดูงาน ประชุ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มมนาฯในประเทศ และต่างประเทศ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------------------------------------------------------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ที่ ๑ ข้อมูลทั่วไป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 ชื่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นามสกุล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ศิรดา วิจิตรกำธร พยาบาลวิชาชีพชำนาญ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ามัย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รงพยาบาลเจริญกรุง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รักษ์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ย่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งานเวชศาสตร์ผู้สูงอาย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หน้าที่รับผิดชอบเกี่ยวกับ การ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 นโยบาย การวิเคราะห์ วางแผน การบริหารจัดการระบบบริการสุขภาพผู้สูงอายุแบบองค์รวม ทั้งในด้านการรักษาพยาบาล การฟื้นฟูสุขภาพ การส่งเสริมสุขภาพ การป้องกันโรค การจัดระบบเครือข่ายผู้สูงอายุ และพัฒนาระบบเครือข่ายร่วมกับสำนักอนามัย สำนักพัฒนาสังคม และหน่วยงานอื่นที่เกี่ยวข้องทั้งภาครัฐและเอกชน ประสานงานกับหน่วยงานทางด้านการแพทย์และสาธารณสุข รวมทั้งหน่วยงานทางด้านสังคมในการส่งเสริม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พัฒนาคุณภาพชีวิตผู้สูงอายุ  งานชมรมผู้สูงอายุ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ส่วนงานด้านอนามัย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มีหน้าที่รับผิดชอบ เกี่ยวกับ การรักษา พยาบาลผู้ป่วยในชุมชนและวิจัย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งานเวชปฏิบัติครอบครัวและชุมชน การติ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ยี่ยมผู้ป่วยต่อเนื่องที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Home Health Ca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งานกับศูนย์บร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ส่งเสริมสุขภาพและฟื้นฟู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งานบริการปรึกษาสุข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งานให้คำปรึกษาและงานป้องกันควบคุมโรคเอด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งานบำบัด รักษาผู้ติดบุหร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หน้าที่อื่นๆที่เกี่ยวข้อง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๓ ชื่อเรื่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อบรมประชุม สัมม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  <w:tab/>
      </w:r>
      <w:r>
        <w:rPr>
          <w:rFonts w:cs="TH SarabunIT๙" w:ascii="TH SarabunIT๙" w:hAnsi="TH SarabunIT๙"/>
          <w:sz w:val="32"/>
          <w:szCs w:val="32"/>
        </w:rPr>
        <w:t>Geriatrics Medicine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ัน เดือน ปี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ถึง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๓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ew York University College of Nursing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ระเทศสหรัฐอเมริกา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งบประมาณประจำป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เป็นเงิ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๐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๐๐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และเงินบำรุงโรงพยาบาล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 xml:space="preserve">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จำนวน   ๔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๗๕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.-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รวมเป็นเงิ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๔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๗๕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องแสนสี่หมื่นเก้าพันเจ็ดร้อยห้า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8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ที่ ๒ ข้อมูลที่ได้รับจากการอบรม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วัตถุประสงค์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ัฒนาบุคลากรให้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รับประสบการณ์ระดับนานาชาติ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นโยบายผู้บริหาร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ให้บริการส่งเสริมสุขภาพแก่ผู้สูงอายุ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ุงเทพมหานครให้สามารถดำรงชีวิตอย่างมีคุณภาพ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ความรู้มา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ณาการการทำงานให้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กับสถานการณ์ได้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เนื้อหาโดยย่อ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1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ประชากรของประเทศสหรัฐอเมริก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โดยประมาณการปี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2014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มี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318,857,0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ประชากรสูงอายุ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ประมาณ </w:t>
      </w:r>
      <w:r>
        <w:rPr>
          <w:rFonts w:cs="TH SarabunIT๙" w:ascii="TH SarabunIT๙" w:hAnsi="TH SarabunIT๙"/>
          <w:sz w:val="32"/>
          <w:szCs w:val="32"/>
        </w:rPr>
        <w:t xml:space="preserve">14.1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ประมาณ </w:t>
      </w:r>
      <w:r>
        <w:rPr>
          <w:rFonts w:cs="TH SarabunIT๙" w:ascii="TH SarabunIT๙" w:hAnsi="TH SarabunIT๙"/>
          <w:spacing w:val="4"/>
          <w:sz w:val="32"/>
          <w:szCs w:val="32"/>
        </w:rPr>
        <w:t>44,958,8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US Census Bureau Decennial Census Population Estimates and Projecttions,2000 - 2030)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ของเมืองนิวยอร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ระมาณการ ปี </w:t>
      </w:r>
      <w:r>
        <w:rPr>
          <w:rFonts w:cs="TH SarabunIT๙" w:ascii="TH SarabunIT๙" w:hAnsi="TH SarabunIT๙"/>
          <w:sz w:val="32"/>
          <w:szCs w:val="32"/>
        </w:rPr>
        <w:t xml:space="preserve">20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มาณ </w:t>
      </w:r>
      <w:r>
        <w:rPr>
          <w:rFonts w:cs="TH SarabunIT๙" w:ascii="TH SarabunIT๙" w:hAnsi="TH SarabunIT๙"/>
          <w:spacing w:val="4"/>
          <w:sz w:val="32"/>
          <w:szCs w:val="32"/>
        </w:rPr>
        <w:t>19,746,2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ประชากรสูงอายุ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ประมาณ </w:t>
      </w:r>
      <w:r>
        <w:rPr>
          <w:rFonts w:cs="TH SarabunIT๙" w:ascii="TH SarabunIT๙" w:hAnsi="TH SarabunIT๙"/>
          <w:sz w:val="32"/>
          <w:szCs w:val="32"/>
        </w:rPr>
        <w:t xml:space="preserve">14.4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ประมาณ </w:t>
      </w:r>
      <w:r>
        <w:rPr>
          <w:rFonts w:cs="TH SarabunIT๙" w:ascii="TH SarabunIT๙" w:hAnsi="TH SarabunIT๙"/>
          <w:spacing w:val="4"/>
          <w:sz w:val="32"/>
          <w:szCs w:val="32"/>
        </w:rPr>
        <w:t>2,843,4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US Census Bureau Decennial Census Population Estimates and Projections, 2000 - 2030)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ของเมืองนิวยอร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ออกเป็น </w:t>
      </w:r>
      <w:r>
        <w:rPr>
          <w:rFonts w:cs="TH SarabunIT๙" w:ascii="TH SarabunIT๙" w:hAnsi="TH SarabunIT๙"/>
          <w:sz w:val="32"/>
          <w:szCs w:val="32"/>
        </w:rPr>
        <w:t>5 Boroughs 1) Manhattan 2) Brooklyn       3) Queen  4) Bronx  5) Staten Island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ด้า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</w:t>
      </w:r>
      <w:r>
        <w:rPr>
          <w:rFonts w:cs="TH SarabunIT๙" w:ascii="TH SarabunIT๙" w:hAnsi="TH SarabunIT๙"/>
          <w:sz w:val="32"/>
          <w:szCs w:val="32"/>
        </w:rPr>
        <w:t xml:space="preserve">The New York City Health and Hospitals Corporation (HH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ราชการของ </w:t>
      </w:r>
      <w:r>
        <w:rPr>
          <w:rFonts w:cs="TH SarabunIT๙" w:ascii="TH SarabunIT๙" w:hAnsi="TH SarabunIT๙"/>
          <w:sz w:val="32"/>
          <w:szCs w:val="32"/>
        </w:rPr>
        <w:t xml:space="preserve">New York C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ตั้งม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19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กำกับดูแลโรงพยาบาลของรัฐและคลินิกในเมืองนิวยอร์ก โดยได้รับ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ล้านดอลลาร์ ในการดูแลผู้เจ็บป่วยประมาณ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ที่ไม่มีประกันด้านสุขภาพอีกมากกว่า </w:t>
      </w:r>
      <w:r>
        <w:rPr>
          <w:rFonts w:cs="TH SarabunIT๙" w:ascii="TH SarabunIT๙" w:hAnsi="TH SarabunIT๙"/>
          <w:sz w:val="32"/>
          <w:szCs w:val="32"/>
        </w:rPr>
        <w:t xml:space="preserve">47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HH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สำนักงานตั้งอยู่ใน </w:t>
      </w:r>
      <w:r>
        <w:rPr>
          <w:rFonts w:cs="TH SarabunIT๙" w:ascii="TH SarabunIT๙" w:hAnsi="TH SarabunIT๙"/>
          <w:sz w:val="32"/>
          <w:szCs w:val="32"/>
        </w:rPr>
        <w:t xml:space="preserve">Manhatt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งานในความดูแล คือ โรงพยาบาล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,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แพทย์ </w:t>
      </w:r>
      <w:r>
        <w:rPr>
          <w:rFonts w:cs="TH SarabunIT๙" w:ascii="TH SarabunIT๙" w:hAnsi="TH SarabunIT๙"/>
          <w:sz w:val="32"/>
          <w:szCs w:val="32"/>
        </w:rPr>
        <w:t xml:space="preserve">, 5 nursing home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ศูนย์บริการปฐมภูมิ</w:t>
      </w:r>
      <w:r>
        <w:rPr>
          <w:rFonts w:cs="TH SarabunIT๙" w:ascii="TH SarabunIT๙" w:hAnsi="TH SarabunIT๙"/>
          <w:sz w:val="32"/>
          <w:szCs w:val="32"/>
        </w:rPr>
        <w:t xml:space="preserve">(Community Health Ce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นอกจากนี้ยังมีโรงพยาบาลสังกัดอื่นๆ เช่น โรงพยาบาลทหารผ่านศึ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อกชน</w:t>
      </w:r>
      <w:r>
        <w:rPr>
          <w:rFonts w:cs="TH SarabunIT๙" w:ascii="TH SarabunIT๙" w:hAnsi="TH SarabunIT๙"/>
          <w:sz w:val="32"/>
          <w:szCs w:val="32"/>
        </w:rPr>
        <w:t xml:space="preserve">, nursing hom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อกชน และ </w:t>
      </w:r>
      <w:r>
        <w:rPr>
          <w:rFonts w:cs="TH SarabunIT๙" w:ascii="TH SarabunIT๙" w:hAnsi="TH SarabunIT๙"/>
          <w:sz w:val="32"/>
          <w:szCs w:val="32"/>
        </w:rPr>
        <w:t xml:space="preserve">Senior Cen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มาก โดยการบริการด้านสุขภาพทั้งหมดนี้ต้องมีมาตรฐานอยู่ในกำกับดูแลของ </w:t>
      </w:r>
      <w:r>
        <w:rPr>
          <w:rFonts w:cs="TH SarabunIT๙" w:ascii="TH SarabunIT๙" w:hAnsi="TH SarabunIT๙"/>
          <w:sz w:val="32"/>
          <w:szCs w:val="32"/>
        </w:rPr>
        <w:t>Center for Medicare and Medicaid Service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สุขภาพของนิวยอร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ใหญ่ๆ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คือ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)  Medicar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ิ่มตั้งแต่แรกเกิด โดยแจ้งลงทะเบียนเพื่อขอรับ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ID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สิทธิในการรักษาพยาบาลและการดูแลด้านสุขภาพตั้งแต่เกิดเป็นต้นไป เช่น การฉีดวัคซีน การรักษา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  การรับยา เมื่อเจ็บป่วย เป็นต้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ที่ 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Medicaid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ที่จะขอรับบริการด้านสุขภาพด้านนี้ จะต้องเป็นผู้ที่ทำงานและมี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สียภาษี โดยแจ้งลงทะเบียนขอรับสิทธิ์ เมื่ออายุครบ ๖๕ ปีเป็นต้นไป หรือผู้ที่มีความพิการ สามารถแจ้งขอรับสิทธิ์ได้เมื่อแพทย์ลงความเห็นว่าเป็นผู้พิการ เป็นต้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ที่ 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Health Insurance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Privat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การซื้อประกันด้านสุขภาพ อาจจ่ายเงินเอง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้างเป็นผู้จ่ายให้ หรือร่วมกันจ่ายแล้วแต่ข้อตกลง  ผู้ที่เป็นข้าราชการสิทธิการรักษาพยาบาลจะครอบคลุมถึง สามี ภรรยา และบุตร ของบุตรจะมีสิทธิ์จนถึงอายุ ๒๑ ปีบริบูรณ์ เป็นต้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</w:rPr>
        <w:t xml:space="preserve">ฝึกอบรมด้าน </w:t>
      </w:r>
      <w:r>
        <w:rPr>
          <w:rFonts w:cs="TH SarabunIT๙" w:ascii="TH SarabunIT๙" w:hAnsi="TH SarabunIT๙"/>
          <w:b/>
          <w:bCs/>
        </w:rPr>
        <w:t>Geriatrics Medicine</w:t>
      </w:r>
    </w:p>
    <w:p>
      <w:pPr>
        <w:pStyle w:val="Style17"/>
        <w:tabs>
          <w:tab w:val="clear" w:pos="720"/>
          <w:tab w:val="left" w:pos="709" w:leader="none"/>
          <w:tab w:val="left" w:pos="990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Calibri;Arial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NICHE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urses Improving Care for Health system Elders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urse Improving Care for Health System Elders (NICH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>New Yor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University College of Nurs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บัน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ew Yor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ity College of Nurs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YU Langone Medical Cen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ระบบการดูแลรักษาพยาบาลผู้สูงอายุอย่างเป็นระบบและ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งพยาบาลต่างๆกว่า ๕๐๐ โรงพยาบาลในสหรัฐอเมริกาเข้าร่วมเป็นสมาชิกเครือข่าย โดยเน้นการพัฒนาเพิ่มสมรรถนะความรู้และทักษะการดูแลรักษาพยาบาลผู้ป่วยใน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้นผู้ป่วยและครอบครัวเป็นศูนย์กลางและการสร้างสิ่งแวดล้อมที่ดี ส่งเสริมสุขภาพและการจัดการด้านสิ่งแวดล้อมอย่างสมบูรณ์ และพัฒนาคุณภาพการดูแลในทุกม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้นผลลัพธ์ที่ดีขึ้นเพื่อสร้างความพึงพอใจแก่ผู้รับบริการ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NICH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ให้หลักการและเครื่องมือในการดูแลผู้สูงอายุ มี </w:t>
      </w:r>
      <w:r>
        <w:rPr>
          <w:rFonts w:cs="TH SarabunIT๙" w:ascii="TH SarabunIT๙" w:hAnsi="TH SarabunIT๙"/>
          <w:sz w:val="32"/>
          <w:szCs w:val="32"/>
        </w:rPr>
        <w:t xml:space="preserve">evidence-based guidelines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พยาบาลในการดูแลผู้สูงอายุ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EVIDENCE-BASED GERIATRIC NURSING PROTOCALS FOR BEST PRACTICE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Developing and Evaluating Clinical Practice A Systematic Approach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Measuring Performance, Improving Quality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Age-Related Changes in Health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Sensory Change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 Excessive Sleepines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 Assessment of Physical Function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7. Interventions to Prevent Functional Decline in the Acute Care Setting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 Assessing Cognitive Function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 Depression in Older Adult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 Dementia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 Delirium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12. Iarrogenesis: The Nurse’s Role in Preventing Patient Harm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 Physical Restraints and Side Rails in Acute and Critical Care Setting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 Pain Management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 Fall Prevention: Assessment, Diagnoses, and Intervention Straegie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. Preventing Pressure Ulcers and Skin Tear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 Reducing Adverse Drug Event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 Urinary Incontinence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19. Catheter-Associated Urinary Tract Infection Prevention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. Oral Health Care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. Managing Oral Hydration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. Nutrition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3. Mealtime Difficultie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. Family Caregiving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. Issues Regarding Sexuality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. Substance Misuse and Alcohol Use Disorder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7. Mistreatment Detection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28. Health Care Decision Making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. Advance Directive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30. Comprehensive Assessment and Management of the Critically Ill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1. Fluid Overload: Identifying and Managing Heart Failure Patents at Risk for Hospital Readmission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2. Cancer Assessment and Intervention Strategie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3. Acute Care Model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Transitional Care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ที่โรงพยาบาลจะได้รับเมื่อเป็นเครือข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NICHE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State-of-the-art training, tools and resources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 </w:t>
      </w:r>
      <w:r>
        <w:rPr>
          <w:rFonts w:cs="TH SarabunIT๙" w:ascii="TH SarabunIT๙" w:hAnsi="TH SarabunIT๙"/>
          <w:sz w:val="32"/>
          <w:szCs w:val="32"/>
        </w:rPr>
        <w:t>online NICHE knowledge center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Web-based-Leadership Training Program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TP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The Geriatric Institutional Assessment Profile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IA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้อมูลความรู้ในการดูแลผู้สูงอายุ และทุกคนในองค์กรสามารถเรียนและสอบ </w:t>
      </w:r>
      <w:r>
        <w:rPr>
          <w:rFonts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ใน </w:t>
      </w:r>
      <w:r>
        <w:rPr>
          <w:rFonts w:cs="TH SarabunIT๙" w:ascii="TH SarabunIT๙" w:hAnsi="TH SarabunIT๙"/>
          <w:sz w:val="32"/>
          <w:szCs w:val="32"/>
        </w:rPr>
        <w:t>Geriatric Resource Nurse Course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36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NICHE Hospital Innovation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ั้งสัญญาณเพื่อให้ผู้ป่วยเรียกขอความช่วยเหลือเวลาเข้าห้องน้ำ ด้วยสีที่ต่างกัน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กฝารองนั่งชักโครกให้สูงขึ้น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ใช้คอมพิวเตอร์ตรวจสอบข้อมูลคนไข้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ยาคนไข้โดยใช้บาร์โค๊ด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การดำเนินการด้านสังค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amily meeting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ุมครอบครัวเพื่อตกลงหาคนดูแลผู้สูงอาย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หาอาสาสมัครให้การช่วยเหลือผู้ป่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่งต่อข้อมูลผู้ป่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ลัพธ์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ม่มีผู้ป่วยตกเตียงหรือหกล้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การดำเนินการด้านการสื่อส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ูดคุยกับ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พูดช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ดและเสียงด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ผู้สูงอายุฟังไม่ได้ต้องใช้เครื่องช่วยฟ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กชื่อคนไข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ูดส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ความดังของเสียงให้เสมอต้นเสมอป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ทวน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การสบต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่าทางที่เป็นม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แวดล้อมเงียบสง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การใช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Clock Drawing Test (CDT)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เพื่อค้นหาภาว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delirium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หลังผ่าตัดในคนไข้มะเร็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delirium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พบได้บ่อยในผู้สูงอายุหลังการผ่าต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ัตราการต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ภาวะแทรกซ้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ราะคนไข้สื่อสารไม่รู้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ต้องค้นหาคนไข้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elirium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็ว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D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พิ่มการวั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Pain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ึ่งในการวัดสัญญาณ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ีกเลี่ยงการใช้ยากแก้ปวดตระ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Benzoid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ะมีการแจ้งให้ญาติทราบว่าผู้ป่วยมีอ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elirium syndrome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ญาติเป็นตัวกลางและอนุญาตให้เฝ้าคนไข้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Geriatric Nurse Training Program</w:t>
      </w:r>
      <w:r>
        <w:rPr>
          <w:rFonts w:cs="TH SarabunIT๙" w:ascii="TH SarabunIT๙" w:hAnsi="TH SarabunIT๙"/>
          <w:sz w:val="32"/>
          <w:szCs w:val="32"/>
        </w:rPr>
        <w:t xml:space="preserve"> Topic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-importance at Geriatric Nursing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Depressing/Delirium/Dementia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Family Care giving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Healthcare Decision making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Nutrition/Hydration &amp; Oral Health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Pressure Ulcer &amp; Skin Tears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Alternatives to Restraints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Age Related Changes in Heath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Fall Prevention/Safety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Mobility/Function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-Medication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Pain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Sleep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Urinary incontinence</w:t>
        <w:tab/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</w:rPr>
        <w:t xml:space="preserve">ฝึกอบรมด้าน </w:t>
      </w:r>
      <w:r>
        <w:rPr>
          <w:rFonts w:cs="TH SarabunIT๙" w:ascii="TH SarabunIT๙" w:hAnsi="TH SarabunIT๙"/>
        </w:rPr>
        <w:t>Geriatrics Medici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พาเข้าศึกษาดูงานในสถาบัน โรงพยาบาล และหน่วยงานต่างๆที่เป็นเครือข่าย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>New York Hospitals Center (NYU Langone Medical Cen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บ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แพทย์ของเอกชนที่มีชื่อเสียงทางด้านอุบัติเหตุฉุกเฉินในระดับประเท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วนในด้านการดูแลผู้สูงอายุมีชื่อเสีย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บดับ ๘ ของประเทศ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รงพยาบาลมหาวิทยาลัยอันดับ ๑ ในปี ๒๐๑๓ และ ๒๐๑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รางวัล </w:t>
      </w:r>
      <w:r>
        <w:rPr>
          <w:rFonts w:cs="TH SarabunIT๙" w:ascii="TH SarabunIT๙" w:hAnsi="TH SarabunIT๙"/>
          <w:sz w:val="32"/>
          <w:szCs w:val="32"/>
        </w:rPr>
        <w:t>Magne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esignated </w:t>
      </w:r>
      <w:r>
        <w:rPr>
          <w:rFonts w:ascii="TH SarabunIT๙" w:hAnsi="TH SarabunIT๙" w:cs="TH SarabunIT๙"/>
          <w:sz w:val="32"/>
          <w:sz w:val="32"/>
          <w:szCs w:val="32"/>
        </w:rPr>
        <w:t>ถึง ๓ ครั้งตั้งแต่ปี ๒๐๐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โหวตจากผู้ใช้บริการว่ามีความปลอดภัยที่สุด และเป็นศูนย์การแพทย์ที่ถูกจัดอยู่ในกลุ่ม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พัฒนาอย่างก้าวกระโดด มีจำนวนตียงรับผู้ป่วยถึง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๖๙ เตียง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ให้บริการและให้คำปรึกษาในด้านการดูแลผู้สูงอายุอย่างเต็มรูปแบบ โดยจัดให้บริการให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ำปรึกษาระหว่างสถาบันในกลุ่มประชาชนที่มีความเสี่ยงสู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พัฒนาคุณภาพการดูแลกลุ่มผู้สูงอายุอย่างต่อเนื่อง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แก่บุคลากรทางด้านสุขภาพในทุกสาขา เช่น แพทย์ พยาบาล เภสัชกร นักกายภาพบำบัด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ศึกษาวิจัยในประชากรผู้สูงอายุ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Jacobi Medical Cen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ารแพทย์ด้าน </w:t>
      </w:r>
      <w:r>
        <w:rPr>
          <w:rFonts w:cs="TH SarabunIT๙" w:ascii="TH SarabunIT๙" w:hAnsi="TH SarabunIT๙"/>
          <w:sz w:val="32"/>
          <w:szCs w:val="32"/>
        </w:rPr>
        <w:t xml:space="preserve">Trauma Lev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ของรัฐ เป็นโรงพยาบาลแม่ข่ายใน </w:t>
      </w:r>
      <w:r>
        <w:rPr>
          <w:rFonts w:cs="TH SarabunIT๙" w:ascii="TH SarabunIT๙" w:hAnsi="TH SarabunIT๙"/>
          <w:sz w:val="32"/>
          <w:szCs w:val="32"/>
        </w:rPr>
        <w:t>North Bron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ตียงรับผู้ป่วย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๔๗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ตียง ได้รับคัดเลือกเข้าร่วมเครือข่าย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ปี ๒๐๑๒ นำ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พัฒนาระบบการทำงานและการดูแลผู้ป่วย โดยเน้น 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SHARING” T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S : Skin breakdown</w:t>
        <w:tab/>
        <w:tab/>
        <w:tab/>
        <w:tab/>
        <w:t>I  : Incontinence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H : Hearing and Visual Impairment</w:t>
        <w:tab/>
        <w:tab/>
        <w:t>N : Nutritional Need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A : Aleration in Mental Status</w:t>
        <w:tab/>
        <w:tab/>
        <w:t>G : Guarding Gain Need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R : Restraint  Alternative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Central North Bronx Hospita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รงพยาบาลชุมชนขนาดเล็กของรัฐ ที่อยู่ในเครือข่ายของ </w:t>
      </w:r>
      <w:r>
        <w:rPr>
          <w:rFonts w:cs="TH SarabunIT๙" w:ascii="TH SarabunIT๙" w:hAnsi="TH SarabunIT๙"/>
          <w:sz w:val="32"/>
          <w:szCs w:val="32"/>
        </w:rPr>
        <w:t xml:space="preserve">Jacobi Medical Center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entral North Bron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ตียงรับผู้ป่วย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๒๐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ตียง ได้รับคัดเลือกเข้าร่วมเครือข่าย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 ๒๐๑๐ 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Jacobi Medical Cen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เวลาประมาณ ๒ ปีนับแต่เริ่มนำ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พัฒนาระบบการทำงานและการดูแลผู้ป่วย โดยเน้น 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SPICES” Tool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S : Sleep</w:t>
        <w:tab/>
        <w:tab/>
        <w:tab/>
        <w:tab/>
        <w:tab/>
        <w:t>C : Confusion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P : Problems with eating or feeding</w:t>
        <w:tab/>
        <w:t>E : Evidence of falls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I  : Incontinence</w:t>
        <w:tab/>
        <w:tab/>
        <w:tab/>
        <w:tab/>
        <w:t>S : Skin breakdown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cs="TH SarabunIT๙" w:ascii="TH SarabunIT๙" w:hAnsi="TH SarabunIT๙"/>
          <w:sz w:val="32"/>
          <w:szCs w:val="32"/>
        </w:rPr>
        <w:t>Community Health Cen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ถานพยาบาลระดับ </w:t>
      </w:r>
      <w:r>
        <w:rPr>
          <w:rFonts w:cs="TH SarabunIT๙" w:ascii="TH SarabunIT๙" w:hAnsi="TH SarabunIT๙"/>
          <w:sz w:val="32"/>
          <w:szCs w:val="32"/>
        </w:rPr>
        <w:t xml:space="preserve">Primary Ca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ตั้งอยู่ในชุมชน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ำหน้าที่ตรวจรักษาโรคเบื้องต้น ตรวจเลือด วินิจฉัย สั่ง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พทย์ และพยาบาลเวชปฏิบัติ บริการ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4678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คัดกรองโรค ฉีดวัคซีน  หากเจ็บป่วยเป็นโรคที่ซับซ้อนจะส่งต่อผู้ป่วยเข้ารับการรักษากับแพทย์เฉพาะทางในโรงพยาบาล หากรักษาในโรงพยาบาลอาการดีขึ้น สามารถกลับบ้านได้ จะได้รับการส่งต่อมาตรวจและรับยาต่อเนื่องที่ศูนย์ต่อไป ในผู้สูงอายุจะได้รับการตรวจเลือด และคัดกรองเกี่ยวกับ ภาวะกระดูกพรุน มะเร็งเต้านม มะเร็งลำไส้ใหญ่ </w:t>
      </w:r>
      <w:r>
        <w:rPr>
          <w:rFonts w:cs="TH SarabunIT๙" w:ascii="TH SarabunIT๙" w:hAnsi="TH SarabunIT๙"/>
          <w:sz w:val="32"/>
          <w:szCs w:val="32"/>
        </w:rPr>
        <w:t xml:space="preserve">Tuberculin skin test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Nursing Home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ั้งที่พักและสถานพยาบาลต่อเน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ภาครัฐและเอก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พทย์ พยาบาล นักกายภาพบำบัด นักกิจกรรมบำบัด ผู้ช่วยเหลือผู้ป่วย เป็นต้น จัดที่พักและอาหารบริการทั้ง ๓ มื้อ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hort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ong term care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ลักเกณฑ์การรับ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Short - term care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ผู้ป่วยที่จำหน่ายออกจากโรงพยาบาล โดยมีแผนการรักษาจากแพทย์ของโรงพยาบาลมาแล้ว เช่น ผู้ป่วยที่ต้องทำกายภาพบำบัดหลังผ่าตัด หรือผู้ป่วยท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ต่อเนื่อง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Long - term care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ญาติยังไม่พร้อมที่จะดูแล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ไม่มีญาติ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Nursing home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จะมีพยาบาลเป็นผู้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แพทย์เป็น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Senior Citizen Clu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ทั้งภาครัฐและ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ักสังคมสงเคราะห์เป็นผู้ดู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ตั้งกระจายอยู่ตามเมืองต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จุดที่เดินทาง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สถานที่รวมกลุ่มผู้สูงอายุที่มีสุขภาพดีที่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ตารางกิจกรรมให้สมาชิกเป็นราย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กำลั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ค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วาดรู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มีบริการอาหารกลางว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คาถูกและให้คำปร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สาน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ื่องสิทธิต่าง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Senior Living Cent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ที่พักสำหรับผู้สูงอายุที่สามารถช่วยเหลือตัว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ายได้ปานกลางถึงยาก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อยู่ที่เดียวกับ </w:t>
      </w:r>
      <w:r>
        <w:rPr>
          <w:rFonts w:cs="TH SarabunIT๙" w:ascii="TH SarabunIT๙" w:hAnsi="TH SarabunIT๙"/>
          <w:sz w:val="32"/>
          <w:szCs w:val="32"/>
        </w:rPr>
        <w:t>Senior Citizen Club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ยาบาลมาดูแลเป็น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าวเมื่อมีผู้พักอาศัยที่เจ็บป่วย ต้องได้รับการพยาบาลและดูแลด้านสุข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บริการสุขภาพของนิวยอร์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ริ่มตั้งแต่แรก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มี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>Medica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ูแล เหมือนบัตรทองของไทย แต่ทุกคนหรือทุกครอบครัวจะต้องมีแพทย์ประจำตัวหรืประจำ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เป็นแพทย์คลินิกเอกช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munity Health Cent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ได้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ผู้ตรวจรักษาขั้นต้น ซึ่งแต่ละครอบครัวจะเลือกเอง ถ้าเจ็บป่วยต้องนอนโรงพยาบาล แพทย์ประจำฯจะส่งต่อไปโรงพยาบาล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วัยทำงานจะมี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>Medicare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ดูแล เช่นเดียวกัน แต่อาจซื้อ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Health Insuran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ivat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ได้ อาจซื้อเองหรือที่ทำงานซื้อให้ หรือร่วมจ่ายแล้วแต่ข้อตกลงกับที่ทำงาน เพื่อรับสิทธิการรักษาพยาบาลหรือการชดเชยที่เพิ่มขึ้นจากการซื้อประกันสุขภาพเพิ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ปโรงพยาบาลเอง จะเป็นในกรณี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กฤติหรือกรณีแพทย์เฉพาะทางนัดเท่า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เป็นผู้พิการซึ่งแพทย์ต้องออกใบรับรองให้ หรือเกษียณอายุจากงาน เมื่ออายุ ๖๕ ป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จะมี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Medicaid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ูแลต่อ หากเจ็บป่วยเมื่อหายจะออกจากโรงพยาบาล จะมีพยาบา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Nurse Manag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ดูแลร่วมกับแพทย์และทีมผู้ดูแล ว่ากลับไปอยู่บ้านได้ไหม มีใครดูแลหรือไม่ ต้องจ้างผู้ดูแลไปช่วยดูแล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หรือไม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ฐจัดหาและออกค่าจ้างให้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หากทางบ้านยังไม่พร้อมรับ จะส่งต่อไป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ursing Hom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ของเอกชนที่ผู้ป่วยหรือครอบครัวเลือก แต่หากเป็นผู้ที่มีรายได้น้อย เดิมเสียภาษีน้อยหรือผู้ที่รัฐต้องเลี้ยงดู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จถูกส่งไปอยู่ </w:t>
      </w:r>
      <w:r>
        <w:rPr>
          <w:rFonts w:cs="TH SarabunIT๙" w:ascii="TH SarabunIT๙" w:hAnsi="TH SarabunIT๙"/>
          <w:sz w:val="32"/>
          <w:szCs w:val="32"/>
        </w:rPr>
        <w:t>Nursing Hom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ป็นของรัฐ ตามสิทธิ์ของแต่ละคน ซึ่งมีทั้งอยู่ระยะสั้น หรือระยะยาวแล้วแต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และความจำเป็นของผู้ป่วยแต่ละร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ทั้งของรัฐและเอกช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Community Health Cent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ินิกเอกชน จะไม่ม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้องยาหรือคลังยา แต่ละแห่งจะมีการตรวจรักษา สั่งยาให้ แต่จะไม่มีการจ่ายยาให้ ผู้ป่วยต้องระบุร้านขายยาที่จะรับยา แล้ว </w:t>
      </w:r>
      <w:r>
        <w:rPr>
          <w:rFonts w:cs="TH SarabunIT๙" w:ascii="TH SarabunIT๙" w:hAnsi="TH SarabunIT๙"/>
          <w:sz w:val="32"/>
          <w:szCs w:val="32"/>
          <w:lang w:bidi="th-TH"/>
        </w:rPr>
        <w:t>onlin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รับยาจากเภสัชกรประจำร้านขายยานั้นๆ แต่ถ้านอนโรงพยาบาล จะม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messeng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ยามาส่งให้ที่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ursing Hom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ป่วยพักอยู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Senior Citizen Club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ักจะจัดตั้งอยู่ในจุดที่เป็นแหล่งชุมชน เป็นจุดเชื่อมต่อรถโดยสาร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ารเดินทางสะดวก สมาชิกผู้สูงอายุสามารถเดินทางมารับบริการได้สะดวก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ต่อตนเอง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และประสบการณ์ ในการบริหารและการพัฒนาการให้บริการ และการดูแลผู้สูงอายุที่ทันสมัย อย่างเป็นระบบ มีมาตรฐาน แตกต่างจากประเทศไทย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การนำเทคโนโลยีสารสนเทศที่ทันสมัย มาใช้ในการดูแลผู้สูงอายุ และการพัฒนาบุคลากรในการเตรียมพร้อมในการดูแลผู้สูงอายุ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ลกเปลี่ยนความรู้และประสบการณ์และวัฒนธรรมในการดูแล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นำมาเผยแพร่แก่ผู้สนใจได้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ต่อหน่วยงาน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รูปแบบการบริหารและการพัฒนาการให้บริการ ไปประยุกต์ใช้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ประโยชน์สูงสุดต่อหน่วยงา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เครือข่ายการให้บริการและการดูและผู้สูงอายุในระดับสากล กับหน่วยงานระหว่างประเทศ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๓ 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ารศึกษาดูงานด้านผู้ป่วยเป็นไปได้ยาก เนื่องจากเข้มงวดเรื่องสิทธิผู้ป่วย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 ข้อคิดเห็นและข้อเสนอแนะ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รมีโรงพยาบาลต้นแบบของกรุงเทพมหานคร ในการทำงานอย่างมีคุณภาพครบวงจร ตามมาตรฐานสากลด้านผู้สูงอายุเพื่อนำไปประยุกต์ใช้กับโรงพยาบาลอื่นๆ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รพัฒนาระบบสารสนเทศและฐานข้อมูลด้านผู้สูงอายุ เช่น </w:t>
      </w:r>
      <w:r>
        <w:rPr>
          <w:rFonts w:cs="TH SarabunIT๙" w:ascii="TH SarabunIT๙" w:hAnsi="TH SarabunIT๙"/>
          <w:sz w:val="32"/>
          <w:szCs w:val="32"/>
        </w:rPr>
        <w:t>Aging Community Map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ควรมีการจัดตั้ง </w:t>
      </w:r>
      <w:r>
        <w:rPr>
          <w:rFonts w:cs="TH SarabunIT๙" w:ascii="TH SarabunIT๙" w:hAnsi="TH SarabunIT๙"/>
          <w:sz w:val="32"/>
          <w:szCs w:val="32"/>
        </w:rPr>
        <w:t xml:space="preserve">Nursing Hom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Senior Center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พียงพอ และจัดให้มีการดูแลผู้สูงอายุที่ได้มาตรฐา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ดา  วิจิตรกำธร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วิชาชีพชำนาญการ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นามัยชุมชนโรงพยาบาลเจริญกรุงประชารักษ์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ความคิดเห็นของผู้บังคับบัญ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righ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  <w:tab/>
        <w:tab/>
        <w:tab/>
      </w:r>
      <w:r>
        <w:rPr>
          <w:sz w:val="32"/>
          <w:szCs w:val="32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170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</w:pPr>
    <w:rPr>
      <w:rFonts w:ascii="Calibri;Arial" w:hAnsi="Calibri;Arial" w:eastAsia="Calibri;Arial" w:cs="Angsana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H SarabunIT๙" w:hAnsi="TH SarabunIT๙" w:eastAsia="Calibri;Arial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;Arial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rFonts w:cs="Angsana New"/>
      <w:sz w:val="24"/>
      <w:szCs w:val="24"/>
      <w:lang w:bidi="en-US"/>
    </w:rPr>
  </w:style>
  <w:style w:type="character" w:styleId="Style15">
    <w:name w:val=" อักขระ อักขระ"/>
    <w:qFormat/>
    <w:rPr>
      <w:rFonts w:cs="Angsana New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48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4:00Z</dcterms:created>
  <dc:creator>ASAWIN.COM</dc:creator>
  <dc:description/>
  <cp:keywords/>
  <dc:language>en-US</dc:language>
  <cp:lastModifiedBy>chr</cp:lastModifiedBy>
  <cp:lastPrinted>2015-07-09T15:32:00Z</cp:lastPrinted>
  <dcterms:modified xsi:type="dcterms:W3CDTF">2015-07-09T08:34:00Z</dcterms:modified>
  <cp:revision>3</cp:revision>
  <dc:subject/>
  <dc:title>รายงานการอบรม ดูงาน ประชุม / สัมมนาฯในประเทศ และต่างประเทศ</dc:title>
</cp:coreProperties>
</file>