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-351790</wp:posOffset>
            </wp:positionV>
            <wp:extent cx="62865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การอบรม ดูงาน ประช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นาฯ ในประเทศ</w:t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0193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9pt" to="305.95pt,1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1</w:t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1.1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งสาวอังคณา เทพเลิศบุญ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1.2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ยแพทย์ชำนาญการ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ดยย่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ดูแลรักษาผู้ป่วย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1.3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อบรม ประชุม  สัมมนา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ส่งข้าราชการเข้าศึกษาต่อระดับสูงกว่าปริญญาตรี หลักสูตร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Postgraduated Diploma, Sports Medicine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ณ สหราชอาณาจักรบริเตนใหญ่และไอร์แลนด์เหนือ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วัน เดือน ปี  สถานที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ะหว่าง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9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ันยาย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7 – 29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พฤษภาค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8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ณ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University of Ulster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ณ สหราชอาณาจักรบริเตนใหญ่และไอร์แลนด์เหนือ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ดยออกเดินทางตั้งแต่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7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ันยาย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7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และเดินทางกลับภายในวันที่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31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พฤษภาค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558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รวมระยะเวลา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8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ดือน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24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ากเงินงบประมาณกรุงเทพมหานคร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/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งินบำรุงโรงพยาบาล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จำนวน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750,000</w:t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2</w:t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ข้อมูลที่ได้รับจากการอบรม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ดูงาน ประชุม สัมมนาฯ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โปรดให้ข้อมูลในเชิงวิชา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  <w:t xml:space="preserve">2.1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พื่อนำความรู้ที่ได้รับ มาประยุกต์ใช้ในการให้การรักษาผู้ป่วยอย่างมีประสิทธิภาพต่อไป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 xml:space="preserve"> </w:t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พื่อนำความรู้ที่ได้มาเป็นพื้นฐานในการพัฒนาศูนย์เวชศาสตร์การกีฬาของโรงพยาบาลเจริญกรุงประชารักษ์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พื่อเพิ่มพูนความรู้ ความสามารถ และนำมาถ่ายทอดให้แก่แพทย์และบุคลากรทางการแพทย์อื่นๆ เพื่อให้บุคลากรเหล่านั้นสามารถให้การดูแลผู้ป่วยได้อย่างถูกต้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 xml:space="preserve"> </w:t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พื่อนำเทคนิคการออกกำลังและเทคโนโลยีต่างๆ ที่ใช้ในต่างประเทศมาประยุกต์ใช้ในประเทศไทย เพื่อแก้ไขปรับปรุงและเพิ่มประสิทธิภาพการทำงานด้านต่างๆ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โดยย่อ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ได้ศึกษาหลักสูตร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Postgraduated Diploma Sport and Exercise Medicine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ที่มีรายวิชาบังคับ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5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วิชา รว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2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น่วยกิ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ได้แก่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- Research Methods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เนื้อหารายวิชานี้สอนเกี่ยวกับความรู้พื้นฐานทางสถิติ เช่น ประเภทของสถิติ ประเภทข้อมูลทางสถิติ ความหมายของมาตรการวัด ประชากรและตัวอย่าง ค่าพารามิเตอร์และค่าสถิติ ระเบียบวิธีทางสถิติ วิธีคิดค่าแนวโน้มเข้าสู่ส่วนกลาง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ได้แก่ ค่าเฉลี่ย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่ามัธยฐาน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ค่าฐานนิยม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ป็นต้น นอกจากนี้ยังช่วยกระตุ้นแนวคิดและการพัฒนาความรู้ในการวิเคราะห์และสังเคราะห์การศึกษาและวิจัยที่มีในปัจจุบัน การประมวลข้อมูลที่ได้จากงานวิจัย และการนำข้อมูลไปใช้ทั้งในเชิงปริมาณและเชิงคุณภาพ ตลอดจนการนำเสนอข้อมูลสำคัญที่ได้จากงานวิจัย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- Sports Injury Management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รายวิชานี้สอนเกี่ยวกับการประเมินการบาดเจ็บที่พบบ่อยจากการเล่นกีฬา มีการประเมินแยกแต่ละส่วนของร่างกายตามตำแหน่งที่มีปัญหา โดยประเมินจากประวัติ ตรวจร่างกาย มีการสอนแสดงการฝึกตรวจร่างกายในชั้นเรียน ตัวอย่างการส่งตรวจทางรังสีและการตรวจพิเศษ นำมาวิเคราะห์วินิจฉัยแยกโรค ตลอดจนแนวทางการรักษาจัดการอาการบาดเจ็บเบื้องต้นที่มีประสิทธิภาพ นอกจากนี้นักกีฬาแต่ละประเภทกีฬามีความต้องการความแข็งแรงและสมรรถภาพทางกายในแต่ละส่วนของร่างกายต่างกัน ทำให้เกิดปัญหาได้ต่างๆกัน การทราบสาเหตุ และค้นหาปัจจัยเสี่ยงทั้งภายในและภายนอกที่ทำให้เกิดการบาดเจ็บของนักกีฬาแต่ละประเภทกีฬาช่วยให้สามารถดำเนินการรักษาที่มีประสิทธิภาพ และป้องกันการเกิดการบาดเจ็บซ้ำในระยะยาว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- Sports Rehabilitation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เนื้อหารายวิชานี้ช่วยเพิ่มพูนความรู้ในการฟื้นฟูนักกีฬาบาดเจ็บ ตั้งแต่ความรู้พื้นฐานเกี่ยวกับบาดเจ็บ ชนิดการออกกำลังกายจำเพาะที่ใช้ในการฟื้นฟูร่างกายของนักกีฬาบาดเจ็บ การวิเคราะห์นักกีฬาแต่ละประเภทกีฬาว่ากีฬานั้นมีจำเป็นต้องเน้นความแข็งแรงและสมรรถภาพทางกายด้านใด ทราบถึงการฝึกจำเพาะต่างๆและตัวอย่างการฝึกนั้น เช่น ถ้าเป็นการฝึกฟื้นฟ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Neuromuscular training program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ี่ข้อเท้าอาจฝึกโดยการยืนทรงตัวบ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wobble board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ถ้านักกีฬาทำได้ดีอาจเพิ่มการฝึกโดยเพิ่มสิ่งเร้า หรือทรงตัวด้วยขาข้างเดียว เป็นต้น นอกจากนี้ยังมีบทเรียนเกี่ยวกับการจัดโปรแกรมการฟื้นฟูที่เหมาะสมในนักกีฬาบาดเจ็บบางประเภทในแต่ละช่วงเวลาจนกระทั่งถึงเป้าหมายที่ตั้งไว้ นักกีฬาบาดเจ็บแต่ละคนมีความแตกต่างกันและรักษาฟื้นฟูแตกต่างกัน การเข้าใจสภาพจิตใจ แนวคิด ความคาดหวังและความต้องการของนักกีฬา ครอบครัว ผู้ฝึกและเพื่อนร่วมทีม รวมถึงสิ่งแวดล้อมอื่นๆโดยรอบของนักกีฬาบาดเจ็บ มีความสำคัญเนื่องจากจะช่วยให้จัดโปรแกรมการฟื้นฟูได้ดี และได้รับความร่วมมือที่ดี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>- Physical Activity and Disease Prevention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ในปัจจุบันเป็นที่รู้กันว่าการออกกำลังกายและการเคลื่อนไหวทางกายเป็นประโยชน์ ช่วยป้องกัน รักษาโรค และชะลอการเกิดภาวะแทรกซ้อนได้ เช่นการออกกำลังกายในผู้ป่วยเบาหวานช่วยให้มีการเผาผลาญน้ำตาลได้ดีขึ้นซึ่งจะควบคุมระดับน้ำตาลในเลือด ลดการใช้ยา เมื่อควบคุมระดับน้ำตาลได้ดีก็จะช่วยลดภาวะแทรกซ้อนที่ตามมาของโรคเบาหวาน โดย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American College of Sports Medicine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แนะนำให้ออกกำลังกายแบบแอโรบิคระดับปานกลางถึงมากอย่างน้อยรวม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15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นาทีต่อสัปดาห์ โดยให้ออกกำลังกายอย่างน้อย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3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วันต่อสัปดาห์เหมือนที่แนะนำในคนปกติ แต่มีข้อพิจารณาที่ควรระวังบางอย่างเช่นชนิดของการออกกำลังกาย</w:t>
      </w:r>
    </w:p>
    <w:p>
      <w:pPr>
        <w:pStyle w:val="Normal"/>
        <w:ind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- Applied Sports Biomechanics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ชีวกลศาสตร์การกีฬา เป็นวิชาที่สำคัญ ช่วยให้เข้าใจเกี่ยวกับการส่งผ่านแรงเพื่อควบคุมการเคลื่อนไหวโดย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musculoskeletal system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โดยในกีฬาต่างๆมีการใช้แต่ละส่วนของร่างกายต่างกัน แนวการเคลื่อนไหวของร่างกายและการส่งผ่านแรงที่ดีจะช่วยให้นักกีฬาได้เปรียบเชิงกลและลดการเกิดภาวะบาดเจ็บได้ ส่วนการส่งผ่านแรงที่ไม่เหมาะสมซึ่งอาจเกิดจากมีการเคลื่อนไหวที่ไม่ถูกสุขลักษณะซ้ำๆ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ใช้งานมากเกินไป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หรือการที่มีแนวของกระดูกที่ผิดปกติ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ทำให้นักกีฬาต้องออกแรงมากขึ้นเสียเปรียบเชิงกล และเมื่อมีการส่งผ่านแรงที่ไม่ถูกต้องจะทำให้การเคลื่อนไหวไม่เหมาะสมและเป็นปัจจัยเสี่ยงในการบาดเจ็บจากกีฬาหรือทำให้มีการเกิดบาดเจ็บซ้ำหากสาเหตุนั้นไม่ได้รับการแก้ไข</w:t>
      </w:r>
    </w:p>
    <w:p>
      <w:pPr>
        <w:pStyle w:val="Normal"/>
        <w:spacing w:before="240" w:after="0"/>
        <w:ind w:firstLine="144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144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05pt;width:8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ต่อตนเอง  </w:t>
      </w:r>
    </w:p>
    <w:p>
      <w:pPr>
        <w:pStyle w:val="Normal"/>
        <w:ind w:firstLine="144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ได้เพิ่มพูนความรู้เกี่ยวกับเวชศาสตร์การกีฬาซึ่งนำมาใช้กับนักกีฬาบาดเจ็บ และความรู้เกี่ยวกับการส่งเสริมการออกกำลังกายซึ่งมีความสำคัญต่อการส่งเสริมสุขภาพที่ดีให้แก่ประชาชน</w:t>
      </w:r>
    </w:p>
    <w:p>
      <w:pPr>
        <w:pStyle w:val="Normal"/>
        <w:ind w:firstLine="144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การใช้ชีวิตในต่างประเทศช่วยเพิ่มพูนทักษะการใช้ภาษาอังกฤษ การตัดสินใจและแก้ไขปัญหาต่างๆที่เกิดขึ้นในเรื่องการเรียนและชีวิตประจำวันที่เกิดขึ้นได้ </w:t>
      </w:r>
    </w:p>
    <w:p>
      <w:pPr>
        <w:pStyle w:val="Normal"/>
        <w:ind w:firstLine="144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65pt;width:8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ต่อหน่วยงาน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ำความรู้ที่ได้จากการศึกษามาใช้ในการดูแลรักษานักกีฬาบาดเจ็บที่จะมารับการรักษาที่ศูนย์เวชศาสตร์การกีฬา และนำความรู้เกี่ยวกับการออกกำลังกายมาปรับใช้ในการดูแลผู้ป่วยทั่วไป</w:t>
      </w:r>
    </w:p>
    <w:p>
      <w:pPr>
        <w:pStyle w:val="Normal"/>
        <w:ind w:firstLine="144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5pt;width:8.95pt;height: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อื่น ๆ  ระบุ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3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อุปสรรค                                 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eastAsia="TH SarabunIT๙;Arial Unicode MS" w:cs="TH SarabunIT๙;Arial Unicode MS" w:ascii="TH SarabunIT๙;Arial Unicode MS" w:hAnsi="TH SarabunIT๙;Arial Unicode MS"/>
          <w:b/>
          <w:bCs/>
          <w:sz w:val="32"/>
          <w:szCs w:val="32"/>
        </w:rPr>
        <w:t xml:space="preserve">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ัญหาด้านภาษาและการสื่อสาร การใช้ภาษาต่างประเทศในการติดต่อสื่อสารทำให้บางครั้งสื่อความหมายได้ไม่ถูกต้อง และเข้าใจเนื้อหาในการเรียนได้ไม่เต็มที่ การขอความช่วยเหลือเป็นไปด้วยความลำบาก เนื่องจากที่วิทยาเขตที่ศึกษาของมหาวิทยาลัยนี้ไม่มีคนไทย ทำให้ต้องทำขั้นตอนบางอย่างเพิ่มขึ้นเนื่องจากไม่รู้วิธี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ปัญหาด้านการเงิน เนื่องจากหลักสูตรนี้มีค่าเรียน ทำให้งบประมาณที่ได้รับไม่เพียงพอกับรายจ่ายพื้นฐานที่จำเป็น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4 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ข้อคิดเห็นและข้อเสนอแนะ             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 xml:space="preserve">หลักสูตรที่เรียนเป็นหลักสูตรที่เรียนรวมกับสาขาวิชาอื่น ทำให้รายละเอียดในวิชาบางอย่างอาจไม่ตรงกับแพทย์ทำให้ต้องใช้เวลามากในการทำความเข้าใจและอาจนำไปใช้ไม่ได้ในฐานะแพทย์ แต่ก็มีข้อดีในแง่ได้สังเกตการณ์และทราบกระบวนการของสาขาวิชาอื่นที่ต้องทำงานร่วมกันในการดูแลผู้แลนักกีฬาบาดเจ็บ 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การศึกษาในต่างประเทศ หากผู้ไปศึกษามีใบประกาศนียบัตรของวิชาชีพที่เทียบเท่าและอนุญาตให้ดูแลผู้ป่วยในต่างประเทศจะทำให้ได้ประสบการณ์เพิ่มขึ้น แต่ผู้ไปศึกษาไม่มีทำให้ได้เพียงสังเกตการณ์แต่ไม่ได้ฝึกปฏิบัติจริง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jc w:val="right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ind w:left="360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91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15.6pt" to="381.25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งชื่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) </w:t>
        <w:tab/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นางสาวอังคณา เทพเลิศบุญ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5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05pt" to="449.95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449.9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14630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9pt" to="449.95pt,1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588" w:leader="none"/>
        </w:tabs>
        <w:ind w:left="360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588" w:leader="none"/>
        </w:tabs>
        <w:ind w:left="360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ind w:left="3600" w:firstLine="72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8865</wp:posOffset>
                </wp:positionH>
                <wp:positionV relativeFrom="paragraph">
                  <wp:posOffset>18351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4.45pt" to="392.9pt,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ลงชื่อ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</w:t>
      </w: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>(</w:t>
        <w:tab/>
        <w:tab/>
        <w:t xml:space="preserve">              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</w:t>
      </w:r>
      <w:r>
        <w:rPr>
          <w:rFonts w:cs="TH SarabunIT๙;Arial Unicode MS" w:ascii="TH SarabunIT๙;Arial Unicode MS" w:hAnsi="TH SarabunIT๙;Arial Unicode MS"/>
          <w:sz w:val="32"/>
          <w:szCs w:val="32"/>
        </w:rPr>
        <w:t xml:space="preserve">    )</w:t>
      </w:r>
    </w:p>
    <w:p>
      <w:pPr>
        <w:pStyle w:val="Normal"/>
        <w:rPr/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</w:rPr>
        <w:t xml:space="preserve">                                         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</w:rPr>
        <w:t>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4476750</wp:posOffset>
                </wp:positionV>
                <wp:extent cx="13716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;Arial Unicode MS" w:ascii="TH SarabunIT๙;Arial Unicode MS" w:hAnsi="TH SarabunIT๙;Arial Unicode MS"/>
                              </w:rPr>
                              <w:t>FM-EDU-023 rev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52.5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;Arial Unicode MS" w:ascii="TH SarabunIT๙;Arial Unicode MS" w:hAnsi="TH SarabunIT๙;Arial Unicode MS"/>
                        </w:rPr>
                        <w:t>FM-EDU-023 rev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ind w:left="2160" w:hanging="2160"/>
      <w:outlineLvl w:val="0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;Arial Unicode MS" w:hAnsi="TH SarabunIT๙;Arial Unicode MS" w:eastAsia="Times New Roman" w:cs="TH SarabunIT๙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4:00Z</dcterms:created>
  <dc:creator>Vjr</dc:creator>
  <dc:description/>
  <cp:keywords/>
  <dc:language>en-US</dc:language>
  <cp:lastModifiedBy>Aun Aungna</cp:lastModifiedBy>
  <cp:lastPrinted>2013-08-19T10:07:00Z</cp:lastPrinted>
  <dcterms:modified xsi:type="dcterms:W3CDTF">2015-06-15T09:15:00Z</dcterms:modified>
  <cp:revision>25</cp:revision>
  <dc:subject/>
  <dc:title>รายงานการอบรม ดูงาน ประชุม / สัมมนาฯ ในประเทศ</dc:title>
</cp:coreProperties>
</file>