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  ฝึ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ม  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 สัมม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ฏิบัติการ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่าง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445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227880"/>
                          <a:chOff x="0" y="0"/>
                          <a:chExt cx="60444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5160" y="113760"/>
                            <a:ext cx="2221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17.95pt" coordorigin="0,0" coordsize="9519,359">
                <v:rect id="shape_0" stroked="f" o:allowincell="f" style="position:absolute;left:0;top:0;width:95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79,179" to="6577,1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ุดี     เอื้ออิทธิ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</w:t>
      </w:r>
      <w:r>
        <w:rPr>
          <w:rFonts w:cs="TH SarabunIT๙" w:ascii="TH SarabunIT๙" w:hAnsi="TH SarabunIT๙"/>
          <w:sz w:val="32"/>
          <w:szCs w:val="32"/>
        </w:rPr>
        <w:t xml:space="preserve">3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การศึกษา ทันตแพทยศาสตร์บัณฑิต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ันต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รักษาแก่ผู้ป่วยทั่วไป และผู้ป่วยด้าน</w:t>
      </w:r>
      <w:r>
        <w:rPr>
          <w:rFonts w:ascii="TH SarabunIT๙" w:hAnsi="TH SarabunIT๙" w:cs="TH SarabunIT๙"/>
          <w:sz w:val="32"/>
          <w:sz w:val="32"/>
          <w:szCs w:val="32"/>
        </w:rPr>
        <w:t>ทันตกรรมประดิษ</w:t>
      </w:r>
      <w:r>
        <w:rPr>
          <w:rFonts w:ascii="TH SarabunIT๙" w:hAnsi="TH SarabunIT๙" w:cs="TH SarabunIT๙"/>
          <w:sz w:val="32"/>
          <w:sz w:val="32"/>
          <w:szCs w:val="32"/>
        </w:rPr>
        <w:t>ฐ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ก่ทันตแพทย์ผู้ร่วมงาน   แพทย์ และบุคลากรสายงานอื่นๆ ใน โรงพยาบาล  </w:t>
      </w:r>
    </w:p>
    <w:p>
      <w:pPr>
        <w:pStyle w:val="Normal"/>
        <w:ind w:left="300"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ด้านทันตกรรมบูรณะบนรากเทียม ณ สหรัฐอเมริก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7  -  </w:t>
      </w:r>
      <w:r>
        <w:rPr>
          <w:rFonts w:ascii="TH SarabunIT๙" w:hAnsi="TH SarabunIT๙" w:cs="TH SarabunIT๙"/>
          <w:sz w:val="32"/>
          <w:sz w:val="32"/>
          <w:szCs w:val="32"/>
        </w:rPr>
        <w:t>๒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สูตร </w:t>
      </w:r>
      <w:r>
        <w:rPr>
          <w:rFonts w:cs="TH SarabunIT๙" w:ascii="TH SarabunIT๙" w:hAnsi="TH SarabunIT๙"/>
          <w:sz w:val="32"/>
          <w:szCs w:val="32"/>
        </w:rPr>
        <w:t xml:space="preserve">The Externship in Implant Dentistry Progr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he Fellowship in </w:t>
        <w:tab/>
        <w:tab/>
        <w:tab/>
        <w:t xml:space="preserve"> Implant Dentistry Progra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งา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ให้ทุน เงินนอกงบประมาณกรุงเทพมหาน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กรุงเทพมหานค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โรงพยาบาล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๗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 เงินบำรุงโรงพยาบาล 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7  -   </w:t>
      </w:r>
      <w:r>
        <w:rPr>
          <w:rFonts w:ascii="TH SarabunIT๙" w:hAnsi="TH SarabunIT๙" w:cs="TH SarabunIT๙"/>
          <w:sz w:val="32"/>
          <w:sz w:val="32"/>
          <w:szCs w:val="32"/>
        </w:rPr>
        <w:t>๓๐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School of Dentistry, Loma Linda Univers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 </w:t>
      </w:r>
      <w:r>
        <w:rPr>
          <w:rFonts w:cs="TH SarabunIT๙" w:ascii="TH SarabunIT๙" w:hAnsi="TH SarabunIT๙"/>
          <w:sz w:val="32"/>
          <w:szCs w:val="32"/>
        </w:rPr>
        <w:t xml:space="preserve">Los Angel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 </w:t>
      </w:r>
      <w:r>
        <w:rPr>
          <w:rFonts w:cs="TH SarabunIT๙" w:ascii="TH SarabunIT๙" w:hAnsi="TH SarabunIT๙"/>
          <w:sz w:val="32"/>
          <w:szCs w:val="32"/>
        </w:rPr>
        <w:t xml:space="preserve">California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การรับทุ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ี ๒ 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     โรงพยาบาลกล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แพท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ที่ได้รับ     ใ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2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ข้อมูลที่ได้รับจา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  ฝึ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ม  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 สัมม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ฏิบัติการวิจ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ให้ข้อมูลในเชิง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410" w:hanging="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  ความก้าวหน้าทางวิชาการ และสร้างเสริมประสบการณ์ในด้านทันตกรรม </w:t>
      </w:r>
    </w:p>
    <w:p>
      <w:pPr>
        <w:pStyle w:val="Normal"/>
        <w:ind w:left="14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กเทียมให้แก่ทันตแพทย์  ซึ่งจะทำให้สามารถให้การรักษาผู้ป่วยได้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 เนื้อห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Introduction to implant dentistry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พื้นฐานในการปลูกรากเทียม และ เทคนิค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ลูกกระดูก </w:t>
      </w:r>
      <w:r>
        <w:rPr>
          <w:rFonts w:cs="TH SarabunIT๙" w:ascii="TH SarabunIT๙" w:hAnsi="TH SarabunIT๙"/>
          <w:sz w:val="32"/>
          <w:szCs w:val="32"/>
        </w:rPr>
        <w:t>Lateral window technique and sinus graft with xenograft particl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Patient presentation Seminar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หลักในการวางแผนการรักษาทางทันต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กเทียม โดยครอบคลุมถึงการวางแผนทางทันตกรรมประดิษฐ์ และทางศัลยกรรมช่องปา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จากข้อมูลพื้นฐานในช่องปาก ปริมาณกระดูก และเนื้อเยื่ออ่อนโดยรอบและการ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ปลูกรากเทียมที่มีประสิทธิภาพมากที่สุดในการรองรับฟันเทียม เพื่อให้เกิดผลการรั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ีที่สุด และ ลดอัตราการสูญเสียรากเทียมหลังจากการปลูกรากเทียมที่ไม่ถูกตำแหน่ง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Literature review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ประสงค์ในการทบทวนวรรณกรรมทางทันตกรรมรากเทียม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วางแผน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เลือกเทคนิคที่ดีสุดสำหรับคนไข้แต่ละราย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Implant prosthodontic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ศึกษาถึงฟันเทียมติดแน่น และฟันเทียมถอดได้ แบบต่างๆ </w:t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รากเทียมช่วยรองรับ ลักษณะเฉพาะ ของฟันเทียมลักษณะต่างๆ ข้อดี ข้อเสียของการออกแบบฟันเทียมแบบติดแน่น และถอดได้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Oral implant Surgery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ถึง ลักษณะกระดูกเบ้าฟัน  ความหนาแน่นของกระดูกและ ปริมาณของกระดูกที่สามารถรองรับรากเทียมได้อย่างมีประสิทธิภาพ  รวมถึงศึกษาเทคนิคในการปลูกสร้างกระดูกและเนื้อเยื่ออ่อน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one graf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mucograft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ประโยชน์ที่ได้รับ</w:t>
      </w:r>
    </w:p>
    <w:p>
      <w:pPr>
        <w:pStyle w:val="Normal"/>
        <w:ind w:left="10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     ได้รับความรู้ใหม่ๆ เพื่อนำไปพัฒนาการให้การรักษาแก่ผู้ป่วย ทั้งในด้านวิชาการ</w:t>
      </w:r>
    </w:p>
    <w:p>
      <w:pPr>
        <w:pStyle w:val="Normal"/>
        <w:ind w:left="10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ันสมัยขึ้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นิคใหม่ และวัสดุและเครื่องมือที่ผลิตออกมาให้ใช้</w:t>
      </w:r>
    </w:p>
    <w:p>
      <w:pPr>
        <w:pStyle w:val="Normal"/>
        <w:ind w:left="10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  สามารถนำความรู้มาประยุกต์ใช้หรือต่อยอดในการให้บริการผู้ป่วย</w:t>
      </w:r>
    </w:p>
    <w:p>
      <w:pPr>
        <w:pStyle w:val="Normal"/>
        <w:ind w:left="10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         สามารถนำไปใช้บริหารและพัฒนาการปฏิบัติราชการในหน้าที่ทันต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   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การใช้ภาษาอังกฤษในการสื่อสาร ก่อให้เกิดปัญหาในการสื่อสารในช่วงแรก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ฝึกอบร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  ข้อคิดเห็นและข้อเสนอแนะ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เสริมสร้างทักษะในการใช้ภาษาอังกฤษให้แก่ข้าราชการผู้ที่จะไปฝึกอบรมก่อนที่จะ</w:t>
      </w:r>
    </w:p>
    <w:p>
      <w:pPr>
        <w:pStyle w:val="Normal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โครงการศึกษาอบรม การฝึกอบรมนี้สามารถเสริมสร้างประสบการณ์ในงานทันตกรรมรากเทียมให้แก่ผู้รับการอบรมได้อย่า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โยชน์ต่อวิชาชีพทันต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ที่สนใจงานทางทันตกรรมรากเท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ควรส่งข้าราชการไปประชุมในครั้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………………..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ุดี    เอื้ออิทธิ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  ความคิด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ในครั้งนี้สร้างความรู้ให้กับบุคลากร  เพื่อนำไปประยุกต์ใช้ใน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กิดประโยชน์สูงสุด  และเป็นหลักสูตรที่เหมาะสมในการพัฒนาศักยภาพ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ูวิท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ดิษฐบาทุ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9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rdia New" w:hAnsi="Cordia New" w:eastAsia="Times New Roman" w:cs="CordiaUPC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28"/>
      <w:szCs w:val="3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6:00Z</dcterms:created>
  <dc:creator>HIS</dc:creator>
  <dc:description/>
  <cp:keywords/>
  <dc:language>en-US</dc:language>
  <cp:lastModifiedBy>dentist</cp:lastModifiedBy>
  <cp:lastPrinted>2015-07-08T10:41:00Z</cp:lastPrinted>
  <dcterms:modified xsi:type="dcterms:W3CDTF">2015-07-10T07:16:00Z</dcterms:modified>
  <cp:revision>21</cp:revision>
  <dc:subject/>
  <dc:title>รายงานการศึกษา ผึกอบรม ดูงาน ประชุม/สัมมนา ปฏิบัติการวิจัย และการไปปฏิบัติงาน</dc:title>
</cp:coreProperties>
</file>