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ชาการประจำปี  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การแพทย์  กรุงเทพมหานคร </w:t>
      </w:r>
    </w:p>
    <w:p>
      <w:pPr>
        <w:pStyle w:val="Normal"/>
        <w:spacing w:before="0" w:after="0"/>
        <w:ind w:right="1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Theme : Protect Teen : Prevent Unplanned Pregnancy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การแพทย์ 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–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โรงแรมปรินซ์พาเลซ มหานาค  กรุงเทพมหานคร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08"/>
        <w:gridCol w:w="1843"/>
        <w:gridCol w:w="1134"/>
        <w:gridCol w:w="1276"/>
        <w:gridCol w:w="850"/>
        <w:gridCol w:w="2835"/>
        <w:gridCol w:w="1276"/>
        <w:gridCol w:w="2486"/>
        <w:gridCol w:w="1542"/>
      </w:tblGrid>
      <w:tr>
        <w:trPr>
          <w:trHeight w:val="4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0-9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00-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30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00-13.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3.00-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</w:tr>
      <w:tr>
        <w:trPr>
          <w:trHeight w:val="23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ทะเบียน</w:t>
            </w:r>
          </w:p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ี้แจงรายละเอีย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ว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Poster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TH SarabunIT๙" w:hAnsi="TH SarabunIT๙" w:cs="TH SarabunIT๙"/>
                <w:spacing w:val="-12"/>
                <w:sz w:val="28"/>
              </w:rPr>
            </w:pPr>
            <w:r>
              <w:rPr>
                <w:rFonts w:cs="TH SarabunIT๙" w:ascii="TH SarabunIT๙" w:hAnsi="TH SarabunIT๙"/>
                <w:spacing w:val="-12"/>
                <w:sz w:val="28"/>
              </w:rPr>
              <w:t>Pres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ธีเปิดการประชุม</w:t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ธานในพิธ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ุมพันธ์ บริพัตร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กล่าวราย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าวุฒิ สนธิแก้ว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ิธี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นิษฐา ชิมะบุตร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een in Trend 2011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ทย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มรวิชช์ นาครธรรพ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ครุศาสตร์ จุฬาลงกรณ์มหาวิทยาลั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ิธี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ิศลักษณ์ ลีลาเรืองแส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ว่างและเครื่องดื่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ยรุ่นไทย โตเกินวัย ใจเกินร้อย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ทย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โรจน์ อารีย์กุล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ิธี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ชาย ชินล้ำประเสริฐ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-10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Protect Teen : How to success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ทย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ม เกตุมาน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แทนคุณ จิตต์อิสระ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ทิชา ณ นคร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Moderator : 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ิง จรรยา เจนประเสริฐ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ิธีก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วัฒน์ เอี่ยมอุไรรัตน์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08.00-08.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.3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-10.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2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00-13.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0-15.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.30-16.00</w:t>
            </w:r>
          </w:p>
        </w:tc>
      </w:tr>
      <w:tr>
        <w:trPr>
          <w:trHeight w:val="293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ทะเบียนชี้แจงรายละเอียดการนำเสนอ </w:t>
            </w:r>
            <w:r>
              <w:rPr>
                <w:rFonts w:cs="TH SarabunIT๙" w:ascii="TH SarabunIT๙" w:hAnsi="TH SarabunIT๙"/>
                <w:sz w:val="28"/>
              </w:rPr>
              <w:t>Free pap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ฤา คลินิกวัยรุ่น จะเป็นทางออ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?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ทย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วรรณา เรืองกาญจนเศรษฐ์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ศูนย์การแพทย์สิริกิตต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ิธี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ญ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ินาถ เวทยะเวทิน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ประทานอาหารว่างและเครื่องดื่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Free  paper</w:t>
            </w:r>
          </w:p>
          <w:p>
            <w:pPr>
              <w:pStyle w:val="Normal"/>
              <w:spacing w:before="0" w:after="200"/>
              <w:ind w:right="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ศ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หรือทางอ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ทยา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นธ์ศักดิ์ ศุกระฤกษ์</w:t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ิธีก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ชาติ สีบุญเรื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22" w:right="-108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ิธีมอบรางวัลการประกวดผลงา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22" w:right="-108" w:hanging="2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ธีปิด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มมนา</w:t>
            </w:r>
          </w:p>
        </w:tc>
      </w:tr>
    </w:tbl>
    <w:p>
      <w:pPr>
        <w:pStyle w:val="Normal"/>
        <w:ind w:right="12" w:hanging="0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200"/>
        <w:ind w:right="12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าจมีการเปลี่ยนแปลงได้ตามความเหมาะสมและความจำเป็น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9" w:top="539" w:footer="8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0"/>
        <w:sz w:val="20"/>
        <w:szCs w:val="20"/>
      </w:rPr>
      <w:t>กำหนดการ</w:t>
    </w:r>
    <w:r>
      <w:rPr>
        <w:rFonts w:cs="TH SarabunIT๙" w:ascii="TH SarabunIT๙" w:hAnsi="TH SarabunIT๙"/>
        <w:sz w:val="20"/>
        <w:szCs w:val="20"/>
      </w:rPr>
      <w:t>.doc</w:t>
    </w:r>
  </w:p>
  <w:p>
    <w:pPr>
      <w:pStyle w:val="Footer"/>
      <w:spacing w:before="0" w:after="200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30" w:leader="none"/>
        <w:tab w:val="center" w:pos="4153" w:leader="none"/>
        <w:tab w:val="center" w:pos="5051" w:leader="none"/>
        <w:tab w:val="right" w:pos="830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Batang;바탕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Calibri" w:cs="Angsana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Angsana New" w:hAnsi="Angsana New" w:eastAsia="Calibri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basedOn w:val="Style13"/>
    <w:qFormat/>
    <w:rPr>
      <w:sz w:val="22"/>
      <w:szCs w:val="28"/>
    </w:rPr>
  </w:style>
  <w:style w:type="character" w:styleId="Style15">
    <w:name w:val="หัวกระดาษ อักขระ"/>
    <w:basedOn w:val="Style13"/>
    <w:qFormat/>
    <w:rPr>
      <w:sz w:val="22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Emphasis">
    <w:name w:val="Emphasis"/>
    <w:basedOn w:val="Style13"/>
    <w:qFormat/>
    <w:rPr>
      <w:rFonts w:cs="Times New Roman"/>
      <w:color w:val="000000"/>
    </w:rPr>
  </w:style>
  <w:style w:type="character" w:styleId="StyleAngsanaNew16pt">
    <w:name w:val="Style Angsana New 16 pt"/>
    <w:basedOn w:val="Style13"/>
    <w:qFormat/>
    <w:rPr>
      <w:rFonts w:ascii="Angsana New" w:hAnsi="Angsana New" w:cs="Angsana New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Style1"/>
    <w:basedOn w:val="Normal"/>
    <w:next w:val="Normal"/>
    <w:qFormat/>
    <w:pPr/>
    <w:rPr/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Style21">
    <w:name w:val="Style2"/>
    <w:basedOn w:val="Normal"/>
    <w:next w:val="Normal"/>
    <w:qFormat/>
    <w:pPr>
      <w:spacing w:before="0" w:after="0"/>
      <w:ind w:right="686" w:hanging="0"/>
    </w:pPr>
    <w:rPr>
      <w:szCs w:val="32"/>
    </w:rPr>
  </w:style>
  <w:style w:type="paragraph" w:styleId="Style20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22">
    <w:name w:val="ปกติ (เว็บ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วันที่"/>
    <w:basedOn w:val="Normal"/>
    <w:next w:val="Normal"/>
    <w:qFormat/>
    <w:pPr/>
    <w:rPr/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1:00Z</dcterms:created>
  <dc:creator>Personal</dc:creator>
  <dc:description/>
  <cp:keywords/>
  <dc:language>en-US</dc:language>
  <cp:lastModifiedBy>User</cp:lastModifiedBy>
  <cp:lastPrinted>2011-03-14T16:15:00Z</cp:lastPrinted>
  <dcterms:modified xsi:type="dcterms:W3CDTF">2011-03-14T09:37:00Z</dcterms:modified>
  <cp:revision>14</cp:revision>
  <dc:subject/>
  <dc:title>รายงานการประชุมวิชาการสำนักการแพทย์</dc:title>
</cp:coreProperties>
</file>