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ำรวจการใช้ระบบงานคอมพิวเตอร์ของสำนักการแพทย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843"/>
        <w:gridCol w:w="1559"/>
      </w:tblGrid>
      <w:tr>
        <w:trPr>
          <w:trHeight w:val="89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ะบบงานโรงพยาบา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ใช้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ัญหาที่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ในการใช้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ในกรณีที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u w:val="single"/>
              </w:rPr>
              <w:t>ใช้งา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และมีปัญห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าเหตุที่ไม่ได้ใช้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ในกรณี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u w:val="single"/>
              </w:rPr>
              <w:t>ไม่ได้ใช้ง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ใช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ไม่ได้ใช้งา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เวชระเบียนและสถิ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เวชระเบียนผู้ป่วยน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>เวชระเบียนผู้ป่ว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>สถิ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ระบบงานประกันสุขภาพและสิทธิพิเศษ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รักษา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>งานตรวจสอบสิทธิการรักษาแล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อนุมัติสิทธิการรั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Import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้อมูลสิทธิ์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xp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มูล สปสช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ระบบงานผู้ป่วยน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ระบบงานคลินิกเฉพาะท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ระบบงานเวชศาสตร์ฉุกเฉินและงานนิติเว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5.1 </w:t>
            </w:r>
            <w:r>
              <w:rPr>
                <w:sz w:val="32"/>
                <w:sz w:val="32"/>
                <w:szCs w:val="32"/>
              </w:rPr>
              <w:t>งานเวชศาสตร์ฉุกเฉิ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้องตรวจ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5.2 </w:t>
            </w:r>
            <w:r>
              <w:rPr>
                <w:sz w:val="32"/>
                <w:sz w:val="32"/>
                <w:szCs w:val="32"/>
              </w:rPr>
              <w:t>งานนิติเว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ระบบงานเวชศาสตร์ครอบคร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ระบบงานห้องปฏิบัติกา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งานพยาธิวิทย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7.1 </w:t>
            </w:r>
            <w:r>
              <w:rPr>
                <w:sz w:val="32"/>
                <w:sz w:val="32"/>
                <w:szCs w:val="32"/>
              </w:rPr>
              <w:t>งานพยาธิวิทย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7.2 </w:t>
            </w:r>
            <w:r>
              <w:rPr>
                <w:sz w:val="32"/>
                <w:sz w:val="32"/>
                <w:szCs w:val="32"/>
              </w:rPr>
              <w:t>งานห้องปฏิบัต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ระบบงานธนาคารเลือ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ระบบงานรังสีวิทย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  <w:r>
              <w:rPr>
                <w:sz w:val="32"/>
                <w:sz w:val="32"/>
                <w:szCs w:val="32"/>
              </w:rPr>
              <w:t>ระบบงานสารบรร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ำรวจการใช้ระบบงานคอมพิวเตอร์ของสำนักการแพทย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1843"/>
        <w:gridCol w:w="1559"/>
      </w:tblGrid>
      <w:tr>
        <w:trPr>
          <w:trHeight w:val="89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ะบบงานโรงพยาบา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ใช้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ัญหาที่พ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ในการใช้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ในกรณีที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u w:val="single"/>
              </w:rPr>
              <w:t>ใช้งา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และมีปัญห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าเหตุที่ไม่ได้ใช้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ในกรณี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u w:val="single"/>
              </w:rPr>
              <w:t>ไม่ได้ใช้ง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ใช้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ไม่ได้ใช้งา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32"/>
                <w:sz w:val="32"/>
                <w:szCs w:val="32"/>
              </w:rPr>
              <w:t>ระบบงานผ่าตัดและวิสัญญ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ห้องผ่าต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ห้องวิสัญญ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ห้องคลอ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ผู้ป่ว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ควบคุมการใช้ผ้าในโรงพยา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15.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.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เบิกว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5.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บริหารควบคุม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เภสัช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6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6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หน้าห้องจ่ายย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6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ผลิตย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7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โภช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8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บุคลากรและระบบงานฝึกอบ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8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8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ฝึกอบ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9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งบประมาณและระบบงาน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9.1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19.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เงิน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19.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านค่ารักษาพยาบาลผู้ป่ว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ระบบห้องรับเงินผู้ป่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19.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9.5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ะบบ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5:00Z</dcterms:created>
  <dc:creator>USEREIS1</dc:creator>
  <dc:description/>
  <cp:keywords/>
  <dc:language>en-US</dc:language>
  <cp:lastModifiedBy>Administrator</cp:lastModifiedBy>
  <dcterms:modified xsi:type="dcterms:W3CDTF">2011-04-18T08:15:00Z</dcterms:modified>
  <cp:revision>2</cp:revision>
  <dc:subject/>
  <dc:title/>
</cp:coreProperties>
</file>