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ind w:right="-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ก่อหนี้ผูกพัน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ตา  อยู่วั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4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eastAsia="TH SarabunIT๙"/>
              </w:rPr>
              <w:t xml:space="preserve">         </w:t>
            </w:r>
            <w:r>
              <w:rPr/>
              <w:t xml:space="preserve">ช่วงการปรับเกณฑ์การให้คะแนน </w:t>
            </w:r>
            <w:r>
              <w:rPr/>
              <w:t xml:space="preserve">+/- 1 </w:t>
            </w:r>
            <w:r>
              <w:rPr/>
              <w:t xml:space="preserve">คะแนนผลสำเร็จของการประเมินการก่อหนี้ผูกผันต่อ </w:t>
            </w:r>
            <w:r>
              <w:rPr/>
              <w:t xml:space="preserve">1 </w:t>
            </w:r>
            <w:r>
              <w:rPr/>
              <w:t>คะแนน</w:t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ร้อยละของความสำเร็จของการก่อหนี้ผูกฟั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31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1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88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ไว้เบิกเหลื่อ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กัน สามารถก่อหนี้ผูกพันได้ทันภายในกำหนด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ก่อหนี้ผูกพัน ณ 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ยังไม่ก่อหนี้ผูกพ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และโอนเข้างบ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ความคืบหน้าการก่อหนี้ผูกพั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ครุภัณฑ์ ที่ดินและสิ่ง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ที่ยังไม่ก่อหนี้ผูกพัน ซึ่งอยู่ระหว่างดำเนินการตามขั้นตอนพัสดุ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อกซเรย์พร้อมอุปกรณ์แปลงสัญญาณภาพรังสีเป็นระบบดิจิตอลและอุปกรณ์เชื่อมต่อภาพท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แพทย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ุด เป็นเง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,500,000.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ซึ่งได้ดำเนินการประมูลด้วยวิธีระบบอิเล็กทรอนิกส์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การประมูลฯ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มีผู้ยื่นเอกสารการประมู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ผ่านการพิจารณา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และมีผู้อุทธรณ์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คณะกรรมการฯ พิจารณาแล้วเห็นว่า การกำหนดร่างขอบเขตของ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สมบูรณ์ จึงเห็นควรยกเลิกการประมูลฯ และทบทวนร่างขอบเขตของ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TOR)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ยื่นเอกสารการประมูล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าะราค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ขายแล้วคือ บริษัท บีเจซี เฮลท์แคร์ จำกัด ราคา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88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ปัจจุบันอยู่ระหว่างตรวจร่างสัญญ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เบิกจ่ายงบประมาณในภาพรวม   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ตา  อยู่วั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4</w:t>
            </w:r>
          </w:p>
        </w:tc>
      </w:tr>
      <w:tr>
        <w:trPr>
          <w:trHeight w:val="22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ผลสำเร็จของการประเมินการเบิกจ่ายงบประมาณ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9253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5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ร้อยละความสำเร็จของการเบิกจ่ายงบประมาณในภาพรวม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1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.6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มวด โดยประเมินผลเป็นราย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งบกลางทุกประเภทที่ได้รับจัดสรร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ประเมินผล ณ สิ้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จจุบันอยู่ระหว่างดำเนินการเบิกจ่ายเงินงบประมาณรายจ่ายประจำปี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เงินงบกลาง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ความคืบหน้าการเบิกจ่าย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ตอบแทน ใช้สอยและวัสดุ บางรายการเป็นรายการทำสัญญาทั้งปี ซึ่งกำหนดจ่ายเงินเป็นรายเดือน 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ช่น จ้างเหมาบำรุงรักษาคอมพิวเตอร์ของส่วนราชการในสังกัดสำนักการแพท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ทรัพย์สินและรักษาความปลอดภัย  จัดซื้อวัสดุบริโภค  เป็นต้น ปัจจุบันอยู่ระหว่างการเบิกจ่ายเงินตาม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ครุภัณฑ์ ที่ดินและสิ่ง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ครุภัณฑ์ที่สำนักการแพทย์จัดซื้อส่วนใหญ่เป็นครุภัณฑ์ทางการแพทย์ต้องนำเข้าจากต่างประเทศโดยทางเรือหรือทางอากาศ ต้องใช้ระยะเวลาในการขนส่งนานปัจจุบันอยู่ระหว่างตรวจร่างสัญญา รอส่งของ  รวบรวมเอกสารตั้งฎีกาเบิกจ่ายเงินและตรวจสอบฎี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ูนย์บริการการแพทย์ฉุกเฉินเฉลิมพระเกียรติพระบาทสมเด็จพระเจ้าอยู่หัว เนื่องในโอกาสพระราชพิธีมหามงคลเฉลิมพระเกียรติ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โครงการ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–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บ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18,57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ันไว้เบิกเหลื่อม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26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30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10,444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เบิก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ลงนามสัญญากับบริษัท 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็นเตอร์ไพรส์ จำกัด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3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จ้างเลขที่ ส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กำหนดส่งมอบงาน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ผู้รับจ้างได้ดำเนินการส่งมอบงานตามสัญญ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3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เงินแล้ว จาก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ไว้เบิกเหลื่อม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3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เงินแล้ว จาก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ไว้เบิกเหลื่อม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99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ผู้รับจ้างส่งมอบงานและคณะกรรมการฯ ได้ตรวจรับพัสดุแล้ว ปัจจุบันอยู่ระหว่างรวบรวมเอกสารตั้งฎีกาเบิกจ่าย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99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อยู่ระหว่างผู้รับจ้างดำเนินการตามสัญญา แต่เนื่องจากพ้น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มอบงานตามสัญญ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จึงได้มีหนังสือ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รับจ้างเร่งรัดดำเนินการส่งมอบงานและแจ้งสงวนสิทธิ์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26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บประมาณกรุงเทพมหานครเป็นผู้พิจารณาประเมินผล โดยตรวจสอบข้อมูลจากระบบ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IS2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เงินกันไว้เบิกเหลื่อมปี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ตา  อยู่วั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4</w:t>
            </w:r>
          </w:p>
        </w:tc>
      </w:tr>
      <w:tr>
        <w:trPr>
          <w:trHeight w:val="19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ผลสำเร็จของการประเมินเงินกันไว้เบิกเหลื่อมปี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29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ั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ร้อยละของเงินกันไว้เบิกเหลื่อมปี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1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จากงบประมาณรายจ่าย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ม่สามารถก่อหนี้ผูกพันได้ทันภายในสิ้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รับอนุมัติให้กันเงินไว้เบิกเหลื่อ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ไม่มีหนี้ผูกพัน  ปัจจุบันคงเหลือรายการที่ยังไม่ได้ก่อหนี้ผูกพ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คือ เครื่องเอกซเรย์พร้อมอุปกรณ์แปลงสัญญาณภาพรังสีเป็นระบบดิจิตอลและอุปกรณ์เชื่อมต่อภาพท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แพทย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ุด เป็นเง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,500,000.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ซึ่งได้ดำเนินการประมูลด้วยวิธีระบบอิเล็กทรอนิกส์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การประมูลฯ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มีผู้ยื่นเอกสารการประมูลฯ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ผ่านการพิจารณา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และมีผู้อุทธรณ์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คณะกรรมการฯ พิจารณาแล้วเห็นว่า การกำหนดร่างขอบเขตของ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สมบูรณ์ จึงเห็นควรยกเลิกการประมูลฯ และทบทวนร่างขอบเขตของ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ยื่นเอกสารการประมูล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าะราค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ขายแล้วคือ บริษัท บีเจซี เฮลท์แคร์ จำกัด ราคา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88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ัจจุบันอยู่ระหว่างตรวจร่างสัญญา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ความคืบหน้าการก่อหนี้ผูกพั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ความคืบหน้าการก่อหนี้ผูกพั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บประมาณกรุงเทพมหานครเป็นผู้พิจารณาประเมินผล โดยตรวจสอบข้อมูลจากระบบ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IS2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ของความสำเร็จในการจัดทำงบการเงิ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ของความสำเร็จของการจัดทำงบการเงินทันเวลาและถูกต้อง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ณฑิลา บุญชัย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ปฏิบัติการ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4</w:t>
            </w:r>
          </w:p>
        </w:tc>
      </w:tr>
      <w:tr>
        <w:trPr>
          <w:trHeight w:val="22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firstLine="1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การจัดทำงบการเงิ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ของการจัดทำงบการเงินที่ทำได้จริ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767"/>
              <w:gridCol w:w="1875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ที่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2.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5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งบการเงินให้กองบัญชี สำนักการคลัง และแก้ไขงบการเงินตามทันข้อทักท้วงและส่งคืนภายใน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ผลการดำเนินงานในการประชุมคณะกรรมการบริหาร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เอกสารนำส่งราย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ของความสำเร็จในการจัดทำงบ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ของความสำเร็จของการจัดทำรายงานบัญชีมูลค่าทรัพย์สิ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ทันเวลาและถูกต้อง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ณฑิลา บุญชัย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ปฏิบัติการ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4</w:t>
            </w:r>
          </w:p>
        </w:tc>
      </w:tr>
      <w:tr>
        <w:trPr>
          <w:trHeight w:val="23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firstLine="1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การจัดทำรายงานบัญชีมูลค่าทรัพย์สิ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ของการจัดทำรายงานบัญชีมูลค่าทรัพย์ส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ทำได้จริ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ส่งรายงานมูลค่าบัญชีทรัพย์ ภายใน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การดำเนินงานในการประชุมคณะกรรมการบริหาร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บัญชีมูลค่าทรัพย์สิ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78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จัดทำระบบการบริหารความเสี่ยง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การควบคุมภายใน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25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มิตรา     กุละนำพล            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6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586" w:leader="none"/>
                <w:tab w:val="left" w:pos="5604" w:leader="none"/>
              </w:tabs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รทิพย์ จักขุทิพย์                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/ 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ดังนี้ </w:t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คะแนนความสำเร็จของการบริหารความเสี่ยง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มีระบบบริหารความเสี่ยงและควบคุมภายในทุกส่วน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R 2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ดำเนินกิจกรรมตามแผนการจัดการความเสี่ยงของกิจกรรมที่สนับสนุนตัวชี้วัดกลยุทธ์ กิจกรรมการสร้างเสริมความสัมพันธ์ระหว่างบุคลากรเพื่อการส่งต่อผู้ป่วยสนับสนุนตัวชี้วัด ร้อยละความสำเร็จของการส่งต่อผู้ป่วยโรคสำคัญ ประกอบด้วยตัวชี้วัดของกิจก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ชี้วัด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ปรับปรุง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ค ระหว่างโรงพยาบาลในเครือข่ายกรุงเทพ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ฯ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ร้างเครือข่ายการส่งต่อผู้ป่วย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SR1 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ตั้งคณะกรรมการบริหารความเสี่ยงของสำนักการแพทย์ ตามคำสั่ง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63/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ตั้งคณะบริหารความเสี่ย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 ตามคำสั่งของสำนักการแพทย์ 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5/2559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ถ่ายทอดความรู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ผยแพร่ความรู้เรื่องการบริหารความเสี่ยงและควบคุมภายในด้านการบริหารทรัพย์สินโดยจัดฝึ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้านการบริหารทรัพย์สิน ให้แก่ข้าราชการและบุคลากร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ะชุมคณะทำงานฯ เพื่อค้นหา ระบุ และ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eastAsia="zh-CN"/>
              </w:rPr>
              <w:t>วิเคราะห์ความเสี่ยงความเสี่ยงของแต่ละ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eastAsia="zh-CN"/>
              </w:rPr>
              <w:t>และตัวชี้วัดตามแผนปฏิบัติราชการประจำปี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ร้อมจัดทำ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แผนการบริหารความสี่ย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าร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R 2)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(09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(09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งานผลความคืบหน้าของการบริหารความเสี่ยงแต่ละตัวชี้วัดและติดตามผลความคืบหน้าของการดำเนินการตามตัวชี้วัดต่อคณะกรรมการบริหารความเสี่ยงของ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(09.00-12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(13.00-16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จัดส่งสำเนาตาร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1, SR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ห้สำนักงานตรวจสอบ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นสำนักปลัดกรุง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หานคร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จริ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จริ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ทำและส่งราย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บบ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ป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ป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2 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ให้สำนักงานตรวจสอบภายใน 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รุงเทพมหานคร 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ประเมินผลสำเร็จการดำเนินการตามแผนการบริหารความเสี่ยงตามยุทธศาสตร์ของหน่วยง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SR 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ของ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ปรุงคู่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คให้เป็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เห็นถึงความสำคัญของกระบวนการรับและส่งต่อผู้ป่วย เนื่องจากเป็นกระบวนการที่ส่งผลกระทบต่อชีวิตของผู้ป่วย หากมีการรับและส่งต่อผู้ป่วยอย่างมีระบบและมีประสิทธิภาพย่อมส่งผลต่อการรักษาพยาบาลที่มีประสิทธิภาพต่อไป ดังนั้น จึงได้มีการจัดทำ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เพื่อช่วยเป็นแนวทางในการดำเนินงานรับและส่งต่อผู้ป่วยโดยมีการจัดพิมพ์เมื่อ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ปรับปรุง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โดยมีการปรับปรุง เพิ่มเติม และแก้ไขเนื้อหาให้เป็นปัจจุบัน รวมถึงเนื้อหาที่เป็นประโยชน์ต่อการดำเนินงาน เช่น แนวทางการขอส่งต่อผู้ป่วยเพื่อสวนหัวใจที่โรงพยาบาลเจริญกรุงประชารักษ์ แบบฟอร์มการรับส่งต่อมารดาคลอดก่อนกำหนดและแบบฟอร์มการรับส่งต่อทารกแรกเกิด นอกจากนี้ มีการแก้ไขรายชื่อและข้อมูลการติดต่อผู้ประสานงานของคณะทำงานด้านกลุ่มโรคต่างๆให้เป็นปัจจุบัน เนื่องจากมีการโยกย้ายเปลี่ยนแปลงผู้ประสานงาน เพื่อให้การประสานงานมีความถูกต้อง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พัฒนาและประสานเครือข่ายระบบบริการทางการแพทย์ และระบบส่งต่อของโรงพยาบาล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โดย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มีตั้งคณะกรรมการพัฒนาและประสานเครือข่ายระบบริการทางการแพทย์และระบบส่งต่อของโรงพยาบาลสังกัดกรุงเทพมหานคร ประกอบด้วย คณะกรรมการอำนวยการ และ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ประกอบด้วย คณะกรรมการด้านอุบัติเหตุ คณะกรรมการด้านศัลยกรรมประสาทและสมอง คณะกรรมการด้านระบบหัวใจและหลอดเลือด คณะกรรมการด้านมารดาและทารกเกิดก่อนกำหนด และคณะกรรมการด้าน          ออร์โธปิดิกส์ ซึ่งคณะ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จะมีการประชุมกลุ่มย่อยในแต่ละกลุ่มโรค เพื่อพิจารณาแนวทางในการดำเนินงาน ปัญหาและอุปสรรคที่พบเพื่อกำหนดแนวทางในการดำเนินงานและการแก้ไขปัญหา และจะมีการนำประเด็นที่สำคัญเข้าสู่การประชุมของคณะกรรมการอำนวยการต่อไป โดยมีการประชุมคณะกรรมการพัฒนาและประสานเครือข่ายระบบบริการทางการแพทย์ และระบบส่งต่อของโรงพยาบาล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216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3.3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ณ ห้องประชุมแพทยพัฒ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คณะทำงานได้รายงานผลการดำเนินงาน สถิติการรับและส่งต่อผู้ป่วยของแต่ละกลุ่มโรค มีการหารือปัญหาและอุปสรรคที่พบระหว่างการดำเนินงาน เช่น กรณีโรงพยาบาลลาดกระบังกรุงเทพมหานครส่งต่อคนไข้ไปยังโรงพยาบาลสิรินธรไม่สำเร็จเนื่องจากเกินศักยภาพ ทำให้ต้องส่งต่อไปยังโรงพยาบาลกลางแต่เตียงเต็ม จึงต้องส่งต่อยังยังโรงพยาบาลจุฬาลงกรณ์  กรณีโรงพยาบาลราชพิพัฒน์ส่งต่อมาร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ปยังคณะแพทยศาสตร์วชิรพยาบาลเนื่องจากส่งต่อในสำนักการแพทย์ไม่สำเ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preterm 29 wks PPR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ุมาร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 ยังมีการหารือเรื่องโปรแกรมระบบส่งต่ออื่นๆ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 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พบว่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กับบริบทของกรุงเทพมหานครมากกว่า และยังมีการทบทวนรายชื่อคณะกรรมการพัฒนาและประสานเครือข่ายระบบบริการทางการแพทย์และระบบส่งต่อ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0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3.3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มหาราชิ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จริญก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รักษ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จ้งให้ทราบเรื่องคำสั่งแต่งตั้งคณะกรรมการพัฒนาและประสานเครือข่ายระบบบริการทางการแพทย์และระบบส่ง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เป็นไปอย่างเรียบร้อยและมีประสิทธิภาพมากขึ้น ในการประชุมผู้แทนคณะทำงานได้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รับและส่งต่อผู้ป่วยของแต่ละกลุ่มโรค มีการหารือปัญหาและอุปสรรค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พบปัญหาเตียงเต็มแต่ไม่ต้องดำเนินการผ่าตัด จะแก้ปัญหาโดยการโทรศัพท์หารือกับญาติผู้ป่วย เนื่องจากญาติผู้ป่วยจะต้องการความคิดเห็นของแพทย์เฉพาะทาง กรณีเหตุการณ์ไม่พึงประสงค์จากการส่งต่อทา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ากโรงพยาบาลหลวงพ่อทวีศักดิ์ ชุตินฺธโร อุทิศไปยังโรงพยาบาลเจริญกรุงประชารักษ์ 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diac arre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ออกเดินทางได้มี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R1 cyc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C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TT obstructio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รือกรณีทำร้ายร่างกายในแรงงานต่างด้าว นอกจากนี้ ผู้อำนวยการสำนักการแพทย์ยังมอบนโยบายให้โรงพยาบาลตากสินและโรงพยาบาลเจริญกรุงประชารักษ์รับผู้ป่วยส่งต่อจากโรงพยาบาล  ผู้สูงอายุบางขุนเทียน เนื่องจากโรงพยาบาล ผู้สูงอายุบางขุนเทียนยังเปิดให้บริการเฉพาะผู้ป่วยนอ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-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ที่ประชุมได้มีการแจ้งให้ทราบเรื่องการปรับตัวชี้วัดร้อยละความสำเร็จของการส่งต่อ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ผู้ป่วยโรคสำคัญโดยเปลี่ยนค่าเป้าหมายจากร้อยละ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และจะเริ่มดำเนินการในปีงบประมาณ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มีการรายงานข้อมูลการดำเนินเพื่อติดตามความคืบหน้าผลการดำเนินงานการส่งต่อผู้ป่วยกลุ่มโรคต่างๆ และพบปัญหาและอุปสรรค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เช่น กรณี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Multiple Burn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vertAlign w:val="superscript"/>
              </w:rPr>
              <w:t>nd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 degree burn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ส่งต่อไปยังโรงพยาบาลสิรินธรแล้วเกินศักยภาพ จึงส่งต่อไปยังโรงพยาบาลกลางและโรงพยาบาลเจริญกรุงประชารักษ์แต่ยังเกินศักยภาพ โดยสุดท้ายผู้ป่วยถูกส่งต่อไปยังโรงพยาบาลศิริราช นอกจากนี้ ยังมีการหารือปรับปรุงแบบฟอร์มการรายงานสถิติการส่งต่อประจำเดือนให้มีความเป็นมาตรฐานเหมือนกันทุกกลุ่มโรคอีกด้วย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ครือข่ายการส่งต่อผู้ป่วย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การแพทย์ได้มีการประชุมคณะ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เพื่อสร้างเครือข่ายในการติดต่อประสานงานการส่งต่อผู้ป่วยระหว่างโรงพยาบาลในสังกัดสำนักการแพทย์ โดยได้มีการจัดทำทำเนียบรายชื่อผู้ประสานงา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ตามรายชื่อใน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ขั้นตอนการส่งต่อผู้ป่วยระหว่างโรงพยาบาลสังกัดสำนักการแพทย์ ซึ่งใช้การส่งต่อระหว่างโรงพยาบาลเล็กและโรงพยาบาล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พ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บริหารให้ความสำคัญและให้การสนับสนุน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ุคลากรเห็นความสำคัญและให้ความร่วมมือในการบริหารจัดการความเสี่ยง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ำสั่งแต่งตั้งคณะกรรมการบริหารความเสี่ยงของสำนักการแพทย์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ำสั่งแต่งตั้งคณะทำงานบริหารความเสี่ยงด้านการบริหารจัดการของสำนักการแพทย์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ารางค้นหา ระบุ และวิเคราะห์ความเสี่ยงตามกลยุทธ์ของหน่วยงาน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ารงแผนบริหารความเสี่ยงตามกลยุทธ์ของหน่วยงาน</w:t>
            </w:r>
          </w:p>
          <w:p>
            <w:pPr>
              <w:pStyle w:val="Normal"/>
              <w:spacing w:lineRule="exact" w:line="400"/>
              <w:ind w:firstLine="14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งานผลการประเมินองค์ประกอบขอ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บบ ป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1)</w:t>
            </w:r>
          </w:p>
          <w:p>
            <w:pPr>
              <w:pStyle w:val="Normal"/>
              <w:spacing w:lineRule="exact" w:line="400"/>
              <w:ind w:firstLine="14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งานผลการประเมินและปรับปรุ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บบ ป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2)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อกสารที่เกี่ยวข้อง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การปรับปรุงคู่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ค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งานการประชุม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ครือข่ายการส่งต่อผู้ป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1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อินทรทัต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1</w:t>
            </w:r>
          </w:p>
        </w:tc>
      </w:tr>
      <w:tr>
        <w:trPr>
          <w:trHeight w:val="21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วามสำเร็จในการแก้ไขเรื่องร้องเรีย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ประชาช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รับบริการ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2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5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75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4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รื่องร้องเรีย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สามารถดำเนินการเสร็จสิ้นภายในเวลาที่ 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ทำการ</w:t>
            </w:r>
          </w:p>
          <w:p>
            <w:pPr>
              <w:pStyle w:val="Normal"/>
              <w:spacing w:lineRule="exact" w:line="400" w:before="0" w:after="16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0" w:after="160"/>
              <w:ind w:firstLine="72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บริหารมีการติดตามการดำเนินการให้เป็นไปตามเงื่อนไข ในการประชุมคณะกรรมการบริหาร         สำนักการแพทย์ และการประชุมคณะกรรมการศูนย์ราชการ ใสสะอาด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spacing w:lineRule="exact" w:line="400" w:before="0" w:after="160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บางครั้งไม่สามารถดำเนินการได้เนื่องจากระบ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MI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ัดข้อง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บบรายงานสรุปผลการติดตามเรื่องร้องเรียนของหน่วยงานตามแบบรายงา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CPL_R0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งานการปฏิบัติงานในระบ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4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ดำเนินโครงการให้บริการที่ดีที่สุด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Best Service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 ว่องทรง        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220 8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1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 โรงพยาบาลกลา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ธัญรัชต์   กนกดีสีห์ร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437 01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30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 โรงพยาบาลตากสิ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  <w:szCs w:val="32"/>
              </w:rPr>
              <w:t>นางสาวศิรินาถ   พรมรั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0 2289 7498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บาลวิชาชีพชำนาญการ โรงพยาบาลเจริญกรุงประชารักษ์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พัทธนันท์   เธียรกมลศุภโช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429 35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1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ปฏิบัติการ  โรงพยาบาลหลวงพ่อทวีศักดิ์ ชุตินฺธโร อุทิ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  <w:szCs w:val="32"/>
              </w:rPr>
              <w:t>นางสาวสายชล   ชุ่มชู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0 2543 208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ปฏิบัติการ โรงพยาบาลเวชการุณย์รัศมิ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ปทุมพร   อารุณ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326 99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 โรงพยาบาลลาดกระบังกรุงเทพมหานค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งสาวมณีกัณยาภัค   ชูย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421 22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26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 โรงพยาบาลราชพิพัฒน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วิไลพร   ฉายะรถ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0 2328 6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41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 โรงพยาบาลสิรินธร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ิชากรณ์  ธนานุวงษ์                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0 2220 7563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ปฏิบัติการ กองวิชาการ</w:t>
            </w:r>
          </w:p>
        </w:tc>
      </w:tr>
      <w:tr>
        <w:trPr>
          <w:trHeight w:val="22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 w:eastAsia="en-US"/>
                    </w:rPr>
                    <w:t xml:space="preserve">ผลคะแนนการดำเนินโครงการให้บริการที่ดีที่สุด </w:t>
                  </w: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 w:val="32"/>
                      <w:szCs w:val="32"/>
                      <w:lang w:val="en-US" w:eastAsia="en-US"/>
                    </w:rPr>
                    <w:t>ร้อยละ</w:t>
                  </w: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9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  <w:lang w:val="en-US" w:eastAsia="en-US"/>
                    </w:rPr>
                    <w:t>11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0.5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317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ให้บริการที่ดีที่สุด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0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ระบบเครือข่ายและการให้บริการดูแลรักษาผู้ป่วยวัณโรคแบบบูรณาการ 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STRONG TB network for STOP TB”</w:t>
            </w:r>
          </w:p>
          <w:p>
            <w:pPr>
              <w:pStyle w:val="Normal"/>
              <w:ind w:left="33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พัฒนาระบบการดูแลผู้ป่วยวัณโรคให้ได้รับการดูแลรักษาที่มีคุณภาพจากทีมสหสาขาวิชาชีพและสามารถเข้ารับบริการด้วยความสะดวก รวดเร็ว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ามารถติดตามการรักษาผู้ป่วยวัณโรคได้อย่างต่อเนื่อง ผู้ป่วยไม่ขาดการรักษา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การแพร่กระจายเชื้อวัณโรคในโรงพยาบาลและบุคคลใกล้ชิดผู้ป่วย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ระบบการเชื่อมโยงในการดูแลผู้ป่วยวัณโรคของเจ้าหน้าที่คลินิกวัณโรค โดยระบบเครือข่าย           วัณโรคของโรงพยาบาลในสังกัดสำนักการแพทย์และสำนักอนามัย กรุงเทพมหานค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ุณค่าและเป้าหมายของการดำเนินการ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นิกวัณโรคโรงพยาบาลในสังกัดสำนักการแพทย์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ห่ง ดำเนินการดูแลผู้ป่วยวัณโรคและวัณโรคดื้อยาแบบบูรณาการ  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ป่วยวัณโรคมีอัตราการสำเร็จของการรักษาที่สูงขึ้น และขาดยาลดลง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ความรู้ในการดูแลตัวเองและผู้อยู่ใกล้ชิดที่สูงขึ้น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ูปแบบเครือข่ายในการร่วมดูแลผู้ป่วยวัณโรคของกรุงเทพมหานคร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hanging="0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อัตราความสำเร็จของการรักษาผู้ป่วยวัณโรคปอดรายใหม่เสมหะพบเชื้อ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อัตราความต่อเนื่องในการรักษา 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ได้รับการตรวจหาเชื้อเอช ไอ วี 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ความพึงพอใจต่อการบริการของคลินิกวัณโรค มากกว่าหรือเท่ากับร้อยละ 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กับนโยบาย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โครงการใหม่ประเภทพัฒนาระบบการให้บริการที่ดีที่สุ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Best Servi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ักษณะที่ ๒ การให้บริการผ่านทางเจ้าหน้าที่แบบครบวงจรจุดเดียวเบ็ดเสร็จ และลักษณะที่ ๘ เป็นการสร้างนวัตกรรมในการให้บริการ โดยนำเทคโนโลยีมาประยุกต์ใช้ในการให้บริการเพื่ออำนวยความสะดวกแก่ผู้รับบริการของหน่วยงาน สอดคล้องกับแผนบริหารราชการกรุงเทพมหานคร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หานครปลอดภัย ประเด็นยุทธศาสตร์ย่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ลอดโรคคนเมือง อาหารปลอดภัย เป้าประสงค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การป่วยตายด้วยโรคติดต่อที่สำคัญในเขตเมืองไม่เกินมาตรฐานของประเทศ มีภารกิจพื้นฐานการจัดบริการโรงพยาบาลให้ตรงกับเป้าประสงค์โดยการส่งเสริมการเข้าถึงระบบบริการและมาตรฐานบริการสาธารณสุขในพื้นที่กรุงเทพมหานคร พัฒนาเครือข่ายระบบบริการด้านการแพทย์และสาธารณสุขในพื้นที่กรุงเทพมหานคร การป้องกันโรค บำบัดรักษาและฟื้นฟูสุขภาพที่มีคุณภาพ และยุทธศาสตร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ระบบบริหารจัดการเพื่อเป็นต้นแบบด้านการบริหารมหานคร โดยการสร้างนวัตกรรมการให้บริการ ปรับปรุงกระบวนการให้บริการเพื่ออำนวยความสะดวกแก่ผู้รับบริการให้ได้รับบริการที่ดีที่สุ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76"/>
              <w:ind w:right="175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นี้ดำเนินการโดยคณะกรรมการพัฒนาระบบเพื่อเพิ่มประสิทธิภาพการรักษาวัณโรคของโรงพยาบาลสังกัดสำนักการแพทย์ จำเป็นต้องได้รับความร่วมมือจากหน่วยงานต่างๆ ในโรงพยาบาล ได้แก่ กลุ่มงานอายุรกรรม กลุ่มงานอนามัยชุมชน กลุ่มงานชันสูตรโรคกลาง กลุ่มงานเภสัชกรรม และฝ่ายการพยาบาล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ัดทำโครงการพัฒนาระบบเครือข่ายและการให้บริการดูแลรักษาผู้ป่วยวัณโรคแบบบูรณาการ เพื่อพัฒนาการดูแลผู้ป่วยวัณโรคได้อย่างเป็นระบบและครอบคลุมในทุกมิติ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สนอโครงการต่อคณะกรรมการพัฒนาระบบการให้บริการที่ดีที่สุดของกรุงเทพมหานครพิจารณ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นำเสนอโครงการเพื่อขออนุมัติต่อผู้อำนวยการสำนักการแพทย์ เมื่อผ่านการพิจารณาจากคณะกรรมการพัฒนาระบบการให้บริการที่ดีที่สุดของกรุงเทพมหานคร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ัดทำคำสั่งแต่งตั้งคณะกรรมการและหรือคณะทำงานระดับโรงพยาบาล เพื่อดำเนินการพัฒนาระบบเครือข่ายและการให้บริการดูแลรักษาผู้ป่วย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ชุมคณะกรรมการและหรือคณะทำงานเพื่อกำหนดระบบและวิธีการดำเนินการพัฒนาระบบเครือข่ายและการให้บริการดูแลรักษาผู้ป่วย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ดำเนินกิจกรรมตามแนวทางที่กำหนด ดังนี้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ที่มารับการตรวจที่ห้องตรวจอายุรกรรม จะมีระบบคัดกรองผู้ป่วยที่มีอาการเสี่ยงที่สำคัญของวัณโรค จัดเป็นระบบทางด่วนสำหรับผู้ป่วยทางเดินหายใ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Fast track TB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จะได้รับการตรวจเอกซเรย์ก่อนเข้าห้องตรวจพบแพทย์ และจัดให้นั่งรอตรวจในพื้นที่ของผู้ป่วยระบบทางเดินหายใจ และถ้าหากผลตรวจเสมหะพบเชื้อวัณโรค จะมีการโทรแจ้งผลเสมหะติดตามผู้ป่วย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่วโมงเพื่อนัดเข้าตรวจคลินิก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ผู้ป่วยได้รับตรวจและวินิจฉัยว่าเป็นวัณโรค จะได้รับการตรวจหาภาวะที่ทำให้ร่างกายมีภูมิคุ้มกันต่ำ โดยจะได้รับการตรวจเลือดหาเชื้อเอช ไอ วี ทุกราย และในกลุ่มผู้ป่วยที่อายุมาก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  จะได้รับการตรวจเลือดดูระดับน้ำตาลในเลือดเพื่อคัดกรองโรคเบาหวาน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ที่ได้รับการวินิจฉัยวัณโรค จะได้รับการส่งตรวจเสมหะเพื่อค้นหาเชื้อวัณโรคดื้อ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GeneXpert TB Test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ากอยู่กลุ่มเสี่ยงที่เกิดวัณโรคดื้อยา ได้แก่ ผู้ป่วยติดเชื้อเอช ไอ วี เบาหวาน ประชากรข้ามชาติ และผู้ป่วยอายุมาก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ตรวจรักษาผู้ป่วยที่คลินิกวัณโรคเป็นรูปแบบครบวงจรจุดเดียวเบ็ดเสร็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one stop servi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้งแต่การขึ้นทะเบียนรักษา การตรวจสอบสิทธิ การซักประวัติ พบแพทย์เพื่อตรวจ การจ่ายเงิน และการรับยา โดยทีมสหสาขาวิชาชีพ โดยปรับปรุงโครงสร้างทางกายภาพของคลินิกวัณโรคตามบริบทของโรงพยาบาล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เครือข่ายระบบวัณโรค ดังนี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  <w:tab w:val="left" w:pos="3119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ภายในโรงพยาบาล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ัดกรองผู้ป่วยที่มีอาการสงสัยวัณโรคตั้งแต่แรก ก่อนเข้าห้องตรวจ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6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ในการค้นหาโรคร่วมในผู้ป่วยวัณโรคที่มีภูมิคุ้มกันต่ำ ได้แก่  โรคเอดส์  โรคเบาหวาน เป็นต้น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ในการค้นหาผู้ป่วยวัณโรคดื้อยา ในผู้ป่วยกลุ่มเสี่ยง ได้แก่ โรคเอดส์ เบาหวาน แรงงานต่างด้าว และผู้สูงอายุ  เป็นต้น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ระหว่างโรงพยาบาลและผู้ป่วย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ตรวจดูแลผู้ป่วยที่คลินิกวัณโรคแบบครบวงจรจุดเดียวเบ็ดเสร็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one stop servi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แต่การขึ้นทะเบียนรักษา การตรวจสอบสิทธิ การซักประวัติ การพบแพทย์เพื่อตรวจรักษา การจ่ายเงิน และการรับยา โดยทีมสหสาขาวิช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ติดตามผู้ป่วยผ่าน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pplication 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รือทางโทรศัพท์ โดยระบบการแจ้งเตือนนัดล่วงหน้า รับแจ้งปัญหาหรืออาการข้างเคียงที่เกิดขึ้นจากการรับประทานยา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ติดตามผู้ป่วยวัณโรคทุกรายที่ต้องรับการรักษาตัวในโรงพยาบาล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ระหว่างโรงพยาบาลและหน่วย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กับสำนักอนามัยผ่าน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pplication 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ส่งต่อผู้ป่วยเพื่อไปรับยาต่อที่ศูนย์บริการสาธารณสุข สำนักอนามัย กรุงเทพมหานค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843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เครือข่ายผู้ดูแลผู้ป่วยวัณโรคในโรงพยาบาลในสังกัดสำนักการแพทย์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จ้าหน้าที่คลินิกวัณโรคดำเนินการสร้าง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ine application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คลินิกวัณโรค เป็นช่องทางในการติดต่อกับ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ผู้ป่วยยินย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อกเหนือจากการติดต่อทางโทรศัพท์ โดยใช้ในการแจ้งเตือนนัดผู้ป่วยล่วงหน้า รวมถึงให้คำปรึกษาหากผู้ป่วยมีปัญหา ข้อสงสัยหรืออาการข้างเคียงจากการรับประทานยา ภายหลังจากการตรวจรักษา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รณีที่ผู้ป่วยวัณโรคต้องได้รับการรักษาในโรงพยาบาลจะมีการติดตามดูแลผู้ป่วยในหอผู้ป่วย โดยพยาบาลประจำคลินิกวัณโรค และหากผู้ป่วยอาการดีขึ้น จะนัดติดตามอาการที่คลินิกวัณโรคเพื่อรับการรักษาต่อเนื่อ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ให้มีการรักษาวัณโรคโดยการควบคุมการกินยา การให้ผู้ป่วยกลืนกินยาระบบยาระยะสั้นภายใต้การสังเกตโดยตร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DOTS (Directly Observed Treatment, Short Cours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อาศัยความร่วมมือจากญาติผู้ใกล้ชิดหรือเจ้าหน้าที่ศูนย์บริการสาธารณสุข สำนักอนามัย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ในกรณีที่ต้องส่งต่อผู้ป่วยไปรับการรักษาต่อยังศูนย์บริการสาธารณสุขหรือโรงพยาบาลภายในสังกัดสำนักการแพทย์ จะมีการติดต่อเจ้าหน้าที่ประจำคลินิกวัณโรคในแต่ละแห่งล่วงหน้าผ่านทางระบบเครือข่าย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ine application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มีการติดตามผู้ป่วยภายหลังจากส่งต่อไปแล้ว จนสิ้นสุดการรักษ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ับฟังความคิดเห็นของผู้ป่วยหรือผู้ที่เกี่ยวข้องเพื่อปรับปรุงการให้บริ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๘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เมินผลการดำเนินงานและสรุปผลการดำเนินงานนำเสนอผู้บริหารสำนักการแพทย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8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รุปผลการดำเนินงาน  จัดทำเอกสารและหลักฐานที่แสดงให้เห็นถึงความสำเร็จของผลการดำเนินการตามตัวชี้วั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885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โครงการ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พัฒนาระบบเครือข่ายและการให้บริการดูแลรักษาผู้ป่วยวัณโรคแบบบูรณาการ เพื่อพัฒนาการดูแลผู้ป่วยวัณโรคได้อย่างเป็นระบบและครอบคลุมในทุกมิติ เสนอผู้บริหารเพื่อขออนุมัติเห็นชอบในหลักการ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โครงการต่อคณะกรรมการพัฒนาระบบการให้บริการที่ดีที่สุดของกรุงเทพมหานครพิจารณาและผ่านการพิจารณา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ผ่านการพิจารณาจากคณะกรรมการพัฒนาระบบการให้บริการที่ดีที่สุดของกรุงเทพมหานครแล้ว จึงขอเสนอโครงการเพื่อขออนุมัติต่อผู้อำนวยการสำนักการแพทย์ และได้รับการ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ดำเนินงานด้านวัณโรค ภายใต้ชื่อ คณะกรรมการพัฒนาระบบเพื่อเพิ่มประสิทธิภาพ การรักษาวัณโรคของโรงพยาบาลในสังกัดสำนักการแพทย์ ตามคำสั่งกรุงเทพมหานค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9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ฯเพื่อกำหนดระบบและวิธีการดำเนินการพัฒนาระบบเครือข่ายและการให้บริการดูแลรักษาผู้ป่วยวัณโรค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โครงการพัฒนาระบบเครือข่ายและการให้บริการดูแลรักษาผู้ป่วยวัณโรคแบบบูรณาการ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RONG TB network for STOP TB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โรงพยาบาลสังกัดสำนักการแพทย์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ูแลผู้ป่วย ดำเนินการตามแนวทาง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และสรุปผลการดำเนินงานนำเสนอผู้บริหารสำนักการแพทย์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  จัดทำเอกสารและหลักฐานที่แสดงตามตัวชี้วัดที่กำหนด</w:t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ัดผลตัวชี้วัดของโครงการ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910" w:leader="none"/>
              </w:tabs>
              <w:spacing w:lineRule="auto" w:line="240" w:before="0" w:after="0"/>
              <w:ind w:left="961" w:right="175" w:hanging="360"/>
              <w:contextualSpacing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ัตราความสำเร็จของการรักษาผู้ป่วยวัณโรคปอดรายใหม่เสมหะพบเชื้อมากกว่าหรือเท่ากับร้อย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87</w:t>
            </w:r>
          </w:p>
          <w:p>
            <w:pPr>
              <w:pStyle w:val="Style13"/>
              <w:spacing w:lineRule="auto" w:line="240" w:before="0" w:after="0"/>
              <w:ind w:left="0" w:right="175" w:firstLine="885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วามสำเร็จของการรักษาผู้ป่วยวัณโรคปอดรายใหม่เสมหะพบเชื้อ ตั้งแต่เดือน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3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อัตราความต่อเนื่องในการรักษา 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88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อัตราความต่อเนื่องในการรักษา ตั้งแต่เดือนมกราค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,18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.4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ได้รับการตรวจหาเชื้อเอช ไอ วี 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88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ได้รับการตรวจหาเชื้อเอช ไอ วี ตั้งแต่เดือนมกราค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.0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ความพึงพอใจต่อการบริการของคลินิกวัณโรค มากกว่าหรือเท่ากับร้อยละ 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88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ความพึงพอใจต่อการบริการของคลินิกวัณโร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ึงพอใจระดับ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กที่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แต่เดือนมกราค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5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  คิดเป็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.1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88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แต่เดือนมกราค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 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51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885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การแพทย์ และผู้บริหารโรงพยาบาลในสังกัดให้การสนับสนุน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885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ทั้งภายใน และภายนอกโรงพยาบาล</w:t>
            </w:r>
          </w:p>
          <w:p>
            <w:pPr>
              <w:pStyle w:val="Style13"/>
              <w:spacing w:lineRule="auto" w:line="240" w:before="0" w:after="0"/>
              <w:ind w:left="885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ครงการพัฒนาระบบเครือข่ายและการให้บริการดูแลรักษาผู้ป่วยวัณโรคแบบบูรณาการ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RONG TB network for STOP TB”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พัฒนาระบบเพื่อเพิ่มประสิทธิภาพการการรักษาวัณโรคของโรงพยาบาลในสังกัด             สำนักการแพทย์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โครงการฯ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ประกอบ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33" w:right="175" w:hanging="33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ักษาหรือคงไว้ หรือพัฒนาโครงการให้บริการที่ดีที่สุ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Best Servic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หน่วยงานนำเสนอเพื่อขอรับการประเมินในปีงบประมาณที่ผ่านม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-2559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พัฒนาระบบริการแบบครบวงจรจุดเดียวเบ็ดเสร็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NE STOP SERVIC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ื่อเพิ่มประสิทธิภาพบริการที่ศูนย์เลสิคของโรงพยาบาลกลาง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255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ดใหม่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 2560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ของศูนย์เลสิค โรงพยาบาลกลาง เพื่อให้ผู้รับบริการได้รับความสะดวก รวดเร็วในการเข้ารับบริการทางการแพทย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ระยะเวลาในการรับบริการ ลดขั้นตอน และระยะเวลาในการรอคอย รวมทั้งความสูญเปล่าในการใช้พลังงานต่างๆในการให้บริการ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พึงพอใจแก่ประชาชนที่มารับบริการที่ศูนย์เลสิค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0" w:right="175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ภาพลักษณ์ที่ดีในการให้บริการแก่ผู้รับบริการที่ศูนย์เลสิค โรงพยาบาลกลาง สำนักการแพทย์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งานเลสิคที่ให้บริการผ่านทางเจ้าหน้าที่แบบครบวงจรจุดเดียวเบ็ดเสร็จเป็นไปตามเวลามาตรฐานบริการที่กำหนด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ให้บริการเลสิครักษา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ข้อร้องเรียนเกี่ยวกับการให้บริการเลสิครักษา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ร้องเรียนต่อปี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เลสิครักษ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ต่อปี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ผิดพลาดในการให้บริการเลสิครักษาเป็นไปตามเวลามาตรฐา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เลสิครักษา มากกว่าหรือ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ัดผลตัวชี้วัดโครงการ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งานเลสิคที่ให้บริการผ่านทางเจ้าหน้าที่แบบครบวงจรจุดเดียวเบ็ดเสร็จเป็นไปตามเวลามาตรฐานบริการที่กำหนด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1129" w:leader="none"/>
              </w:tabs>
              <w:spacing w:lineRule="auto" w:line="240" w:before="0" w:after="0"/>
              <w:ind w:left="33" w:right="175" w:firstLine="85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รายใหม่ที่รับการผ่าตัดได้รับการบริการตั้งแต่เริ่มต้นจนกระทั่งกลับบ้าน จนครบวงจร ได้รับบริการตามมาตรฐานเวลาที่กำหนด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จากผู้มารับบริการรายใหม่ทั้งหมดในช่วงเวลาดังกล่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09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ให้บริการเลสิครักษา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1168" w:leader="none"/>
              </w:tabs>
              <w:spacing w:lineRule="auto" w:line="240" w:before="0" w:after="0"/>
              <w:ind w:left="33" w:right="175" w:firstLine="85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ผู้มารับบริการ ตั้งแต่ขั้นตอนผู้รับบริการเลสิครักษารายใหม่ที่รับการผ่าตัด ทำการกรอกประวัติผู้รับบริการจนกระทั่งขั้นตอนก่อนพบแพทย์เพื่อรับการตรวจรักษา และขั้นตอนหลังพบแพทย์จนกระทั่งรอรับยาและกลับบ้าน ระยะเวลาผู้มารับบริการลดล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.06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ข้อร้องเรียนเกี่ยวกับการให้บริการเลสิครักษา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ต่อปี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1168" w:leader="none"/>
              </w:tabs>
              <w:spacing w:lineRule="auto" w:line="240" w:before="0" w:after="0"/>
              <w:ind w:left="0" w:right="175" w:firstLine="88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พบว่า ไม่พบข้อร้องเรียนของผู้มารับบริการเกี่ยวกับการให้บริการเลสิครักษาที่บริการผ่านทางเจ้าหน้าที่แบบครบวงจรจุดเดียวเบ็ดเสร็จ และผู้รับบริการรายใหม่ที่รับการผ่าตัด 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เลสิครักษ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ต่อปี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1168" w:leader="none"/>
              </w:tabs>
              <w:spacing w:lineRule="auto" w:line="240" w:before="0" w:after="0"/>
              <w:ind w:left="0" w:right="175" w:firstLine="88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ต่ผู้รับบริการได้รับการรักษา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Style13"/>
              <w:tabs>
                <w:tab w:val="clear" w:pos="720"/>
                <w:tab w:val="left" w:pos="337" w:leader="none"/>
                <w:tab w:val="left" w:pos="1168" w:leader="none"/>
              </w:tabs>
              <w:spacing w:lineRule="auto" w:line="240" w:before="0" w:after="0"/>
              <w:ind w:left="885" w:right="17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ผิดพลาดในการให้บริการเลสิครักษาเป็นไปตามเวลามาตรฐา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885" w:leader="none"/>
                <w:tab w:val="left" w:pos="1169" w:leader="none"/>
              </w:tabs>
              <w:spacing w:lineRule="auto" w:line="240" w:before="0" w:after="0"/>
              <w:ind w:left="34" w:right="176" w:firstLine="85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ได้รับบริการที่ไม่เป็นไปตามเวลามาตรฐาน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91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  <w:tab w:val="left" w:pos="885" w:leader="none"/>
              </w:tabs>
              <w:spacing w:lineRule="auto" w:line="240" w:before="0" w:after="0"/>
              <w:ind w:left="34" w:right="176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เลสิครักษา มากกว่าหรือ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  <w:tab w:val="left" w:pos="885" w:leader="none"/>
                <w:tab w:val="left" w:pos="1209" w:leader="none"/>
              </w:tabs>
              <w:spacing w:lineRule="auto" w:line="240" w:before="0" w:after="0"/>
              <w:ind w:left="34" w:right="176" w:firstLine="85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ก็บข้อมูลความพึงพอใจจากผู้รับบริการเลสิครั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จากแบบสอบถามประเมินความพึงพอใจในภาพรวมพบว่า ผู้มารับบริการมีความพึงพอใจในระดับดี และดีมา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47</w:t>
            </w:r>
          </w:p>
          <w:p>
            <w:pPr>
              <w:pStyle w:val="Style13"/>
              <w:tabs>
                <w:tab w:val="clear" w:pos="720"/>
                <w:tab w:val="left" w:pos="337" w:leader="none"/>
                <w:tab w:val="left" w:pos="885" w:leader="none"/>
                <w:tab w:val="left" w:pos="1209" w:leader="none"/>
              </w:tabs>
              <w:spacing w:lineRule="auto" w:line="240" w:before="0" w:after="0"/>
              <w:ind w:left="885" w:right="175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การดำเนินงาน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การแพทย์ และผู้บริหารโรงพยาบาลในสังกัดให้การสนับสนุน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ทั้งภายใน และภายนอกโรงพยาบาล เช่น แพทย์ พยาบาล ฝ่ายการพยาบาล ฝ่ายวิชาการ ฝ่ายงบประมาณการเงินและบัญชีศูนย์ประชาสัมพันธ์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พัฒนาระบบอย่างต่อเนื่อง</w:t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before="0" w:after="0"/>
              <w:ind w:left="33" w:right="17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885" w:leader="none"/>
              </w:tabs>
              <w:spacing w:before="0" w:after="0"/>
              <w:ind w:left="33" w:right="17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อิง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ตามโครงการ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ประเมินผลตามตัวชี้วัดที่กำหนด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ผู้มารับบริการที่ศูนย์เลสิค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ำนวนข้อร้องเรียนที่ศูนย์เลสิค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วัดความพึงพอใจของผู้มารับบริการที่ศูนย์เลสิค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33" w:right="175" w:firstLine="56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ประกอบการดำเนินงาน</w:t>
            </w:r>
          </w:p>
        </w:tc>
      </w:tr>
    </w:tbl>
    <w:p>
      <w:pPr>
        <w:pStyle w:val="Normal"/>
        <w:ind w:righ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พึงพอใจของ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สา ปัดตาล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ถิติชำนาญงาน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3 1728</w:t>
            </w:r>
          </w:p>
        </w:tc>
      </w:tr>
      <w:tr>
        <w:trPr>
          <w:trHeight w:val="19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69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69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รวจราชการกรุงเทพมหานคร โดยกองงานผู้ตรวจราชการกรุงเทพมหานครร่วมกับมหาวิทยาลัยศิลปกร ได้กำหนดแบบสำรวจความพึงพอใจของผู้รับบริการหน่วยงานกรุงเทพมหานคร และเชิญประชุมหน่วยงานเพื่อชี้แจงการดำเนินโครงการสำรวจความพึงพอใจของผู้รับบริการจากหน่วยงานกรุงเทพมหานค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หาวิทยาลัยศิลปากร ซึ่งเป็นผู้รับจ้างในการดำเนินการสำรวจความพึงพอใจ กำหนดการสำรวจจำนวน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รั้ง คือ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ะหว่างเดือนมีนาคม ถึง 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ะหว่างเดือนพฤษภาคม ถึ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ุปได้ดังนี้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ระบวนการ ขั้นตอนการให้บริการของหน่วยงาน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76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เจ้าหน้าที่ผู้ให้บริการ  ระดับความ  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975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บริการผ่านระบบอิเล็กทรอนิกส์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513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สิ่งอำนวยความสะดวกของหน่วยงาน ระดับความพึงพอใจมาก 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786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ฏิบัติงานด้านการแก้ไขปัญหาต่างๆ 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586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รับปรุงและการพัฒนา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745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วมทุกด้าน 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ความพึงพอใจมาก โดยด้านที่ผู้รับบริการมีความพึงพอใจมากที่สุด คือ ด้านเจ้าหน้าที่ผู้ให้บริการ รองลงมาคือด้านสิ่งอำนวยความสะดวกของหน่วยงาน ส่วนด้านที่ผู้รับบริการ พึงพอใจน้อยที่สุด คือ ด้านการบริการผ่านระบบ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ุปได้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ระบวนการ ขั้นตอน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62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เจ้าหน้าที่ผู้ให้บริการ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90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บริการผ่านระบบอิเล็กทรอนิกส์ของหน่วยงาน ความพึงพอใจระดับปานกลาง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48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สิ่งอำนวยความสะดวกของหน่วยงาน ระดับความพึงพอใจมาก 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711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ฏิบัติงานด้านการแก้ไขปัญหาต่างๆ ของหน่วยงาน ความพึงพอใจระดับปานกลาง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43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รับปรุงและการพัฒนา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666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วมทุกด้าน 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ความพึงพอใจมาก โดยด้านที่ผู้รับบริการมีความพึงพอใจมากที่สุดคือด้านเจ้าหน้าที่ผู้ให้บริการ รองลงมาคือด้านสิ่งอำนวยความสะดวกของหน่วยงาน ส่วนด้านที่ผู้รับบริการพึงพอใจน้อยที่สุด คือ ด้านการปฏิบัติงานด้านการแก้ไขปัญหาต่างๆ ของหน่วย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ของผู้รับบริการในภาพรวมของการสำรวจ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เท่า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.69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ะชาชนผู้รับบริการให้ความร่วมมือในการตอบแบบสำรวจความพึงพอใจในการใช้บริการทั้งในสถานะผู้ป่วยนอกและผู้ป่วยใ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วัดความพึงพอใจในมิติของการให้บริการในโรงพยาบาลภาครัฐ ซึ่งมีจำนวนผู้ป่วยเพิ่มขึ้นในขณะที่มีข้อจำกัดด้านสถานที่ รวมถึงบุคลากรด้านการแพทย์ยังมีจำนวนเท่าเดิม ย่อมมีผลกระทบต่อระดับความพึงพอใจของผู้รับบริการ จากความแออัดหรือมีระยะเวลาในการรอคอยนาน ทั้งนี้ โรงพยาบาลในสังกัดสำนักการแพทย์  ได้มีความพยายามในการปรับปรุง โดยการเพิ่มคุณภาพในการรอคอยด้วยการจัดกิจกรรมเสริมสร้างความรู้ด้านการดูแลสุขภาพ รวมทั้งการปรับปรุงเวลาในการออกตรวจของแพทย์ ฯลฯ ภายใต้อัตลักษณ์ “รับผิดชอบ โปร่งใส ใส่ใจบริการ” ด้วยการพัฒนาโรงพยาบาลคุณธรรมมาปรับใช้ในการให้บริการประชาช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exact" w:line="400" w:before="0" w:after="0"/>
              <w:ind w:left="1168" w:hanging="283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นังสือกองงานผู้ตรวจราชการ ที่ ก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409/1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            ขอเชิญประชุมชี้แจงการจัดดำเนินโครงการสำรวจความพึงพอใจของผู้รับบริการจากหน่วยงาน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ดยมหาวิทยาลัยศิลปากร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exact" w:line="400" w:before="0" w:after="0"/>
              <w:ind w:left="1168" w:hanging="283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นังสือกองงานผู้ตรวจราชการ ที่ ก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4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        ขอแจ้งผลการสำรวจความพึงพอใจของผู้รับบริการจากหน่วยงาน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นังสือกองงานผู้ตรวจราชการ ที่ ก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5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แจ้งผลการสำรวจความพึงพอใจของผู้รับบริการจากหน่วยงาน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1168" w:hanging="283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นังสือกองงานผู้ตรวจราชการ ที่ ก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409/7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ประชุมสรุปผลการสำรวจความพึงพอใจของผู้รับบริการจากหน่วยงานกรุงเทพมหานค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4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4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ผลการปฏิบัติงานตามแผนปฏิบัติการสร้างราชการใส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กรุงเทพมหานค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ชนันภรณ์  สามัคคี         เบอร์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0 2223 175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ปฏิบัติการ กลุ่มงานนิติการ สำนักงานเลขานุการ 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ชชัย อโศกบุญรัตน์     เบอร์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0 2223 175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 กลุ่มงานนิติการ สำนักงานเลขานุการ สำนักการแพทย์</w:t>
            </w:r>
          </w:p>
        </w:tc>
      </w:tr>
      <w:tr>
        <w:trPr>
          <w:trHeight w:val="16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54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786"/>
              <w:gridCol w:w="786"/>
              <w:gridCol w:w="786"/>
              <w:gridCol w:w="786"/>
              <w:gridCol w:w="786"/>
              <w:gridCol w:w="786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ผลการดำเนินการตามเป้าหมาย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≤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96"/>
              <w:gridCol w:w="2126"/>
              <w:gridCol w:w="1423"/>
              <w:gridCol w:w="212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ได้ดำเนินการตามแผนปฏิบัติการสร้างราชการใสสะอาดของกรุงเทพมหานค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ประกอบด้วยหลักธรรมาภิ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นิ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ตรากฎหมายและกฎข้อบังคับให้ทันสมัยและเป็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ดำเนินการตรวจสอบและทบทวนกฎ ระเบียบต่าง ๆ ให้ทันสมัยและเหมาะสมอยู่เสม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มี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4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พัฒนากฎหมายสำนักการแพทย์ มีหน้าที่พิจารณา ทบทวน และปรับปรุง ข้อบัญญัติกรุงเทพมหานคร ระเบียบ หรือคำสั่งที่อยู่ในอำนาจหน้าที่ที่เป็นอุปสรรคต่อการปฏิบัติหน้าที่ หรือไม่เหมาะสม เพื่อให้เกิดความสะดวก เหมาะสมกับสภาพปัจจุบัน และสามารถบังคับใช้ให้เกิดประสิทธิภาพสูงส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กฎหมายสำนักการแพทย์ได้มี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บทวนข้อบัญญัติกรุงเทพมหานคร ระเบียบ ประกาศ คำสั่ง ข้อบังคับที่อยู่ในความรับผิดชอบของสำนักการแพทย์ โดยจัดทำสรุปรายชื่อส่วนที่เห็นควรปรับปรุงไว้แล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ยึดมั่นในความถูกต้องดีงาม ปลูกฝังจิตสำนึก และส่งเสริมจริยธรรมให้แก่ข้าราชการและบุคลากรในสังกัด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อดจากการทุจริ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บรม หรือเผยแพร่ให้ความรู้เกี่ยวกับการกระทำทุจริตฯ และการกระทำที่เป็นผลประโยชน์ทับซ้อ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โรงพยาบาล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เผยแพร่ความรู้ในหัวข้อการกระทำทุจริต และการกระทำที่เป็นผล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ซ้อนให้กับข้าราชการและ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เผยแพร่ความรู้ในหัวข้อการกระทำทุจริต และการกระทำที่เป็น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ไม่มีการกระทำผิดกฎ ระเบียบข้อบังคับที่เป็นการทุจริต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ไต่สวนและชี้มูลความผิด อันก่อให้เกิดความเสียหายแก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อดจากการกระทำผิดวิน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บรม หรือเผยแพร่ให้ความรู้เกี่ยวกับ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ซึ่งสำนักการแพทย์ได้ดำเนินการ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เรื่องการรักษาวินัยและแนวทางการลงโทษ พร้อมแจกแผ่นพับประชาสัมพันธ์ให้กับข้าราชการและลูกจ้างที่เริ่มปฏิบัติงานใหม่ วันที่ ๓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พยาบาลตาก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บรมให้ความรู้เรื่องวินัย ในการปฐมนิเทศลูกจ้างชั่วคราว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พยาบาล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ให้ความรู้เกี่ยวกับ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ลง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 ให้กับข้าราชการและบุคลากรในสังกัด ผ่านช่องทางเว็บไซต์ขอ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การส่งเสริมจริยธรรมแก่บุคลากรในหน่วยงา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ำบุญถวายเป็นพระราชกุศลแด่พระบาทสมเด็จพระปรมินทรมหาภูมิพลอดุลยเดชเนื่องในโอกาสสตมว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ดอกไม้จันทน์เพื่อใช้ในงานถวายพระเพลิงพระบรมศพ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เจริญกรุงประชารักษ์มอบยาเหลือใช้ร่วมกับไทยทีวีสีช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ครงการ “ยาเหลือใช้ ต่อลมหายใจได้” เพื่อส่งต่อให้กับผู้ป่วยยากไร้และไร้สถานะทางการรักษา ณ โรงพยาบาลอุ้มผ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วชการุณย์รัศมิ์จัดโครงการแบ่งปันความอิ่มบ้านเด็กอ่อนรัง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ำบุญตักบาตรทุกวันศุกร์สิ้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ดน้ำดำหัวผู้ใหญ่ ในโครงการ “สงกรานต์วิถีไทย รวมใจสำนักการแพทย์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ถวายเทียนพรร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ความโปร่ง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ปรับปรุงกลไกการทำงานให้มีความโปร่งใส มีการเปิดเผยข้อมูลข่าวสาร ทำให้ประชาชนสามารถตรวจสอบและแสดงความคิดเห็นเกี่ยวกับการทำงานของสำนักการแพทย์ได้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ข้อมูล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ต้องมีครบทุกขั้นตอน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เจ้าหน้าที่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ลงทะเบียนผู้มาขอ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ห้ประชาชนได้แสดงความคิดเห็นเกี่ยวกับการทำงานและนำไปปรับปรุง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กล่องรับความคิดเห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การแสดงความคิดเห็นผ่านทางโทรศัพท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แสดงความคิดเห็นผ่านทางเว็บไซต์ เฟสบุ๊ค ไล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แสดงความคิดเห็นผ่านทางจด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บบสำรวจความคิดเห็นเกี่ยวกับการสร้างราชการใสสะอาด เช่น แบบสอบถาม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ต่อการ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ให้ประชาชนทราบ เป้าหมาย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ซึ่งสำนักการแพทย์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่นพับประชาสัมพันธ์และคู่มือบริการประชาชนที่แสดงขั้นตอนการรับบริการแผนก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แสดงแผนผังขั้นตอ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อแสดงลำดับคิวการเข้ารับบริการของ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ประชาสัมพันธ์ผ่านทางเว็บไซต์ เฟสบุ๊ค ไลน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เปิดโอกาสให้ประชาชนมีส่วนร่วมรับรู้ ร่วมคิดและแสดงความคิดเห็นเกี่ยวกับการปฏิบัติงานของสำนักการแพทย์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ซึ่งเกี่ยวข้องกับสำนักการแพทย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วามคิดเห็นเกี่ยวกับการปฏิบัติงานหรือการสำรวจความพึงพอใจในการปฏิบัติงานและการนำผลสรุปไปปรับปรุง เป้าหมาย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ซึ่งสำนักการแพทย์ได้ดำเนินการดังนี้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ดแบบสำรวจความคิดเห็นเกี่ยวกับการสร้างราชการใสสะอาดของสำนักการแพทย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บบสำรวจความคิดเห็นและรายงานผู้บริหารทราบ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และกำหนดแนวทางปฏิบัติในการขอความร่วมมือกับสื่อมวลชน ประชาชนและข้าราชการ เพื่อเฝ้าระวังพฤติกรรมการทุจริตและประพฤติมิชอบภายในหน่วยงาน เป้าหมาย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เวียนเรื่อง มาตรการคุ้มครองผู้แจ้งเบาะแสการทุจริตคอร์รัปชั่น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บอร์ดแสดงข้อความประชาสัมพันธ์รณรงค์ให้ประชาชน ข้าราชการ และบุคลากรของกรุงเทพมหานครเฝ้าระวังพฤติกรรมอันอาจเป็นภัยต่อการบริหารราชการใสสะอาด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ต่อต้านการทุจริตประพฤติมิชอบและมาตรฐานการให้บริการประชาชน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่อต้านการทุจริตประพฤติมิชอบ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 “ต่อต้านการทุจริต สร้างจิตสำนึกไทยไม่โกง” ในเว็บไซต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ตระหนักในหน้าที่ ความสำนึกรับผิดชอบต่อสังคม การเอาใจใส่และกระตือรือร้นในการแก้ไขปัญหา ตลอดจนการเคารพในความเห็นที่แตกต่างและความกล้าที่จะยอมรับผลอันเกิดจากการกระทำของตนเอง โดยมีระบบการติดตามและประเมินผลการปฏิบัติราชการ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ดังนี้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การประชุมและติดตามผลการดำเนินงานของเจ้าหน้าที่อย่างสม่ำเสมอ เป้าหมายจัด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ซึ่งสำนักการแพทย์ได้ดำเนินการดังนี้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บริหารของสำนักการแพทย์ และของส่วนราชการในสังกัด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เพื่อติดตามผลการดำเนินงาน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เพื่อตรวจติดตามผลการปฏิบัติงานของหน่วยงาน เป้าหมายตรวจติดตามผลการปฏิบัติงานขอ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กรรมการจัดทำแผนปฏิบัติราชการ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aily pl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ช้ในการติดตามผลการปฏิบัติงานทุกเดือน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ความคุ้มค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บริหารจัดการและใช้ทรัพยากรที่มีจำกัดให้เกิดประโยชน์สูงสุด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จัดให้มีการรณรงค์ประชาสัมพันธ์การใช้สอยทรัพยากร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Style13"/>
              <w:spacing w:lineRule="auto" w:line="240" w:before="0" w:after="0"/>
              <w:ind w:left="0" w:firstLine="993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ำสั่งแต่งตั้งคณะกรรมการด้านการจัดการพลังงาน และคณะผู้ตรวจประเมิ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ภายในองค์กร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ประชาสัมพันธ์การใช้สอยทรัพยากรอย่างประหยัด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ผ่นพับประชาสัมพันธ์การใช้สอยทรัพยากรอย่างประหยัด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เวียนมาตรการประหยัดพลังงานและใช้ทรัพยากรอย่างประหยัด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ดินรณรงค์ประหยัดพลังงาน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ของข้าราชการและบุคลากรในสังกัด และการสนับสนุนจาก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รายงานผลการดำเนินการตามแผนปฏิบัติการสร้างราชการใสสะอาดของ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พัฒนาคุณภาพชีวิตในการทำงา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ดำเนินการด้านความปลอดภัย อาชีวอนามัย 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สภาพแวดล้อมในการทำงานของหน่วยงา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ทิพย์  เฉลยสรรพ</w:t>
            </w:r>
          </w:p>
          <w:p>
            <w:pPr>
              <w:pStyle w:val="Normal"/>
              <w:spacing w:before="60" w:after="60"/>
              <w:ind w:right="-19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บริหารงานทั่วไป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0 7510</w:t>
            </w:r>
          </w:p>
        </w:tc>
      </w:tr>
      <w:tr>
        <w:trPr>
          <w:trHeight w:val="19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67"/>
              <w:gridCol w:w="567"/>
              <w:gridCol w:w="567"/>
              <w:gridCol w:w="567"/>
              <w:gridCol w:w="709"/>
            </w:tblGrid>
            <w:tr>
              <w:trPr/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ร้อยละความสำเร็จของการดำเนินการด้านความปลอดภัยอาชีวอนามัย  และสภาพแวดล้อมในการทำงานของหน่วยงาน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42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2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ั้นตอ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 ได้ดำเนินการตามประเด็นการประเมิน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ีวิต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uality of  Work  Lif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ดำเนินการด้านความปลอดภัยอาชีวอนามัยและสภาพแวดล้อมในการทำงาน ครบถ้ว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 ดังนี้</w:t>
            </w:r>
          </w:p>
          <w:p>
            <w:pPr>
              <w:pStyle w:val="Style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ำสั่งแต่งตั้งคณะกรรมการความปลอดภัยอาชีวอนามัยและสภาพแวดล้อมในการทำงานของสำนักการแพทย์ ตามคำสั่งสำนัก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1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ส่วนราชการได้จัดทำคำสั่งแต่งตั้งคณะกรรมการของแต่ละส่วนราชการเรียบร้อยแล้ว</w:t>
            </w:r>
          </w:p>
          <w:p>
            <w:pPr>
              <w:pStyle w:val="Style16"/>
              <w:tabs>
                <w:tab w:val="clear" w:pos="720"/>
                <w:tab w:val="left" w:pos="69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ประชุมคณะกรรมการความปลอดภัยอาชีวอนามัยและสภาพแวดล้อมในการทำงานของสำนักการแพทย์ เพื่อวางแผนการดำเนิน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ติดตามผลการดำเนินกา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Style16"/>
              <w:tabs>
                <w:tab w:val="clear" w:pos="720"/>
                <w:tab w:val="left" w:pos="68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ผู้รับผิดชอบงานด้านความปลอดภัยอาชีวอนามัย  และสภาพแวดล้อมในการทำงานเข้ารับการอบรมเสริมสร้างศักยภาพในการดำเนินงานด้านอาชีวอนามัยและความปลอดภัยในการทำงานเพื่อการปฏิบัติ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คสอง แห่งพระราชบัญญัติความปลอดภัยอาชีวอนามัย และสภาพแวดล้อมในการทำงา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 โรงแรมปริ๊นซ์ พาเลซ มหานาค      เขตป้อมปราบศัตรูพ่าย กรุงเทพมหานคร    </w:t>
            </w:r>
          </w:p>
          <w:p>
            <w:pPr>
              <w:pStyle w:val="Style16"/>
              <w:tabs>
                <w:tab w:val="clear" w:pos="720"/>
                <w:tab w:val="left" w:pos="60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ในสังกัดมีการประชาสัมพันธ์สื่อด้านความปลอดภัยอาชีวอนามัยและสภาพแวดล้อมในการทำงานผ่านทางสื่อต่าง ๆ เช่น ป้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acebook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ว็บไซต์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</w:p>
          <w:p>
            <w:pPr>
              <w:pStyle w:val="Style16"/>
              <w:tabs>
                <w:tab w:val="clear" w:pos="720"/>
                <w:tab w:val="left" w:pos="60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6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tabs>
                <w:tab w:val="clear" w:pos="720"/>
                <w:tab w:val="left" w:pos="6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ในสังกัดสำนักการแพทย์มีการประเมินตนเองตามแบบ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ตรวจสอบการดำเนินงานงานด้านความปลอดภัย อาชีวอนามัย และสภาพแวดล้อม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)  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ส่วนราชการในสังกัดสำนักการแพทย์ มีการจัดลำดับความสำคัญในการดำเนินงานด้านความปลอดภัยอาชีวอนามัยและสภาพแวดล้อม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วบรวมผลการดำเนินงานฯ ของส่วนราชการในสังกัด นำเสนอผู้บริหารทราบ และจัดส่งสำนักอนามัย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ที่ ก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0/56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การแพทย์ให้ความสำคัญเป็นอย่างยิ่ง โดยนำมากำหนดเป็นนโยบายใ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มีความตระหนักและให้ความร่วมมือในการดำเนินการต่าง ๆ ที่เกี่ยวข้อง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ความปลอดภัย อาชีวอนามัย และสภาพแวดล้อมในการทำงานสำนักการแพทย์ ตามคำสั่งสำนัก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1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</w:t>
            </w:r>
          </w:p>
          <w:p>
            <w:pPr>
              <w:pStyle w:val="Style16"/>
              <w:ind w:left="33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คณะกรรมการความปลอดภัย อาชีวอนามัย และสภาพแวดล้อมในการทำงาน       สำนักการแพทย์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ind w:hanging="8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ที่บุคลากรผู้รับผิดชอบผ่านการอบรมฯ ได้แก่ หนังสือรับรองการผ่านการอบรมเสริมสร้างศักยภาพในการดำเนินงานด้านอาชีวอนามัยและความปลอดภัยในการทำงาน  เพื่อการปฏิบัติ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    แห่งพระราชบัญญัติความปลอดภัย  อาชีวอนามัยและสภาพแวดล้อมในการทำงา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hanging="40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การเผยแพร่ประชาสัมพันธ์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ประเมินตนเองตามแบบ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ดำเนินงานด้านความปลอดภัย อาชีวอนามัย และสภาพแวดล้อมในการทำงานของส่วนราชการ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  <w:p>
            <w:pPr>
              <w:pStyle w:val="Normal"/>
              <w:ind w:left="33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การจัดลำดับความสำคัญในการดำเนินงานด้านความปลอดภัย อาชีวอนามัย และสภาพแวดล้อมในการทำงานของส่วนราชการ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4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พัฒนาคุณภาพชีวิตในการทำงาน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.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บุคลากรได้รับการตรวจสุขภาพประจำปี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พิไล ตันติลิปีกร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ชำนาญการ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223 1728</w:t>
            </w:r>
          </w:p>
        </w:tc>
      </w:tr>
      <w:tr>
        <w:trPr>
          <w:trHeight w:val="176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598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ร้อยละของบุคลากรได้รับการตรวจสุขภาพประจำปี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7.5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42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5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ดำเนินการตามนโยบายส่งเสริมสุขภาพและป้องกันโรคให้แก่บุคลากรของกรุงเทพมหานคร โดยให้บุคลากรกรุงเทพมหานครได้รับบริการการตรวจสุขภาพ ซึ่งสำนักการแพทย์ดำเนินการ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คือ ในบทบาทของผู้ให้บริการแก่บุคลากรในสังกัดกรุงเทพมหานครจากหน่วยงานที่ได้รับมอบหมาย และบริหารจัดการให้บุคลากรในสังกัดเข้ารับการตรวจสุขภาพประจำปีตามสิทธิการรักษา โดยมีการดำเนินการดังนี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ประชุมการตรวจสุขภาพข้าราชการ และบุคลากรกรุงเทพมหานค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หารือแนวทางการดำเนินงานตรวจสุขภาพให้แก่บุคลากรกรุงเทพมหานค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เวียนแจ้งหัวหน้าส่วนราชการในสังกัดสำนักการแพทย์ เพื่อให้มีการจัดบริการตรวจสุขภาพให้แก่บุคลากร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2/10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ตรวจสุขภาพประจำปีบุคลา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เวียนแจ้งหัวหน้าหน่วยงานภายในกรุงเทพมหานคร เพื่อประชาสัมพันธ์และกำกับให้บุคลากรในสังกัดเข้ารับบริ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2/10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ตรวจสุขภาพประจำปีบุคลา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ในสังกัดสำนักการแพทย์ประสานงานกับหน่วยงานภายในกรุงเทพมหานคร และบุคลากรในสังกัดของสำนักการแพทย์ ในการกำหนดนัดหมาย รวมถึงขั้นตอนในการรับบริ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ุขภาพบุคลากรกรุงเทพมหานค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ารตรวจสุขภาพรายบุคคลไปยังหน่วยงานต้นสังกัดของผู้รับบริการโดยรักษาความลับของผู้รับบริการเป็นสำคัญ พร้อมเอกสารประกอบการตรวจประเมินผลการปฏิบัติราชการสำหรับหน่วย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33" w:firstLine="7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ุขภาพประจำปีของบุคลากรกรุงเทพมหานครที่ได้รับมอบหมาย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 และกำกับกำชับให้บุคลากรเข้ารับ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ของหน่วยงานที่เกี่ยวข้องในการดำเนินงา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โครงสร้างอัตรากำลังทำให้ไม่สามารถดึงข้อมูลของบางหน่วย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ยุ่งยากในการตรวจสอบข้อมูลบุคลากร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บุคลากรที่ได้รับการตรวจสุขภาพประจำปี เนื่องจากหน่วยงานมีส่วนราชการใน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บางแห่งมีจำนวนบุคลากรจำนวนมาก และมีความเชี่ยวชาญ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กต่างก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40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สื่อสารข้อมูล ขั้นตอนการตรวจยังมีบางส่วนลงไปไม่ถึงระดับล่าง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40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บบสารสนเทศ ยังสามารถดึงข้อมูลบางส่วนได้ และยังมีความคลาดเคลื่อน เนื่องจากอยู่ในช่วง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ับเปลี่ยนระบบ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ทำให้เป็นการเพิ่มภาระงานให้กับหน่วยบริการรวมถึงสิ้นเปลืองทรัพยากรในการจัดเตรียมเอกสารรายชื่อบุคลาก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1701" w:leader="none"/>
              </w:tabs>
              <w:spacing w:lineRule="exact" w:line="400" w:before="0" w:after="0"/>
              <w:ind w:left="709" w:firstLine="709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ุปจำนวนบุคลากรที่ได้รับการตรวจสุขภาพประจำปี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1701" w:leader="none"/>
              </w:tabs>
              <w:spacing w:lineRule="exact" w:line="400" w:before="0" w:after="0"/>
              <w:ind w:left="33" w:firstLine="1385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อกสารที่แสดงถึงการเข้ารับการตรวจสุขภาพ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องบุคลากรโดยไม่ต้องแสดงรายละเอียดผลการตรวจสุขภาพ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1701" w:leader="none"/>
              </w:tabs>
              <w:spacing w:lineRule="exact" w:line="400" w:before="0" w:after="0"/>
              <w:ind w:left="33" w:firstLine="1419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เนาแบบการเบิกจ่ายเงินเดือ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ของกรุงเทพมหานคร 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1701" w:leader="none"/>
              </w:tabs>
              <w:spacing w:lineRule="exact" w:line="400" w:before="0" w:after="0"/>
              <w:ind w:left="709" w:firstLine="709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บบสรุปผลการตรวจสุขภาพ</w:t>
            </w:r>
          </w:p>
          <w:p>
            <w:pPr>
              <w:pStyle w:val="Style13"/>
              <w:tabs>
                <w:tab w:val="clear" w:pos="720"/>
                <w:tab w:val="left" w:pos="1701" w:leader="none"/>
              </w:tabs>
              <w:spacing w:lineRule="exact" w:line="400" w:before="0" w:after="0"/>
              <w:ind w:left="1418" w:hanging="0"/>
              <w:contextualSpacing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67" w:hanging="0"/>
      <w:outlineLvl w:val="6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firstLine="720"/>
      <w:outlineLvl w:val="7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ckwell Condensed" w:hAnsi="Rockwell Condensed" w:cs="Rockwell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rdia New"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Cordia New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H SarabunIT๙" w:hAnsi="TH SarabunIT๙" w:eastAsia="Times New Roman" w:cs="TH SarabunIT๙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Cordia New" w:cs="TH SarabunIT๙"/>
      <w:color w:val="000000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28"/>
      <w:szCs w:val="28"/>
      <w:u w:val="single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ข้อความเชิงอรรถ อักขระ"/>
    <w:qFormat/>
    <w:rPr>
      <w:rFonts w:ascii="MS Sans Serif" w:hAnsi="MS Sans Serif" w:eastAsia="Batang;바탕" w:cs="Cordia New"/>
      <w:sz w:val="28"/>
      <w:szCs w:val="28"/>
    </w:rPr>
  </w:style>
  <w:style w:type="character" w:styleId="St1">
    <w:name w:val="st1"/>
    <w:basedOn w:val="Style6"/>
    <w:qFormat/>
    <w:rPr/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" w:hAnsi="MS Sans Serif" w:eastAsia="Batang;바탕" w:cs="MS Sans Serif"/>
      <w:sz w:val="28"/>
      <w:lang w:val="en-US"/>
    </w:rPr>
  </w:style>
  <w:style w:type="paragraph" w:styleId="CharChar11">
    <w:name w:val="Char Char1 อักขระ อักขระ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CharChar1">
    <w:name w:val="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WWCharChar11">
    <w:name w:val="WW-Char Char1 อักขระ อักขระ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321"/>
    </w:pPr>
    <w:rPr>
      <w:rFonts w:cs="TH Sarabun New;Arial Unicode MS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321"/>
    </w:pPr>
    <w:rPr>
      <w:rFonts w:cs="TH Sarabun New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1:00Z</dcterms:created>
  <dc:creator>supattra</dc:creator>
  <dc:description/>
  <cp:keywords/>
  <dc:language>en-US</dc:language>
  <cp:lastModifiedBy>ning</cp:lastModifiedBy>
  <cp:lastPrinted>2017-09-15T14:40:00Z</cp:lastPrinted>
  <dcterms:modified xsi:type="dcterms:W3CDTF">2017-09-15T08:20:00Z</dcterms:modified>
  <cp:revision>51</cp:revision>
  <dc:subject/>
  <dc:title/>
</cp:coreProperties>
</file>