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1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ละเอียด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ผลสัมฤทธิ์</w:t>
      </w:r>
    </w:p>
    <w:p>
      <w:pPr>
        <w:pStyle w:val="Normal"/>
        <w:tabs>
          <w:tab w:val="clear" w:pos="720"/>
          <w:tab w:val="left" w:pos="0" w:leader="none"/>
        </w:tabs>
        <w:ind w:right="1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งานยุทธศาสตร์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สตรีได้รับบริการตรวจมะเร็งเต้านมในโรงพยาบาลสังกัดกรุงเทพมหานครโดยไม่เสียค่าใช้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5,2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8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ห้บริการตรวจคัดกรองมะเร็งเต้านมในสถานพยาบาลสังกัดกรุงเทพมหานคร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Body"/>
              <w:tabs>
                <w:tab w:val="clear" w:pos="720"/>
                <w:tab w:val="left" w:pos="319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โรงพยาบาลในสังกัดสำนักการแพทย์ทุกแห่งได้ดำเนินการตรวจคัดกรองมะเร็งเต้านมแก่สตรีไทย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ีขึ้นไป โดยไม่เสียค่าใช้จ่าย โดยมีผลการดำเนินการ ดังนี้</w:t>
            </w:r>
          </w:p>
          <w:p>
            <w:pPr>
              <w:pStyle w:val="Normal"/>
              <w:ind w:right="-108" w:firstLine="317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ารตรวจมะเร็ง   เต้านม ณ ห้องตรวจผู้ป่วยนอกศัลยกรรม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อาคารอนุสรณ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ปี โรงพยาบาลกลา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ดำเนินการประชาสัมพันธ์ โดยการแจกแผ่นพับ เกี่ยวกับมะเร็งเต้านมให้แก่สตรี ผู้มารับบริการ และ ติดป้ายประชาสัมพันธ์บริเวณหน้าลิฟต์และบริเวณ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OP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ศัลยกรรม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จำนวนสตรี 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eastAsia="zh-CN"/>
              </w:rPr>
              <w:t>ได้รับบริการตรวจมะเร็งเต้านมในโรงพยาบา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ตาก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ารตรวจ        มะเร็งเต้านม ณ ห้องตรวจผู้ป่วยนอกศัลยกรรม บริเวณ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อาคาร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ชั้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จำนวนสตรีที่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ได้รับบริการตรวจมะเร็งเต้านมในโรงพยาบาลตากสิน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right="-108" w:firstLine="317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เจริญกรุงประชาร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ารตรวจมะเร็งเต้านม ณ คลินิกศัลยกรรม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อาค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eastAsia="zh-CN"/>
              </w:rPr>
              <w:t xml:space="preserve">7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eastAsia="zh-CN"/>
              </w:rPr>
              <w:t>พรรษา มหาราชินี โรงพยาบาลเจริญกรุงประชาร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8.0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ดำเนินการประชาสัมพันธ์ โดยการแจกแผ่นพับ เกี่ยวกับมะเร็งเต้านม ให้แก่สตรี ผู้มารับบริการ และติดป้ายประชาสัมพันธ์บริเวณหน้าห้องตรวจ ประกาศเสียงตามสายทุกวันในเวลาราชการ ระหว่าง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.00-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ประชาสัมพันธ์ผ่า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Face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ีจำนวนสตรีที่ได้รับบริการตรวจมะเร็งเต้านมในโรงพยาบาลเจริญกรุงประชารักษ์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หลวงพ่อทวีศักดิ์ ชุตินฺธโร อุท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ารตรวจมะเร็งเต้านม ณ ห้องตรวจผู้ป่วยนอก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อาคารเมตตาธรร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วันพุธ 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3.00-   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ดำเนินการประชาสัมพันธ์โดยการ แจกแผ่นพับให้กับประชาชนที่มารับบริการ มีจำนวนสตรี ที่ได้รับบริการตรวจมะเร็งเต้านม ในโรงพยาบาล หลวงพ่อทวีศักดิ์ชุตินฺธโร อุทิศ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เวชการุณย์รัศม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ารตรวจมะเร็งเต้านม ณ ห้องตรวจศัลยกรรมงานผู้ป่วยนอก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ในวันจันทร์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ศุกร์ 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ีจำนวนสตรีที่ได้รับบริการตรวจมะเร็งเต้านมในโรงพยาบาลเวชการุณย์รัศมิ์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ลาดกระบัง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ารตรวจมะเร็งเต้านม ณ คลินิกศัลย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ทุกวันจันทร์ และอังคาร 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จำนวนสตรีที่ได้รับบริการตรว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eastAsia="zh-CN"/>
              </w:rPr>
              <w:t xml:space="preserve"> มะเร็งเต้านม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รงพยาบาลลาดกระบังกรุงเทพมหานคร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ราชพิพัฒ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ารตรวจ มะเร็งเต้านม ณ คลินิกศัลยกรรมและคลินิ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ูติ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นรีเวช ณ อาคารเฉลิมพระเกียรติ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ีจำนวนสตรีที่ได้รับบริการตรวจมะเร็งเต้านมในโรงพยาบาลราชพิพัฒน์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สิริน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ารตรวจมะเร็ง  เต้านม ณ คลินิกศัลยกรรมทั่วไป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ในวันจันทร์ – ศุกร์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8.00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ีจำนวนสตรีที่ได้รับบริการตรวจมะเร็งเต้านมในโรงพยาบาลสิรินธร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     </w:t>
            </w:r>
          </w:p>
          <w:p>
            <w:pPr>
              <w:pStyle w:val="Normal"/>
              <w:ind w:right="-108" w:firstLine="317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ผู้สูงอายุบางขุนเท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ารตรวจมะเร็งเต้านม ณ อาคารผู้ป่วยนอกโรงพยาบาลผู้สูงอายุบางขุนเทียน ในวันราชการ 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8.00 – 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ดำเนินการประชาสัมพันธ์จัดทำแผ่นพับ เรื่องการตรวจเต้านม และฉายวีดีโอการตรวจ  เต้านมด้วยตนเองให้กับประชาชนผู้มารับบริการขณะรอตรวจ มีจำนวนสตรีที่ได้รับบริการตรวจมะเร็ง     เต้านม ในโรงพยาบาลผู้สูงอายุบางขุนเทียน    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สตรีที่ได้รับบริการตรวจมะเร็งเต้านม   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จำนวนทั้งสิ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5,281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พบความผิดปกติ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88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 โดยในรายที่พบมีความผิดปกติจะได้รับ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ารส่งตรวจเพิ่มเติมเพื่อการรักษาต่อเนื่องต่อ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01" w:leader="none"/>
        </w:tabs>
        <w:ind w:left="709" w:firstLine="731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ให้การสนับสนุน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ตรวจคัดกรองมะเร็งเต้านมในสถานพยาบาลสังกัดกรุงเทพมหานครเพื่อส่งเสริมระบบพัฒนาสุข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ชน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01" w:leader="none"/>
        </w:tabs>
        <w:ind w:left="709" w:firstLine="731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ชาชนได้รับการตรวจคัดกรองมะเร็งเต้านม โดยแพทย์ผู้เชี่ยวชาญและทีมงานที่มีคุณภาพ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ายงานผลการคัดกรองโรคที่สำคัญให้กับประชาชน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ยกตามโรคมะเร็ง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สตรีได้รับบริการตรวจมะเร็งปากมดลูกในโรงพยาบาลสังกัดกรุงเทพมหานครโดยไม่เสียค่าใช้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4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9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8" w:hanging="31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ห้บริการตรวจคัดกรองมะเร็งปากมดลูกในสถานพยาบาลสังกัดกรุงเทพมหานคร         </w:t>
            </w:r>
          </w:p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ใช้งบประมาณ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Body"/>
              <w:tabs>
                <w:tab w:val="clear" w:pos="720"/>
                <w:tab w:val="left" w:pos="319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val="en-GB"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รงพยาบาลในสังกัด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ห่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ได้ดำเนินการตรวจคัดกรองมะเร็งปากมดลูกโดยการทำ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Pap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Sme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>ตามเกณฑ์ราชวิทยาลัยสูตินรีแพทย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en-GB"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>แห่งประเทศไทย โดยมีผลการดำเนินงาน ดังนี้</w:t>
            </w:r>
          </w:p>
          <w:p>
            <w:pPr>
              <w:pStyle w:val="Normal"/>
              <w:ind w:right="-108" w:firstLine="317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ตรวจมะเร็ง    ปากมดลูก ณ ห้องตรวจผู้ป่วยนอกแผนกสูตินรี     เวชกรรม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อนุส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โรงพยาบาล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ดำเนินการประชาสัมพันธ์ โดยการติดป้ายประชาสัมพันธ์บริเวณหน้าลิฟต์และบริเว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D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รีเวชกรรม มีจำนวนสตรีที่ได้รับบริการตรวจ มะเร็งปากมดลูกในโรงพยาบาลกล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4,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ตาก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ตรวจมะเร็ง ปากมดลูก ณ ห้องตรวจนรีเวชทั่วไป ชั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สมเด็จพระเจ้าตากสินมหารา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สตรีได้รับบริการ ตรวจมะเร็งปากมดลูกในโรงพยาบาลตากส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87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-108" w:firstLine="317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เจริญกรุงประชาร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 ตรวจมะเร็งปากมดลูก ณ คลินิกนรีเวชกรรม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 มหาราชิ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ราชการ    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.00-11.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ดำเนินการประชาสัมพันธ์  โดยการแจก แผ่นพับเรื่องมะเร็ง  ปากมดลูก ติดป้ายประชาสัมพันธ์หน้าห้องตรวจ   และประกาศเสียงตามสายทุกวันในเวลาราชการ มีจำนวนสตรีได้รับบริการตรวจมะเร็งปากมดลูกใ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รงพยาบาลเจริญกรุงประชารักษ์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,93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ิด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หลวงพ่อทวีศักดิ์ ชุตินฺธโร อุท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ตรวจมะเร็งปากมดลูก ณ คลินิกบริการตรวจมะเร็งปากมดลูก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เมตตาธรรม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ุ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ชาสัมพันธ์โดยการแจกแผ่นพับเรื่องมะเร็งปากมดลูก มีจำนวนสตรีได้รับบริการตรวจมะเร็งปากมดลูกในโรงพยาบาลหลวงพ่อทวีศักดิ์ ชุตินฺธโร อุทิศ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เวชการุณย์รัศม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ตรวจมะเร็งปากมดลูก ณ แผนกสู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รีเวชกรรม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ุกวันพุธและวันศุกร์ 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08.00 – 12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สตรีได้รับบริการตรวจมะเร็งปากมดลูกในโรงพยาบาลเวชการุณย์รัศมิ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right="-108" w:firstLine="3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ลาดกระบัง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มะเร็งปากมดลูก ณ คลินิกนรีเว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วันอังคารและศุกร์ นอกเวลาทุกวันอังคาร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สตรีได้รับบริการตรวจมะเร็งปากมดลูกในโรงพยาบาลลาดกระบังกรุงเทพมหานค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ราชพิพัฒ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ตรวจ มะเร็งปากมดลูก ณ คลินิกสูตินรีเวช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สตรีได้ รับบริการตรวจมะเร็งปากมดลูกในโรงพยาบาล    ราชพิพัฒน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ผิด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สิริน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ตรวจมะเร็ง ปากมดลูก ณ ห้องตรวจสูตินรีเวช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สตรี ได้รับบริการตรวจมะเร็งปากมดลูกในโรงพยาบาล    สิรินธร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9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ผิด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สตรีได้รับบริการตรวจมะเร็งปากมดลูก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ั้งสิ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44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 พบผิดปก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 โดยในรายที่พบมีความผิดปกติ จะได้รับการรักษาอย่างต่อเนื่องต่อ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701" w:leader="none"/>
        </w:tabs>
        <w:spacing w:lineRule="exact" w:line="400"/>
        <w:ind w:left="709" w:firstLine="731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ให้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ให้บริการตรวจคัดกรองมะเร็งปากมดลูกในสถานพยาบาลสังกัดกรุงเทพมหานคร เพื่อส่งเสริมระบบพัฒนาสุข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ชน        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701" w:leader="none"/>
        </w:tabs>
        <w:spacing w:lineRule="exact" w:line="400"/>
        <w:ind w:left="709" w:firstLine="731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ด้รับความร่วมมือจากหน่วยงานที่เกี่ยวข้องเป็นอย่างดี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>-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ายงานผลการคัดกรองโรคที่สำคัญให้กับประชาชน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ยกตามโรคมะเร็ง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ตายของผู้ป่วยโรคเบาหว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เบาหวานที่ไม่มีภาวะแทรกซ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schemic Heart , CKD , Stroke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ข้ารับการรักษาในโรงพยาบาลสังกัด           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&lt;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.024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คุณภาพระบบบริการประชาชนที่เป็นโรคเบาหวาน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ใช้งบประมาณ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ind w:left="3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Body"/>
              <w:tabs>
                <w:tab w:val="clear" w:pos="720"/>
                <w:tab w:val="left" w:pos="319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Body"/>
              <w:tabs>
                <w:tab w:val="clear" w:pos="720"/>
                <w:tab w:val="left" w:pos="319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ำนักการแพทย์ได้เพิ่มประสิทธิภาพในการพัฒนาระบบบริการประชาชนที่ป่วยเป็นโรคเบาหวานที่เข้ามารับบริการในโรงพยาบาลสังกัดสำนักการแพทย์         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ห่ง เช่น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ัดตั้งคลินิกโรคเบาหวาน และให้ความรู้แก่ผู้ป่วยเบาหวาน เช่น การใช้ยา การดูแลตนเอง การควบคุมอาหารของผู้ป่วยโรคเบาหวาน และให้ความรู้เรื่องโรคเบาหวานแก่ประชาชนผู้มารับบริการ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จัดกิจกรรมวันเบาหวานโลกโดยโรงพยาบาลแต่ละแห่งได้มีการจัดกิจกรรมและให้ความรู้แก่ประชาชนที่เป็นโรคเบาหวาน เช่น การบรรยาย เรื่อง เบาหวาน กับภาวะแทรกซ้อนทางตา การจัดนิทรรศการอาหารเบาหว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จัดกิจกรรมเกี่ยวกับโรคเบาหวาน เช่น ค่ายเบาหวาน และมีการวางแผนจัดตั้งและดูแล “ศูนย์เบาหวานครบวงจร แบบองค์รวมและต่อเนื่อง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ัดกิจกรรมกลุ่มแลกเปลี่ยนการเรียนรู้เรื่องการดูแลผู้ป่วย และให้ความรู้แก่ผู้ป่วยเบาหวานและญาติ รวมทั้งผู้รับบริการทั่วไป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จัดตั้งชุมชนนักปฏิบัติโรคเบาหวานร่วมกับโรงพยาบาลในสังกั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จัดทำเอกสารให้ความรู้ แผ่นพับ โปสเตอร์     เรื่องโรคเบาหวานและภาวะแทรกซ้อนโรคเบาหว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ซึ่งโรงพยาบาลในสังกัดสำนักการแพทย์      ทุกแห่งได้มีการตรวจคัดกรองกลุ่มเสี่ยงต่อโรคเบาหวา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ป่วยเบาหวานที่ไม่มีภาวะแทรกซ้อ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Ischemic Heart, CKD, Strok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ที่เข้ามารับการรักษาทั้งหมดอย่างต่อเนื่อง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-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ป่วย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2,0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009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ป่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6,8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015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ป่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1,0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013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ป่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,3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00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ว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ป่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4,6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</w:t>
            </w:r>
          </w:p>
          <w:p>
            <w:pPr>
              <w:pStyle w:val="Normal"/>
              <w:ind w:right="-108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103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ล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ป่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,49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</w:t>
            </w:r>
          </w:p>
          <w:p>
            <w:pPr>
              <w:pStyle w:val="Normal"/>
              <w:ind w:right="-108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0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ป่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7,0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</w:t>
            </w:r>
          </w:p>
          <w:p>
            <w:pPr>
              <w:pStyle w:val="Normal"/>
              <w:ind w:right="-108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023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ส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ป่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6,8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03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ข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ป่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,3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00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วมผู้ป่วยทั้งสิ้น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44,6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สียชีวิต   จำนวน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 w:before="24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left="709" w:hanging="709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นื่องจากโรคเบาหวานเป็นโรคไม่ติดต่อที่พบบ่อยในประชาชนในเขตเมืองที่เกิดจากพฤติกรรมสุขภาพที่ไม่เหมาะสม สำนักการแพทย์เห็นความสำคัญ              ในเรื่องดังกล่าว จึงได้สนับสนุนให้โรงพยาบาลในสังกัดสำนักการแพทย์ทุกแห่ง ดำเนินการพัฒนาคุณภาพระบบบริการประชาชนที่เป็นโรคเบาหวาน เพื่อลดอุบัติการณ์         การเสียชีวิตจากโรคดังกล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>-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Style22"/>
        <w:numPr>
          <w:ilvl w:val="0"/>
          <w:numId w:val="27"/>
        </w:numPr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ายงานสถิติผู้ป่วยโรคเบาหวาน </w:t>
      </w:r>
      <w:r>
        <w:rPr>
          <w:rFonts w:cs="TH SarabunIT๙" w:ascii="TH SarabunIT๙" w:hAnsi="TH SarabunIT๙"/>
          <w:sz w:val="32"/>
          <w:szCs w:val="32"/>
          <w:lang w:eastAsia="zh-CN"/>
        </w:rPr>
        <w:t>(E10 – E14)</w:t>
      </w:r>
    </w:p>
    <w:p>
      <w:pPr>
        <w:pStyle w:val="Style22"/>
        <w:numPr>
          <w:ilvl w:val="0"/>
          <w:numId w:val="27"/>
        </w:numPr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ายงานสถิติผู้เสียชีวิตโรคเบาหวาน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ู้ป่วยเบาหวานที่ไม่มีภาวะแทรกซ้อน </w:t>
      </w:r>
      <w:r>
        <w:rPr>
          <w:rFonts w:cs="TH SarabunIT๙" w:ascii="TH SarabunIT๙" w:hAnsi="TH SarabunIT๙"/>
          <w:sz w:val="32"/>
          <w:szCs w:val="32"/>
          <w:lang w:eastAsia="zh-CN"/>
        </w:rPr>
        <w:t>Ischemic Heart, CKD, Stroke)</w:t>
      </w:r>
    </w:p>
    <w:p>
      <w:pPr>
        <w:pStyle w:val="Normal"/>
        <w:spacing w:lineRule="exact" w:line="4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ตายของผู้ป่วยโรคความดันโลหิต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ความดันโลหิตสูงที่เสียชีวิต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racerebral   Hemorrhag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emorrhagic Stroke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&lt;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57" w:leader="none"/>
              </w:tabs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บริการประชาชนที่เป็นโรคความดันโลหิตสูง  </w:t>
            </w:r>
          </w:p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ใช้งบประมาณ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57" w:leader="none"/>
              </w:tabs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Body"/>
              <w:tabs>
                <w:tab w:val="clear" w:pos="720"/>
                <w:tab w:val="left" w:pos="319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Body"/>
              <w:tabs>
                <w:tab w:val="clear" w:pos="720"/>
                <w:tab w:val="left" w:pos="319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firstLine="3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ได้ดำเนินการจัด กิจกรรมเพิ่มประสิทธิภาพการดูแลผู้ป่วยความดันโลหิตสูง ให้ความรู้เรื่องความดันโลหิตสูงแก่ผู้มารับบริการ คัดกรองสุขภาพผู้มารับบริการและส่งเสริมให้ความรู้แก่ผู้ป่วยและญาติ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วัตถุประสงค์ในการจัดกิจกรรมของโรงพยาบาลเพื่อเพิ่มประสิทธิภาพการดูแลผู้ป่วยแบบสหวิชาชีพและผู้ป่วยที่เข้าร่วมกิจกรรมดังกล่าวสามารถนำความรู้ที่ได้รับกลับไปดูแลตนเองอย่างถูกต้อง ซึ่งจะช่วยลดภาวะแทรกซ้อนที่เกิดขึ้นได้ และสำนักการแพทย์ได้ตระหนักถึงความสำคัญของโรคดังกล่าว จึงมีการตรวจ คัดกรองกลุ่มเสี่ยงต่อโรคความดันโลหิต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ความดันโลหิตสูงที่เสียชีวิต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racerebral Haemorrhag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emorrhagic Strok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ข้ามารับการรักษาทั้งหมดอย่างต่อเนื่อง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-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4,867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.049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ป่วย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1,20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.029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3,694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.013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ป่วย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9,889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.033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ว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ป่วย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3,66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.084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ล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ป่วย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,224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.138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ป่วย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1,057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เสียชีวิต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.020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ส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9,67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 เสียชีวิต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ิดเป็นร้อย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.071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ป่วย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,375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เสียชีวิต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.00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20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ผู้ป่วยทั้งสิ้น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4,6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20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ชีวิต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0.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ind w:left="709" w:right="678" w:hanging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โรคความดันโลหิตสูงเป็นโรคไม่ติดต่อที่พบบ่อยในประชาชนในเขตเมือง ส่วนใหญ่เกิดจากพฤติกรรมสุขภาพที่ไม่เหมาะสม สำนักการแพทย์เห็นความสำคัญในเรื่องดังกล่าวจึงได้สนับสนุนให้โรงพยาบาลในสังกัดสำนักการแพทย์ทุกแห่ง ดำเนินการพัฒนาคุณภาพระบบบริการประชาชนที่เป็นโรคความดันโลหิตสูง เพื่อลดอุบัติการณ์การเสียชีวิตจากโรคดังกล่าว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ถิติผู้ป่วยโรคความดันโลหิตสูง </w:t>
      </w:r>
      <w:r>
        <w:rPr>
          <w:rFonts w:cs="TH SarabunIT๙" w:ascii="TH SarabunIT๙" w:hAnsi="TH SarabunIT๙"/>
          <w:sz w:val="32"/>
          <w:szCs w:val="32"/>
        </w:rPr>
        <w:t xml:space="preserve">( I10 - I15)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ถิติผู้เสียชีวิตด้วย </w:t>
      </w:r>
      <w:r>
        <w:rPr>
          <w:rFonts w:cs="TH SarabunIT๙" w:ascii="TH SarabunIT๙" w:hAnsi="TH SarabunIT๙"/>
          <w:sz w:val="32"/>
          <w:szCs w:val="32"/>
        </w:rPr>
        <w:t xml:space="preserve">Intracereral Haemorrha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Hemorrhagie Stroke    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เข้าร่วมโครงการอ้วนลงพุงมีรอบเอว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M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จากเด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เปลี่ยนพฤติกรรมประชาชนที่มีน้ำหนักเกินเกณฑ์มาตรฐาน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ำรุง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Body"/>
              <w:tabs>
                <w:tab w:val="clear" w:pos="720"/>
                <w:tab w:val="left" w:pos="319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ในสังกัดสำนักการแพทย์ได้ดำเนินโครงการปรับเปลี่ยนพฤติกรรมประชาชนที่มีน้ำหนักเกินเกณฑ์มาตรฐาน เพื่อปรับเปลี่ยนพฤติกรรมผู้บริโภคและปัจจัยเสี่ยงจากภาวะน้ำหนักเกินจนสามารถทำให้รอบเอวหรือ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M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จากเดิม ดังนี้</w:t>
            </w:r>
          </w:p>
          <w:p>
            <w:pPr>
              <w:pStyle w:val="Style22"/>
              <w:tabs>
                <w:tab w:val="clear" w:pos="720"/>
                <w:tab w:val="left" w:pos="740" w:leader="none"/>
              </w:tabs>
              <w:ind w:left="0" w:firstLine="35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ชิงปฏิบัติการเพื่อปรับเปลี่ยนพฤติกรรมเสี่ยงผู้ที่มีภาวะน้ำหนักเกินเกณฑ์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อบรมเชิงปฏิบัติการเสริมสร้างพลัง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มีผู้เข้าร่วมโครง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ผลประเมินพบว่าผู้เข้าร่วมโครงการ มีรอบเอวลดลงหลังเข้าร่วมโครงการ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88.89</w:t>
            </w:r>
          </w:p>
          <w:p>
            <w:pPr>
              <w:pStyle w:val="Style22"/>
              <w:tabs>
                <w:tab w:val="clear" w:pos="720"/>
                <w:tab w:val="left" w:pos="740" w:leader="none"/>
              </w:tabs>
              <w:ind w:left="0" w:firstLine="3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โรงพยาบาลหุ่น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You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R What You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E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เข้าร่วมโครง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ผลการประเมินพบว่าผู้เข้าร่วมโครงการมีรอบเอวลดลงหลังสิ้นสุดโครง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40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firstLine="34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การปรับเปลี่ยนพฤติกรรมประชาชนที่มีน้ำหนัก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มีผู้เข้าร่วมโครง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ผลการประเมินพบว่าผู้เข้าร่วมโครงการมีรอบเอวลดล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.00  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M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ไร้พ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โครง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มีผู้เข้าร่วมโครง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ผลการประเมินพบว่าผู้เข้าร่วมโครงการมีรอบเอวลดล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.00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firstLine="3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เปลี่ยนพฤติกรรมประชาชนที่มีน้ำหนักเกินเกณฑ์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โครง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มีผู้เข้าร่วมโครง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ผลการประเมินพบว่าผู้เข้าร่วมโครงการมี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BM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.00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firstLine="34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ให้ความรู้และฝึกปฏิบัติการเลือกบริโภค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โครง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มีผู้เข้าร่วมอบรม จำนวนทั้งหม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ผลการประเมินโครงการ พบว่า ผู้เข้าร่วมโครงการ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MI </w:t>
            </w:r>
            <w:r>
              <w:rPr>
                <w:rFonts w:cs="TH SarabunIT๙" w:ascii="TH SarabunIT๙" w:hAnsi="TH SarabunIT๙"/>
                <w:vanish/>
                <w:sz w:val="32"/>
                <w:szCs w:val="32"/>
                <w:lang w:eastAsia="zh-CN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eastAsia="zh-CN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eastAsia="zh-CN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eastAsia="zh-CN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  <w:lang w:eastAsia="zh-CN"/>
              </w:rPr>
              <w:fldChar w:fldCharType="end"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           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75.00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firstLine="34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ปรับเปลี่ยนพฤติกรรมสุขภาพประชาชนที่มีภาวะน้ำหนักเกินเกณฑ์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โครง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มีผู้เข้าร่วมกิจกรรม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มื่อสิ้นสุดกิจกรรม มีผู้เข้าร่วมอบรมที่มี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BM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ดลง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93.75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firstLine="34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firstLine="34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เปลี่ยนพฤติกรรมประชาชนที่มีน้ำหนักเกินเกณฑ์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โครง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โดยมุ่งเน้นการปรับเปลี่ยนพฤติกรรม การบริโภคอาหาร การออกกำลังกายและการดูแลสุขภาพ มีผู้เข้าโครงการ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มื่อสิ้นสุดโครงการ มีผู้เข้าร่วมโครงการที่มีน้ำหนักตัวลดล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58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firstLine="344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จำนวนผู้เข้าร่วมโครงการปรับเปลี่ยนพฤติกรรมประชาชนที่มีน้ำหนักเกินเกณฑ์มาตรฐาน 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มีรอบเอว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M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บริหารเล็งเห็นความสำคัญของโครงการปรับเปลี่ยนพฤติกรรมเพื่อส่งเสริมการดูแลสุขภาพของบุคลากรของโรงพยาบาลและประชาชนในชุมชน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บริหารให้การสนับสนุนเป็นอย่างดี ทั้งวัสดุ อุปกรณ์ เวลา และการเตรียมสถานที่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มงานมีประสบการณ์ มีความมุ่งมั่น ในการดำเนินโครงการให้สำเร็จลุล่วงไปด้วยดี ในการประชุมวางแผนดำเนินโครงการ และมีการทบทวนข้อผิดพลาดหลัง </w:t>
      </w:r>
    </w:p>
    <w:p>
      <w:pPr>
        <w:pStyle w:val="Normal"/>
        <w:spacing w:lineRule="exact" w:line="40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ทำกิจกรรมกลุ่มทุกครั้งเพื่อปรับปรุงในครั้งต่อไป</w:t>
      </w:r>
    </w:p>
    <w:p>
      <w:pPr>
        <w:pStyle w:val="Normal"/>
        <w:spacing w:lineRule="exact" w:line="40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Style22"/>
        <w:numPr>
          <w:ilvl w:val="0"/>
          <w:numId w:val="11"/>
        </w:numPr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ม่ได้รับความร่วมมือจากหน่วยงานที่เกี่ยวข้อง </w:t>
      </w:r>
    </w:p>
    <w:p>
      <w:pPr>
        <w:pStyle w:val="Style22"/>
        <w:numPr>
          <w:ilvl w:val="0"/>
          <w:numId w:val="11"/>
        </w:numPr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เข้าร่วมโครงการบางรายไม่สามารถปฏิบัติตนตามที่โครงการแนะนำได้  </w:t>
      </w:r>
    </w:p>
    <w:p>
      <w:pPr>
        <w:pStyle w:val="Style22"/>
        <w:numPr>
          <w:ilvl w:val="0"/>
          <w:numId w:val="11"/>
        </w:numPr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ร่วมโครงการหลายรายสมัครแล้วไม่ได้เข้าร่วมโครงการ หรือมาได้ไม่ต่อเนื่อง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ายงานสรุปผลการดำเนินการ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ยละของกลุ่มเป้าหมายที่ได้รับการฉีดวัคซีน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6.50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ไข้หวัดใหญ่ป้องกันได้ด้วยวัคซีน                                  ไม่ใช้งบประมาณ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(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Body"/>
              <w:tabs>
                <w:tab w:val="clear" w:pos="720"/>
                <w:tab w:val="left" w:pos="319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ได้รับการสนับสนุนวัคซีนป้องกันโรคไข้หวัดใหญ่ตามฤดูกาล จากกระทรวงสาธารณสุข  สำหรับเจ้าหน้าที่และบุคลากร และจากสปสช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หรับประชาชน โดยจัดส่งให้กับโรงพยาบาลในสังกัดสำนักการแพทย์ ในช่วงเดือน เ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25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มีกลุ่มเป้าหมายที่จะได้รับการฉีดวัคซีนป้องกันโรคไข้หวัดใหญ่ตามฤดูกาล ดังนี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58" w:leader="none"/>
              </w:tabs>
              <w:spacing w:before="0" w:after="0"/>
              <w:ind w:left="34" w:firstLine="283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ุคลากรทางการแพทย์ และเจ้าหน้าที่ที่เกี่ยวข้องกับผู้ป่วย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81" w:leader="none"/>
              </w:tabs>
              <w:spacing w:before="0" w:after="0"/>
              <w:ind w:left="34" w:firstLine="283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ที่มีโรคเรื้อรัง คือ ปอดอุดกั้นเรื้อรัง หอบหืด หัวใจ หลอดเลือดสมอง ไตวาย มะเร็งที่กำลังให้เคมีบำบัด เบาหวาน ธาลัสซีเมีย ภูมิคุ้มกันบกพร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ถึงผู้ติดเชื้อเอชไอวี ที่มีอา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81" w:leader="none"/>
              </w:tabs>
              <w:spacing w:before="0" w:after="0"/>
              <w:ind w:left="34" w:firstLine="28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รักษาด้วยศาสตร์แพทย์แผนไท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ุคคลที่มี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ขึ้นไป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39" w:leader="none"/>
              </w:tabs>
              <w:spacing w:before="0" w:after="0"/>
              <w:ind w:left="34" w:firstLine="299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ญิงมีครรภ์ อายุครรภ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ือน  ขึ้นไป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1" w:leader="none"/>
              </w:tabs>
              <w:spacing w:before="0" w:after="0"/>
              <w:ind w:left="34" w:firstLine="283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ที่มีน้ำหนักมาก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ิโลกรัมขึ้นไป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1" w:leader="none"/>
              </w:tabs>
              <w:spacing w:before="0" w:after="0"/>
              <w:ind w:left="34" w:firstLine="283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พิการทางสมองช่วยเหลือตัวเองไม่ได้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01" w:hanging="284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ือน ถึ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ซึ่งโรงพยาบาลในสังกัดสำนักการแพทย์ทุกแห่ง      ได้ดำเนินการฉีดวัคซีนป้องกันโรคไข้หวัดใหญ่ให้กลุ่มเป้าหมาย ในช่วงเดือน 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 – 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25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วัคซีนที่ได้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>2,664  (dose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ที่ได้รับ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2,448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1.89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วัคซีนที่ได้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4,812  (dose)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ที่ได้รับ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4,812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วัคซีนที่ได้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3,988  (dose)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ที่ได้รับ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3,718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3.23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วัคซีนที่ได้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   876  (dose)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443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ที่ได้รับ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   876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ว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วัคซีนที่ได้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2,924  (dose)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ที่ได้รับ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2,880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8.50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ล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วัคซีนที่ได้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  876   (dose)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443" w:leader="none"/>
                <w:tab w:val="left" w:pos="3152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ที่ได้รับ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  811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2.58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วัคซีนที่ได้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2,304  (dose)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ที่ได้รับ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2,276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8.78</w:t>
            </w:r>
          </w:p>
          <w:p>
            <w:pPr>
              <w:pStyle w:val="Normal"/>
              <w:tabs>
                <w:tab w:val="clear" w:pos="720"/>
                <w:tab w:val="left" w:pos="2443" w:leader="none"/>
                <w:tab w:val="left" w:pos="307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พส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วัคซีนที่ได้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4900   (dose)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ที่ได้รับ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4,689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5.69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วัคซีนที่ได้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        502  (dose)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443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ที่ได้รับ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        491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7.81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วัคซีนที่ได้รับ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3,846 (dose)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5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ที่ได้รับบริการ  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3,001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96.50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ผู้บริหารกรุงเทพมหานครและผู้บริหารสำนักการแพทย์ตลอดจนผู้อำนวยการโรงพยาบาลให้ความสำคัญและสนับสนุ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ทางการแพทย์แล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ชาชน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ได้รับการฉีดวัคซีนป้องกันโรคไข้หวัด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ฤดูกาล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ind w:left="709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ำนวนวัคซีนที่ได้รับสนับสนุนจาก สปสช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เพียงพอสำหรับประชาชน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และในปี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ำนักการแพทย์ทำการสำรวจความต้องการใช้วัคซีนไข้หวัดใหญ่ในโรงพยาบาลทั้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ห่ง และทำหนังสือประสานงานขอวัคซีนเพิ่มเติมไปยัง สปสช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ind w:left="709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รุปผลการให้บริการวัคซีนโรคไข้หวัดใหญ่ตามฤดูกาล ประจำปี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การแพทย์ กรุงเทพมหานคร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วามสำเร็จในการยกระดับศูนย์ความเป็นเลิศทางการแพทย์ด้านโรคเฉพาะทางที่มีคุณภาพผ่านเกณฑ์ของสำนักการแพทย์ ตั้งแต่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≥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และขยายศูนย์ความเป็นเลิศทางการแพทย์</w:t>
            </w:r>
          </w:p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firstLine="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ใช้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28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มีการพัฒนาและขยายศูนย์ความเป็นเลิศทางการแพทย์อย่างต่อเนื่อง พร้อมทั้ง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28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เมินศักยภาพและยกระดับศูนย์ฯ ในด้านต่างๆ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ให้ผ่านเกณฑ์มาตรฐานที่กำหนด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28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28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กำหนดเข้าประเมินศูนย์ความเป็นเลิศทางการแพทย์ ดังนี้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 วันพฤหัสบดี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กสิน 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จริญกรุงประชารักษ์ วันอังคาร 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28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จจุบันสำนักการแพทย์มีศูนย์ความเป็นเลิศทาง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cellent Cen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ิ้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28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และมีผลการประเมิน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รียงตามลำดับคะแนน ดังนี้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4281" w:leader="none"/>
              </w:tabs>
              <w:ind w:left="423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รักษาและผ่าตัดผ่านกล้อง </w:t>
            </w:r>
          </w:p>
          <w:p>
            <w:pPr>
              <w:pStyle w:val="Style22"/>
              <w:tabs>
                <w:tab w:val="clear" w:pos="720"/>
                <w:tab w:val="left" w:pos="4281" w:leader="none"/>
              </w:tabs>
              <w:ind w:lef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ริญกรุงประชารักษ์ 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3.86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4281" w:leader="none"/>
              </w:tabs>
              <w:ind w:left="423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โรคกระดูกและข้อ </w:t>
            </w:r>
          </w:p>
          <w:p>
            <w:pPr>
              <w:pStyle w:val="Style22"/>
              <w:tabs>
                <w:tab w:val="clear" w:pos="720"/>
                <w:tab w:val="left" w:pos="4281" w:leader="none"/>
              </w:tabs>
              <w:ind w:lef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 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3.56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4281" w:leader="none"/>
              </w:tabs>
              <w:ind w:left="423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จักษุวิทยา </w:t>
            </w:r>
          </w:p>
          <w:p>
            <w:pPr>
              <w:pStyle w:val="Style22"/>
              <w:tabs>
                <w:tab w:val="clear" w:pos="720"/>
                <w:tab w:val="left" w:pos="4281" w:leader="none"/>
              </w:tabs>
              <w:ind w:lef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3.56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4281" w:leader="none"/>
              </w:tabs>
              <w:ind w:left="423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บาหวาน </w:t>
            </w:r>
          </w:p>
          <w:p>
            <w:pPr>
              <w:pStyle w:val="Style22"/>
              <w:tabs>
                <w:tab w:val="clear" w:pos="720"/>
                <w:tab w:val="left" w:pos="4281" w:leader="none"/>
              </w:tabs>
              <w:ind w:lef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กสิน 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3.55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4281" w:leader="none"/>
              </w:tabs>
              <w:ind w:left="423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โรคหลอดเลือดสมองและสมองเสื่อม </w:t>
            </w:r>
          </w:p>
          <w:p>
            <w:pPr>
              <w:pStyle w:val="Style22"/>
              <w:tabs>
                <w:tab w:val="clear" w:pos="720"/>
                <w:tab w:val="left" w:pos="4281" w:leader="none"/>
              </w:tabs>
              <w:ind w:lef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กสิน 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3.34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4281" w:leader="none"/>
              </w:tabs>
              <w:ind w:left="423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วชศาสตร์มารดาและทารกในครรภ์ </w:t>
            </w:r>
          </w:p>
          <w:p>
            <w:pPr>
              <w:pStyle w:val="Style22"/>
              <w:tabs>
                <w:tab w:val="clear" w:pos="720"/>
                <w:tab w:val="left" w:pos="4281" w:leader="none"/>
              </w:tabs>
              <w:ind w:lef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กสิน 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3.18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281" w:leader="none"/>
              </w:tabs>
              <w:ind w:left="423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วชศาสตร์การกีฬาและเวชศาสตร์ฟื้นฟู 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ริญกรุงประชารักษ์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3.13)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กจากนั้น 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ตรวจรักษาและผ่าตัดผ่านกล้อง โรงพยาบาลเจริญกรุงประชารักษ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่านการตรวจประเมินและรับรองคุณภาพ เพื่อเป็นสถาบันฝึกอบรมด้านผ่าตัดผ่านกล้องทางนรีเวชจากสมาคมผ่าตัดผ่านกล้องทางนรีเวชภาคพื้นเอเชียแปซิฟ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PAGE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sia –  Pacific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Association for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Gynecologic Endoscopy and  Minimally  Invasive Therapy)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MIG  (APAGE  Accredited  Training Centre in Minimally Invasive Gynecolog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ารตรวจประเมินของผู้เชี่ยวชาญ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–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นับเป็นโรงพยาบาลแห่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คพื้นเอเชียแปซิฟิกที่ผ่านการประเมินตามมาตรฐานดังกล่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ให้การสนับสนุน ทั้งด้านการกำหนดนโยบายและทิศทางการพัฒนา รวมถึงสนับสนุนงบประมาณในการพัฒนาศูนย์อย่างเต็มที่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ุคลากรผู้รับผิดชอบของศูนย์ความเป็นเลิศทางการแพทย์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้าศูนย์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ความมุ่งมั่นและทุ่มเมในการพัฒนาศูนย์ความเป็นเลิศทางการแพทย์อย่างจริงจัง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ุคลากรผู้ปฏิบัติงานประจำศูนย์มีความตั้งใจในการทำงานเป็นทีม โดยเฉพาะการทำงานเป็นทีมสหสาขาวิชาชีพ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การตรวจประเมินศูนย์ความเป็นเลิศทางการแพทย์ โดยคณะกรรมการฯ อย่างต่อเนื่องทุกปี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ีบุคลากรช่วยประสานงานส่วนกลาง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องวิชา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ำหน้าที่เป็นผู้ช่วยฝ่ายเลขานุการการในการสื่อสาร ประสานงาน และเชื่อมโยงระบบพัฒนาศูนย์ฯในภาพรวมของสำนักการแพทย์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จำกัดด้านอัตรากำลังบุคลาการทางการแพทย์ที่ไม่สอดคล้องกับแนวโน้มของผู้มารับบริการในแต่ละศูนย์ จึงส่งผลให้มีความจำเป็นต้องจ้างบุคคลภายนอกมาปฏิบัติหน้าที่เพื่อบริการเพิ่มเติม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ดำเนินการจัดซื้อจัดจ้างครุภัณฑ์ทางการแพทย์ให้กับศูนย์ฯบางแห่ง ยังมีความล่าช้า เนื่องจากข้อจำกัดด้านกฎ ระเบียบของกรุงเทพมหานคร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ดำเนินการก่อสร้างสถานที่สำหรับศูนย์ฯบางแห่งยังมีความล่าช้า จึงส่งผลต่อการประเมินศักยภาพด้านสถานที่ให้บริการ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ล่มรายงานผลการประเมินศูนย์ความเป็นเลิศทางการแพทย์สำนักการแพทย์ กรุงเทพมหานคร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่ม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ฟ้มเอกสาร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ลักฐาน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ป่วยที่มีความพึงพอใจระดับ “มาก” ในบริการรักษาพยาบาลของศูนย์ความเป็นเลิศทางการแพทย์ของกรุงเทพมหาน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สำรวจความพึงพอใจของผู้รับบริการศูนย์ความเป็นเลิศทางการแพทย์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</w:t>
            </w:r>
          </w:p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firstLine="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ารวัดระดับความพึงพอใจของผู้ป่วยที่ม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รักษาพยาบาลของศูนย์ความเป็นเลิศทางการแพทย์ของสำนักการแพทย์ 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ถือเป็นตัวชี้วัดที่มีค่าเป็นผลลัพธ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Out com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ที่สะท้อนถึงคุณภาพการรักษาและการให้บริการของบุคลากรประจำศูนย์เป็นอย่างดี ดังนั้น  จึงมีการดำเนินการมาอย่างต่อเนื่อง  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ศูนย์ โดยมีผลสรุป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zh-CN"/>
              </w:rPr>
              <w:t>ศูนย์ตรวจและรักษาสาย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ตอบแบบสอบถาม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eastAsia="zh-CN"/>
              </w:rPr>
              <w:t>มีผู้ตอบแบบสอบถามที่มีความพึงพอใจระดับ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6.4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zh-CN"/>
              </w:rPr>
              <w:t>ศูนย์ผ่าตัดกระดูกและ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ตอบแบบสอบถาม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firstLine="315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มีผู้ตอบแบบสอบถามที่มีความพึงพอใจระดับ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ตากส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zh-CN"/>
              </w:rPr>
              <w:t>ศูนย์เวชศาสตร์มารดาและทารกในครรภ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ตอบแบบสอบถาม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firstLine="315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มีผู้ตอบแบบสอบถามที่มีความพึงพอใจระดับมา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8.9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zh-CN"/>
              </w:rPr>
              <w:t>ศูนย์โรคหลอดเลือดสมองและสมองเสื่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ตอบแบบสอบถามทั้งหมด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มีผู้ตอบแบบสอบถามที่มีความพึงพอใจระดับ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5.3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zh-CN"/>
              </w:rPr>
              <w:t>ศูนย์โรคเบาหว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ตอบแบบสอบถาม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มีผู้ตอบแบบสอบถามที่มีความพึงพอใจระดับ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7.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เจริญกรุงประชา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zh-CN"/>
              </w:rPr>
              <w:t>ศูนย์ตรวจรักษาและผ่าตัดผ่านก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ตอบแบบสอบถาม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eastAsia="zh-CN"/>
              </w:rPr>
              <w:t>มีผู้ตอบแบบสอบถามที่มีความพึงพอใจระดับ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9.6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zh-CN"/>
              </w:rPr>
              <w:t xml:space="preserve">ศูนย์เวชศาสตร์การกีฬา และเวชศาสตร์ฟื้นฟู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ตอบแบบสอบถาม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มีผู้ตอบแบบสอบถามที่มีความพึงพอใจระดับ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สรุปภาพรวมผู้ป่วยมีความพึงพอใจระดับ “มาก”ในการบริการรักษาพยาบาลของศูนย์ความเป็นเลิศทางการแพทย์ของกรุงเทพมหานคร      คิดเป็น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567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567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567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tabs>
          <w:tab w:val="clear" w:pos="720"/>
          <w:tab w:val="left" w:pos="1728" w:leader="none"/>
        </w:tabs>
        <w:spacing w:lineRule="exact" w:line="400"/>
        <w:ind w:left="567" w:firstLine="56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สนับสนุน ทั้งด้านการกำหนดนโยบายและทิศทางการพัฒนา สนับสนุนงบประมาณในการจัดการซื้อเครื่องมืออันทันสมัยเพื่อการรักษาผู้ป่วย</w:t>
      </w:r>
    </w:p>
    <w:p>
      <w:pPr>
        <w:pStyle w:val="Normal"/>
        <w:tabs>
          <w:tab w:val="clear" w:pos="720"/>
          <w:tab w:val="left" w:pos="1728" w:leader="none"/>
        </w:tabs>
        <w:spacing w:lineRule="exact" w:line="400"/>
        <w:ind w:left="567" w:firstLine="56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ุคลากรผู้ให้บริการของศูนย์ความเป็นเลิศทางการแพทย์มีความมุ่งมั่นและทุ่มเทในการพัฒนาศูนย์ความเป็นเลิศทางการแพทย์อย่างจริงจัง</w:t>
      </w:r>
    </w:p>
    <w:p>
      <w:pPr>
        <w:pStyle w:val="Normal"/>
        <w:tabs>
          <w:tab w:val="clear" w:pos="720"/>
          <w:tab w:val="left" w:pos="1728" w:leader="none"/>
        </w:tabs>
        <w:spacing w:lineRule="exact" w:line="400"/>
        <w:ind w:left="567" w:firstLine="56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การมอบหมายให้มีบุคลากรรับผิดชอบการสำรวจระดับความพึงพอใจจากผู้มารับบริการ โดยใช้แบบสอบถาม</w:t>
      </w:r>
    </w:p>
    <w:p>
      <w:pPr>
        <w:pStyle w:val="Normal"/>
        <w:tabs>
          <w:tab w:val="clear" w:pos="720"/>
          <w:tab w:val="left" w:pos="1728" w:leader="none"/>
        </w:tabs>
        <w:spacing w:lineRule="exact" w:line="400"/>
        <w:ind w:left="567" w:firstLine="56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567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Style22"/>
        <w:tabs>
          <w:tab w:val="clear" w:pos="720"/>
          <w:tab w:val="left" w:pos="567" w:leader="none"/>
        </w:tabs>
        <w:spacing w:lineRule="exact" w:line="400"/>
        <w:ind w:left="567" w:firstLine="56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จำกัดด้านอัตรากำลังบุคลากรทางการแพทย์ที่ไม่สอดคล้องกับแนวโน้มจำนวนผู้มารับบริการในแต่ละศูนย์ จึงอาจส่งผลต่อการให้บริการที่ไม่รวดเร็วทันใจของผู้รับบริการ</w:t>
      </w:r>
    </w:p>
    <w:p>
      <w:pPr>
        <w:pStyle w:val="Style22"/>
        <w:tabs>
          <w:tab w:val="clear" w:pos="720"/>
          <w:tab w:val="left" w:pos="14175" w:leader="none"/>
        </w:tabs>
        <w:spacing w:lineRule="exact" w:line="400"/>
        <w:ind w:left="567" w:firstLine="56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สำรวจความพึงพอใจจากผู้มารับบริการ โดยทีมบุคลากรทางการแพทย์ อาจส่งผลต่อข้อมูลที่เป็นจริงสำหรับนำมาวิเคราะห์ข้อมูลเนื่องจากผู้มารับบริการตอบแบบสอบถามโดยเกรงใจความรู้สึกผู้ให้บริการ</w:t>
      </w:r>
    </w:p>
    <w:p>
      <w:pPr>
        <w:pStyle w:val="Style22"/>
        <w:tabs>
          <w:tab w:val="clear" w:pos="720"/>
          <w:tab w:val="left" w:pos="14175" w:leader="none"/>
        </w:tabs>
        <w:spacing w:lineRule="exact" w:line="400"/>
        <w:ind w:left="567" w:firstLine="56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22"/>
        <w:tabs>
          <w:tab w:val="clear" w:pos="720"/>
          <w:tab w:val="left" w:pos="14175" w:leader="none"/>
        </w:tabs>
        <w:spacing w:lineRule="exact" w:line="40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หลักฐานอ้างอิง</w:t>
      </w:r>
    </w:p>
    <w:p>
      <w:pPr>
        <w:pStyle w:val="Style22"/>
        <w:tabs>
          <w:tab w:val="clear" w:pos="720"/>
          <w:tab w:val="left" w:pos="14175" w:leader="none"/>
        </w:tabs>
        <w:spacing w:lineRule="exact" w:line="400"/>
        <w:ind w:left="567" w:firstLine="56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ฟ้มเอกสาร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ลักฐานแบบรายงานความก้าวหน้าโครงการ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ฟ้ม</w:t>
      </w:r>
    </w:p>
    <w:p>
      <w:pPr>
        <w:pStyle w:val="Style22"/>
        <w:tabs>
          <w:tab w:val="clear" w:pos="720"/>
          <w:tab w:val="left" w:pos="14175" w:leader="none"/>
        </w:tabs>
        <w:spacing w:lineRule="exact" w:line="400"/>
        <w:ind w:left="567" w:firstLine="56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22"/>
        <w:tabs>
          <w:tab w:val="clear" w:pos="720"/>
          <w:tab w:val="left" w:pos="14175" w:leader="none"/>
        </w:tabs>
        <w:spacing w:lineRule="exact" w:line="400"/>
        <w:ind w:left="567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56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ของการผ่านเกณฑ์การประเมินคลินิกผู้สูงอายุ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     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     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ลินิกผู้สูงอายุคุณภาพในโรงพยาบาลสังกัด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3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ุณภาพช่องทางพิเศษในการขอรับบริการของ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ast Track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โรงพยาบาลสังกัด         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งบประมาณ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17" w:hanging="3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firstLine="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มีนโยบายในการดูแลผู้สูงอายุในกรุงเทพมหาน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ให้ได้รับการดูแลสุขภาพอย่างครบวงจรเพื่อคุณภาพชีวิตที่ดี สำนักการแพทย์จึงได้จัดตั้งและพัฒนาคลินิกผู้สูงอายุคุณภาพขึ้น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ุ่งหวังที่จะพัฒนาระบบริการแก่ผู้สูงอายุ ให้ครอบคลุมบริการแบบองค์รวมอย่างเป็นระบบเพื่อให้ผู้สูงอายุของกรุงเทพมหานครมีคุณภาพชีวิตที่ดี ซึ่งการดำเนินงานคลินิกผู้สูงอายุคุณภาพของโรงพยาบาลสังกัดสำนักการแพทย์ได้ใช้หลักเกณฑ์ตาม “คู่มือมาตรฐานและการดำเนินงานคลินิกผู้สูงอายุคุณภาพ” ของสถาบันเวชศาสตร์สมเด็จพระสังฆราชญาณสังวรเพื่อผู้สูงอายุ กรมการแพทย์ กระทรวงสาธารณสุข</w:t>
            </w:r>
          </w:p>
          <w:p>
            <w:pPr>
              <w:pStyle w:val="Normal"/>
              <w:ind w:firstLine="315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รงพยาบาลสังกัดสำนักการแพทย์ ได้ดำเนินการเปิดบริการคลินิกผู้สูงอายุแล้ว 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รงพยาบาลและได้ดำเนินการตรวจประเมินมาตรฐานคลินิกผู้สูงอายุคุณภาพ ซึ่งมีเกณฑ์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ข้อ ดังนี้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สถานที่ชัดเจนเป็นสัดส่วนในแบบการบริการผู้ป่วยนอก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ิ่งแวดล้อมที่เหมาะสม เช่น ป้าย ราวจับ ทางลาด ห้องน้ำ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ปิดบริการ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ั้งต่อสัปดาห์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พยาบาลที่ดำเนินงานเคยผ่านการฝึกอบรมเวชศาสตร์ผู้สูงอายุ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ทีมสหสาขาวิชาชีพ เช่น แพทย์ กายภาพบำบัด เภสัชกร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วบรวม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case geriatric syndrom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ทุก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ดือน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7. Geriatric Assessment ; ADL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8. Geriatric Assessment ; cognitive Impairment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ระเมินความพึงพอใจของผู้สูงอายุที่มารับบริการที่คลินิกผู้สูงอายุ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บุคลากรที่ให้การดูแลผู้ป่วยในคลินิกผู้สูงอายุได้รับการฝึกอบรมอย่างน้อย ปี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ัดกร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Incontinence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ัดกร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Fall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ัดกร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Malnutrition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ัดกร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Depression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แพทย์ผู้รับผิดชอบ</w:t>
            </w:r>
          </w:p>
          <w:p>
            <w:pPr>
              <w:pStyle w:val="Normal"/>
              <w:ind w:left="317" w:right="316" w:hanging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ฐานข้อมูลผู้สูงอายุในเขตรับผิดชอบ</w:t>
            </w:r>
          </w:p>
          <w:p>
            <w:pPr>
              <w:pStyle w:val="Normal"/>
              <w:ind w:left="317" w:right="316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ป็นฐานข้อมูลผู้สูงอายุของโรงพยาบาล      ได้แก่ ประขากร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UC / catch up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ลุ่มชมรม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ind w:left="317" w:right="316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459" w:right="316" w:hanging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วามครอบคลุมข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vacc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ไข้หวัดใหญ่ในกลุ่มผู้สูงอายุ</w:t>
            </w:r>
          </w:p>
          <w:p>
            <w:pPr>
              <w:pStyle w:val="Normal"/>
              <w:ind w:left="459" w:right="33" w:hanging="459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งานวิชาการ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วิจัยเกี่ยวกับ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นำเสนอ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presentation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ทีมสหสาขาวิชาชีพที่ร่วมดูแลงานคลินิกผู้สูงอายุเป็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co)</w:t>
            </w:r>
          </w:p>
          <w:p>
            <w:pPr>
              <w:pStyle w:val="Normal"/>
              <w:ind w:right="31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เกี่ยวกับผู้สูงอายุ</w:t>
            </w:r>
          </w:p>
          <w:p>
            <w:pPr>
              <w:pStyle w:val="Normal"/>
              <w:ind w:left="459" w:right="316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ปรึกษาภายในโรงพยาบาลกับทีมคลินิกผู้สูงอายุ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right="316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ที่ผ่านเกณฑ์การประเมินคลินิกผู้สูงอายุคุณภาพคุณภาพ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ผ่านเกณฑ์การประเมิน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และ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ตรวจประเมินคลินิกผู้สูงอายุคุณภาพเรียบร้อยแล้ว ดังนี้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ลาดกระบังกรุงเทพมหานคร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Style22"/>
              <w:ind w:left="677" w:right="175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หลวงพ่อทวีศักดิ์ ชุตินฺธโร อุทิศ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Style22"/>
              <w:ind w:left="677" w:right="316" w:hanging="21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เวชการุณย์รัศมิ์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เจริญกรุงประชารักษ์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ิรินธร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ตากสิน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กลาง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ind w:right="316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ราชพิพัฒน์</w:t>
            </w:r>
          </w:p>
          <w:p>
            <w:pPr>
              <w:pStyle w:val="Style22"/>
              <w:ind w:left="677" w:right="316" w:hanging="21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Style22"/>
              <w:ind w:left="677" w:right="316" w:hanging="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316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ผู้สูงอายุบางขุนเทียน</w:t>
            </w:r>
          </w:p>
          <w:p>
            <w:pPr>
              <w:pStyle w:val="Style22"/>
              <w:ind w:left="677" w:right="31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Style22"/>
              <w:ind w:left="677" w:right="316" w:hanging="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175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ั้งหมดผ่านเกณฑ์การประเมินคลินิกผู้สูงอายุ 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กจากนี้โรงพยาบาลสังกัดสำนักการแพทย์มีการดำเนินการจัดช่องทางด่วนสำหรับผู้สูงอายุ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ast Track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วชร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ตรวจรั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จ่ายย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ภสัช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าะเลือ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LAB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็กซเรย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รัง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ดำเนินโรงพยาบาลสังกัดสำนักการแพทย์ได้ดำเนินการครบถ้วนแล้ว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ังกัดสำนักการแพทย์ยังมีให้บริการโดยเฉพาะเพื่อผู้สูงอายุและใส่ใจเป็นพิเศษสำหรับผู้สูงอายุ และใส่ใจพิเศษสำหรับผู้สูงอายุ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“กท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ส่ใจว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”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การดำเนินงา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Z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ตรวจใส่ใจ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 xml:space="preserve"> +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จุดบริการอนุมัติสิทธิ และให้บริการรถ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่ง – น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พยาบาลซักประวัติคัดกรอง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ลำดับ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แพทย์ตรวจเฉพาะ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ขึ้น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จุดวางใบน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บริการรับใบน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นำ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ตรวจ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ระหว่างทีมการ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ที่มีการส่งปรึกษาระห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 ให้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เป็นผู้ประส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แผนกที่ต้องการปรึกษา เพื่อพิจารณา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น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ใบนำทาง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่งต่อเพื่อปร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ชันสูตรโรค ให้มีการปั๊มตราสัญลักษ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+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”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ขึ้นไป จะได้รับการติดสติ๊กเกอร์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+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้าอกทุกคนตลอดการรับ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ind w:left="1701" w:right="67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โยบายสำคัญของผู้บริหารกรุงเทพมหานครและผู้บริหารสำนักการแพทย์ที่สนับสนุนให้หน่วยงานดำเนินการเพื่อรองรับการให้บริการผู้สูงอายุ โดยมีการกำหนดนโยบายที่ชัดเจนและมีการติดตามผลการดำเนินงานเป็นระยะๆ</w:t>
      </w:r>
    </w:p>
    <w:p>
      <w:pPr>
        <w:pStyle w:val="Normal"/>
        <w:tabs>
          <w:tab w:val="clear" w:pos="720"/>
          <w:tab w:val="left" w:pos="1418" w:leader="none"/>
        </w:tabs>
        <w:ind w:left="567" w:right="678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วการณ์ปัจจุบันที่เป็นสังคม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(Aging Society)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ทุกคนตระหนักและเห็นความสำคัญในการดูแลผู้สูงอายุ</w:t>
      </w:r>
    </w:p>
    <w:p>
      <w:pPr>
        <w:pStyle w:val="Normal"/>
        <w:tabs>
          <w:tab w:val="clear" w:pos="720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เกี่ยวข้องเห็นความสำคัญและมีส่วนร่วมในการดำเนินการ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มีข้อจำกัดด้านบุคลากร ขาดทีมสหสาขาวิชาชีพ เช่น นักกายภาพบำบัด นักจิตวิทยา รวมทั้งสถานที่ ที่ไม่สามารถขยายพื้นที่ให้บริการได้เหมาะสมเท่าที่ควร</w:t>
      </w:r>
    </w:p>
    <w:p>
      <w:pPr>
        <w:pStyle w:val="Normal"/>
        <w:ind w:left="1701" w:hanging="26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Cs w:val="32"/>
        </w:rPr>
        <w:t xml:space="preserve">เนื่องจากผู้รับบริการส่วนใหญ่เป็นผู้สูงอายุ </w:t>
      </w:r>
      <w:r>
        <w:rPr>
          <w:rFonts w:cs="TH SarabunIT๙" w:ascii="TH SarabunIT๙" w:hAnsi="TH SarabunIT๙"/>
          <w:spacing w:val="-6"/>
          <w:szCs w:val="32"/>
        </w:rPr>
        <w:t xml:space="preserve">60 </w:t>
      </w:r>
      <w:r>
        <w:rPr>
          <w:rFonts w:ascii="TH SarabunIT๙" w:hAnsi="TH SarabunIT๙" w:cs="TH SarabunIT๙"/>
          <w:spacing w:val="-6"/>
          <w:szCs w:val="32"/>
        </w:rPr>
        <w:t xml:space="preserve">ปีขึ้นไป จึงมีการพัฒนาระบบใบนัดผู้สูงอายุเพื่อลดระยะเวลารอคอย การดำเนินการแบ่งผู้สูงอายุ </w:t>
      </w:r>
      <w:r>
        <w:rPr>
          <w:rFonts w:cs="TH SarabunIT๙" w:ascii="TH SarabunIT๙" w:hAnsi="TH SarabunIT๙"/>
          <w:spacing w:val="-6"/>
          <w:szCs w:val="32"/>
        </w:rPr>
        <w:t xml:space="preserve">60 </w:t>
      </w:r>
      <w:r>
        <w:rPr>
          <w:rFonts w:ascii="TH SarabunIT๙" w:hAnsi="TH SarabunIT๙" w:cs="TH SarabunIT๙"/>
          <w:spacing w:val="-6"/>
          <w:szCs w:val="32"/>
        </w:rPr>
        <w:t>ปีขึ้น ไป</w:t>
      </w:r>
      <w:r>
        <w:rPr>
          <w:rFonts w:ascii="TH SarabunIT๙" w:hAnsi="TH SarabunIT๙" w:cs="TH SarabunIT๙"/>
          <w:szCs w:val="32"/>
        </w:rPr>
        <w:t xml:space="preserve"> และช่องทางด่วนพิเศษ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tabs>
          <w:tab w:val="clear" w:pos="720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การดำเนินงานคลินิกผู้สูงอายุ</w:t>
      </w:r>
    </w:p>
    <w:p>
      <w:pPr>
        <w:pStyle w:val="Normal"/>
        <w:tabs>
          <w:tab w:val="clear" w:pos="720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และแผนปฏิบัติงาน</w:t>
      </w:r>
    </w:p>
    <w:p>
      <w:pPr>
        <w:pStyle w:val="Normal"/>
        <w:tabs>
          <w:tab w:val="clear" w:pos="720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ครงการฯ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คณะกรรมการการดำเนินงานผู้สูงอายุ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วามสำเร็จในการผ่านการตรวจประเมินมาตรฐานคุณภาพ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357" w:hanging="35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357" w:hanging="35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2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ุณภาพโรงพยาบาล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ิชาการเครือข่ายโรงพยาบาลคุณภาพ</w:t>
            </w:r>
          </w:p>
          <w:p>
            <w:pPr>
              <w:pStyle w:val="Body"/>
              <w:tabs>
                <w:tab w:val="clear" w:pos="720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60" w:hanging="0"/>
              <w:rPr/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390,000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บำรุง ร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ุณภาพโรงพยาบาลถือเป็นการดำเนินงานที่มีสำคัญตามยุทธศาสตร์การพัฒนากรุงเทพมหานคร ตั้งแต่อดีตที่ผ่านมาโดยกำหนด  กลยุทธ์เร่งรัดการพัฒนาโรงพยาบาลเพื่อให้บริการประชาชนแบบครบวงจรและมีคุณภาพเทียบได้กับมาตรฐานสากล โดยโรงพยาบาลจะต้องผ่านการประเมินคุณภาพตามเกณฑ์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 โดยมีสถาบันรับรองคุณภาพสถานพยาบาล องค์การมห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ผู้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่อมาได้มีการปรับเป็นแผนพัฒนากรุงเทพมหานคร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zh-CN"/>
              </w:rPr>
              <w:t xml:space="preserve">ระย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zh-CN"/>
              </w:rPr>
              <w:t xml:space="preserve">ป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.2556 – 2575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zh-CN"/>
              </w:rPr>
              <w:t>ก็ได้กำหนด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่งเสริมการเข้าถึงระบบบริการ และมาตรฐานบริการสาธารณสุขในพื้นที่กรุงเทพมหานคร ไว้ในประเด็นยุทธศาสตร์ 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 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หานครปลอดภัย” โดยในปี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ลการประเมินคุณภาพโรงพยาบาลตามตัวชี้วัด ดังนี้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86" w:leader="none"/>
              </w:tabs>
              <w:ind w:left="36" w:firstLine="9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เจริญกรุงประชารักษ์</w:t>
            </w:r>
          </w:p>
          <w:p>
            <w:pPr>
              <w:pStyle w:val="Style22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ind w:left="486" w:hanging="16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ได้รับการเยี่ยมสำรวจเพื่อต่ออายุการรับรองกระบวนการคุณภาพ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ซ้ำ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ามมาตรฐาน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Re Accredi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 -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โดยมี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จากสถาบันรับรองคุณภาพสถานพยาบาล องค์การมหาช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ระยะเวลาในการ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86" w:leader="none"/>
              </w:tabs>
              <w:ind w:left="36" w:firstLine="9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หลวงพ่อทวีศักดิ์ ชุตินฺธโร อุทิศ</w:t>
            </w:r>
          </w:p>
          <w:p>
            <w:pPr>
              <w:pStyle w:val="Normal"/>
              <w:ind w:left="459" w:hanging="33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ได้ส่งหนังสือแสดงความจำนงเพื่อขอรับการรับรองกระบวนการคุณภาพ สถานพยาบาลไปถึงสถาบันรับรองคุณภาพสถานพยาบาล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</w:t>
            </w:r>
          </w:p>
          <w:p>
            <w:pPr>
              <w:pStyle w:val="Normal"/>
              <w:ind w:left="459" w:hanging="33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ถาบันรับรองคุณภาพสถานพยาบาลได้เข้าเยี่ยมสำรวจ เพื่อต่ออายุการรับรองกระบวนการคุณภาพซ้ำ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Re Accredi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7 –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โดยมีผล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่านอย่างมีเงื่อนไขโดยต้องส่งเอกสาร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ไปยังสถาบันรับรองคุณภาพสถานพยาบาล องค์การมหาช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)</w:t>
            </w:r>
          </w:p>
          <w:p>
            <w:pPr>
              <w:pStyle w:val="Normal"/>
              <w:ind w:left="459" w:hanging="33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อยู่ในระหว่างดำเนินการปรับปรุงแก้ไขและจัดทำเอกสารเพิ่มเติมหลังการตรวจเยี่ยมสำรวจซึ่งคาดว่าสามารถส่งให้กับสถาบันรับรองคุณภาพสถานพยาบาลได้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0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86" w:leader="none"/>
              </w:tabs>
              <w:ind w:left="36" w:firstLine="9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ราชพิพัฒน์</w:t>
            </w:r>
          </w:p>
          <w:p>
            <w:pPr>
              <w:pStyle w:val="Style22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ind w:left="486" w:hanging="16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อยู่ระหว่างดำเนินการเตรียมความพร้อมรับการตรวจประเมินซ้ำ และได้ส่งเอกสารข้อมูล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Hospital profil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หนังสือแสดงเจตจำนงเพื่อขอรับการตรวจเยี่ยมจากสถาบันรับรองคุณภาพสถานพยาบาล องค์การมหาชน เรียบร้อยแล้ว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ขณะนี้อยู่ระหว่างดำเนินการเตรียมพื้นที่ของหน่วยงาน และประชุมทีมงานทุกเดือน พร้อมกันนี้ ผู้บริหารร่วมกับทีมนำระบบเดินตรวจเยี่ยมและให้คำปรึกษา</w:t>
            </w:r>
          </w:p>
          <w:p>
            <w:pPr>
              <w:pStyle w:val="Style22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ind w:left="486" w:hanging="169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ได้รับหนังสือรับรองจากสถาบันรับรองคุณภาพสถานพยาบาลว่าโรงพยาบาลราชพิพัฒน์อยู่ระหว่างกระบวนการต่ออายุการรับรองจากสถาบันรับรองคุณภาพสถานพยาบาล เลขที่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สร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. 3/66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2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>2560</w:t>
            </w:r>
          </w:p>
          <w:p>
            <w:pPr>
              <w:pStyle w:val="Style22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ind w:left="486" w:hanging="16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โรงพยาบาลราชพิพัฒน์ร่วมกับโรงพยาบาลสังกั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zh-CN"/>
              </w:rPr>
              <w:t>สำนักการแพทย์ และมหาวิทยาลัยนวมินทราธิรา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ัดการประชุมวิชาการเครือข่ายโรงพยาบาลคุณภาพ สำนักการแพทย์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ภายใต้แนวคิด “พลังภายในขับเคลื่อนคุณภาพ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MSD : Inner Power for Quality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6 –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ณ ห้องประชุมเทเวศรวงศ์วิวัฒน์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อาคารอนุสรณ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ี โรงพยาบาลกลาง สำนักการแพทย์ กท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โดยมีวัตถุประสงค์เพื่อให้บุคลากรมีโอกาสแลกเปลี่ยนประสบการณ์ ร่วมกันเรียนรู้กระบวนการพัฒนาคุณภาพโรงพยาบาล และเป็นเวทีนำเสนอผลงาน นวัตกรรมในทุกมิติของการให้บริการสุขภาพของโรงพยาบาลในสังกัดสำนักการแพทย์ทุกแห่ง โดยมีผู้เข้าประชุมเป็นคณะผู้บริหาร และบุคลากรภายใ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สังกัดสำนักการแพทย์ทุกแห่ง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18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คน</w:t>
            </w:r>
          </w:p>
          <w:p>
            <w:pPr>
              <w:pStyle w:val="Style22"/>
              <w:tabs>
                <w:tab w:val="clear" w:pos="720"/>
                <w:tab w:val="left" w:pos="486" w:leader="none"/>
              </w:tabs>
              <w:ind w:left="486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652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อื่นๆในสังกัดทุกแห่ง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86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กลาง</w:t>
            </w:r>
          </w:p>
          <w:p>
            <w:pPr>
              <w:pStyle w:val="Style22"/>
              <w:tabs>
                <w:tab w:val="clear" w:pos="720"/>
                <w:tab w:val="left" w:pos="486" w:leader="none"/>
              </w:tabs>
              <w:ind w:left="495" w:hanging="178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ได้รับการเยี่ยมสำรวจเพื่อต่ออายุการรับรองกระบวนการคุณภาพ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ซ้ำ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ามมาตรฐาน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Re Accredi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 –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ดยมีผลผ่านการประเมิน จากสถาบันรับรองคุณภาพสถานพยาบาล องค์การมหาช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ระยะเวลาในการ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86" w:leader="none"/>
                <w:tab w:val="left" w:pos="1985" w:leader="none"/>
                <w:tab w:val="left" w:pos="4253" w:leader="none"/>
                <w:tab w:val="left" w:pos="652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ตากส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1985" w:leader="none"/>
                <w:tab w:val="left" w:pos="4253" w:leader="none"/>
                <w:tab w:val="left" w:pos="6521" w:leader="none"/>
              </w:tabs>
              <w:ind w:left="459" w:hanging="142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ถาบันรับรองคุณภาพสถานพยาบาล องค์การมหาช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วันเข้าเยี่ยมสำรวจ เพื่อต่ออายุการรับรองกระบวนการ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Re Accredi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–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ผล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ระยะเวลาในการ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เวชการุณย์รัศมิ์</w:t>
            </w:r>
          </w:p>
          <w:p>
            <w:pPr>
              <w:pStyle w:val="Normal"/>
              <w:ind w:left="459" w:hanging="142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่านการรับรองคุณภาพโรงพยาบาลซ้ำ  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(Re-Accredi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ีระยะเวลาในการรับรอง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8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ลาดกระบังกรุงเทพมหานคร</w:t>
            </w:r>
          </w:p>
          <w:p>
            <w:pPr>
              <w:pStyle w:val="Style22"/>
              <w:tabs>
                <w:tab w:val="clear" w:pos="720"/>
                <w:tab w:val="left" w:pos="4253" w:leader="none"/>
                <w:tab w:val="left" w:pos="6521" w:leader="none"/>
              </w:tabs>
              <w:ind w:left="459" w:hanging="14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ได้รับการตรวจประเมินเพื่อรับรองร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eastAsia="zh-CN"/>
              </w:rPr>
              <w:t>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รงพยาบาลซ้ำ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 (Re-Accreditation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ีระยะเวลา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ในการรับรอง ตั้งแต่วันที่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2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>2558 –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2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Style22"/>
              <w:tabs>
                <w:tab w:val="clear" w:pos="720"/>
                <w:tab w:val="left" w:pos="459" w:leader="none"/>
                <w:tab w:val="left" w:pos="4253" w:leader="none"/>
                <w:tab w:val="left" w:pos="6521" w:leader="none"/>
              </w:tabs>
              <w:ind w:left="459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่งใบแจ้งเจตจำนงไปยังสถาบันรับรองคุณภาพสถานพยาบาล องค์การมหาช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่ออายุการรับรองกระบวนการ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Re Accredi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ยู่ในระหว่างการรวบรวมเอกสารการเตรียมการต่ออายุรับรองกระบวนการคุณภาพตามมาตรฐาน</w:t>
            </w:r>
          </w:p>
          <w:p>
            <w:pPr>
              <w:pStyle w:val="Style22"/>
              <w:tabs>
                <w:tab w:val="clear" w:pos="720"/>
                <w:tab w:val="left" w:pos="459" w:leader="none"/>
                <w:tab w:val="left" w:pos="4253" w:leader="none"/>
                <w:tab w:val="left" w:pos="6521" w:leader="none"/>
              </w:tabs>
              <w:ind w:left="459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4253" w:leader="none"/>
                <w:tab w:val="left" w:pos="652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สิรินธร</w:t>
            </w:r>
          </w:p>
          <w:p>
            <w:pPr>
              <w:pStyle w:val="Style22"/>
              <w:tabs>
                <w:tab w:val="clear" w:pos="720"/>
                <w:tab w:val="left" w:pos="486" w:leader="none"/>
                <w:tab w:val="left" w:pos="4253" w:leader="none"/>
                <w:tab w:val="left" w:pos="6521" w:leader="none"/>
              </w:tabs>
              <w:ind w:left="459" w:hanging="142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่งใบแจ้งเจตจำนงไปยังสถาบันรับรองคุณภาพสถานพยาบาล องค์การมหาช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่ออายุการรับรองกระบวนการ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Re Accredi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486" w:leader="none"/>
                <w:tab w:val="left" w:pos="4253" w:leader="none"/>
                <w:tab w:val="left" w:pos="6521" w:leader="none"/>
              </w:tabs>
              <w:ind w:left="459" w:hanging="142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อกสารประเมินตนเอง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ถาบันรับรองคุณภาพสถานพยาบาล องค์การมหาช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เยี่ยมสำรวจเพื่อต่ออายุการรับรองกระบวนการ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Re Accredi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ถาบันรับรองคุณภาพสถานพยาบาล องค์การมหาช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กำหนดการเข้าเยี่ยมสำรวจเฉพาะ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ocus surve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Style22"/>
              <w:tabs>
                <w:tab w:val="clear" w:pos="720"/>
                <w:tab w:val="left" w:pos="601" w:leader="none"/>
                <w:tab w:val="left" w:pos="4253" w:leader="none"/>
                <w:tab w:val="left" w:pos="6521" w:leader="none"/>
              </w:tabs>
              <w:ind w:left="459" w:hanging="14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ถาบันรับรองคุณภาพสถานพยาบาล ให้การรับรองกระบวนการคุณภาพโรงพยาบาลมีระยะเวล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ในการรับรอง ตั้งแต่วันที่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ถึ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left="709" w:firstLine="720"/>
        <w:rPr>
          <w:rFonts w:ascii="TH SarabunIT๙" w:hAnsi="TH SarabunIT๙" w:cs="TH SarabunIT๙"/>
          <w:spacing w:val="-6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ผู้บริหารกรุงเทพมหานคร และผู้บริหารสำนักการแพทย์ ตลอดจนผู้อำนวยการโรงพยาบาลให้การสนับสนุน โดยกำหนดเป็นนโยบาย และยุทธศาสตร์การพัฒนาอย่างจริงจัง</w:t>
      </w:r>
    </w:p>
    <w:p>
      <w:pPr>
        <w:pStyle w:val="Normal"/>
        <w:spacing w:lineRule="exact" w:line="400"/>
        <w:ind w:left="709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ุคลากรผู้รับผิดชอบงานคุณภาพ ตลอดจนผู้เกี่ยวข้องมีความมุ่งมั่นในการพัฒนาคุณภาพโรงพยาบาลอย่างต่อเนื่อง</w:t>
      </w:r>
    </w:p>
    <w:p>
      <w:pPr>
        <w:pStyle w:val="Normal"/>
        <w:spacing w:lineRule="exact" w:line="400"/>
        <w:ind w:left="709" w:firstLine="720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ีการเยี่ยมสำรวจและตรวจประเมินโดยองค์กรภายนอก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ถาบันรับรองคุณภาพสถานพยาบาล องค์การมหาชน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exact" w:line="400"/>
        <w:ind w:left="709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การประชุมคณะกรรมการติดตามการพัฒนาคุณภาพโรงพยาบาลอย่างต่อเนื่อง</w:t>
      </w:r>
    </w:p>
    <w:p>
      <w:pPr>
        <w:pStyle w:val="Normal"/>
        <w:spacing w:lineRule="exact" w:line="400"/>
        <w:ind w:left="709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Style22"/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กำหนดวันเข้าเยี่ยมสำรวจจาก สถาบันรับรองคุณภาพสถานพยาบาล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างโรงพยาบาลไม่สามารถกำหนดเองได้</w:t>
      </w:r>
    </w:p>
    <w:p>
      <w:pPr>
        <w:pStyle w:val="Style22"/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รงพยาบาลราชพิพัฒน์มีการปรับวิสัยทัศใหม่ เมื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พื่อให้สอดคล้องกับบริบทของโรงพยาบาลจึงมีการปรับตัวชี้วัดและรวบรวมข้อมูลให้สอดคล้องกับแผนของโรงพยาบาล ทำให้เกิดความล่าช้าในการจัดส่งเอกสารแก่สถาบันรับรองคุณภาพสถานพยาบาล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Style22"/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บบรายงานความก้าวหน้าโครง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ิจกรรม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ฟ้ม</w:t>
      </w:r>
    </w:p>
    <w:p>
      <w:pPr>
        <w:pStyle w:val="Normal"/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20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br w:type="page"/>
      </w:r>
    </w:p>
    <w:p>
      <w:pPr>
        <w:pStyle w:val="Normal"/>
        <w:spacing w:lineRule="auto" w:line="276" w:before="0" w:after="20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238" w:right="-10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ชุมชนหรือสถานประกอบการในพื้นที่รับผิดชอบได้รับการอบรม   อาชีวอนามัยและ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วอนามัยและสิ่งแวดล้อมให้ผู้นำชุมชนและสถาน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Body"/>
              <w:tabs>
                <w:tab w:val="clear" w:pos="720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60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โครงการอบรมอาชีวอนามัยและสิ่งแวดล้อมให้ชุมชนและสถานประกอบการในชุมชน เพื่อให้มีการดูแลสุขภาพของประชาชนและพนักงานในสถานประกอบการที่เจ็บป่วยอย่างเป็นระบบและมีมาตรฐานในการปฏิบัติ สามารถบูรณาการงาน อาชีวอนามัยและความปลอดภัย โดยการส่งต่อโรงพยาบาลได้อย่างถูกต้องตามหลักวิชาการ            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7.30 –  16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้องประชุม 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าวัลย์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เฉลิมพระเกียรติ โรงพยาบาลราชพิพัฒ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ลุ่มเป้าหมายเป็นผู้นำชุมชนและเจ้าหน้าที่ที่ดูแลด้านอาชีวอนามัยและความปลอดภัยในสถานประกอบกา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แต่เป็นสถานประกอบการในพื้นที่มีลูกจ้างทำงา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ขึ้นไปในพื้นที่บางแค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ะทวีวัฒน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ที่เข้าร่วมโครงการ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ให้การสนับสนุน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ได้รับความร่วมมือจาก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Style22"/>
        <w:spacing w:lineRule="exact" w:line="400"/>
        <w:ind w:left="180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Style22"/>
        <w:spacing w:lineRule="exact" w:line="400"/>
        <w:ind w:left="720" w:firstLine="414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ครงการอบรมอาชีวอนามัยและสิ่งแวดล้อมให้ผู้นำชุมชน</w:t>
      </w:r>
    </w:p>
    <w:p>
      <w:pPr>
        <w:pStyle w:val="Style22"/>
        <w:spacing w:lineRule="exact" w:line="400"/>
        <w:ind w:left="720" w:firstLine="414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รุปผลโครงการอบรมอาชีวอนามัยและสิ่งแวดล้อมให้ผู้นำชุมชน</w:t>
      </w:r>
    </w:p>
    <w:p>
      <w:pPr>
        <w:pStyle w:val="Style22"/>
        <w:spacing w:lineRule="exact" w:line="400"/>
        <w:ind w:left="720" w:firstLine="414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238" w:right="-108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โรงพยาบาลที่จัดให้มีสิ่งอำนวยความสะดวก แก่ผู้พิการ ผู้สูงอายุและผู้ด้อยโอก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42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ปรับปรุง      สิ่งอำนวยความสะดวกแก่     ผู้พิการ ผู้สูงอายุ ผู้ด้อยโอก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ind w:left="-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ในสังกัดสำนักการแพทย์ทุกแห่งมีการจัดสิ่งอำนวยความสะดวกแก่ผู้สูงอายุและผู้พิการ ดังนี้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-54"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กลาง ดำเนินการปรับปรุงห้องน้ำโดยเปลี่ยนโถนั่งยอง เป็นชักโครก เปลี่ยนบานประตู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 ติดตั้งลิฟต์อำนวยความสะดวกให้ผู้พิการที่มาใช้บริการ จัดเตรียมที่จอดรถยนต์สำหรับ  ผู้พิกา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จอด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-54" w:firstLine="27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ตากสิน ดำเนินการจัดทำที่จอดรถสำหรับคนพิการบริเวณด้านหน้าโรงพยาบาล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-54" w:firstLine="27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เจริญกรุงประชารักษ์ ดำเนินการปรับปรุงทางขึ้น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ับปรุงพื้นจากกระเบื้องให้เป็นพื้นทรายล้าง บริเวณจุด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ผู้ป่วย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้องกันพื้นลื่น ติดสติ๊กเกอร์กันลื่น บริเวณทางขึ้น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R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firstLine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หลวงพ่อทวีศักดิ์ ชุตินฺธโร อุทิศ ดำเนินการปรับปรุงทาสีจุดให้บริการที่จอดรถแก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 ปรับปรุงห้องน้ำสำหรับผู้สูงอายุและผู้พิการ จัดทำทางลาดและราวจับสำหรับผู้สูงอายุ จัดทำที่กันลื่นบริเวณต่างๆ จัดทำสัญลักษณ์ทางต่างระดับ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-54"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เวชการุณย์รัศมิ์ 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ให้บริการออกเอกสารรับรองความพิการเพื่อให้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-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พิการได้นำเอกสารไปขึ้นทะเบียน ณ กรมพัฒนาสังคมและสวัสดิการเริ่มดำเนินการ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มีผู้รับบริ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-54"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ลาดกระบังกรุงเทพมหานคร ดำเนินการติดป้ายเตือนบริเวณทางลาด ปรับปรุงห้องน้ำผู้สูงอายุ ปรับปรุงบันไดขั้นแรกหน้าห้องกลุ่มงาน ณ กลุ่มงานเวชศาสตร์ชุมชนและเวชศาสตร์ผู้สูงอายุ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-54"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ราชพิพัฒน์ ดำเนินการจัดทำราวจับสแตนเลสสำหรับผู้พิการ ผู้สูงอายุ ผู้ด้อยโอกาส  ที่คลินิกผู้สูงอายุและแพทย์ทางเลือก หอประชุมผู้สูงอายุและหออภิบาลผู้สูงอายุและผู้ป่วยระยะสุดท้าย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-54"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ิรินธร ดำเนินการ ทาสีที่จอดรถผู้พิกา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-54"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ผู้สูงอายุบางขุนเทียน ดำเนินการ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-54" w:firstLine="513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ผ้ายางกันล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 ทางลาดประตูทางเข้า ทำราวจับกันล้ม บริเวณหน้าประตูทางเข้าอาคาร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อ่างห้องล้าง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       โถชักโคร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ให้การสนับสนุนการดำเนินการ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Style22"/>
        <w:spacing w:lineRule="exact" w:line="400"/>
        <w:ind w:left="2131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ภาพถ่ายสิ่งอำนวยความสะดวกสำหรับผู้พิการ ผู้สูงอายุและผู้ด้อยโอกาส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้อยละความสำเร็จของการรักษาผู้ป่วยวัณโรคที่ขึ้นทะเบียนรักษ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0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59" w:leader="none"/>
              </w:tabs>
              <w:ind w:left="459" w:hanging="459"/>
              <w:rPr>
                <w:rFonts w:ascii="TH SarabunIT๙" w:hAnsi="TH SarabunIT๙" w:eastAsia="ヒラギノ角ゴ Pro W3;Times New Roman" w:cs="TH SarabunIT๙"/>
                <w:sz w:val="32"/>
                <w:szCs w:val="32"/>
              </w:rPr>
            </w:pPr>
            <w:r>
              <w:rPr>
                <w:rFonts w:eastAsia="ヒラギノ角ゴ Pro W3;Times New Roman"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ヒラギノ角ゴ Pro W3;Times New Roman" w:cs="TH SarabunIT๙"/>
                <w:sz w:val="32"/>
                <w:sz w:val="32"/>
                <w:szCs w:val="32"/>
              </w:rPr>
              <w:t xml:space="preserve">กิจกรรมการพัฒนาระบบเพื่อเพิ่มประสิทธิภาพการรักษาวัณโรคของโรงพยาบาลในสังกัด           สำนักการแพทย์ 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รงพยาบาลในสังกัดสำนักการแพทย์ทุกแห่งได้มีการดำเนินการพัฒนาระบบเพื่อเพิ่มประสิทธิภาพในการรักษาวัณโรค โดยมีรายละเอียดในการดำเนินการ ดังนี้ </w:t>
            </w:r>
          </w:p>
          <w:p>
            <w:pPr>
              <w:pStyle w:val="Style22"/>
              <w:ind w:left="317" w:hanging="283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คณะกรรมการพัฒนาระบบเพื่อเพิ่มประสิทธิภาพการรักษาวัณโรคของโรงพยาบา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สังกัดสำนักการแพทย์ กรุงเทพมหานค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รั้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/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ณ ห้องประชุมแพทยพัฒน์ ชั้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การแพทย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ละครั้ง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/256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ณ ห้องประชุม ชั้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ูนย์บริการการแพทย์ฉุกเฉ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Style22"/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ดูงานการดำเนินงานของคลินิกวัณโรค              โรงพยาบาลพระมงกุฎเกล้า                            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พยาบาลพระมงกุฎเกล้า</w:t>
            </w:r>
          </w:p>
          <w:p>
            <w:pPr>
              <w:pStyle w:val="Style22"/>
              <w:ind w:left="317" w:hanging="28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รวจประเมินคลินิกวัณโรคคุณภาพของโรงพยาบาลในสังกัดสำนักการแพทย์ ประจำปี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254" w:hanging="254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สรุปอัตราผลสำเร็จในการรั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Success Rate)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ของโรงพยาบาลในสังกัด 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ห่ง ในภาพรวมเท่ากับ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0.7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ผู้ป่วยใหม่เสมหะบวกที่นำมาประเมิน 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8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ักษาหายและคร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Cure+Complete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5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0.7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กลา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ผู้ป่วยใหม่เสมหะบวกที่นำมาประเมิน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ักษาหายและคร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Cure+Complete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8.2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ตากสิ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ผู้ป่วยใหม่เสมหะบวกที่นำมาประเมิน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ักษาหายและคร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Cure+Complete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ิดเป็นร้อยละ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6.3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เจริญกรุงประชารักษ์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ผู้ป่วยใหม่เสมหะบวกที่นำมาประเมิน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ักษาหายและคร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Cure+Complete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8.6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หลวงพ่อทวีศักดิ์ ชุตินฺธโร อุทิศ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ผู้ป่วยใหม่เสมหะบวกที่นำมาประเมิน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9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ักษาหายและคร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Cure+Complete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6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ิดเป็นร้อยละ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9.6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เวชการุณย์รัศมิ์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ผู้ป่วยใหม่เสมหะบวกที่นำมาประเมิน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4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ักษาหายและคร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Cure+Complete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4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ลาดกระบังกรุงเทพมหานค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ผู้ป่วยใหม่เสมหะบวกที่นำมาประเมิน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6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ักษาหายและคร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Cure+Complete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4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4.4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ราชพิพัฒน์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ผู้ป่วยใหม่เสมหะบวกที่นำมาประเมิน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4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ักษาหายและคร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Cure+Complete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ิดเป็นร้อยละ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4.1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สิรินธ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ผู้ป่วยใหม่เสมหะบวกที่นำมาประเมิน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ักษาหายและคร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Cure+Complete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6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ิดเป็นร้อยละ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2.9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สรุปภาพรวมผลสำเร็จของการรักษาผู้ป่วยวัณโรคที่ขึ้นทะเบียนการรักษา คิดเป็น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0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00"/>
        <w:ind w:right="-53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กรุงเทพมหานครและผู้บริหารสำนักการแพทย์ตลอดจนผู้อำนวยการโรงพยาบาลให้การสนับสนุน โดยกำหนดเป็นนโยบายและกลยุทธ์ในการพัฒนา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ะบบการรักษาวัณโรคอย่างจริงจ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00"/>
        <w:ind w:right="-53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พทย์และผู้ประสานงานวัณโรคตลอดจนผู้เกี่ยวข้องมีความมุ่งมั่นในการพัฒนาระบบเพื่อเพิ่มประสิทธิภาพการรักษาวัณโรคของโรงพยาบาลในสังกัด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การแพทย์ กรุงเทพมหานครอย่างจริงจ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00"/>
        <w:ind w:right="-53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ีการประชุมคณะกรรมการฯอย่างต่อเนื่องทุกปีเพื่อรายงานความคืบหน้าผลการดำเนินงานและเป็นการแลกเปลี่ยนเรียนรู้และให้กำลังใจแก่ผู้ปฏิบัติงาน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คลินิกวัณโร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00"/>
        <w:ind w:right="-5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การ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ของคลินิกวัณโรคที่เป็นระบบบริการแบบจุดเดียวเบ็ดเสร็จ </w:t>
      </w:r>
      <w:r>
        <w:rPr>
          <w:rFonts w:cs="TH SarabunIT๙" w:ascii="TH SarabunIT๙" w:hAnsi="TH SarabunIT๙"/>
          <w:sz w:val="32"/>
          <w:szCs w:val="32"/>
        </w:rPr>
        <w:t xml:space="preserve">(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าพัฒนาระบบบริการคลินิกวัณโรค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โรงพยาบาลในสังกัดสำนักการแพทย์ กรุงเทพมหานครให้ดียิ่งขึ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0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Style22"/>
        <w:spacing w:lineRule="exact" w:line="400"/>
        <w:ind w:left="1418" w:right="-53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จำกัดด้านอาคาร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ถานที่ ไม่เอื้ออำนวยต่อการจัดตั้งคลินิกวัณโรคและไม่เอื้อต่อการพัฒนาให้เป็นระบบบริการแบบจุดเดียวเบ็ดเสร็จ </w:t>
      </w:r>
      <w:r>
        <w:rPr>
          <w:rFonts w:cs="TH SarabunIT๙" w:ascii="TH SarabunIT๙" w:hAnsi="TH SarabunIT๙"/>
          <w:sz w:val="32"/>
          <w:szCs w:val="32"/>
          <w:lang w:eastAsia="zh-CN"/>
        </w:rPr>
        <w:t>(One Stop Service)</w:t>
      </w:r>
    </w:p>
    <w:p>
      <w:pPr>
        <w:pStyle w:val="Style22"/>
        <w:spacing w:lineRule="exact" w:line="400"/>
        <w:ind w:left="1418" w:right="-53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บบรายงานผลการรักษาวัณโรคของโรงพยาบาลในสังกัดสำนักการแพทย์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รุปผลการตรวจประเมินคลินิกวัณโรคคุณภาพของโรงพยาบาลในสังกัดสำนักการแพทย์ ประจำปี </w:t>
      </w:r>
      <w:r>
        <w:rPr>
          <w:rFonts w:cs="TH SarabunIT๙" w:ascii="TH SarabunIT๙" w:hAnsi="TH SarabunIT๙"/>
          <w:sz w:val="32"/>
          <w:szCs w:val="32"/>
          <w:lang w:eastAsia="zh-CN"/>
        </w:rPr>
        <w:t>2560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สถานพยาบาลในสังกัดกรุงเทพมหานครที่มีบริการแพทย์แผน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ทางเลื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ตัวชี้วัดแผนพัฒนาคุณภาพผู้สูงอายุกรุงเทพมหา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ตั้งหน่วยแพทย์    แผนไทยและแพทย์ทางเลือก 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ให้ความสำคัญกับการแพทย์       แผนไทยและการแพทย์ทางเลือก โดยสนับสนุนให้โรงพยาบาลในสังกัดสำนักการแพทย์ทุกแห่งมีการพัฒนาการดำเนินงานด้านการแพทย์แผนไทยและการแพทย์ทางเลือก มีการแต่งตั้งคณะกรรมการพัฒนาระบบบริการการแพทย์แผนไทยและการแพทย์ทางเลือกของโรงพยาบาลในสังกัดสำนักการแพทย์ตามคำสั่งสำนักการแพทย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12/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กำหนดแนวทางในการพัฒนาพัฒนาระบบบริการการแพทย์แผนไทยและการแพทย์ทางเลือก โดย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ให้บริการแล้ว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ประกอบด้วย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ให้มีบริการตรวจรักษาและส่งเสริมสุขภาพด้วยการแพทย์แผน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พทย์ทางเลือก และได้ผ่านการตรวจประเมินจาก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ให้บริการการแพทย์แผนไทย ประกอบด้วย การนวดลูกประคบ และยาสมุนไพร              ณ ศาลาไทย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แพทย์ทางเลือก              ซึ่งเป็นแพทย์แผนจีน การฝังเข็ม ณ คลินิกฝังเข็ม                     ตึกกายภาพบำบัด ทุกวันจันทร์ – วันศุกร์ ในเวล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08.00 – 16.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6.00 – 20.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ุดนักขัตฤ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ถิติผลการดำเนินงา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633" w:leader="none"/>
                <w:tab w:val="left" w:pos="20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แผน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,0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735" w:leader="none"/>
                <w:tab w:val="left" w:pos="2001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ัง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 xml:space="preserve">  6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7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ตาก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ิดให้บริการ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ได้ผ่านการประเมินจาก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บริการการแพทย์แผน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ีน แก่ผู้มารับบริการทุกวันจันทร์ – วันศุกร์ในเวลา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08.00 – 16.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การนำศาสตร์แห่งภูมิปัญญา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ผนจีนมาผสมผสาน ใช้เป็นเครื่องมือใน การดูแลบำบัด รักษา ฟื้นฟู สุขภาพ มีการให้บริการ ประกอบด้วย ยาไทย สมุนไพรไทย การนวดประคบ การฝังเข็ม ณ บริเวณเรือนตากสินปิยรักษ์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ถิติผลการดำเนินงา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57" w:leader="none"/>
                <w:tab w:val="left" w:pos="19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แผนไท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,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57" w:leader="none"/>
                <w:tab w:val="left" w:pos="1735" w:leader="none"/>
                <w:tab w:val="left" w:pos="1951" w:leader="none"/>
              </w:tabs>
              <w:ind w:firstLine="17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ัง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เจริญกรุงประชาร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ิดให้ บริการคลินิกฝังเข็มและคลินิกแพทย์แผนไทยประยุกต์ ทุกวันจันทร์ – วันศุกร์ ในเวล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- 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 วินิจฉัย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การรักษาด้วยการฝังเข็ม</w:t>
            </w:r>
            <w:r>
              <w:rPr>
                <w:rFonts w:cs="TH SarabunIT๙" w:ascii="TH SarabunIT๙" w:hAnsi="TH SarabunIT๙"/>
                <w:spacing w:val="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แพทย์แผนจีน</w:t>
            </w:r>
            <w:r>
              <w:rPr>
                <w:rFonts w:cs="TH SarabunIT๙" w:ascii="TH SarabunIT๙" w:hAnsi="TH SarabunIT๙"/>
                <w:spacing w:val="1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ครอบแก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รมยา การจ่ายยาสมุนไพร              ตามศาสตร์แพทย์แผนจีน ให้การรักษาด้วยศาสตร์แพทย์แผนไทย การนวดรักษาแบบราชสำนัก                การอบสมุนไพรและการจ่ายยาสมุนไพรไทย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ถิติผลการดำเนินงา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Style22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  <w:tab w:val="left" w:pos="1593" w:leader="none"/>
                <w:tab w:val="left" w:pos="1968" w:leader="none"/>
              </w:tabs>
              <w:ind w:left="486" w:hanging="3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แผน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7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593" w:leader="none"/>
                <w:tab w:val="left" w:pos="1968" w:leader="none"/>
              </w:tabs>
              <w:ind w:firstLine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ัง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6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รงพยาบาลราชพิพัฒ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บริการตรวจรักษาและส่งเสริมสุขภาพด้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แพทย์แผนไทย และการแพทย์ทาง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บริการแก่บุคคลทั่วไป                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มีการบูรณาการงานบริการร่วมกับสาขาหลั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     บริเวณชั้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ณ อาคารเฉลิมพระเกียรติ เปิดให้บริการวันจันทร์ – วันศุก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– 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ถิติผลการดำเนินงา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Style22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  <w:tab w:val="left" w:pos="1683" w:leader="none"/>
                <w:tab w:val="left" w:pos="1984" w:leader="none"/>
              </w:tabs>
              <w:ind w:left="486" w:hanging="3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แผน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3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981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ังเข็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75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สำนักการแพทย์มีการให้สนับสนุนด้านการแพทย์แผนไทยและการแพทย์ทางเลือก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พทย์และผู้เกี่ยวข้องทางด้านแพทย์แผนไทยและแพทย์ทางเลือกมีความมุ่งมั่น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เพิ่มประสิทธิภาพการบริการทางด้านแพทย์แผนไทย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แพทย์ทางเลือกของโรงพยาบาลในสังกัดสำนักการแพทย์ กรุงเทพมหานครอย่างจริงจัง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ถิติการให้บริการการแพทย์แผนไทยและการแพทย์ทางเลือก ปี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2560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้อยละความครอบคลุมของการเข้าถึงบริการในการดูแลรักษาสุขภาพชาวกรุงเทพมหานค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ระบบ ส่งต่อระหว่างศูนย์บริการสาธารณสุขและโรงพยาบาลสังกัด       สำนักการแพทย์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ในสังกัดสำนักการแพทย์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ได้ม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พัฒนาระบบส่งต่อระหว่างศูนย์บริ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ส่งเสริมการเข้าถึงระบบบริการและเพื่อเป็นสร้า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าตรฐานบริการสาธารณสุขในพื้นที่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พื่อเป็นการพัฒนาระบบส่งต่อได้มีการร่วมประชุมระหว่างสำนักอนามัยและสำนักการแพทย์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และการประชุมหารือระหว่างโรงพยาบาลสังกัดสำนักการแพทย์และศูนย์บริการสาธารณสุขในพื้นที่ โดยมีผลการดำเนินงาน 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โรงพยาบาล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การสาธารณสุขส่งต่อผู้ป่วยมายังโรงพยาบาล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,9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ามารถรับผู้ป่วยรับผู้ป่วยจากศูนย์บริการสาธารณสุข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,9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คิดเป็นร้อยละของความสำเร็จ เท่ากับร้อยละ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โรงพยาบาลตากส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การสาธารณสุขส่งต่อผู้ป่วยมายังโรงพยาบา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,9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ามารถรับผู้ป่วยรับผู้ป่วยจากศูนย์บริการสาธารณสุข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,9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ิดเป็นร้อยละของความสำเร็จ เท่ากับร้อย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โรงพยาบาลเจริญกรุงประชา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ศูนย์บริการสาธารณสุขส่งต่อผู้ป่วยมายังโรงพยาบาล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5,27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ามารถรับผู้ป่วยรับผู้ป่วยจากศูนย์บริการสาธารณสุข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,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ของความสำเร็จเท่ากั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0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หลวงพ่อทวีศักดิ์ ชุตินฺธโร อุทิ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การสาธารณสุขส่งต่อผู้ป่วยมายังโรงพยาบาล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ามารถรับผู้ป่วยรับผู้ป่วยจากศูนย์บริการสาธารณสุข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ิดเป็นร้อยละของความสำเร็จเท่ากับร้อย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เวชการุณย์รัศมิ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การสาธารณสุขส่งต่อผู้ป่วยมายังโรงพยาบาล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1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ามารถรับผู้ป่วยรับผู้ป่วยจากศูนย์บริการสาธารณสุข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1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ิดเป็นร้อยละของความสำเร็จเท่ากับร้อย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ลาดกระบังกรุงเทพมหานค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การสาธารณสุขส่งต่อผู้ป่วยมายังโรงพยาบา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85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ามารถรับผู้ป่วยรับผู้ป่วยจากศูนย์บริการสาธารณสุข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,0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ิดเป็นร้อยละของความสำเร็จเท่ากับร้อย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91.5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ราชพิพัฒ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การสาธารณสุขส่งต่อผู้ป่วยมายังโรงพยาบา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ามารถรับผู้ป่วยรับผู้ป่วยจากศูนย์บริการสาธารณสุข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ของความสำเร็จเท่ากั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สิรินธ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การสาธารณสุขส่งต่อผู้ป่วยมายังโรงพยาบาล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,5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ามารถรับผู้ป่วยรับผู้ป่วยจากศูนย์บริการสาธารณสุข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,57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ของความสำเร็จเท่ากั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ในภาพรวมศูนย์บริการสาธารณสุขส่งต่อผู้ป่วยมายังโรงพยาบาล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17,09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โรงพยาบาลสามารถรับผู้ป่วยจากศูนย์บริการสาธารณสุขได้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4,23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คิดเป็นความสำเร็จของการส่งต่อผู้ป่วย    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ให้การสนับสนุนโดยโรงพยาบาลในสังกัดสำนักการแพทย์ได้มีการประชุมร่วมกับศูนย์บริการสาธารณสุข สำนักอนามัย ในพื้นที่ที่รับผิดชอบเป็นระยะ เพื่อดำเนินการให้มีประสิทธิภาพ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ถิติการรับผู้ป่วยจากศูนย์บริการสาธารณสุข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ายงานการประชุมปรึกษาหารือระหว่างศูนย์บริการสาธารณสุขและเครือข่ายร่วมกับโรงพยาบาลสังกัดสำนักการแพทย์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ของการส่งต่อผู้ป่วยโรค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7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488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ร้างเสริมความสัมพันธ์ระหว่างบุคลากรเพื่อการส่งต่อผู้ป่วย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color w:val="943634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ส่งต่อผู้ป่วยระหว่างโรงพยาบาลมีความสำคัญและจำเป็นเป็นอย่างยิ่ง กระบวนการส่งต่อจะต้องประสิทธิภาพ หากไม่ได้รับการรักษาอย่างทันท่วงทีอาจก่อให้เกิดปัญหาหรือการสูญเสียถึงแก่ชีวิตได้ เนื่องจากการเปลี่ยนแปลงของสภาวะสุขภาพและสภาวะสิ่งแวดล้อมที่เปลี่ยนไป ก่อให้เกิดผลกระทบต่างๆ ทั้งนี้ยังพบปัญหาและอุปสรรคในการส่งต่อผู้ป่วย เช่น การส่งผู้ป่วยที่มีความรุนแรงของโรคมากและมีความจำเป็นต้องส่งต่อไปยังโรงพยาบาลที่มีศักยภาพและความพร้อมสูงกว่า หรือการส่งต่อเนื่องจากสิทธิการรักษาโรคโดยตร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ากระบบข้อมูลสถิติการรายงานผู้ป่วยระบบส่งต่อของสำนักการแพทย์ พบว่า โรคที่เป็นปัญหาสำคัญในการส่งต่อผู้ป่วยสูงสุด ได้แก่ อุบัติเหตุ ศัลยกรรมประสาทและสมอง หลอดเลือดหัวใจ ทารกคลอดก่อนกำหนด และออร์โธปิดิกส์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นั้น เพื่อให้มีการประสานความร่วมมือระหว่างหน่วยงานที่เกี่ยวข้อง และประชาชนได้รับบริการที่ครบวงจร จึงได้มีการแต่งตั้งคณะกรรมการพัฒนาและประสานเครือข่ายระบบบริการทางการแพทย์และระบบส่งต่อของโรงพยาบาลในสังกัดกรุงเทพมหานคร และมีการจัดทำคู่มือการส่งต่อผู้ป่ว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ลุ่มโรค ระหว่างโรงพยาบาลในเครือข่ายกรุงเทพมหานคร เพื่อให้มีแนวทางในการปฏิบัติเป็นไปทิศทางเดียวกันและมีประสิทธิภาพ ตลอดจนมีการประชุมเพื่อติดตามรายงานโดยมีสถิติผลการดำเนินงานในปีงบประมาณ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้านการส่งต่อผู้ป่วยอุบัติเหตุ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3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ต่อสำเร็จ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34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ต่อไม่สำเร็จ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ิดเป็นร้อยละของความสำเร็จในการส่งต่อผู้ป่วย เท่าก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8.7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้านการส่งต่อผู้ป่วยศัลยกรรมประสาทและสม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77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ต่อสำเร็จ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59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ต่อไม่สำเร็จ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ิดเป็นร้อยละของความสำเร็จในการส่งต่อผู้ป่วย เท่าก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6.2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้านการส่งต่อทารกคลอดก่อนกำหน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7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ต่อสำเร็จ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5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ต่อไม่สำเร็จ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ิดเป็นร้อยละของความสำเร็จในการส่งต่อผู้ป่วย เท่าก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5.7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้านการส่งต่อออร์โธปิดิกส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9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ต่อสำเร็จ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1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ต่อไม่สำเร็จ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  <w:tab w:val="left" w:pos="2268" w:leader="none"/>
                <w:tab w:val="left" w:pos="4395" w:leader="none"/>
                <w:tab w:val="left" w:pos="467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ิดเป็นร้อยละของความสำเร็จในการส่งต่อผู้ป่วย เท่ากับ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8.76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รุปคิดเป็นความสำเร็จของการส่งต่อผู้ป่วยทั้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ุ่มโรค คิดเป็น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97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ind w:right="-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ำนักการแพทย์ ตลอดจนผู้อำนวยการโรงพยาบาลให้การสนับสนุน โดยกำหนดเป็นนโยบาย และกลยุทธ์ในการพัฒนาไปสู่การปฏิบัติได้อย่างจริงจัง</w:t>
      </w:r>
    </w:p>
    <w:p>
      <w:pPr>
        <w:pStyle w:val="Normal"/>
        <w:tabs>
          <w:tab w:val="clear" w:pos="720"/>
          <w:tab w:val="left" w:pos="1418" w:leader="none"/>
        </w:tabs>
        <w:ind w:right="-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ล็งเห็นความสำคัญ โดยมีการออกตรวจเยี่ยมศูนย์ส่งต่อของของโรงพยาบาล เพื่อสร้างความเข้าใจและให้กำลังใจแก่ผู้ปฏิบัติงาน</w:t>
      </w:r>
    </w:p>
    <w:p>
      <w:pPr>
        <w:pStyle w:val="Normal"/>
        <w:tabs>
          <w:tab w:val="clear" w:pos="720"/>
          <w:tab w:val="left" w:pos="1418" w:leader="none"/>
        </w:tabs>
        <w:ind w:right="-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ผู้เกี่ยวข้องมีความมุ่งมั่นที่จะพัฒนาระบบการส่งต่อผู้ป่วยและพัฒนาการปฏิบัติงาน เพื่อให้มีประสิทธิภาพยิ่งขึ้น</w:t>
      </w:r>
    </w:p>
    <w:p>
      <w:pPr>
        <w:pStyle w:val="Normal"/>
        <w:tabs>
          <w:tab w:val="clear" w:pos="720"/>
          <w:tab w:val="left" w:pos="1701" w:leader="none"/>
        </w:tabs>
        <w:ind w:left="1701" w:right="-54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คณะทำงานฯเพื่อรายงานความคืบหน้า ตลอดจนสถิติผลการดำเนินงานอย่างต่อเนื่อง ซึ่งถือเป็นการแลกเปลี่ยนเรียนรู้ </w:t>
      </w:r>
    </w:p>
    <w:p>
      <w:pPr>
        <w:pStyle w:val="Normal"/>
        <w:tabs>
          <w:tab w:val="clear" w:pos="720"/>
          <w:tab w:val="left" w:pos="1701" w:leader="none"/>
        </w:tabs>
        <w:ind w:left="1701" w:right="-54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หมายให้คณะทำงานจัดทำคู่มือ </w:t>
      </w:r>
      <w:r>
        <w:rPr>
          <w:rFonts w:cs="TH SarabunIT๙" w:ascii="TH SarabunIT๙" w:hAnsi="TH SarabunIT๙"/>
          <w:sz w:val="32"/>
          <w:szCs w:val="32"/>
        </w:rPr>
        <w:t xml:space="preserve">(Guideline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ปฏิบัติอย่างชัดเจน</w:t>
      </w:r>
    </w:p>
    <w:p>
      <w:pPr>
        <w:pStyle w:val="Normal"/>
        <w:tabs>
          <w:tab w:val="clear" w:pos="720"/>
          <w:tab w:val="left" w:pos="1701" w:leader="none"/>
        </w:tabs>
        <w:ind w:left="1701" w:right="-54" w:hanging="26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ญหา อุปสรรค</w:t>
      </w:r>
    </w:p>
    <w:p>
      <w:pPr>
        <w:pStyle w:val="Normal"/>
        <w:tabs>
          <w:tab w:val="clear" w:pos="720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ผู้ปฏิบัติงานการรับส่งต่อผู้ป่วยบางรายยังไม่เข้าใจหลักเก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ต่อผู้ป่วยในแต่ละกลุ่มโรค</w:t>
      </w:r>
    </w:p>
    <w:p>
      <w:pPr>
        <w:pStyle w:val="Normal"/>
        <w:tabs>
          <w:tab w:val="clear" w:pos="720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ระสานงานระหว่างโรงพยาบาลยังมีความล่าช้าหรือความเข้าใจไม่ตรงกัน</w:t>
      </w:r>
    </w:p>
    <w:p>
      <w:pPr>
        <w:pStyle w:val="Normal"/>
        <w:tabs>
          <w:tab w:val="clear" w:pos="720"/>
          <w:tab w:val="left" w:pos="1418" w:leader="none"/>
        </w:tabs>
        <w:ind w:left="567" w:right="6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ทคโนโลยีสารสนเทศเพื่อการประมวลผลยังไม่สามารถประมวลผลได้อย่างสมบรูณ์</w:t>
      </w:r>
    </w:p>
    <w:p>
      <w:pPr>
        <w:pStyle w:val="Normal"/>
        <w:tabs>
          <w:tab w:val="clear" w:pos="720"/>
          <w:tab w:val="left" w:pos="1418" w:leader="none"/>
        </w:tabs>
        <w:ind w:right="6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right="6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right="6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right="6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right="6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หลักฐานอ้างอิง</w:t>
      </w:r>
    </w:p>
    <w:p>
      <w:pPr>
        <w:pStyle w:val="Normal"/>
        <w:tabs>
          <w:tab w:val="clear" w:pos="720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รับและส่งต่อผู้ป่ว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ทำงานฯที่เกี่ยวข้อง  </w:t>
      </w:r>
    </w:p>
    <w:p>
      <w:pPr>
        <w:pStyle w:val="Normal"/>
        <w:tabs>
          <w:tab w:val="clear" w:pos="720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403" w:leader="none"/>
              </w:tabs>
              <w:ind w:left="379" w:hanging="3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ผลงาน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Innovation/R2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นำไปใช้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.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ัมมนาวิชาการประจำปีครั้ง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44,5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ทุนส่งเสริมการวิจัยทางการแพทย์และสาธารณสุข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,0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46" w:leader="none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ชุมใหญ่วิชาการประจำปี ครบ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โรงพยาบาลกล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4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0,0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ชุมวิชาการ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1,0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ชุมวิชาการประจำปี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1,0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บุคลากรในสังกัดสำนักการแพทย์เป็นผู้ดำเนินการหรือร่วมดำเนินการผลงานวิจัย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/Innovation/R2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ที่นำไปใช้ในการปฏิบัติงาน ซึ่งสำนักการแพทย์ได้มีการจ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ัมมนาวิชาการประจำปีครั้ง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เพื่อเป็นการนำเสนอและประกวดผลงานวิจัย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/Innovation/R2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ให้แก่บุคลากรทั้งในและนอกสังกัดกรุงเทพมหานคร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ารประกวดผลงาน มีทั้งการนำเสนอในรูปแบบนวัตกรรม และโปสเตอร์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ละเอียดการนำเสนอผลงาน ดังนี้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ลงานนวัตกรรม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Litho. Mobile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ทีมพยาบาลหน่วยผู้ป่วยนอกสูตินรีเวชกรรม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The Code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มัลลิกา ศรีชูเปี่ยม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เก้าอี้ไม่มีโอ๊ย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คณะกรรมการพัฒนาระบบการป้องกันพลัดตกหกล้ม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โมเดลช่วยสอ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ทีมพยาบาลศูนย์ตรวจและรักษาสายตา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Saw knoc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ล็ก ใหญ่ ได้หมด และสดชื่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ยมนชวัส จรทะวาทิ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เสาน้ำเกลือพยุงดิ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นำเสนอ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นางสาวเบญจวรรณ์ ยอดสาย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มหัศจรรย์ผ้าพยุงหน้าท้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Miracle abdominal support)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ชญาภัค บุญสูตร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ตากสิน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ผ้าอุ่นใ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อุ่นอก อุ่นแขน อุ่นขา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นัดดา วอนกล่า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ตากสิน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9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ขาเทียมที่เติมเต็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ติมเต็มครั้งสุดท้าย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พิภาพร อารักษ์สมบูรณ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ตากสิ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เครื่องมือตั้งระดับสายระบายน้าในโพรงสมอง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ศิรินทร์ ฉายแสง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ังกัด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โรงพยาบาลเจริญกรุงประชารักษ์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Un Plug eas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ะดวกใช้ดึงอย่างไรก็ไม่ขาด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ยโอภาส รัชตนันทวัชระ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ังกัด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โรงพยาบาลเจริญกรุงประชารักษ์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สายรัดมัดใจ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โสภิดา ถึงเจริญ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ังกัด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โรงพยาบาลเจริญกรุงประชารักษ์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Plumber Steth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ยปณัยกร คล้ายเพ็ง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หลวงพ่อทวีศักดิ์ฯ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Roller Pack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อัจฉรี เพ็ชรวีรานนท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หลวงพ่อทวีศักดิ์ฯ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ป๋า ดั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ยกฤษณะ ฝั้นกา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เวชการุณย์รัศมิ์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Easy Flu. Bag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จุฑามาศ ชัยภิรมย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ราชพิพัฒน์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Mobile cold V1.0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ชญาน์ทิพย์ สิงควัฒน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ราชพิพัฒน์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THE MAS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ชิวว์ ชิวว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eastAsia="zh-CN"/>
              </w:rPr>
              <w:t>ผู้นำเสนอ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eastAsia="zh-CN"/>
              </w:rPr>
              <w:t>นางสาวสรณ์ปณัฏฐ์ เศรษฐบุตร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ราชพิพัฒน์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สัญญาณเตือนยกที่กั้นเตียง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ผู้นำเสนอ</w:t>
            </w:r>
            <w:r>
              <w:rPr>
                <w:rFonts w:ascii="TH SarabunIT๙" w:hAnsi="TH SarabunIT๙" w:cs="TH SarabunIT๙"/>
                <w:spacing w:val="-6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คณะกรรมการป้องกันการพลัดตกหกล้มและทีมช่างโรงพยาบาลลาดกระบังกรุงเทพมหานคร ร่วมกับ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คณะครุศาสตร์อุตสาหกรรมและเทคโนโลยี สถาบันเทคโนโลยีพระจอมเกล้าเจ้าคุณทหารลาดกระบัง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สังกัด โรงพยาบาลลาดกระบ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รุงเทพมหานคร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กระเป๋าเอนกประสงค์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วิภาวรรณ โพธิ์สวัสดิ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สิรินธร</w:t>
            </w:r>
          </w:p>
          <w:p>
            <w:pPr>
              <w:pStyle w:val="Normal"/>
              <w:ind w:left="1168" w:right="-108" w:hanging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Poster Present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The Emergency drug box in LPT with DOWNTIME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พิมฤทัย ประราชะ</w:t>
            </w:r>
          </w:p>
          <w:p>
            <w:pPr>
              <w:pStyle w:val="Normal"/>
              <w:tabs>
                <w:tab w:val="clear" w:pos="720"/>
                <w:tab w:val="left" w:pos="2038" w:leader="none"/>
              </w:tabs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 โรงพยาบาลหลวงพ่อทวีศักดิ์ฯ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จัดการขยะ โดยหลัก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R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ประธานคณะอนุกรรมการด้านการจัดการขยะ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หลวงพ่อทวีศักดิ์ฯ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Lean for treatment HIV disease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เยาวเรศ ศักดิ์ภิรมย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หลวงพ่อทวีศักดิ์ฯ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เปิดไลน์ปุ๊บ เปลี่ยนแปลงปั๊บ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ไพรวัลย์ สิงห์เรือง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ไม่เบิก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Wor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แน่นอ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ยศตวรรษ เดือยพิมพ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ใช้ง่าย เห็นชัด ปราศจากเชื้อ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บุษฎี ปั้นผ่องแผ้ว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โครงการพัฒนาแนวทางการส่งตรวจฉีดสีหลอดเลือดสม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Cerebral angiogram)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สุธิตา อานั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Smart nurse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สุขุมาภรณ์ สุขเก่า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9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รถเข็นแสนสุข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หทัยรัตน์ บุญแก้ว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ไออุ่นอกแม่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เพ็ญสุดา ป้องสอ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พัฒนาระบบการรายงานอุบัติการณ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อัฏฐพร ถาวรกุล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กลาง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Good Smart IC Good Surveillance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สุพรรณี สุขสม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เวชการุณย์รัศมิ์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สื่อวีดีทัศน์อาหารทางสายให้อาหาร“ปก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”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ั่น กรอง กรอ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ุนันทา สถาวรตระกูล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เวชการุณย์รัศมิ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การพัฒนาระบบบริหารงานงานซ่อมบำรุง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ยอดิศร อุ่นสุข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เวชการุณย์รัศมิ์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เวชภัณฑ์ถูกต้อง ด้วยช่องทาง 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>QR Code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ยคฑาวุฒิ สุวรรณศรี</w:t>
            </w:r>
          </w:p>
          <w:p>
            <w:pPr>
              <w:pStyle w:val="Normal"/>
              <w:ind w:left="1168" w:right="-109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ตากสิน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ทีมสหสาขาร่วมใจ เบาหวานปลอดภัย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ราตรีรัตน์ ตั้งใจดีบริสุทธิ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ตากสิน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โครงการส่งเสริมการตระหนักและการรับรู้การดูแลตนเองเกี่ยวกับโรคหลอดเลือดสมองชนิดตีบ อุดตัน 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อย่างมีส่วนร่วมกับเครือข่ายในชุมชนโรงพยาบาลตากสิ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ฉบาไพร ทองหล่อ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ตากสิน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การประกันคุณภาพอัตราการปนเปื้อนของการส่งตรว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Hemoculture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หัทยา ธัญจรูญ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ตากสิน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การพัฒนางานเฝ้าระวังทางระบาดวิทย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506)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ประกายพรึก ทั่งทอง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ตากสิน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การเพิ่มศักยภาพของสตรี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รภ์แฝด ในการดูแลสุขภาพทารกในครรภ์ และการประเมินภาวะการเจ็บครรภ์คลอดก่อนกำหนด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ปารณี ทองคำขาว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ตากสิน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EO Hazard Management &amp; Controls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สุพัตรา สุทธิรัตน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ตากสิน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TAKSIN Emergency Team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ุขุมาล เนียมประดิษ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ตากสิน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คลินิกผู้สูงอายุคุณภาพ โรงพยาบาลลาดกระบังกรุงเทพมหานคร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กลุ่มงานเวชศาสตร์ชุมชนและเวชศาสตร์ผู้สูงอายุ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ลาดกระบังกรุงเทพมหานคร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Cloud Database Medical Instrument Set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ปิ่นรัตน์ มนต์สุวรรณ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ลาดกระบังกรุงเทพมหานคร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สีแสดงแจ้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Expired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ชณัญญา อากาศ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ลาดกระบังกรุงเทพมหานคร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เครื่องมือแพทย์พร้อมใช้ ปลอดภัย เชื่อถือได้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ผู้นำเสนอ ศูนย์เครื่องมือทางการแพทย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สังกัด โรงพยาบาลเจริญกรุงประชารักษ์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ใช้เครื่องมือคุ้มค่ำด้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QR Code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ผู้นำเสนอ ศูนย์เครื่องมือทางการแพทย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สังกัด โรงพยาบาลเจริญกรุงประชารักษ์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คล้องแขน แสนปลอดภัย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ผู้นำเสนอ นางสาวจิราพรรณ มนุญศิลป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สังกัด โรงพยาบาลเจริญกรุงประชารักษ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Safety T-Shirt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รัตนาพร ช่างปัด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สังกัด โรงพยาบาลเจริญกรุงประชารักษ์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ผ้ำผูกพัน กันตกเตีย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Junior Bunger)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อรนุช กุคำจัด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สังกัด โรงพยาบาลเจริญกรุงประชารักษ์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ป้ายไฟหัวใ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Clean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อุปกรณ์เตือนให้ล้างมือ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จิตรฤดี พาชอบ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สังกัด โรงพยาบาลเจริญกรุงประชารักษ์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สวมปลอกไว้ ปลอดภัยแน่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ปทิตตา รอดเขียว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สังกัด โรงพยาบาลเจริญกรุงประชารักษ์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หมอนสามสิบอย่างแจ๋ว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ธาริณี ฤทธิค่อม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สังกัด โรงพยาบาลเจริญกรุงประชารักษ์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Refer with SBAR &amp; 7C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นำเสนอ นางกัลยา คงหอม และ 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างวารุณี มินสาคร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สิรินธร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เก็บยาเป็น เย็นถึงบ้า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ผู้นำเสนอ นางสาวปรีดาพร แสงมณี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และ นางสาวอาภาศรี สงวนวงษ์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สิรินธร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เด็กสดใส ผู้ดูแลอุ่นใจ ปลอดภัยจาก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I.V.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รัชนีกร กุตระแสง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สิรินธร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Cooling pad on perineal pai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ู้ใจ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ใส่สบาย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สาวญาสุมน ศรีคำแหง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ราชพิพัฒน์</w:t>
            </w:r>
          </w:p>
          <w:p>
            <w:pPr>
              <w:pStyle w:val="Normal"/>
              <w:ind w:left="1168" w:right="-108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ติดตาม แก้ไข เร็วไว ด้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Line Notify Alert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ยนัฐพล ประชุมแสน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ราชพิพัฒน์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ดูแลผู้สูงวัย ใส่ใจชะลอเสื่อม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zh-CN"/>
              </w:rPr>
              <w:t>ผู้นำเสนอ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zh-CN"/>
              </w:rPr>
              <w:t>นางสาวธันย์กมนณัฐ ศักดาพิสิฐ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ราชพิพัฒน์</w:t>
            </w:r>
          </w:p>
          <w:p>
            <w:pPr>
              <w:pStyle w:val="Normal"/>
              <w:ind w:left="1168" w:right="-108" w:hanging="56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EK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ไม่ยุ่งเหยิง</w:t>
            </w:r>
          </w:p>
          <w:p>
            <w:pPr>
              <w:pStyle w:val="Normal"/>
              <w:ind w:left="1168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นำเสนอ นางอภิญญา บุญเพ็ง</w:t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ังกัด โรงพยาบาลผู้สูงอายุบางขุนเท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left="709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ู้บริหารให้ความสำคัญและสนับสนุน ผลงานวิชาการ ผลงานนวัตกรรม โดยกำหนดให้มีการสัมมนาวิชาการประจำปี ของสำนักการแพทย์เป็นประจำทุกปี เพื่อเป็นเวทีส่งเสริมให้บุคลากรในสังกัดสำนักการแพทย์ได้ดำเนินการวิจัย สร้างผลงาน และการพัฒนางานประจำสู่งานวิจัย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R2R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กิดการแลกเปลี่ยนเรียนรู้ร่วมกันในองค์กร และสามารถนำความรู้ที่ได้รับไปพัฒนาหรือปรับใช้ในองค์กรต่อไป</w:t>
      </w:r>
    </w:p>
    <w:p>
      <w:pPr>
        <w:pStyle w:val="Normal"/>
        <w:spacing w:lineRule="exact" w:line="400"/>
        <w:ind w:left="709" w:firstLine="720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คณะกรรมการประกวดผลงา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Oral presentation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คณะกรรมการประกวดผลงา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Poster presentation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คณะกรรมการประกวดผลงาน นวัตกรรมมีความรู้ความสามารถในการคัดเลือกผลงานในการตีพิมพ์เผยแพร่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Style22"/>
        <w:spacing w:lineRule="exact" w:line="400"/>
        <w:ind w:left="709" w:firstLine="709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นังสือสัมมนาวิชาการประจำปี ครั้ง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ำนักการแพทย์กรุงเทพมหานคร ระหว่าง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0 – 1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ณ โรงแรมปริ๊นซ์ พาเลส มหานาค </w:t>
      </w:r>
    </w:p>
    <w:p>
      <w:pPr>
        <w:pStyle w:val="Normal"/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ดูแลผู้ป่วย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ผู้ป่วย มีความรู้ ความเข้าใจในการดูแลผู้ป่วยหรือตนเองได้ถูกต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61" w:leader="none"/>
                <w:tab w:val="left" w:pos="488" w:leader="none"/>
              </w:tabs>
              <w:ind w:left="459" w:hanging="45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ร้างเสริมพลังผู้ป่วยและญ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Well-being Caring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6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โรงพยาบาลในสังกัดสำนักการแพทย์ทุกแห่งมีการดำเนินการสร้างเสริมพลังผู้ป่วยและญาติ โดยการให้ความรู้ในการดูแล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ป่วยได้ถูกต้องในโรคเรื้อรังต่างๆ และเน้นกลุ่มผู้สูงอายุเป็นกลุ่มเป้าหมายหลักในการให้ความรู้ ดังนี้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0" w:firstLine="342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โครงการเสริมพลังผู้สูงอายุและญาติในโรคกระดูกพรุนและการพลัด  ตกหกล้ม มีผู้เข้าร่วมโครง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ผู้เข้าร่วมโครงการมีความรู้ ความเข้าใจถูกต้อง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80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0" w:firstLine="342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ตาก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โครงการเรียนรู้ ห่วงใย ใส่ใจ ผู้ดูแล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Caregiver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ที่เกี่ยวข้องกับผู้สูงอายุที่กระดูกสะโพกหัก ให้แก่ผู้ดูแล และญาติผู้สูงอายุ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พบว่าผู้ดูแลและญาติผู้สูงอายุมีความรู้ ในการดูแลปฏิบัติที่ถูกต้อง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5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0" w:firstLine="342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เจริญกรุงประชาร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      ดำเนินโครงการกิจกรรมพัฒนาความรู้และทักษะผู้ป่วยและผู้ดูแลผู้ป่วยโรคหลอดเลือดสมอง ให้แก่ผู้ป่วยและผู้ดูแลผู้ป่วยโรคหลอดเลือดสมอง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น ผู้ป่วยและผู้ดูแลผู้ป่วยมีความรู้ และทักษะในการดูแลผู้ป่วยได้ถูกต้อง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น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342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eastAsia="zh-CN"/>
              </w:rPr>
              <w:t xml:space="preserve">โรงพยาบาลหลวงพ่อทวีศักดิ์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ุตินฺธโร อุทิศ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ดำเนินกิจกรรมเสริมสร้างความรู้ความเข้าใจในการดูแลผู้สูงอายุสำหรับผู้ป่วยและผู้ดูแล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โรคไต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ผู้ดูแลผู้ป่วยมีความรู้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วามเข้าใจในการดูแลผู้ป่วยได้ถูกต้อง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br/>
              <w:t xml:space="preserve">1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342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เวชการุณย์รัศม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ิจกรรมเสริมสร้างพลังอำนาจผู้ดูแลผู้ป่วยสูงอายุให้แก่ผู้ดูแลผู้ป่วยสูงอายุเพื่อป้องกันภาวะสมองเสื่อม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ผู้ดูแลผู้ป่วยสูงอายุมีความรู้ความเข้าใจในการดูแลผู้ป่วยได้ถูกต้อง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87.5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342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ลาดกระบัง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โครงการสร้างเสริมพลังผู้ป่วยและญาติ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Well – being Car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ให้แก่ผู้ดูแลผู้ป่วยสูงอายุและ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หรือผู้ป่วยสูงอายุที่มีคะแน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AD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>คน ผู้ดูแลผู้ป่วยและ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หรือผู้ป่วยมีความรู้ ความเข้าใจในการดูแลผู้ป่วยหรือตัวเองเพิ่มขึ้นหรือถูกต้อง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>คน คิดเป็น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342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ราชพิพัฒ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โครงการให้ความรู้เข้าใจแก่ญาติ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Care giv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ในการดูแลผู้ป่วยโรคหลอดเลือดสมอง ใ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HOME CLIN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ก่ผู้ป่วยและญาติโรคหลอดเลือดสมอง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น ผู้ป่วยและญาติโรคหลอดเลือดสมองมีความรู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ากการเข้าร่วมโครงการเพิ่มขึ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87.5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ind w:firstLine="342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สิริน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ิจกรรมส่งเสริมความรู้ในการดูแลผู้ป่วยในกลุ่มผู้ป่วยนอนติดเตียง ให้แก่ญาติผู้ป่วยที่ช่วยเหลือตัวเองได้น้อยที่มานอนพักรักษาในหอผู้ป่วยใ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ญาติผู้ป่วยมีความรู้ในการดูแลผู้ป่วยถูกต้อง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1.25 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ind w:firstLine="342"/>
              <w:rPr>
                <w:rFonts w:ascii="TH SarabunIT๙" w:hAnsi="TH SarabunIT๙" w:cs="TH SarabunIT๙"/>
                <w:sz w:val="32"/>
                <w:szCs w:val="32"/>
                <w:lang w:val="en-GB"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ผู้สูงอายุบางขุนเท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    ดำเนินการจัดกิจกรรมให้ความรู้เรื่องผู้สูงวัยใส่ใจสุขภาพให้แก่ผู้สูงอายุและญาติผู้ป่วย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สูงอายุและญาติผู้ป่วยมีความรู้ในการดูแลผู้ป่วยหลังเข้าร่วมกิจกรรมเพิ่ม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5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ให้การสนับสนุนการดำเนินการ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>-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ายละเอียดการดำเนินงานของโรงพยาบาล อาทิ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ฯ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บบประเมินความรู้ผู้ป่วย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ญาติผู้ป่วยในโรคที่ดำเนินการ </w:t>
      </w:r>
    </w:p>
    <w:p>
      <w:pPr>
        <w:pStyle w:val="Normal"/>
        <w:spacing w:lineRule="exact" w:line="400"/>
        <w:ind w:left="720" w:firstLine="720"/>
        <w:jc w:val="left"/>
        <w:rPr>
          <w:rFonts w:ascii="TH SarabunIT๙" w:hAnsi="TH SarabunIT๙" w:cs="TH SarabunIT๙"/>
          <w:spacing w:val="-2"/>
          <w:sz w:val="32"/>
          <w:szCs w:val="32"/>
          <w:lang w:eastAsia="zh-CN"/>
        </w:rPr>
      </w:pPr>
      <w:r>
        <w:rPr>
          <w:rFonts w:cs="TH SarabunIT๙" w:ascii="TH SarabunIT๙" w:hAnsi="TH SarabunIT๙"/>
          <w:spacing w:val="-2"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zh-CN"/>
        </w:rPr>
        <w:t xml:space="preserve">การประเมินผลการดำเนินงาน โดยระบุจำนวนผู้ป่วยและญาติที่ได้รับความรู้ จำนวนผู้ป่วยและญาติที่มีความรู้ความเข้าใจในการดูแลผู้ป่วยหรือตนเองได้ถูกต้อง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ภาพถ่ายกิจกรรม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อกสารอื่นๆที่เกี่ยวข้อง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้อยละของผู้บาดเจ็บฉุกเฉ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บริการการแพทย์ฉุกเฉิน ได้รับการดูแลจากทีมสุขภาพของโรงพยา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ูนย์บริการการแพทย์ฉุกเฉินเฉลิมพระเกียรติพระบาทสมเด็จพระเจ้าอยู่หัว เนื่องในโอกาสพระราชพิธีมหามงคลเฉลิมพระชนมพรรษา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0,444,800.-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ทุ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บ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หน่วยปฏิบัติการการแพทย์ฉุกเฉินในเครือข่ายระบบบริการการแพทย์ฉุกเฉินกรุงเทพมหานคร ได้จัดชุดปฏิบัติการออกให้บริการผู้บาดเจ็บฉุกเฉินทั้งผู้ป่วยวิกฤตและไม่รุนแรง นำส่งโรงพยาบาลในสังกัดกรุงเทพมหานคร 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ห่ง โดยจำนวนผู้บาดเจ็บฉุกเฉินที่ได้รับการดูแลจากทีมสุขภาพของโรงพยาบาล 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,84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แบ่งเป็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ดือนตุลาคม 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80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ดือนพฤศจิกายน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ดือนธันวาคม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81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ดือนมกราคม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4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ดือนกุมภาพันธ์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ดือนมีนาคม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ดือนเมษายน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ดือนพฤษภาคม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ดือนมิถุนายน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ดือนกรกฎาคม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ดือนสิงหาคม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=  1,846  x 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6350</wp:posOffset>
                      </wp:positionV>
                      <wp:extent cx="988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,846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= 100 %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2559 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>สิงหาคม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25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การดำเนินงาน</w:t>
      </w:r>
    </w:p>
    <w:p>
      <w:pPr>
        <w:pStyle w:val="Style22"/>
        <w:tabs>
          <w:tab w:val="clear" w:pos="720"/>
          <w:tab w:val="left" w:pos="284" w:leader="none"/>
        </w:tabs>
        <w:ind w:left="64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วามสำคัญและสนับสนุนการดำเนินงาน</w:t>
      </w:r>
    </w:p>
    <w:p>
      <w:pPr>
        <w:pStyle w:val="Style22"/>
        <w:tabs>
          <w:tab w:val="clear" w:pos="720"/>
          <w:tab w:val="left" w:pos="284" w:leader="none"/>
        </w:tabs>
        <w:ind w:left="64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ให้ความร่วมมือ และมีบุคลากรที่ปฏิบัติงานเพียงพอ</w:t>
      </w:r>
    </w:p>
    <w:p>
      <w:pPr>
        <w:pStyle w:val="Style22"/>
        <w:tabs>
          <w:tab w:val="clear" w:pos="720"/>
          <w:tab w:val="left" w:pos="284" w:leader="none"/>
        </w:tabs>
        <w:ind w:left="64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ต่อ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การสนับสนุนจากเครือข่ายในระบบบริการการแพทย์ฉุกเฉินกรุงเทพมหานครเพื่อให้บริการที่เหมาะส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ในการปฏิบัติงานให้บริการที่เพียงพ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Style22"/>
        <w:tabs>
          <w:tab w:val="clear" w:pos="720"/>
          <w:tab w:val="left" w:pos="284" w:leader="none"/>
        </w:tabs>
        <w:ind w:left="64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จำนวนผู้บาดเจ็บฉุกเฉินที่ได้รับการดูแลจากทีมสุขภาพของโรงพยาบาลในสังกัดสำนักการแพทย์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ind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รายละเอียด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ดำเนินการไม่เป็น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spacing w:lineRule="auto" w:line="276" w:before="0" w:after="20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สำเร็จของการมีระบบบริการการแพทย์ฉุกเฉินบริเวณมณฑลพิธีท้องสนามหลว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45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จัดบริการการแพทย์ฉุกเฉินเพื่อถวายเป็นพระราชกุศลแด่พระบาทสมเด็จพระปรมินทรมหาภูมิพล  อดุลยเดช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ไม่ใช้งบประมาณ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บ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/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การการแพทย์ฉุกเฉินกรุงเทพมหานคร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ูนย์เอราวั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ำนักการแพทย์ กรุงเทพมหานคร    มีการจัด บริการการแพทย์ฉุกเฉิน เพื่อถวายเป็น   พระราชกุศลแ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สมเด็จพระปรมินทรมหาภูมิพลอดุลเดช โดยร่วมกับหน่วยงานทั้งภาครัฐและเอกชน ในการดูแลประชาชนที่มาถว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วามเคาร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ศพพระบาทสมเด็จพระปรมินทรมหาภูมิพลอดุล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โดยมีผลการดำเนินงาน ดังนี้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สาธารณสุขได้รับมอบหมายหน้าที่ตามมติคณะรัฐมนตรีให้รับผิดชอบด้านการแพทย์และสาธารณสุขในการดูแลประชาชนที่มาถวายความเคารพพระบรมศพพระบาทสมเด็จพระปรมินทรมหาภูมิพลอดุลเดช โดยได้จัดตั้งศูนย์ปฏิบัติการร่วมการแพทย์และสาธารณสุข กรุงเทพมหานครในฐานะผู้ดูแลและบริหารจัดการพื้นที่ และกระทรวงสาธารณสุข โดย กรมการแพทย์ กระทรวงสาธารณสุข ร่วมกับ ศูนย์บริการการแพทย์ฉุกเฉินกรุงเทพมหาน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อราวั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 ทำหน้าที่วางแผนการดำเนินการเตรียมความพร้อม ประสานงานในการให้บริการและ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แพทย์ทั้งภาวะปกติและกรณีเกิดเหตุวิกฤ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แพทย์ ซึ่งมีการประชุมติดตามผลการดำเนินงานเป็นระยะ</w:t>
            </w:r>
          </w:p>
          <w:p>
            <w:pPr>
              <w:pStyle w:val="Normal"/>
              <w:ind w:left="317" w:hanging="283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การบริหารจัดการทรัพยากรทางด้านการแพทย์ฉุกเฉินโดยกำหนดให้มีผู้ประสานงานการปฏิบัติการ เพื่อให้การดูแลประชาชนผู้เจ็บป่วยฉุกเฉินโดยมีหน่วยงานที่ร่วมปฏิบัติการจากภาครัฐ ภาคเอกชน และองค์กรเพื่อสาธารณประโยชน์ 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0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่วยประกอบด้วย </w:t>
            </w:r>
          </w:p>
          <w:p>
            <w:pPr>
              <w:pStyle w:val="Normal"/>
              <w:ind w:left="742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รงพยาบาลสนามพระราชทานในสมเด็จพระเจ้าอยู่หัวมหาวชิราลงกร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ดินท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พยวรางกูร </w:t>
            </w:r>
          </w:p>
          <w:p>
            <w:pPr>
              <w:pStyle w:val="Normal"/>
              <w:ind w:left="742" w:hanging="425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แพทย์พระราชทานในสมเด็จพระเจ้าลูกเธอเจ้าฟ้าจุฬาภรณวลัยลักษณ์อัครราชกุมาร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42" w:hanging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โรงเรียนแพท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แพทยศาสตร์ศิริราชพยา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แพทยศาสตร์โรงพยาบาลรามาธิบดี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รงพยาบาลจุฬาลงกรณ์ และคณแพทยศาสต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หาวิทยาลัยนวมินทราธิรา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742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กระทรวงกลาโหมและสำนักงานตำรวจแห่งชาติ ได้แก่ กรมแพทย์ทหารอากาศ กรมแพทย์ทหารบก กรมแพทย์ทหารเรือ และโรงพยาบาลตำรวจ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742" w:hanging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กระทรวงสาธารณสุข ได้แก่ โรงพยาบาลในสังกัดกรมสุขภาพจ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สาธารณสุขฉุกเฉ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กระทรวง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รงพยาบาลในสังกัดสำนักปลัด โรงพยาบาลในสังกัด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รมการแพทย์ และกลุ่มฉุกเฉินทาง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742" w:hanging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กรุงเทพมหานคร ได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 ประกอบด้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ในสัง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อราวัณ สำนักอนามัย ประกอบด้วย ศูนย์บริการสาธารณ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และทีมสุขภาพจิต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742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เพื่อสาธารณประโยชน์ ได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ูลนิธิป่อเต็กตึ้ง มูลนิธิร่วมกตัญญู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นิธิพิรุณ มูลนิธิกู้ภัยร่มไทร มูลนิธิกูบแดง มูลนิธิราชพฤกษ์หนองจอก</w:t>
            </w:r>
          </w:p>
          <w:p>
            <w:pPr>
              <w:pStyle w:val="Normal"/>
              <w:ind w:left="742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บรรเทาทุกข์และประชานามัยพิทักษ์สภากาชาดไท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แพทย์ฉุกเฉินแห่งชาติ</w:t>
            </w:r>
          </w:p>
          <w:p>
            <w:pPr>
              <w:pStyle w:val="Normal"/>
              <w:ind w:left="175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มีทีมปฏิบัติการพร้อมนำส่งผู้ป่วยไปยั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สถานพยาบาลที่เหมาะสม จำนวน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จุด รอบพระบรมมหาราชวัง จำแนกผู้รับบริการทา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พทย์ ดังนี้</w:t>
            </w:r>
          </w:p>
          <w:p>
            <w:pPr>
              <w:pStyle w:val="Normal"/>
              <w:ind w:left="175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742" w:hanging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ตามประเภทอาการที่แจ้งเพื่อรับบริการทางการแพทย์ เช่น เป็นล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ะคริว อุบัติเหตุ และอื่นๆ 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2,8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42" w:hanging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ตามประเภทการปฐมพยาบาล ให้การดูแลเบื้องต้นโดยไม่พบแพทย์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ยา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มโมเนีย ทำแผล ขอย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ื่นๆ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00,3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left="742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โรคและรักษา ไม่รวมนำส่งโรงพยาบาล เช่น ระบบทางเดินหายใจ ระบบผิวหนัง ระบบทางเดินอาหาร ระบบกล้ามเนื้อและกระดูก ระบบ หู คอ จมูก ปวดศีร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ียนศีรษะ ไข้ เจ็บคอ ปวดท้อง ท้องเสีย ปวดหลังปวดขา แพ้ ผื่นคั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หนื่อย อ่อนเพลีย อื่นๆ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ปรึกษาสุขภา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7,34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่งโรงพยาบาล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ind w:left="742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ุขภาพทางจิตโดย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CATT </w:t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ุขภาพจ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4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</w:tabs>
              <w:spacing w:before="12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  <w:lang w:val="en-GB"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ข้อมูลการปฏิบัติการใช้แบบฟอร์มรายงานข้อมูลต่างๆ ได้แก่ แบบฟอร์มผู้ประสานจุดปฏิบัติการในพระราชพิ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</w:tabs>
              <w:ind w:left="3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ศพพระบาทสมเด็จพระปรมินทรมหาภูมิพลอดุลเดช แบบรายงานติดตามผู้ป่วยจากศูนย์ปฏิบัติการร่วมการแพทย์และสาธารณสุข กระทรวงสาธารณสุขและกรุงเทพมหานคร และแบบสรุปรายงานผู้มารับบริการหน่วย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มพยาบาลงานพระราชพิธีพระบรมศพ และสรุปรายงานข้อมูลเป็นประจำทุกว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  <w:spacing w:val="-16"/>
                <w:sz w:val="32"/>
                <w:szCs w:val="32"/>
                <w:lang w:val="en-GB" w:eastAsia="zh-CN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GB" w:eastAsia="zh-CN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GB" w:eastAsia="zh-CN"/>
              </w:rPr>
              <w:t xml:space="preserve">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GB" w:eastAsia="zh-CN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GB" w:eastAsia="zh-CN"/>
              </w:rPr>
              <w:t xml:space="preserve">2559  – 3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GB" w:eastAsia="zh-CN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GB" w:eastAsia="zh-CN"/>
              </w:rPr>
              <w:t>25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pacing w:val="-16"/>
                <w:sz w:val="32"/>
                <w:szCs w:val="32"/>
                <w:lang w:val="en-GB" w:eastAsia="zh-CN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GB"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Style22"/>
        <w:spacing w:lineRule="exact" w:line="400"/>
        <w:ind w:left="720" w:firstLine="55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ให้ความสำคัญและสนับสนุนการดำเนินงาน</w:t>
      </w:r>
    </w:p>
    <w:p>
      <w:pPr>
        <w:pStyle w:val="Style22"/>
        <w:spacing w:lineRule="exact" w:line="400"/>
        <w:ind w:left="720" w:firstLine="55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ปฏิบัติงานให้ความร่วมมือและมีบุคลากรที่ปฏิบัติงานเพียงพอ</w:t>
      </w:r>
    </w:p>
    <w:p>
      <w:pPr>
        <w:pStyle w:val="Style22"/>
        <w:spacing w:lineRule="exact" w:line="400"/>
        <w:ind w:left="720" w:firstLine="556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Style22"/>
        <w:spacing w:lineRule="exact" w:line="400"/>
        <w:ind w:left="2131" w:hanging="855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สนับสนุนจากเครือข่ายในระบบบริการการแพทย์ฉุกเฉินกรุงเทพมหานครเพื่อให้บริการที่ไม่เพียงพอ</w:t>
      </w:r>
    </w:p>
    <w:p>
      <w:pPr>
        <w:pStyle w:val="Style22"/>
        <w:spacing w:lineRule="exact" w:line="400"/>
        <w:ind w:left="2131" w:hanging="855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การปรับปรุงเปลี่ยนจุดให้บริการตามพระราชพิธีพระบรมศพพระบาทสมเด็จพระปรมินทรมหาภูมิพลอดุลยเดช</w:t>
      </w:r>
    </w:p>
    <w:p>
      <w:pPr>
        <w:pStyle w:val="Style22"/>
        <w:spacing w:lineRule="exact" w:line="400"/>
        <w:ind w:left="2131" w:hanging="855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Style22"/>
        <w:spacing w:lineRule="exact" w:line="400"/>
        <w:ind w:left="2131" w:hanging="1422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Style22"/>
        <w:numPr>
          <w:ilvl w:val="0"/>
          <w:numId w:val="29"/>
        </w:numPr>
        <w:spacing w:lineRule="exact" w:line="400"/>
        <w:ind w:left="486" w:firstLine="79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ายงานข้อมูลการประสานงาน การให้บริการตรวจรักษาผู้ป่วยที่มาถวายความเคารพพระศพพระบาทสมเด็จพระปรมินทรมหาภูมิพลอดุลยเดช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้อยละของผู้ป่วยวิกฤติฉุกเฉินที่ขอรับบริการทางการแพทย์ฉุกเฉินขั้นสู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Advanc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ามารถได้รับบริการ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ที และส่วนของขั้นพื้น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Basic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ามารถได้รับบริการ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ที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9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พิ่มประสิทธิภาพการเข้าถึงเพื่อช่วยเหลือผู้ป่วยฉุกเฉินในระบบบริการการแพทย์ฉุกเฉินกรุงเทพมหานคร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3,578,000.-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บ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ีการพัฒนาการบริการในระบบบริการการแพทย์ฉุกเฉินโดยจัดให้มีชุดปฏิบัติงานการแพทย์ฉุกเฉินระดับสู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(Advance Life Suppor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ในพื้นที่กรุงเทพมหานคร 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ุ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ดิ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จุด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ุดจอดใต้ทางด่วนขั้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ด่วนประชาชื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จุดจอดห้างบิ๊กซีรามอินท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ุดจอดพุทธมณฑลสา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ขตตลิ่งช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จุดจอดสำนักงานเขตลาดพร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จุดจอดสำนักงานเขตบาง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.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จุดจอดวัดเทพลี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ดำเนินการเปิ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โดยแต่ละจุดประกอบด้วยบุคลาก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พยาบาลวิชาชีพหรือเวชกิจฉุกเฉินขั้น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eastAsia="zh-CN"/>
              </w:rPr>
              <w:t>ผลัด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จ้าหน้าที่เวชกิจฉุกเฉินขั้นพื้นฐาน หรือพนักงานช่วยเหลือคนไข้หรือลูกจ้างที่ผ่านการอบรมเวชกรฉุกเฉินระดับพื้นฐาน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ลัด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น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นักงานขับรถยนต์หรือเวชกรฉุกเฉินระดับพื้นฐานทำหน้าที่พนักงานขับรถยนต์ หรือพนักงานขับรถยนต์ที่เป็นบุคคลภายนอกที่ผ่านการอบรมหลักสูตรเวชกรฉุกเฉินระดับพื้นฐานจำนว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ลัด โดยอยู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ปฏิบัติงานตลอ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2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ชั่วโมง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เป็นผลัด ผลัด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ผู้ป่วยที่ได้รับบริการทางการแพทย์ขั้น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Advance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นาที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6,2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ผู้ป่วยที่ได้รับบริการทางการแพทย์ขั้นพื้นฐ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(Basic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นาที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3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8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ผู้ป่วยที่ขอรับบริการ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9,53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8915</wp:posOffset>
                      </wp:positionV>
                      <wp:extent cx="13481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>คิดเป็นร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ละ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6,291+13,38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x 100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9,53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= 49.7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lang w:eastAsia="zh-CN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lang w:eastAsia="zh-CN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lang w:eastAsia="zh-CN"/>
              </w:rPr>
              <w:t xml:space="preserve">. 2559 – 3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lang w:eastAsia="zh-CN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lang w:eastAsia="zh-CN"/>
              </w:rPr>
              <w:t>25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การดำเนินงาน</w:t>
      </w:r>
    </w:p>
    <w:p>
      <w:pPr>
        <w:pStyle w:val="Style22"/>
        <w:tabs>
          <w:tab w:val="clear" w:pos="720"/>
          <w:tab w:val="left" w:pos="284" w:leader="none"/>
        </w:tabs>
        <w:ind w:left="64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วามสำคัญและสนับสนุนการดำเนินงานตามโครงการ</w:t>
      </w:r>
    </w:p>
    <w:p>
      <w:pPr>
        <w:pStyle w:val="Style22"/>
        <w:tabs>
          <w:tab w:val="clear" w:pos="720"/>
          <w:tab w:val="left" w:pos="284" w:leader="none"/>
        </w:tabs>
        <w:ind w:left="64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ให้ความร่วมมือ และมีบุคลากรที่ปฏิบัติงานเพียงพอ</w:t>
      </w:r>
    </w:p>
    <w:p>
      <w:pPr>
        <w:pStyle w:val="Style22"/>
        <w:tabs>
          <w:tab w:val="clear" w:pos="720"/>
          <w:tab w:val="left" w:pos="284" w:leader="none"/>
        </w:tabs>
        <w:ind w:left="644" w:right="-113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ต่อ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การสนับสนุนพื้นที่จุดจอดเพื่อให้บริการที่เหมาะส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ในการปฏิบัติงานให้บริการที่เพียงพ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Style22"/>
        <w:tabs>
          <w:tab w:val="clear" w:pos="720"/>
          <w:tab w:val="left" w:pos="284" w:leader="none"/>
        </w:tabs>
        <w:ind w:left="64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ครงการ และรายงานการประเมินผลโครงการ</w:t>
      </w:r>
    </w:p>
    <w:p>
      <w:pPr>
        <w:pStyle w:val="Style22"/>
        <w:tabs>
          <w:tab w:val="clear" w:pos="720"/>
          <w:tab w:val="left" w:pos="284" w:leader="none"/>
        </w:tabs>
        <w:ind w:left="64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ระยะเวลาที่ใช้ในการ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Response 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22"/>
        <w:tabs>
          <w:tab w:val="clear" w:pos="720"/>
          <w:tab w:val="left" w:pos="284" w:leader="none"/>
        </w:tabs>
        <w:ind w:left="644" w:right="-113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มีความพึงพอใจต่อองค์กรอยู่ในระดับ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ind w:left="44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ind w:left="44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</w:t>
            </w:r>
          </w:p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ind w:left="44" w:right="-137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87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346" w:leader="none"/>
                <w:tab w:val="left" w:pos="459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คุณภาพชีวิต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appy Work Plan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เงินบำรุง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46" w:leader="none"/>
                <w:tab w:val="left" w:pos="459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ารประชุมใหญ่วิชาการพยาบาลประจำปี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5,0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46" w:leader="none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เชิงปฏิบัติการ เรื่อง การป้องกันและระงับอัคคีภั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6,2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46" w:leader="none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ชิงปฏิบัติการด้านการพยาบาล เรื่อง การป้องกันและควบคุมการติดเชื้อในโรงพยาบาล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4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6,6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4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46" w:leader="none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ชิงปฏิบัติการ เรื่อง การพยาบาลผู้ป่วยวิกฤต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46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1,4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ชุมวิชาการป้องกันและควบคุมการติดเชื้อในโรงพยาบาล 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3,2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2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เชิงปฏิบัติการ เรื่อง การปองกันการฟ้องร้องทางสาธารณสุข 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5,4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การพยาบาลผู้ป่วยวิกฤติ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4,3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ชิงปฏิบัติการพัฒนาศักยภาพการวิจัยแก่บุคลากร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,5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การช่วยฟื้นคืนชีพผู้ป่วยเด็กและทารกแรกเกิ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4,4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เชิงปฏิบัติการการฟื้นคืนชีพขั้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4,4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การป้องกันและระงับอัคคีภัยและฝึกซ้อม  ดับเพลิงและหนีไฟ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5,7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หกรรมคุณภาพ 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1,6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ชุมวิชาการประจำปีโรงพยาบาลหลวงพ่อทวีศักดิ์ 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ตินฺธโร อุทิศ 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3,8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ชิงปฏิบัติการการช่วยฟื้นคืนชีพ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8,6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ป้องกันและควบคุมการติดเชื้อในโรงพยาบาล 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6,4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ุมวิชาการด้านเภสัชกรรม โรงพยาบาลหลวงพ่อทวีศักดิ์ ชุตินฺธโร อุทิศ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2,2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อบรมเชิงปฏิบัติการการระงับเหตุเพลิงไหม้และอพยพหนีไฟ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8,2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ะฝึกซ้อมแผนรับอุบัติภัยหมู่โรงพยาบาลหลวงพ่อทวีศักดิ์ชุตินฺธโร อุทิศ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60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3,6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ป้องกันและควบคุมการติดเชื้อในโรงพยาบาลเวชการุณ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ศมิ์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9,2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เชิงปฏิบัติการการป้องกันและระงับอัคคีภั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0,0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ชิงปฏิบัติการการเตรียมความพร้อมอุบัติภัยกลุ่มช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7,1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เชิงปฏิบัติการการช่วยฟื้นคืนชีพขั้นพื้นฐา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9,1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ชิงปฏิบัติการการช่วยฟื้นคืนชีพขึ้นสู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1,2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ชิงปฏิบัติการการป้องกันและระงับอัคคีภัยในโรงพยาบาล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3,0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ปัญหาการตั้งครรภ์ในวัยรุ่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3,4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การเลี้ยงลูกด้วยนมแม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,4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ารอบรมเชิงปฏิบัติการดับเพลิงและอพยพหนีไฟ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7,4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ชุมวิชาการ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9,3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การเรียนรู้ เรื่อง การจัดการดูแลสำหรับ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 Management for the Elderl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3,8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ด้านการพัฒนาคุณภาพโรงพยาบาล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3,6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59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วดหลังเราช่ว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ow to do your back pain) 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,4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ชิงปฏิบัติการและซ้อมแผนอัคคีภัยในโรงพยาบาล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4,8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ชิงปฏิบัติการการเคลื่อนย้ายและการช่วยฟื้นคืนชีพเบื้อง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7,3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ชิงปฏิบัติการช่วยฟื้นคืนชีพขั้นสู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4,0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ซ้อมแผนรับอุบัติภัยกลุ่มชน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2,8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ชิงปฏิบัติการ เรื่อง มาตรฐานการช่วยฟื้นคืนชีพขั้นพื้นฐา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,9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ชิงปฏิบัติการ เรื่อง การซ้อมรับแผนอุบัติภัยหมู่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61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,9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59" w:hanging="42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ขับขี่ปลอดภั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4,000.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บ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ได้ดำเนินการจัดกิจกรรมเพื่อ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ุณภาพชีวิต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appy Work Plac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วยการเสริมสร้างความรัก         ความผูกพัน ความเชื่อมั่นในองค์กร พัฒนาขวัญและกำลังใจแก่บุคลากร โดยได้มีการประกาศเป็นนโยบายการบริหารงานสำนักการแพทย์ประจำปี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ดยผู้อำนวยการสำนักการแพทย์ ข้อ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ป็นองค์แห่งความสุข บุคลากรทุกคนมีสุขภาวะที่ดี มีขวัญกำลังใจในการปฏิบัติงาน ภายใต้หลักเศรษฐกิจพอเพียง การพึ่งตนเอง และได้รับการดูแลจากผู้บริหารทุกระดับอย่างดียิ่งภายใต้บริบทที่เหมาะสม โดยส่วนราชการในสังกัดสำนักการแพทย์ทุกแห่งได้มีการจัดกิจกรรม เช่น โยคะเพื่อสุขภาพ โครงการมุมสมาธิ จัดงานวันรักกันฉันท์ที่น้อง สานสัมพันธ์น้องพี่ สานความดีตามรอยพ่อ โครงการแสงทองส่องใ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happy soul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ครงการความดีถวายพ่อหลว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happy soul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ิจกรรมวันเด็ก โครงการโรงพยาบาลแห่งความสุขเราจะดูแลกันตลอดไป กิจกรรม รพ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ันน้ำใจ เยียวยา ผู้ประสบอุทกภัยใต้ กิจกรรมห้องแห่งความสุข กิจกรรมขยับกาย สบายชีวี โครงการสุขภาพการเงินดี ชีวีมีสุข เข้าร่วม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Engagement for patient Safety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วมพลคนทำดี แห่เทียนเข้าพรรษา กิจกรรมวันแม่  ร่วมปลูกต้นดอกดาวเรืองให้เหลืองทั่วแผ่นดิน โครงการอบรมเชิงปฏิบัติการสหวิชาชีพเพื่อยุติความรุนแรงต่อเด็กและสตรี โครงการอาหารแมคโครไบโอติกส์ กิจกรรมถวายสังฆทาน และฟังบรรยายธรรม กิจกรรมปันรักให้น้อง อิ่มท้อง อิ่มใจ ถวายพ่อ โครงการร้อยความดีเพื่อพ่อหลวงในดวงใจ กิจ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Happy heart by Happy her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ิจกรรมใส่บาตรพร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ูป กิจกรรมปลูกต้นไม้มงคลประจำรัชการ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้นรวงผึ้ง กิจกรรมสืบสานประเพณีสงกรานต์ กิจกรรมอวยพรวันเกิด กิจกรรมออกกำลังกาย ยืดเหยีย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MSD SPORT DA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ทเบิลเทนนิส จัดบอร์ดประชาสัมพันธ์เผยแพร่เกร็ดความรู้เรื่องรอบตัว เป็นต้น</w:t>
            </w:r>
          </w:p>
          <w:p>
            <w:pPr>
              <w:pStyle w:val="Normal"/>
              <w:ind w:firstLine="59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วมถึงการส่งบุคลากรเข้ารับการอบรม    ประชุม สัมมนาในโครง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ระชุมวิชาการ เพื่อพัฒนาศักยภาพบุคลากร และได้มีการทำแบบประเมินความพึงพอใจ ความรู้ ความเข้าใจและความเชื่อมั่นในศักยภาพของส่วนราชการ สังกัดสำนักการแพทย์   และทอดแบบประเมิน ให้ข้าราชการและลูกจ้างในส่วนราชการ รวบรวมสรุปผล ดังนี้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868" w:leader="none"/>
              </w:tabs>
              <w:ind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8.8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1.07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868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2.70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80.01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868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ว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3.7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ล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5.20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361" w:leader="none"/>
                <w:tab w:val="left" w:pos="2868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6.58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ส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2.42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443" w:leader="none"/>
                <w:tab w:val="left" w:pos="2868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พข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8.95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868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ศบฉ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3.4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80.00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  <w:lang w:eastAsia="zh-CN"/>
              </w:rPr>
              <w:t>ความพึงพอใจอยู่ในระดับดี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87.74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 w:before="12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8" w:leader="none"/>
          <w:tab w:val="left" w:pos="1701" w:leader="none"/>
        </w:tabs>
        <w:ind w:left="709" w:right="678" w:firstLine="7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คำสั่งสำนักการแพทย์ ที่ </w:t>
      </w:r>
      <w:r>
        <w:rPr>
          <w:rFonts w:cs="TH SarabunIT๙" w:ascii="TH SarabunIT๙" w:hAnsi="TH SarabunIT๙"/>
          <w:sz w:val="32"/>
          <w:szCs w:val="32"/>
        </w:rPr>
        <w:t xml:space="preserve">744 /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กรรมการองค์กรแห่งความสุข </w:t>
      </w:r>
      <w:r>
        <w:rPr>
          <w:rFonts w:cs="TH SarabunIT๙" w:ascii="TH SarabunIT๙" w:hAnsi="TH SarabunIT๙"/>
          <w:sz w:val="32"/>
          <w:szCs w:val="32"/>
        </w:rPr>
        <w:t xml:space="preserve">(Happy Work Place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แพทย์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8" w:leader="none"/>
          <w:tab w:val="left" w:pos="1701" w:leader="none"/>
        </w:tabs>
        <w:ind w:left="709" w:right="678" w:firstLine="7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มีอำนาจหน้าที่กำหนดนโยบาย และแผนการดำเนินการเพื่อองค์กรแห่งความสุข บุคลากรแห่งความสุข บุคลากรทุกคนมีสุขภาวะที่ดี มีขวัญกำลังใจในการปฏิบัติงานภายใต้หลักเศรษฐกิจพอเพียง การพึ่งตนเองของส่วนราชการในสังกัดสำนักการแพทย์ ดำเนินการตามนโยบาย และแผนดำเนินการตลอดจนกำกับดูแล และติดตามผลโครงการองค์กรแห่งความสุข ให้เป็นไปตามเป้าหมาย ติดตามและประเมินผลโครงการ พร้อมทั้งรายงานปัญหาและอุปสรรคและสรุปผลการดำเนินงานให้ผู้อำนวยการสำนักการแพทย์ทราบ และปฏิบัติหน้าที่อื่นๆ ตามที่ได้รับมอบหมาย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8" w:leader="none"/>
        </w:tabs>
        <w:ind w:left="1782" w:right="678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ลูกจ้างในสังกัดแต่ละส่วนราชการให้ความร่วมมือในการตอบแบบประเมินและส่งแบบประเมิน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ind w:left="392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>-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ผลการสำรวจความรู้ ความเข้าใจ และความเชื่อมั่นในศักยภาพขององค์กร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567"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ความรู้ ความเข้าใจ และความเชื่อมั่นในศักยภาพของบุคลากรในสังกัดสำนักแพทย์ 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ก่อหนี้ผูกพ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ก่อหนี้ผูกพัน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ไว้เบิกเหลื่อม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กัน สามารถก่อหนี้ผูกพันได้ทันภายในกำหนด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ก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ก่อหนี้ผูกพัน ณ 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ยังไม่ก่อหนี้ผูกพ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และโอนเข้างบ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left="720" w:firstLine="48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ความคืบหน้าการก่อหนี้ผูกพั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ราชการในสังกัดสำนักการแพทย์ในการประชุมคณะกรรมการผู้บริหารสำนักการแพทย์เป็นประจำทุกเดือน</w:t>
      </w:r>
    </w:p>
    <w:p>
      <w:pPr>
        <w:pStyle w:val="Normal"/>
        <w:spacing w:lineRule="exact" w:line="400"/>
        <w:ind w:left="720" w:firstLine="480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ind w:left="720" w:firstLine="5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 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ที่ยังไม่ก่อหนี้ผูกพัน ซึ่งอยู่ระหว่างดำเนินการตามขั้นตอนพัสดุ  ดัง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อกซเรย์พร้อมอุปกรณ์แปลงสัญญาณภาพรังสีเป็นระบบดิจิตอลและอุปกรณ์เชื่อมต่อภาพท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แพทย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ุด เป็นเง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,500,00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พล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ึ่งได้ดำเนินการประมูลด้วยวิธีระบบอิเล็กทรอนิกส์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ั้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*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การประมูลฯ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ผู้ยื่นเอกสารการประมูลฯ จำนวน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ผ่านการพิจารณา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และมีผู้อุทธรณ์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คณะกรรมการฯ พิจารณาแล้วเห็นว่า การกำหนดร่างขอบเขตของ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สมบูรณ์ จึงเห็นควรยกเลิกการประมูลฯ และทบทวนร่างขอบเขตของ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การประมูลฯ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าะราคา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ผู้ขายแล้วคือ บริษัท บีเจซี เฮลท์แคร์ จำกัด 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6,88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ัจจุบันอยู่ระหว่างตรวจร่างสัญญา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Style22"/>
        <w:numPr>
          <w:ilvl w:val="0"/>
          <w:numId w:val="29"/>
        </w:numPr>
        <w:spacing w:lineRule="exact" w:line="400"/>
        <w:ind w:left="486" w:firstLine="64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บประมาณกรุงเทพมหานครเป็นผู้พิจารณาประเมินผล โดยตรวจสอบข้อมูลจากระบบ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MIS2)</w:t>
      </w:r>
    </w:p>
    <w:p>
      <w:pPr>
        <w:pStyle w:val="Style22"/>
        <w:spacing w:lineRule="exact" w:line="400"/>
        <w:ind w:left="1134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เบิกจ่ายงบประมาณใน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บิกจ่ายงบประมาณตามแผน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บิกจ่ายเงินงบประมาณรายจ่ายประจำป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มวด โดยประเมินผลเป็นราย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งบกลางทุกประเภทที่ได้รับจัดสรร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ประเมินผล ณ สิ้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อยู่ระหว่างดำเนินการเบิกจ่ายเงิน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งินงบกล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ความคืบหน้าการเบิกจ่าย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ราชการในสังกัดสำนักการแพทย์ในการประชุมคณะกรรมการผู้บริหาร สำนักการแพทย์เป็นประจำทุกเดือน</w:t>
      </w:r>
    </w:p>
    <w:p>
      <w:pPr>
        <w:pStyle w:val="Normal"/>
        <w:spacing w:lineRule="exact" w:line="400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ตอบแทน ใช้สอยและวัสดุ บางรายการเป็นรายการทำสัญญาทั้งปี ซึ่งกำหนดจ่ายเงินเป็นรายเดือน ร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ช่น จ้างเหมาบำรุงรักษาคอมพิวเตอร์ของส่วนราชการในสังกัดสำนักการแพทย์ จ้างเหมาดูแลทรัพย์สินและรักษาความปลอดภัย  จัดซื้อวัสดุบริโภค  เป็นต้น ปัจจุบันอยู่ระหว่างการเบิกจ่ายเงินตามสัญญ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 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รุภัณฑ์ที่สำนักการแพทย์จัดซื้อส่วนใหญ่เป็นครุภัณฑ์ทางการแพทย์ต้องนำเข้าจากต่างประเทศโดยทางเรือหรือทางอากาศ ต้องใช้ระยะเวลาในการขนส่งนานปัจจุบันอยู่ระหว่างตรวจร่างสัญญา รอส่งของ  รวบรวมเอกสารตั้งฎีกาเบิกจ่ายเงินและตรวจสอบฎีก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ูนย์บริการการแพทย์ฉุกเฉินเฉลิมพระเกียรติพระบาทสมเด็จพระเจ้าอยู่หัว เนื่องในโอกาสพระราชพิธีมหามงคลเฉลิมพระเกียรติ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รงการ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7 – 2561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1,0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บ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งบประมาณ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 18,570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กันไว้เบิกเหลื่อมปี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2560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บิกจ่ายแล้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,266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งบประมาณคงเหล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,304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0  10,444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เบิกจ่าย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การแพทย์ลงนามสัญญากับบริษัท ด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็นเตอร์ไพรส์ จำกัด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6,33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สัญญาจ้างเลขที่ สนพ</w:t>
      </w:r>
      <w:r>
        <w:rPr>
          <w:rFonts w:cs="TH SarabunIT๙" w:ascii="TH SarabunIT๙" w:hAnsi="TH SarabunIT๙"/>
          <w:sz w:val="32"/>
          <w:szCs w:val="32"/>
        </w:rPr>
        <w:t xml:space="preserve">. 7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กำหนดส่งมอบงาน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 (5 </w:t>
      </w:r>
      <w:r>
        <w:rPr>
          <w:rFonts w:ascii="TH SarabunIT๙" w:hAnsi="TH SarabunIT๙" w:cs="TH SarabunIT๙"/>
          <w:sz w:val="32"/>
          <w:sz w:val="32"/>
          <w:szCs w:val="32"/>
        </w:rPr>
        <w:t>งวด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รับจ้างได้ดำเนินการส่งมอบงานตามสัญญา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3,63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เงินแล้ว จาก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ไว้เบิกเหลื่อม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3,63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เงินแล้ว จาก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ไว้เบิกเหลื่อม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72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,899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ผู้รับจ้างส่งมอบงานและคณะกรรมการฯ ได้ตรวจรับพัสดุแล้ว ปัจจุบันอยู่ระหว่างรวบรวมเอกสารตั้งฎีกาเบิกจ่ายเงิน </w:t>
      </w:r>
    </w:p>
    <w:p>
      <w:pPr>
        <w:pStyle w:val="Normal"/>
        <w:ind w:left="72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10,89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ู่ระหว่างผู้รับจ้างดำเนินการตามสัญญา แต่เนื่องจากพ้นระยะเวล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ตามสัญญา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การแพทย์จึงได้มีหนังสือ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รับจ้างเร่งรัดดำเนินการส่งมอบงานและแจ้งสงวนสิทธิ์ค่าปรับ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 </w:t>
      </w:r>
      <w:r>
        <w:rPr>
          <w:rFonts w:cs="TH SarabunIT๙" w:ascii="TH SarabunIT๙" w:hAnsi="TH SarabunIT๙"/>
          <w:sz w:val="32"/>
          <w:szCs w:val="32"/>
        </w:rPr>
        <w:t xml:space="preserve">7,266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บประมาณกรุงเทพมหานครเป็นผู้พิจารณาประเมินผล โดยตรวจสอบข้อมูลจากระบบ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MIS2)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งินงบประมาณกันไว้เหลื่อม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ันเงินงบประมาณเหลื่อม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จากงบประมาณรายจ่าย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ม่สามารถก่อหนี้ผูกพันได้ทันภายในสิ้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ด้รับอนุมัติให้กันเงินไว้เบิกเหลื่อม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ไม่มีหนี้ผูกพัน ปัจจุบันคงเหลือรายการที่ยังไม่ได้ก่อหนี้ผูกพ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คือ เครื่องเอกซเรย์พร้อมอุปกรณ์แปลงสัญญาณภาพรังสีเป็นระบบดิจิตอลและอุปกรณ์เชื่อมต่อภาพทาง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50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ได้ดำเนินการประมูลด้วยวิธีระบบอิเล็กทรอนิกส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ลิกการประมูลฯ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มีผู้ยื่นเอกสารการประมูลฯ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ผ่านการพิจารณ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และมีผู้อุทธรณ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คณะกรรมการฯ พิจารณาแล้วเห็นว่า การกำหนดร่างขอบเขต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O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มบูรณ์ จึงเห็นควรยกเลิกการประมูลฯ และทบทวนร่างขอบเขต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O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ยื่นเอกสารการประมูลฯ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คาะราคา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ขายแล้วคือ บริษัท บีเจซี เฮลท์แคร์ จำกัด ราคาชุด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88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ปัจจุบันอยู่ระหว่างตรวจร่างสัญญา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ความคืบหน้าการก่อหนี้ผูกพั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ราชการในสังกัดสำนักการแพทย์ในการประชุมคณะกรรมการผู้บริหารสำนักการแพทย์เป็นประจำทุกเดื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ารยกเลิกการประมูลฯ ทำให้ต้องดำเนินการตามขั้นตอนพัสดุใหม่ตั้งแต่ขั้นตอนแรกอีกครั้ง ประกอบกับอยู่ระหว่างการพิจารณาคำอุทธรณ์ ซึ่งต้องใช้ระยะเวลาในการดำเนินการมาก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บประมาณกรุงเทพมหานครเป็นผู้พิจารณาประเมินผล โดยตรวจสอบข้อมูลจากระบบสารสนเทศ </w:t>
      </w:r>
      <w:r>
        <w:rPr>
          <w:rFonts w:cs="TH SarabunIT๙" w:ascii="TH SarabunIT๙" w:hAnsi="TH SarabunIT๙"/>
          <w:spacing w:val="-6"/>
          <w:sz w:val="32"/>
          <w:szCs w:val="32"/>
        </w:rPr>
        <w:t>(MIS2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สำเร็จในการจัดทำงบการเงินทันเวลาและ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และ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และถูกต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งบการเงิน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่วนราชการในสังกัดสำนักการแพทย์ทุกแห่ง มีการจัดทำงบการงบการเงินประจำปีตามคู่มือการบัญชี ของกรุงเทพมหานคร และสามารถส่งงบการเงินให้กองบัญชี สำนักการคลัง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และกองบัญชี สำนักการคลัง ได้ทำการตรวจสอบงบการเงินประจำปีสำนักการแพทย์ โดยการกระทบยอดและตรวจสอบความสัมพันธ์ของรายการบัญชีของสำนักการแพทย์ และตรวจสอบยอดบัญชีกับส่วนกลางเฉพาะรายการบัญชีที่ต้องยืนยันยอดรายงานส่วนกลางหลายหน่วยงานเรียบร้อยแล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 w:before="0" w:after="16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การติดตามผลการดำเนินงานในการระชุมคณะกรรมการบริหารสำนักการแพทย์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Style22"/>
        <w:spacing w:lineRule="exact" w:line="400" w:before="0" w:after="160"/>
        <w:ind w:left="2131" w:hanging="71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 w:before="0" w:after="16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เนาเอกสารนำส่งรายงานงบการเงิ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90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  <w:t>-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ความสำเร็จของการจัดทำรายงานบัญชีมูลค่าทรัพย์สิ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เวลาและ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และ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และถูกต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รายงานบัญชีมูลค่าทรัพย์สิน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่วนราชการในสังกัดสำนักการแพทย์ทุกแห่ง มีการจัดทำรายงานบัญชีมูลค่าทรัพย์สิ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ดยสามารถจัดทำรายงานบัญชีมูลค่าทรัพย์สิน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59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แบบฟอร์มของกองบัญชีเฉพาะเกณฑ์คงค้า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ได้ถูกต้องและสามารถส่งรายงานให้กองบัญชี สำนักการคลัง 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 w:before="0" w:after="16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การติดตามผลการดำเนินงานในการระชุมคณะกรรมการบริหารสำนักการแพทย์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Style22"/>
        <w:spacing w:lineRule="exact" w:line="400" w:before="0" w:after="160"/>
        <w:ind w:left="2131" w:hanging="71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 w:before="0" w:after="16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เนาเอกสารนำส่งรายงานงบการเงิ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ระบบการบริหารความเสี่ยงและ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ระบบบริหารความเสี่ยงและการควบคุมภายใน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มีระบบบริหารความเสี่ยงและควบคุมภายในทุกส่วนรา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SR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SR 2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SR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ำนักการแพทย์ดำเนินกิจกรรมตามแผนการจัดการความเสี่ยงของกิจกรรมที่สนับสนุนตัวชี้วัดกลยุทธ์ กิจกรรมการสร้างเสริมความสัมพันธ์ระหว่างบุคลากรเพื่อการส่งต่อผู้ป่วยสนับสนุนตัวชี้วัด ร้อยละความสำเร็จของการส่งต่อผู้ป่วยโรคสำคัญ ประกอบด้วยตัวชี้วัดของกิจกรรม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ชี้วัด ดัง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ของการปรับปรุงคู่มือการ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ค ระหว่างโรงพยาบาลในเครือข่ายกรุงเทพมหานค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ฯ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ร้างเครือข่ายการส่งต่อผู้ป่วย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SR1 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การตั้งคณะกรรมการบริหารความเสี่ยงของสำนักการแพทย์ ตามคำสั่งสำนัก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063/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59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การตั้งคณะบริหารความเสี่ยง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ำนักการแพทย์ ตามคำสั่งของสำนักการแพท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15/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59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การถ่ายทอดความรู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ผยแพร่ความรู้เรื่องการบริหารความเสี่ยงและควบคุมภายในด้านการบริหารทรัพย์สินโดยจัดฝึ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 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บริหารทรัพย์สิน ให้แก่ข้าราชการและบุคลากรในสังกัดสำนักการแพทย์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ห้องประชุมพิทยรักษ์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</w:t>
            </w:r>
          </w:p>
          <w:p>
            <w:pPr>
              <w:pStyle w:val="Normal"/>
              <w:ind w:right="-108" w:firstLine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ระชุมคณะทำงานฯ เพื่อค้นหา ระบุ และ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  <w:lang w:eastAsia="zh-CN"/>
              </w:rPr>
              <w:t>วิเคราะห์ความเสี่ยงความเสี่ยงของแต่ละ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  <w:lang w:eastAsia="zh-CN"/>
              </w:rPr>
              <w:t>และตัวชี้วัดตามแผนปฏิบัติราชการประจำปี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พร้อมจัดทำ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SR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แผนการบริหารความสี่ย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ารา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SR 2)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(09.0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ณ ห้องประชุมพิทยรักษ์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(09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ณ ห้องประชุมพิทยรักษ์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งานผลความคืบหน้าของการบริหารความเสี่ยงแต่ละตัวชี้วัดและติดตามผลความคืบหน้าของการดำเนินการตามตัวชี้วัดต่อคณะกรรมการบริหารความเสี่ยงของสำนักการแพทย์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(09.00-12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ณ ห้องประชุมแพทยพัฒน์ ชั้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(13.00-16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ณ ห้องประชุมแพทยพัฒน์ ชั้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การแพทย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ดยจัดส่งสำเนาตารา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SR1, SR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ให้สำนักงานตรวจสอบ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ในสำนักปลัดกรุงเท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หานคร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่งจริ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59</w:t>
            </w:r>
          </w:p>
          <w:p>
            <w:pPr>
              <w:pStyle w:val="Normal"/>
              <w:ind w:right="-108"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่งจริ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0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จัดทำและส่งรายงาน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บบ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ป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ป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.2 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ให้สำนักงานตรวจสอบภายใน 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รุงเทพมหานคร 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0</w:t>
            </w:r>
          </w:p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ารประเมินผลสำเร็จการดำเนินการตามแผนการบริหารความเสี่ยงตามยุทธศาสตร์ของหน่วยง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SR 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สำเร็จของการ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ับปรุงคู่การ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คให้เป็น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ind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เห็นถึงความสำคัญของกระบวนการรับและส่งต่อผู้ป่วย เนื่องจากเป็นกระบวนการที่ส่งผลกระทบต่อชีวิตของผู้ป่วย หากมีการรับและส่งต่อผู้ป่วยอย่างมีระบบและมีประสิทธิภาพย่อมส่งผลต่อการรักษาพยาบาลที่มีประสิทธิภาพต่อไป ดังนั้น จึงได้มีการจัดทำคู่มือการ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ระหว่างโรงพยาบาลในเครือข่ายกรุงเทพมหานคร เพื่อช่วยเป็นแนวทางในการดำเนินงานรับและส่งต่อผู้ป่วยโดยมีการจัดพิมพ์เมื่อ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การปรับปรุงคู่มือการ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ระหว่างโรงพยาบาลในเครือข่ายกรุงเทพมหานคร โดยมีการปรับปรุง เพิ่มเติม และแก้ไขเนื้อหาให้เป็นปัจจุบัน รวมถึงเนื้อหาที่เป็นประโยชน์ต่อการดำเนินงาน เช่น แนวทางการขอส่งต่อผู้ป่วยเพื่อสวนหัวใจที่โรงพยาบาลเจริญกรุงประชารักษ์ แบบฟอร์มการรับส่งต่อมารดาคลอดก่อนกำหนดและแบบฟอร์มการรับส่งต่อทารกแรกเกิด นอกจากนี้ มีการแก้ไขรายชื่อและข้อมูลการติดต่อผู้ประสานงานของคณะทำงานด้านกลุ่มโรคต่างๆให้เป็นปัจจุบัน เนื่องจากมีการโยกย้ายเปลี่ยนแปลงผู้ประสานงาน เพื่อให้การประสานงานมีความถูกต้อง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ind w:firstLine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คณะกรรมการพัฒนาและประสานเครือข่ายระบบบริการทางการแพทย์ และระบบส่งต่อของโรงพยาบาลในสังกัด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โดย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</w:tabs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ได้มีตั้งคณะกรรมการพัฒนาและประสานเครือข่ายระบบริการทางการแพทย์และระบบส่งต่อของโรงพยาบาลสังกัดกรุงเทพมหานคร ประกอบด้วย คณะกรรมการอำนวยการ และ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ประกอบด้วย คณะกรรมการด้านอุบัติเหตุ คณะกรรมการด้านศัลยกรรมประสาทและสมอง คณะกรรมการด้านระบบหัวใจและหลอดเลือด คณะกรรมการด้านมารดาและทารกเกิดก่อนกำหนด และคณะกรรมการด้านออร์โธปิดิกส์ ซึ่งคณะ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จะมีการประชุมกลุ่มย่อยในแต่ละกลุ่มโรค เพื่อพิจารณาแนวทางในการดำเนินงาน ปัญหาและอุปสรรคที่พบเพื่อกำหนดแนวทางในการดำเนินงานและการแก้ไขปัญหา และจะมีการนำประเด็นที่สำคัญเข้าสู่การประชุมของคณะกรรมการอำนวยการต่อไป โดยมีการประชุมคณะกรรมการพัฒนาและประสานเครือข่ายระบบบริการทางการแพทย์ และระบบส่งต่อของโรงพยาบาลในสังกัดสำนัก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ดัง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  <w:tab w:val="left" w:pos="216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3.3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ณ ห้องประชุมแพทยพัฒ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แทนคณะทำงานได้รายงานผลการดำเนินงาน สถิติการรับและส่งต่อผู้ป่วยของแต่ละกลุ่มโรค มีการหารือปัญหาและอุปสรรคที่พบระหว่างการดำเนินงาน เช่น กรณีโรงพยาบาลลาดกระบังกรุงเทพมหานครส่งต่อคนไข้ไปยังโรงพยาบาลสิรินธรไม่สำเร็จเนื่องจากเกินศักยภาพ ทำให้ต้องส่งต่อไปยังโรงพยาบาลกลางแต่เตียงเต็ม จึงต้องส่งต่อยังยังโรงพยาบาลจุฬาลงกรณ์  กรณีโรงพยาบาลราชพิพัฒน์ส่งต่อมาร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ปยังคณะแพทยศาสตร์วชิรพยาบาลเนื่องจากส่งต่อในสำนักการแพทย์ไม่สำเร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e preterm 29 wks PPRO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ุมาร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กจากนี้ ยังมีการหารือเรื่องโปรแกรมระบบส่งต่ออื่นๆ 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 ref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ref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พบว่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ref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กับบริบทของกรุงเทพมหานครมากกว่า และยังมีการทบทวนรายชื่อคณะกรรมการพัฒนาและประสานเครือข่ายระบบบริการทางการแพทย์และระบบส่งต่อ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0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3.3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ณ ห้องประชุ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มหาราชิน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เจริญก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รักษ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จ้งให้ทราบเรื่องคำสั่งแต่งตั้งคณะกรรมการพัฒนาและประสานเครือข่ายระบบบริการทางการแพทย์และระบบส่ง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ดำเนินงานเป็นไปอย่างเรียบร้อยและมีประสิทธิภาพมากขึ้น ในการประชุมผู้แทนคณะทำงานได้รายงาน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การรับและส่งต่อผู้ป่วยของแต่ละกลุ่มโรค มีการหารือปัญหาและอุปสรรค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พบปัญหาเตียงเต็มแต่ไม่ต้องดำเนินการผ่าตัด จะแก้ปัญหาโดยการโทรศัพท์หารือกับญาติผู้ป่วย เนื่องจากญาติผู้ป่วยจะต้องการความคิดเห็นของแพทย์เฉพาะทาง กรณีเหตุการณ์ไม่พึงประสงค์จากการส่งต่อทาร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ากโรงพยาบาลหลวงพ่อทวีศักดิ์ ชุตินฺธโร อุทิศไปยังโรงพยาบาลเจริญกรุงประชารักษ์ 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rdiac arres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ออกเดินทางได้มี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PR1 cyc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C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ว่าเกิด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TT obstruction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ารือกรณีทำร้ายร่างกายในแรงงานต่างด้าว นอกจากนี้ ผู้อำนวยการสำนักการแพทย์ยังมอบนโยบายให้โรงพยาบาลตากสินและโรงพยาบาล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กรุงประชารักษ์รับผู้ป่วยส่งต่อจากโรงพยาบาลผู้สูงอายุบางข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น เนื่องจากโรงพยาบาล ผู้สูงอายุบางขุนเทียนยังเปิดให้บริการเฉพาะผู้ป่วยนอ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3.30 - 16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ณ ห้องประชุมแพทยพัฒ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ที่ประชุมได้มีการแจ้งให้ทราบเรื่องการปรับตัวชี้วัดร้อยละความสำเร็จของการส่งต่อผู้ป่วยโรคสำคัญโดยเปลี่ยนค่าเป้าหมายจากร้อยละ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เป็นร้อยละ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และจะเริ่มดำเนินการในปีงบประมาณ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มีการรายงานข้อมูลการดำเนินเพื่อติดตามความคืบหน้าผลการดำเนินงานการส่งต่อผู้ป่วยกลุ่มโรคต่างๆ และพบปัญหาและอุปสรรค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เช่น กรณี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Multiple Burn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vertAlign w:val="superscript"/>
              </w:rPr>
              <w:t>nd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 degree burn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ส่งต่อไปยังโรงพยาบาลสิรินธรแล้วเกินศักยภาพ จึงส่งต่อไปยังโรงพยาบาลกลางและโรงพยาบาลเจริญกรุงประชารักษ์แต่ยังเกินศักยภาพ โดยสุดท้ายผู้ป่วยถูกส่งต่อไปยังโรงพยาบาลศิริราช นอกจากนี้ ยังมีการหารือปรับปรุงแบบฟอร์มการรายงานสถิติการส่งต่อประจำเดือนให้มีความเป็นมาตรฐานเหมือนกันทุกกลุ่มโรคอีกด้วย</w:t>
            </w:r>
          </w:p>
          <w:p>
            <w:pPr>
              <w:pStyle w:val="Normal"/>
              <w:ind w:firstLine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เครือข่ายการส่งต่อผู้ป่วย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การแพทย์ได้มีการประชุมคณะกรรม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คณะ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เพื่อสร้างเครือข่ายในการติดต่อประสานงานการส่งต่อผู้ป่วยระหว่างโรงพยาบาลในสังกัดสำนักการแพทย์ โดยได้มีการจัดทำทำเนียบรายชื่อผู้ประสานงา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ตามรายชื่อในคู่มือการ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ค ระหว่างโรงพยาบาลในเครือข่ายกรุงเทพมหานค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ขั้นตอนการส่งต่อผู้ป่วยระหว่างโรงพยาบาลสังกัดสำนักการแพทย์ ซึ่งใช้การส่งต่อระหว่างโรงพยาบาลเล็กและโรงพยาบาล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พ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firstLine="141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ให้ความสำคัญและให้การสนับสนุน</w:t>
      </w:r>
    </w:p>
    <w:p>
      <w:pPr>
        <w:pStyle w:val="Normal"/>
        <w:spacing w:lineRule="exact" w:line="400"/>
        <w:ind w:firstLine="141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ุคลากรเห็นความสำคัญและให้ความร่วมมือในการบริหารจัดการความเสี่ยง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ญหา อุปสรรค</w:t>
      </w:r>
    </w:p>
    <w:p>
      <w:pPr>
        <w:pStyle w:val="Normal"/>
        <w:spacing w:lineRule="exact" w:line="400"/>
        <w:ind w:firstLine="1418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ind w:firstLine="141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ำสั่งแต่งตั้งคณะกรรมการบริหารความเสี่ยงของสำนักการแพทย์</w:t>
      </w:r>
    </w:p>
    <w:p>
      <w:pPr>
        <w:pStyle w:val="Normal"/>
        <w:spacing w:lineRule="exact" w:line="400"/>
        <w:ind w:firstLine="141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ำสั่งแต่งตั้งคณะทำงานบริหารความเสี่ยงด้านการบริหารจัดการของสำนักการแพทย์</w:t>
      </w:r>
    </w:p>
    <w:p>
      <w:pPr>
        <w:pStyle w:val="Normal"/>
        <w:spacing w:lineRule="exact" w:line="400"/>
        <w:ind w:firstLine="141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รางค้นหา ระบุ และวิเคราะห์ความเสี่ยงตามกลยุทธ์ของหน่วยงาน</w:t>
      </w:r>
    </w:p>
    <w:p>
      <w:pPr>
        <w:pStyle w:val="Normal"/>
        <w:spacing w:lineRule="exact" w:line="400"/>
        <w:ind w:firstLine="141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รงแผนบริหารความเสี่ยงตามกลยุทธ์ของหน่วยงาน</w:t>
      </w:r>
    </w:p>
    <w:p>
      <w:pPr>
        <w:pStyle w:val="Normal"/>
        <w:spacing w:lineRule="exact" w:line="400"/>
        <w:ind w:firstLine="1418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ายงานผลการประเมินองค์ประกอบของการควบคุมภายใน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บบ ปย</w:t>
      </w:r>
      <w:r>
        <w:rPr>
          <w:rFonts w:cs="TH SarabunIT๙" w:ascii="TH SarabunIT๙" w:hAnsi="TH SarabunIT๙"/>
          <w:sz w:val="32"/>
          <w:szCs w:val="32"/>
          <w:lang w:eastAsia="zh-CN"/>
        </w:rPr>
        <w:t>.1)</w:t>
      </w:r>
    </w:p>
    <w:p>
      <w:pPr>
        <w:pStyle w:val="Normal"/>
        <w:spacing w:lineRule="exact" w:line="400"/>
        <w:ind w:firstLine="1418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ายงานผลการประเมินและ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บบ ปย</w:t>
      </w:r>
      <w:r>
        <w:rPr>
          <w:rFonts w:cs="TH SarabunIT๙" w:ascii="TH SarabunIT๙" w:hAnsi="TH SarabunIT๙"/>
          <w:sz w:val="32"/>
          <w:szCs w:val="32"/>
          <w:lang w:eastAsia="zh-CN"/>
        </w:rPr>
        <w:t>.2)</w:t>
      </w:r>
    </w:p>
    <w:p>
      <w:pPr>
        <w:pStyle w:val="Normal"/>
        <w:spacing w:lineRule="exact" w:line="400"/>
        <w:ind w:firstLine="141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อกสารที่เกี่ยวข้อง</w:t>
      </w:r>
    </w:p>
    <w:p>
      <w:pPr>
        <w:pStyle w:val="Normal"/>
        <w:spacing w:lineRule="exact" w:line="400"/>
        <w:ind w:firstLine="141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ปรับปรุงคู่การส่งต่อผู้ป่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ค</w:t>
      </w:r>
    </w:p>
    <w:p>
      <w:pPr>
        <w:pStyle w:val="Normal"/>
        <w:spacing w:lineRule="exact" w:line="400"/>
        <w:ind w:firstLine="141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9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ายงานการประชุม</w:t>
      </w:r>
    </w:p>
    <w:p>
      <w:pPr>
        <w:pStyle w:val="Normal"/>
        <w:spacing w:lineRule="exact" w:line="400"/>
        <w:ind w:firstLine="1418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การส่งต่อผู้ป่ว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/>
      </w:pPr>
      <w:r>
        <w:rPr/>
        <w:tab/>
        <w:t>-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แก้ไขเรื่องร้องเรียนจาก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แก้ไขเรื่องร้องเรียนจากประช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รื่องร้องเรียนทั้งสิ้น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รื่อง สามารถดำเนินการเสร็จสิ้นภายในเวลาที่ 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วันทำ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มีการติดตามการดำเนินการให้เป็นไปตามเงื่อนไข ในการประชุมคณะกรรมการบริหารสำนักการแพทย์ และการประชุมคณะกรรมการศูนย์ราชการ       ใสสะอาด</w:t>
      </w:r>
    </w:p>
    <w:p>
      <w:pPr>
        <w:pStyle w:val="Normal"/>
        <w:spacing w:lineRule="exact" w:line="400"/>
        <w:ind w:left="720" w:hanging="1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Style22"/>
        <w:spacing w:lineRule="exact" w:line="400" w:before="0" w:after="160"/>
        <w:ind w:left="2131" w:hanging="713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างครั้งไม่สามารถดำเนินการได้เนื่องจากระบบ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MIS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ดข้อง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 w:before="0" w:after="160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บบรายงานสรุปผลการติดตามเรื่องร้องเรียนของหน่วยงานตามแบบรายงา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CPL_R00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ายงานการปฏิบัติงานในระบบเรื่องราวร้องทุกข์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ดำเนินโครงการให้บริการที่ดีที่ส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Best Serv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ให้บริการที่ดีที่ส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spacing w:before="0" w:after="0"/>
              <w:ind w:left="317" w:hanging="284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ให้บริการที่ดีที่สุด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0</w:t>
            </w:r>
          </w:p>
          <w:p>
            <w:pPr>
              <w:pStyle w:val="Normal"/>
              <w:ind w:left="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พัฒนาระบบเครือข่ายและการให้บริการดูแลรักษาผู้ป่วยวัณโรคแบบบูรณาการ</w:t>
            </w:r>
          </w:p>
          <w:p>
            <w:pPr>
              <w:pStyle w:val="Normal"/>
              <w:ind w:left="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“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STRONG TB network for STOP TB”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พัฒนาระบบการดูแลผู้ป่วยวัณโรคให้ได้รับการดูแลรักษาที่มีคุณภาพจากทีมสหสาขาวิชาชีพ และสามารถเข้ารับบริการด้วยความสะดวก รวดเร็ว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ามารถติดตามการรักษาผู้ป่วย  วัณโรคได้อย่างต่อเนื่อง ผู้ป่วยไม่ขาดการรักษา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การแพร่กระจายเชื้อวัณโรคในโรงพยาบาลและบุคคลใกล้ชิดผู้ป่วย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ระบบการเชื่อมโยงในการดูแลผู้ป่วยวัณโรคของเจ้าหน้าที่คลินิกวัณโรค    โดยระบบเครือข่ายวัณโรคของโรงพยาบาลในสังกัดสำนักการแพทย์และสำนักอนามัย กรุงเทพมหานค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ุณค่าและเป้าหมายของการดำเนินการ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ลินิกวัณโรคโรงพยาบาลในสังกัดสำนักการแพทย์ทั้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ห่ง ดำเนินการดูแลผู้ป่วยวัณโรคและวัณโรคดื้อยาแบบบูรณาการ  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ผู้ป่วยวัณโรคมีอัตราการสำเร็จของการรักษาที่สูงขึ้น และขาดยาลดลง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วัณโรคมีความรู้ในการดูแลตัวเองและผู้อยู่ใกล้ชิดที่สูงขึ้น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ูปแบบเครือข่ายในการร่วมดูแลผู้ป่วยวัณโรคของกรุงเทพมหานคร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right="175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ของโครงการ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ัตราความสำเร็จของการรักษาผู้ป่วยวัณโรคปอดรายใหม่เสมหะพบเชื้อมากกว่าหรือเท่ากับ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มีอัตราความต่อเนื่องในการรักษา มากกว่าหรือเท่ากับ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ได้รับการตรวจหาเชื้อ   เอช ไอ วี 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ผู้ป่วยวัณโรคมีความพึงพอใจต่อการบริการของคลินิกวัณโรค มากกว่าหรือเท่ากับร้อยละ 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อัตราความสำเร็จของการโอนและส่งต่อผู้ป่วย 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(refer &amp; transfer)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มากกว่าหรือเท่ากับร้อยละ 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5"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กับนโยบาย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601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็นโครงการใหม่ประเภทพัฒนาระบบการให้บริการที่ดีที่สุ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Best Servic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ักษณะที่ ๒ การให้บริการผ่านทางเจ้าหน้าที่แบบครบวงจรจุดเดียวเบ็ดเสร็จ และลักษณะที่ ๘ เป็นการสร้างนวัตกรรมในการให้บริการ โดยนำเทคโนโลยีมาประยุกต์ใช้ในการให้บริการเพื่ออำนวยความสะดวกแก่ผู้รับบริการของหน่วยงาน สอดคล้องกับแผนบริหารราชการกรุงเทพมหานคร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๕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หานครปลอดภัย ประเด็นยุทธศาสตร์ย่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ลอดโรค     คนเมือง อาหารปลอดภัย เป้าประสงค์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6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ัตราการป่วยตายด้วยโรคติดต่อที่สำคัญในเขตเมืองไม่เกินมาตรฐานของประเทศ มีภารกิจพื้นฐานการจัดบริการโรงพยาบาลให้ตรงกับเป้าประสงค์โดยการส่งเสริมการเข้าถึงระบบบริการและมาตรฐานบริการสาธารณสุขในพื้นที่กรุงเทพมหานครพัฒนาเครือข่ายระบบบริการด้านการแพทย์และสาธารณสุข ในพื้นที่กรุงเทพมหานคร การป้องกันโรค บำบัดรักษาและฟื้นฟูสุขภาพที่มีคุณภาพ และยุทธศาสตร์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ระบบบริหารจัดการเพื่อเป็นต้นแบบด้านการบริหารมหานคร โดยการสร้างนวัตกรรมการให้บริการ ปรับปรุง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ระบวนการให้บริการเพื่ออำนวยความสะดวกแก่ผู้รับบริการให้ได้รับบริการที่ดีที่สุด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843" w:leader="none"/>
              </w:tabs>
              <w:ind w:right="175" w:hanging="0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นี้ดำเนินการโดยคณะกรรมการพัฒนาระบบเพื่อเพิ่มประสิทธิภาพการรักษาวัณโรคของโรงพยาบาลสังกัดสำนักการแพทย์ จำเป็นต้องได้รับความร่วมมือจากหน่วยงานต่างๆ ในโรงพยาบาล ได้แก่ กลุ่มงานอายุรกรรม       กลุ่มงานอนามัยชุมชน กลุ่มงานชันสูตรโรคกลาง     กลุ่มงานเภสัชกรรม และฝ่ายการพยาบาล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843" w:leader="none"/>
              </w:tabs>
              <w:ind w:right="175" w:firstLine="45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ั้นตอนการดำเนินงา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จัดทำโครงการพัฒนาระบบเครือข่ายและการให้บริการดูแลรักษา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ผู้ป่วยวั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คแบบบูรณาการ เพื่อพัฒนาการดูแลผู้ป่วยวัณโรคได้อย่างเป็นระบบและครอบคลุมในทุกมิติ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สนอโครงการต่อคณะกรรมการพัฒนาระบบการให้บริการที่ดีที่สุดของกรุงเทพมหานครพิจารณา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นำเสนอโครงการเพื่อขออนุมัติต่อผู้อำนวยการสำนักการแพทย์ เมื่อผ่านการพิจารณาจากคณะกรรมการพัฒนาระบบการให้บริการที่ดีที่สุดของกรุงเทพมหานคร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จัดทำคำสั่งแต่งตั้งคณะกรรมการและหรือคณะทำงานระดับโรงพยาบาล เพื่อดำเนินการพัฒนาระบบเครือข่ายและการให้บริการดูแลรักษาผู้ป่วยวัณโรค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ระชุมคณะกรรมการและหรือคณะทำงานเพื่อกำหนดระบบและวิธีการดำเนินการพัฒนาระบบเครือข่ายและการให้บริการดูแลรักษาผู้ป่วยวัณโรค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ดำเนินกิจกรรมตามแนวทางที่กำหนด ดังนี้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ที่มารับการตรวจที่ห้องตรวจอายุรกรรม จะมีระบบคัดกรองผู้ป่วยที่มีอาการเสี่ยงที่สำคัญของวัณโรค จัดเป็นระบบทางด่วนสำหรับผู้ป่วยทางเดินหายใ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Fast track TB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จะได้รับการตรวจเอกซเรย์ก่อนเข้าห้องตรวจพบแพทย์ และจัดให้นั่งรอตรวจในพื้นที่ของผู้ป่วยระบบทางเดินหายใจ และถ้าหากผลตรวจเสมหะพบเชื้อวัณโรค จะมีการโทรแจ้งผลเสมหะติดตามผู้ป่วย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่วโมงเพื่อนัดเข้าตรวจ      คลินิกวัณโรค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ผู้ป่วยได้รับตรวจและวินิจฉัยว่าเป็นวัณโรค จะได้รับการตรวจหาภาวะที่ทำให้ร่างกายมีภูมิคุ้มกันต่ำ โดยจะได้รับการตรวจเลือดหาเชื้อเอช ไอ วี ทุกราย และในกลุ่มผู้ป่วยที่อายุมาก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ขึ้นไป จะได้รับการตรวจเลือดดูระดับน้ำตาลในเลือดเพื่อคัดกรองโรคเบาหวาน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ผู้ป่วยที่ได้รับการวินิจฉัยวัณโรค จะได้รับการส่งตรวจเสมหะเพื่อค้นหาเชื้อวัณโรคดื้อยา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(GeneXpert TB Test)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หากอยู่กลุ่มเสี่ยงที่เกิดวัณโรคดื้อยา ได้แก่ ผู้ป่วยติดเชื้อเอช ไอ วี เบาหว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ระชากรข้ามชาติ และผู้ป่วยอายุมาก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601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ารตรวจรักษาผู้ป่วยที่คลินิกวัณโรคเป็นรูปแบบครบวงจรจุดเดียวเบ็ดเสร็จ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(one stop service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ตั้งแต่การขึ้นทะเบียนรักษา การตรวจสอบสิทธิ การซักประวัติ พบแพทย์เพื่อตรวจ การจ่ายเงิน และการรับยา โดยทีมสหสาขาวิชาชีพ โดยปรับปรุงโครงสร้างทางกายภาพของคลินิกวัณโรคตามบริบทของโรงพยาบาล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เครือข่ายระบบวัณโรค ดังนี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843" w:leader="none"/>
                <w:tab w:val="left" w:pos="3119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อข่ายภายในโรงพยาบาล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119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ัดกรองผู้ป่วยที่มีอาการสงสัยวัณโรคตั้งแต่แรก ก่อนเข้าห้องตรวจ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119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ชื่อมโยงในการค้นหาโรคร่วมในผู้ป่วยวัณโรคที่มีภูมิคุ้มกันต่ำ ได้แก่       โรคเอดส์ โรคเบาหวาน เป็นต้น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119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ชื่อมโยงในการค้นหาผู้ป่วยวัณโรคดื้อยา ในผู้ป่วยกลุ่มเสี่ยง ได้แก่ โรคเอดส์ เบาหวาน แรงงานต่างด้าว และผู้สูงอายุ  เป็นต้น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อข่ายระหว่างโรงพยาบาลและผู้ป่วย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ตรวจดูแลผู้ป่วยที่คลินิกวัณโรคแบบครบวงจรจุดเดียวเบ็ดเสร็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one stop servic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้งแต่การขึ้นทะเบียนรักษา การตรวจสอบสิทธิ การซักประวัติ การพบแพทย์เพื่อตรวจรักษา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การจ่ายเงิน และการรับย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ทีมสหสาขาวิช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การติดตามผู้ป่วยผ่านทาง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application line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หรือทางโทรศัพท์ โดยระบ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ารแจ้งเตือนนัดล่วงหน้า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รั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แจ้งปัญหาหรืออาการข้างเคียงที่เกิดขึ้นจากการรับประทาน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ยา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ติดตามผู้ป่วยวัณโรคทุกรายที่ต้องรับการรักษาตัวในโรงพยาบาล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อข่ายระหว่างโรงพยาบาลและหน่วยงานที่เกี่ยวข้อง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735" w:leader="none"/>
                <w:tab w:val="left" w:pos="3119" w:leader="none"/>
              </w:tabs>
              <w:ind w:right="175" w:firstLine="14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ชื่อมโยงกับสำนักอนามัยผ่านท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pplication lin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ส่งต่อผู้ป่วยเพื่อไปรับยาต่อที่ศูนย์บริการสาธารณสุข สำนักอนามัย กรุงเทพมหานคร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993" w:leader="none"/>
                <w:tab w:val="left" w:pos="1843" w:leader="none"/>
                <w:tab w:val="left" w:pos="3119" w:leader="none"/>
              </w:tabs>
              <w:ind w:right="175"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        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ชื่อมโยงเครือข่ายผู้ดูแลผู้ป่วยวัณโรคในโรงพยาบาลในสังกัดสำนักการแพทย์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116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จ้าหน้าที่คลินิกวัณโรคดำเนินการสร้าง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Line application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องคลินิกวัณโรค เป็นช่องทางในการติดต่อกับผู้ป่ว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ณีผู้ป่วยยินย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อกเหนือจากการติดต่อทางโทรศัพท์ โดยใช้ในการแจ้งเตือนนัดผู้ป่วยล่วงหน้า รวมถึงให้คำปรึกษาหากผู้ป่วยมีปัญหา ข้อสงสัยหรืออาการข้างเคียงจากการรับประทานยา ภายหลังจากการตรวจรักษา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116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รณีที่ผู้ป่วยวัณโรคต้องได้รับการรักษาในโรงพยาบาลจะมีการติดตามดูแลผู้ป่วยในหอผู้ป่วย โดยพยาบาลประจำคลินิกวัณโรค และหากผู้ป่วยอาการดีขึ้น จะนัดติดตามอาการที่คลินิกวัณโรคเพื่อรับการรักษาต่อเนื่อ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116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ให้มีการรักษาวัณโรคโดยการควบคุมการกินยา การให้ผู้ป่วยกลืนกินยาระบบยาระยะสั้นภายใต้การสังเกตโดยตร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DOTS (Directly Observed Treatment, Short Cours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อาศัยความร่วมมือจากญาติผู้ใกล้ชิ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หรือเจ้าหน้าที่ศูนย์บริการสาธารณสุข สำนั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นามัย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694" w:leader="none"/>
              </w:tabs>
              <w:ind w:right="175" w:firstLine="116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สำหรับในกรณีที่ต้องส่งต่อผู้ป่วยไปรับการรักษาต่อยังศูนย์บริการสาธารณสุขหรือโรงพยาบาลภายในสังกัดสำนักการแพทย์ จะมีการติดต่อเจ้าหน้าที่ประจำคลินิกวัณโรคในแต่ละแห่งล่วงหน้าผ่านทาง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ระบบเครือข่ายทาง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Line application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มีการติดตามผู้ป่วยภายหลังจากส่ง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ต่อไปแล้ว จนสิ้นสุดการรักษา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5" w:firstLine="88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รับฟังความคิดเห็นของผู้ป่วยหรือผู้ที่เกี่ยวข้องเพื่อปรับปรุงการให้บริ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977" w:leader="none"/>
              </w:tabs>
              <w:ind w:right="175" w:firstLine="88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๘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ระเมินผลการดำเนินงานและสรุปผลการดำเนินงานนำเสนอผู้บริหารสำนักการแพทย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firstLine="88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สรุปผลการดำเนินงาน  จัดทำเอกสารและหลักฐานที่แสดงให้เห็นถึงความสำเร็จของผลการดำเนินการตามตัวชี้วัด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โครงการ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before="0" w:after="0"/>
              <w:ind w:left="0" w:right="175" w:firstLine="601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พัฒนาระบบเครือข่ายและการให้บริการดูแลรักษาผู้ป่วยวัณโรคแบบบูรณาการ เพื่อพัฒนาการดูแลผู้ป่วยวัณโรคได้อย่างเป็นระบบและครอบคลุมในทุกมิติ เสนอผู้บริหารเพื่อขออนุมัติเห็นชอบในหลักการ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before="0" w:after="0"/>
              <w:ind w:left="0" w:right="175" w:firstLine="601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สนอโครงการต่อคณะกรรมการพัฒนาระบบการให้บริการที่ดีที่สุดของกรุงเทพมหานครพิจารณา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before="0" w:after="0"/>
              <w:ind w:left="0" w:right="175" w:firstLine="601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โครงการเพื่อขออนุมัติต่อผู้อำนวยการสำนักการแพทย์ เมื่อผ่านการพิจารณาจากคณะกรรมการพัฒนาระบบการให้บริการที่ดีที่สุดของกรุงเทพมหานคร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before="0" w:after="0"/>
              <w:ind w:left="0" w:right="175" w:firstLine="601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ดำเนินงานด้านวัณโรค ภายใต้ชื่อ คณะกรรมการพัฒนาระบบเพื่อเพิ่มประสิทธิภาพ การรักษาวัณโรคของโรงพยาบาลในสังกัดสำนักการแพทย์ ตามคำสั่งกรุงเทพมหานค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59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before="0" w:after="0"/>
              <w:ind w:left="0" w:right="175" w:firstLine="601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กรรมการ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กำหนดระบบและวิธีการดำเนินการพัฒนาระบบเครือข่ายและการให้บริการดูแลรักษาผู้ป่วยวัณโรค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before="0" w:after="0"/>
              <w:ind w:left="0" w:right="175" w:firstLine="601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โครงการ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พัฒนาระบบเครือข่ายและการให้บริการดูแลรักษาผู้ป่วยวัณโรคแบบบูรณา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“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STRONG TB network for STOP TB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โรงพยาบาลสังกัดสำนักการแพทย์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before="0" w:after="0"/>
              <w:ind w:left="0" w:right="175" w:firstLine="601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ูแลผู้ป่วย ดำเนินการตามแนวทางที่กำหนด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before="0" w:after="0"/>
              <w:ind w:left="0" w:right="175" w:firstLine="601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ดำเนินงานและสรุปผลการดำเนินงานนำเสนอผู้บริหารสำนักการแพทย์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before="0" w:after="0"/>
              <w:ind w:left="33" w:right="175" w:firstLine="568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  จัดทำเอกสารและหลักฐานที่แสดงตามตัวชี้วัดที่กำหนด</w:t>
            </w:r>
          </w:p>
          <w:p>
            <w:pPr>
              <w:pStyle w:val="Style22"/>
              <w:tabs>
                <w:tab w:val="clear" w:pos="720"/>
                <w:tab w:val="left" w:pos="885" w:leader="none"/>
              </w:tabs>
              <w:spacing w:before="0" w:after="0"/>
              <w:ind w:left="33" w:right="175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ัดผลตัวชี้วัดของโครงการ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884" w:leader="none"/>
              </w:tabs>
              <w:ind w:left="34" w:right="176" w:firstLine="567"/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อัตราความสำเร็จของการรักษาผู้ป่วยวัณโรคปอดรายใหม่เสมหะพบเชื้อมากกว่าหรือเท่ากับร้อยละ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87</w:t>
            </w:r>
          </w:p>
          <w:p>
            <w:pPr>
              <w:pStyle w:val="Style22"/>
              <w:ind w:left="0" w:right="176" w:firstLine="885"/>
              <w:jc w:val="left"/>
              <w:rPr/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อัตราความสำเร็จของการรักษาผู้ป่วยวัณโรคปอดรายใหม่เสมหะพบเชื้อ ตั้งแต่เดือนมกราคม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90.34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6" w:firstLine="601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มีอัตราความต่อเนื่องในการรักษา มากกว่าหรือเท่ากับ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6" w:firstLine="885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มีอัตราความต่อเนื่องในการรักษา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ั้งแต่เดือนมกราคม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มีจำนวนทั้งสิ้น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4,187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าย คิดเป็นร้อย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2.44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6" w:firstLine="60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ได้รับการตรวจหาเชื้อ    เอช ไอ วี 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6" w:firstLine="885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ได้รับการตรวจหาเชื้อเอช ไอ วี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ั้งแต่เดือนมกราคม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25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มีจำนวนทั้งสิ้น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737 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าย คิดเป็นร้อย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8.0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6" w:firstLine="601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วัณโรคมีความพึงพอใจต่อการบริการของคลินิกวัณโรค มากกว่าหรือเท่ากับ    ร้อยละ 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6" w:firstLine="60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6" w:firstLine="885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่วยวัณโรคมีความพึงพอใจต่อการบริการของคลินิกวัณโรค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ึงพอใจระดับมา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กที่สุ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ั้งแต่เดือนมกราคม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25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มีจำนวนทั้งสิ้น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457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าย  คิดเป็นร้อย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2.14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6"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ัตราความสำเร็จของการโอนและส่งต่อผู้ป่ว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refer &amp; transfer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กกว่าหรือเท่ากับ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6" w:firstLine="88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สำเร็จของการโอนและส่งต่อผู้ป่ว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refer &amp; transfer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ดือนมกราคม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มีจำนวนทั้งสิ้น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9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าย 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51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940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</w:tabs>
              <w:ind w:left="33" w:right="175" w:hanging="3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รักษาหรือคงไว้ หรือพัฒนาโครงการให้บริการที่ดีที่สุ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Best Service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หน่วยงานนำเสนอเพื่อขอรับการประเมินในปีงบประมาณที่ผ่านม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7-2559)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พัฒนาระบบริการแบบครบวงจรจุดเดียวเบ็ดเสร็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ONE STOP SERVICE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พื่อเพิ่มประสิทธิภาพบริการที่ศูนย์เลสิคของโรงพยาบาล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255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ดใหม่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 2560)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0" w:right="175"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ให้บริการของศูนย์    เลสิค โรงพยาบาลกลาง เพื่อให้ผู้รับบริการได้รับความสะดวก รวดเร็วในการเข้ารับบริการทางการแพทย์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0" w:right="175"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ระยะเวลาในการรับบริการ     ลดขั้นตอน และระยะเวลาในการรอคอย รวมทั้งความสูญเปล่าในการใช้พลังงานต่างๆในการให้บริการ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0" w:right="175"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พึงพอใจแก่ประชาชนที่มารับบริการที่ศูนย์เลสิค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0" w:right="175"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ภาพลักษณ์ที่ดีในการให้บริการแก่ผู้รับบริการที่ศูนย์เลสิค โรงพยาบาลกลาง สำนักการแพทย์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885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งานเลสิคที่ให้บริการผ่านทางเจ้าหน้าที่แบบครบวงจรจุดเดียวเบ็ดเสร็จเป็นไปตามเวลามาตรฐานบริการที่กำหนด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มาตรฐ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ในการให้บริการเลสิครักษาลดลง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ข้อร้องเรียนเกี่ยวกับการให้บริการเลสิครักษา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ร้องเรียนต่อปี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รับบริการเลสิครักษา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ต่อปี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ผิดพลาดในการให้บริการเลสิครักษาเป็นไปตามเวลามาตรฐาน   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มาตรฐ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พึงพอใจของผู้รับบริการ  เลสิครักษา มากกว่าหรือเท่ากั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885" w:leader="none"/>
              </w:tabs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ัดผลตัวชี้วัดโครงการ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งานเลสิคที่ให้บริการผ่านทางเจ้าหน้าที่แบบครบวงจรจุดเดียวเบ็ดเสร็จเป็นไปตามเวลามาตรฐานบริการที่กำหนด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มาตรฐ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37" w:leader="none"/>
                <w:tab w:val="left" w:pos="1129" w:leader="none"/>
              </w:tabs>
              <w:ind w:left="33" w:right="175" w:firstLine="8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รับบริการรายใหม่ที่รับการผ่าตัดได้รับการบริการตั้งแต่เริ่มต้นจนกระทั่งกลับบ้าน จนครบวงจร ได้รับบริการตามมาตรฐานเวลาที่กำหนด 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จากผู้มารับบริการรายใหม่ทั้งหมดในช่วงเวลาดังกล่า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.09 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ในการให้บริการเลสิครักษาลดลง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22"/>
              <w:tabs>
                <w:tab w:val="clear" w:pos="720"/>
                <w:tab w:val="left" w:pos="337" w:leader="none"/>
                <w:tab w:val="left" w:pos="885" w:leader="none"/>
              </w:tabs>
              <w:ind w:left="601"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37" w:leader="none"/>
                <w:tab w:val="left" w:pos="1168" w:leader="none"/>
              </w:tabs>
              <w:ind w:left="33" w:right="175" w:firstLine="8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ผู้มารับบริการ ตั้งแต่ขั้นตอนผู้รับบริการเลสิครักษารายใหม่ที่รับการผ่าตัด ทำการกรอกประวัติผู้รับบริการจนกระทั่งขั้นตอนก่อนพบแพทย์เพื่อรับการตรวจรักษา และขั้นตอนหลังพบแพทย์จนกระทั่งรอรับยาและกลับบ้าน ระยะเวลาผู้มารับบริการลดลง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.06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ข้อร้องเรียนเกี่ยวกับการให้บริการเลสิครักษา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ร้องเรียนต่อปี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37" w:leader="none"/>
                <w:tab w:val="left" w:pos="1168" w:leader="none"/>
              </w:tabs>
              <w:ind w:left="0" w:right="175"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รับบริ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พบว่า ไม่พบข้อร้องเรียนของผู้มารับบริการเกี่ยวกับการให้บริการเลสิครักษาที่บริการผ่านทางเจ้าหน้าที่แบบครบวงจรจุดเดียวเบ็ดเสร็จ และผู้รับบริการรายใหม่ที่รับการผ่าตัด 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ร้องเรียน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รับบริการเลสิครักษา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ต่อปี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37" w:leader="none"/>
                <w:tab w:val="left" w:pos="1168" w:leader="none"/>
              </w:tabs>
              <w:ind w:left="0" w:right="175"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รับบริ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แต่ผู้รับบริการได้รับการรักษาจำนว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1168" w:leader="none"/>
              </w:tabs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ผิดพลาดในการให้บริการเลสิครักษาเป็นไปตามเวลามาตรฐาน 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มาตรฐ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37" w:leader="none"/>
                <w:tab w:val="left" w:pos="885" w:leader="none"/>
                <w:tab w:val="left" w:pos="1169" w:leader="none"/>
              </w:tabs>
              <w:ind w:left="33" w:right="175" w:firstLine="8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รับบริการ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ได้รับบริการที่ไม่เป็นไปตามเวลามาตรฐาน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มาตรฐ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91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37" w:leader="none"/>
                <w:tab w:val="left" w:pos="885" w:leader="none"/>
              </w:tabs>
              <w:ind w:left="33" w:right="175" w:firstLine="5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พึงพอใจของผู้รับบริการเลสิครักษา มากกว่าหรือเท่ากั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37" w:leader="none"/>
                <w:tab w:val="left" w:pos="885" w:leader="none"/>
                <w:tab w:val="left" w:pos="1209" w:leader="none"/>
              </w:tabs>
              <w:ind w:left="33" w:right="175" w:firstLine="8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ก็บข้อมูลความพึงพอใจจากผู้รับบริการเลสิครักษ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จากแบบสอบถามประเมินความพึงพอใจในภาพรวมพบว่า ผู้มารับบริการมีความพึงพอใจในระดับดี และดีมา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     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.47</w:t>
            </w:r>
          </w:p>
          <w:p>
            <w:pPr>
              <w:pStyle w:val="Style22"/>
              <w:tabs>
                <w:tab w:val="clear" w:pos="720"/>
                <w:tab w:val="left" w:pos="885" w:leader="none"/>
              </w:tabs>
              <w:ind w:left="33"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ให้บริการที่ดีที่สุด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ระบบเครือข่ายและการให้บริการดูแลรักษาผู้ป่วยวัณโรคแบบบูรณาการ          “</w:t>
      </w:r>
      <w:r>
        <w:rPr>
          <w:rFonts w:cs="TH SarabunIT๙" w:ascii="TH SarabunIT๙" w:hAnsi="TH SarabunIT๙"/>
          <w:b/>
          <w:bCs/>
          <w:sz w:val="32"/>
          <w:szCs w:val="32"/>
        </w:rPr>
        <w:t>STRONG TB network for STOP TB”</w:t>
      </w:r>
    </w:p>
    <w:p>
      <w:pPr>
        <w:pStyle w:val="Style22"/>
        <w:tabs>
          <w:tab w:val="clear" w:pos="720"/>
          <w:tab w:val="left" w:pos="1134" w:leader="none"/>
        </w:tabs>
        <w:ind w:left="113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Style22"/>
        <w:numPr>
          <w:ilvl w:val="0"/>
          <w:numId w:val="9"/>
        </w:numPr>
        <w:ind w:left="885" w:firstLine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สำนักการแพทย์ และผู้บริหารโรงพยาบาลในสังกัดให้การสนับสนุน</w:t>
      </w:r>
    </w:p>
    <w:p>
      <w:pPr>
        <w:pStyle w:val="Normal"/>
        <w:spacing w:lineRule="exact" w:line="400"/>
        <w:ind w:firstLine="1134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จากหน่วยงานทั้งภายใน และภายนอกโรงพยาบาล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5" w:leader="none"/>
          <w:tab w:val="left" w:pos="1276" w:leader="none"/>
        </w:tabs>
        <w:ind w:left="33" w:firstLine="9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เนาโครงการพัฒนาระบบเครือข่ายและการให้บริการดูแลรักษาผู้ป่วยวัณโรคแบบบูรณาการ“</w:t>
      </w:r>
      <w:r>
        <w:rPr>
          <w:rFonts w:cs="TH SarabunIT๙" w:ascii="TH SarabunIT๙" w:hAnsi="TH SarabunIT๙"/>
          <w:sz w:val="32"/>
          <w:szCs w:val="32"/>
        </w:rPr>
        <w:t>STRONG TB network for STOP TB”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5" w:leader="none"/>
          <w:tab w:val="left" w:pos="1276" w:leader="none"/>
        </w:tabs>
        <w:ind w:left="33" w:firstLine="9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5" w:leader="none"/>
          <w:tab w:val="left" w:pos="1276" w:leader="none"/>
        </w:tabs>
        <w:ind w:left="33" w:firstLine="9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คณะกรรมการพัฒนาระบบเพื่อเพิ่มประสิทธิภาพการการรักษาวัณโรคของโรงพยาบาลในสังกัดสำนักการแพทย์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5" w:leader="none"/>
          <w:tab w:val="left" w:pos="1276" w:leader="none"/>
        </w:tabs>
        <w:ind w:left="33" w:firstLine="9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5" w:leader="none"/>
          <w:tab w:val="left" w:pos="1276" w:leader="none"/>
        </w:tabs>
        <w:ind w:left="33" w:firstLine="9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โครงการฯ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5" w:leader="none"/>
          <w:tab w:val="left" w:pos="1276" w:leader="none"/>
        </w:tabs>
        <w:ind w:left="33" w:firstLine="9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</w:t>
      </w:r>
    </w:p>
    <w:p>
      <w:pPr>
        <w:pStyle w:val="Normal"/>
        <w:spacing w:lineRule="exact" w:line="400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400"/>
        <w:ind w:left="993" w:hanging="284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พัฒนาระบบริการแบบครบวงจรจุดเดียวเบ็ดเสร็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(ONE STOP SERVI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เพื่อเพิ่มประสิทธิภาพบริการที่ศูนย์เลสิคของโรงพยาบาลกลาง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 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วัดใหม่ปี พ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 2560)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5" w:leader="none"/>
          <w:tab w:val="left" w:pos="1560" w:leader="none"/>
        </w:tabs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สำนักการแพทย์ และผู้บริหารโรงพยาบาลในสังกัดให้การสนับสนุน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5" w:leader="none"/>
          <w:tab w:val="left" w:pos="1560" w:leader="none"/>
        </w:tabs>
        <w:ind w:left="709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จากหน่วยงานทั้งภายใน และภายนอกโรงพยาบาล เช่น แพทย์ พยาบาล ฝ่ายการพยาบาล ฝ่ายวิชาการ ฝ่ายงบประมาณการเงินและบัญชีศูนย์ประชาสัมพันธ์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5" w:leader="none"/>
          <w:tab w:val="left" w:pos="1560" w:leader="none"/>
        </w:tabs>
        <w:ind w:left="33" w:firstLine="12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พัฒนาระบบอย่างต่อเนื่อง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5" w:leader="none"/>
          <w:tab w:val="left" w:pos="1560" w:leader="none"/>
        </w:tabs>
        <w:ind w:left="33" w:right="175" w:firstLine="12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ตามโครงการ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5" w:leader="none"/>
          <w:tab w:val="left" w:pos="1560" w:leader="none"/>
        </w:tabs>
        <w:ind w:left="33" w:right="175" w:firstLine="12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ประเมินผลตามตัวชี้วัดที่กำหนด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5" w:leader="none"/>
          <w:tab w:val="left" w:pos="1560" w:leader="none"/>
        </w:tabs>
        <w:ind w:left="33" w:right="175" w:firstLine="12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ิติผู้มารับบริการที่ศูนย์เลสิค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5" w:leader="none"/>
          <w:tab w:val="left" w:pos="1560" w:leader="none"/>
        </w:tabs>
        <w:ind w:left="33" w:right="175" w:firstLine="12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เด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5" w:leader="none"/>
          <w:tab w:val="left" w:pos="1560" w:leader="none"/>
        </w:tabs>
        <w:ind w:left="33" w:right="175" w:firstLine="12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ิติจำนวนข้อร้องเรียนที่ศูนย์เลสิค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5" w:leader="none"/>
          <w:tab w:val="left" w:pos="1560" w:leader="none"/>
        </w:tabs>
        <w:ind w:left="33" w:right="175" w:firstLine="12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วัดความพึงพอใจของผู้มารับบริการที่ศูนย์เลสิค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5" w:leader="none"/>
          <w:tab w:val="left" w:pos="1560" w:leader="none"/>
        </w:tabs>
        <w:ind w:left="33" w:right="175" w:firstLine="12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การดำเนินงา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ผู้รับ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6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ความพึงพอใจประชาชนผู้มารับ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ู้ตรวจราชการกรุงเทพมหานคร โดยกองงานผู้ตรวจราชการกรุงเทพมหานครร่วมกับมหาวิทยาลัยศิลปกร ได้กำหนดแบบสำรวจความพึงพอใจของผู้รับบริการหน่วยงานกรุงเทพมหานคร และเชิญประชุมหน่วยงานเพื่อชี้แจงการดำเนินโครงการสำรวจความพึงพอใจของผู้รับบริการจากหน่วยงานกรุงเทพมหานค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หาวิทยาลัยศิลปากร ซึ่งเป็นผู้รับจ้างในการดำเนินการสำรวจความพึงพอใจ กำหนดการสำรวจจำนวน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รั้ง คือ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ะหว่างเดือนมีนาคม ถึง 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ะหว่างเดือนพฤษภาคม ถึง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ลการสำรวจ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ุปได้ดังนี้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ระบวนการ ขั้นตอนการให้บริการของหน่วยงาน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76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เจ้าหน้าที่ผู้ให้บริการ  ระดับความ  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975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บริการผ่านระบบอิเล็กทรอนิกส์ของหน่วยงาน 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513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สิ่งอำนวยความสะดวกของหน่วยงาน ระดับความพึงพอใจมาก 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786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ปฏิบัติงานด้านการแก้ไขปัญหาต่างๆ ของหน่วยงาน 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586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eastAsia="zh-CN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ปรับปรุงและการพัฒนาการให้บริการของหน่วยงาน 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745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สำรวจ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ุกด้าน เท่า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ความพึงพอใจ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ด้านที่ผู้รับบริการมีความพึงพอใจมากที่สุด คือ ด้านเจ้าหน้าที่ผู้ให้บริการ รองลงมาคือด้านสิ่งอำนวยความสะดวกของหน่วยงาน ส่วนด้านที่ผู้รับบริการ พึงพอใจน้อยที่สุด คือ ด้านการบริการผ่านระบบอิเล็กทรอนิกส์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ผลการสำรวจ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รุปได้ดังนี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ระบวนการ ขั้นตอนการให้บริการของหน่วยงาน 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62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เจ้าหน้าที่ผู้ให้บริการ  ระดับความ  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90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บริการผ่านระบบอิเล็กทรอนิกส์ของหน่วยงาน ความพึงพอใจระดับปานกลาง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48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สิ่งอำนวยความสะดวกของหน่วยงาน ระดับความพึงพอใจมาก 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711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5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zh-CN"/>
              </w:rPr>
              <w:t xml:space="preserve">ด้านการปฏิบัติงานด้านการแก้ไขปัญหาต่างๆ ของหน่วยงาน ความพึงพอใจระดับปานกลาง ค่าเฉลี่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zh-CN"/>
              </w:rPr>
              <w:t>3.43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eastAsia="zh-CN"/>
              </w:rPr>
              <w:t xml:space="preserve">6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eastAsia="zh-CN"/>
              </w:rPr>
              <w:t xml:space="preserve">ด้านการปรับปรุงและการพัฒนาการให้บริการของหน่วยงาน ระดับความพึงพอใจมาก ค่าเฉลี่ย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eastAsia="zh-CN"/>
              </w:rPr>
              <w:t>3.666</w:t>
            </w:r>
          </w:p>
          <w:p>
            <w:pPr>
              <w:pStyle w:val="Normal"/>
              <w:tabs>
                <w:tab w:val="clear" w:pos="720"/>
                <w:tab w:val="left" w:pos="6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สำรวจ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ุกด้าน เท่า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ความพึงพอใจ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ด้านที่ผู้รับบริการมีความพึงพอใจมากที่สุดคือด้านเจ้าหน้าที่ผู้ให้บริการ รองลงมาคือด้านสิ่งอำนวยความสะดวกของหน่วยงาน ส่วนด้านที่ผู้รับบริการพึงพอใจน้อยที่สุด คือ ด้านการปฏิบัติงานด้านการแก้ไขปัญหาต่างๆ ของหน่วยง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พึงพอใจของผู้รับบริการในภาพรวมของการสำรวจ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 เท่าก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.69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สิ่งอำนวยความสะดวกของหน่วยงาน ระดับความพึงพอใจมาก 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711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ปฏิบัติงานด้านการแก้ไขปัญหาต่างๆ ของหน่วยงาน ความพึงพอใจระดับปานกลาง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43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ab/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ด้านการปรับปรุงและการพัฒนาการให้บริการของหน่วยงาน ระดับความพึงพอใจมาก 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.666</w:t>
            </w:r>
          </w:p>
          <w:p>
            <w:pPr>
              <w:pStyle w:val="Normal"/>
              <w:tabs>
                <w:tab w:val="clear" w:pos="720"/>
                <w:tab w:val="left" w:pos="6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สำรวจ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รวมทุกด้าน 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ความพึงพอใจมาก โดยด้านที่ผู้รับบริการมีความพึงพอใจมากที่สุดคือด้านเจ้าหน้าที่ผู้ให้บริการ รองลงมาคือด้านสิ่งอำนวยความสะดวกของหน่วยงาน ส่วนด้านที่ผู้รับบริการพึงพอใจน้อยที่สุด คือ ด้านการปฏิบัติงานด้านการแก้ไขปัญหาต่างๆ ของหน่วยง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พึงพอใจของผู้รับบริการในภาพรวมของการสำรวจ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 เท่าก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.693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ชาชนผู้รับบริการให้ความร่วมมือในการตอบแบบสำรวจความพึงพอใจในการใช้บริการทั้งในสถานะผู้ป่วยนอกและผู้ป่วยใ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ind w:left="709" w:hanging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วัดความพึงพอใจในมิติของการให้บริการในโรงพยาบาลภาครัฐ ซึ่งมีจำนวนผู้ป่วยเพิ่มขึ้นในขณะที่มีข้อจำกัดด้านสถานที่ รวมถึงบุคลากรด้านการแพทย์ยังมีจำนวนเท่าเดิม ย่อมมีผลกระทบต่อระดับความพึงพอใจของผู้รับบริ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ากความแออัดหรือมีระยะเวลาในการรอคอยนาน ทั้งนี้ โรงพยาบาลในสังกัดสำนักการแพทย์  ได้มีความพยายามในการปรับปรุง โดยการเพิ่มคุณภาพในการรอคอยด้วยการจัดกิจกรรมเสริมสร้างความรู้ด้านการดูแลสุขภาพ รวมทั้งการปรับปรุงเวลาในการออกตรวจของแพทย์ ฯลฯ ภายใต้อัตลักษณ์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บผิดชอบ โปร่งใส ใส่ใจบริ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วยการพัฒนาโรงพยาบาลคุณธรรมมาปรับใช้ในการให้บริการประชาชน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Style22"/>
        <w:numPr>
          <w:ilvl w:val="0"/>
          <w:numId w:val="26"/>
        </w:numPr>
        <w:spacing w:lineRule="exact" w:line="400"/>
        <w:ind w:left="1168" w:hanging="28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นังสือกองงานผู้ตรวจราชการ ที่ กท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0409/104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ื่อง ขอเชิญประชุมชี้แจงการจัดดำเนินโครงการสำรวจความพึงพอใจของผู้รับบริการจากหน่วยงานกรุงเทพมหานคร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ดยมหาวิทยาลัยศิลปากร</w:t>
      </w:r>
    </w:p>
    <w:p>
      <w:pPr>
        <w:pStyle w:val="Style22"/>
        <w:numPr>
          <w:ilvl w:val="0"/>
          <w:numId w:val="26"/>
        </w:numPr>
        <w:spacing w:lineRule="exact" w:line="400"/>
        <w:ind w:left="1168" w:hanging="28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นังสือกองงานผู้ตรวจราชการ ที่ กท </w:t>
      </w:r>
      <w:r>
        <w:rPr>
          <w:rFonts w:cs="TH SarabunIT๙" w:ascii="TH SarabunIT๙" w:hAnsi="TH SarabunIT๙"/>
          <w:sz w:val="32"/>
          <w:szCs w:val="32"/>
          <w:lang w:eastAsia="zh-CN"/>
        </w:rPr>
        <w:t>0409</w:t>
      </w:r>
      <w:r>
        <w:rPr>
          <w:rFonts w:cs="TH SarabunIT๙" w:ascii="TH SarabunIT๙" w:hAnsi="TH SarabunIT๙"/>
          <w:sz w:val="32"/>
          <w:szCs w:val="32"/>
        </w:rPr>
        <w:t xml:space="preserve">/4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แจ้งผลการสำรวจความพึงพอใจของผู้รับบริการจากหน่วยงานกรุงเทพมหานค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 xml:space="preserve">หนังสือกองงานผู้ตรวจราชการ ที่ กท </w:t>
      </w:r>
      <w:r>
        <w:rPr>
          <w:rFonts w:cs="TH SarabunIT๙" w:ascii="TH SarabunIT๙" w:hAnsi="TH SarabunIT๙"/>
          <w:spacing w:val="-10"/>
          <w:sz w:val="32"/>
          <w:szCs w:val="32"/>
          <w:lang w:eastAsia="zh-CN"/>
        </w:rPr>
        <w:t>0409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575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 ขอแจ้ง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ความพึงพอใจของผู้รับบริการจากหน่วยงานกรุงเทพมหานค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Style22"/>
        <w:numPr>
          <w:ilvl w:val="0"/>
          <w:numId w:val="26"/>
        </w:numPr>
        <w:ind w:left="1168" w:hanging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หนังสือกองงานผู้ตรวจราชการ ที่ กท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0409/71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สำรวจความพึงพอใจของผู้รับบริการจากหน่วยงานกรุงเทพมหานค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ลการปฏิบัติงานตามแผนปฏิบัติการสร้างราชการใสสะอาดของกรุงเทพมหา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การสร้างราชการใสสะอาด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ได้ดำเนินการตามแผนปฏิบัติการสร้างราชการใสสะอาดของกรุงเทพมหานค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ประกอบด้วยหลักธรรมาภิบา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 ดังนี้</w:t>
            </w:r>
          </w:p>
          <w:p>
            <w:pPr>
              <w:pStyle w:val="Normal"/>
              <w:ind w:firstLine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นิต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ตรากฎหมายและกฎข้อบังคับให้ทันสมัยและเป็นธรรม 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ได้ดำเนินการตรวจสอบและทบทวนกฎ ระเบียบต่าง ๆ ให้ทันสมัยและเหมาะสมอยู่เสม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ซึ่งสำนักการแพทย์ได้ดำเนินการดังนี้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สำนักการแพทย์มีคำสั่งที่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214/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พัฒนากฎหมายสำนักการแพทย์ มีหน้าที่พิจารณา ทบทวน และปรับปรุง ข้อบัญญัติกรุงเทพมหานคร ระเบียบ หรือคำสั่งที่อยู่ในอำนาจหน้าที่ที่เป็นอุปสรรคต่อการปฏิบัติหน้าที่ หรือไม่เหมาะสม เพื่อให้เกิดความสะดวก เหมาะสมกับสภาพปัจจุบัน และสามารถบังคับใช้ให้เกิดประสิทธิภาพสูงสุด 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พัฒนากฎหมายสำนักการแพทย์ได้มีการประชุม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ทบทวนข้อบัญญัติกรุงเทพมหานคร ระเบียบ ประกาศ คำสั่ง ข้อบังคับที่อยู่ในความรับผิดชอบของสำนักการแพทย์ โดยจัดทำสรุปรายชื่อส่วนที่เห็นควรปรับปรุงไว้แล้ว</w:t>
            </w:r>
          </w:p>
          <w:p>
            <w:pPr>
              <w:pStyle w:val="Normal"/>
              <w:ind w:firstLine="175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ยึดมั่นในความถูกต้องดีงาม ปลูกฝังจิตสำนึก และส่งเสริมจริยธรรมให้แก่ข้าราชการและบุคลากรในสังกัด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 ดังนี้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ลอดจากการทุจริ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ดังนี้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อบรม หรือเผยแพร่ให้ความรู้เกี่ยวกับการกระทำทุจริตฯ และการกระทำที่เป็นผลประโยชน์ทับซ้อน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ซึ่งสำนักการแพทย์ได้ดำเนินการดังนี้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ต่งตั้งคณะกรรมการโรงพยาบาลคุณธรรม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พับเผยแพร่ความรู้ในหัวข้อการกระทำทุจริต และการกระทำที่เป็นผล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บซ้อนให้กับข้าราชการและบุคลากรในสังกัด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อร์ดเผยแพร่ความรู้ในหัวข้อ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ะทำทุจริต และการกระทำที่เป็นผลประโยชน์ทับซ้อน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ไม่มีการกระทำผิดกฎ ระเบียบข้อบังคับที่เป็นการทุจริต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ไต่สวนและชี้มูลความผิด อันก่อให้เกิดความเสียหายแก่ราชการ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ลอดจากการกระทำผิดวิน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ดังนี้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บรม หรือเผยแพร่ให้ความรู้เกี่ยวกับ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ลงโทษ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วลจริยธรรม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ซึ่งสำนักการแพทย์ได้ดำเนินการดังนี้ 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อบรมให้ความรู้เรื่องการรักษาวินัยและแนวทางการลงโทษ พร้อมแจกแผ่นพับประชาสัมพันธ์ให้กับข้าราชการและลูกจ้างที่เริ่มปฏิบัติงานใหม่ วันที่ ๓ 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ณ โรงพยาบาลตากสิน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อบรมให้ความรู้เรื่องวินัย ในการปฐมนิเทศลูกจ้างชั่วคราว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พยาบาลกลาง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ให้ความรู้เกี่ยวกับ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ลงโท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จริยธรรม ให้กับข้าราชการและบุคลากรในสังกัด ผ่านช่องทางเว็บไซต์ของส่วนราชการ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กิจกรรมการส่งเสริมจริยธรรมแก่บุคลากรในหน่วยงาน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ซึ่งสำนักการแพทย์ได้ดำเนินการดังนี้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ทำบุญถวายเป็นพระราชกุศลแด่พระบาทสมเด็จพระปรมินทรมหาภูมิพลอดุลยเดชเนื่องในโอกาสสตมวาร 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ดอกไม้จันทน์เพื่อใช้ในงานถวายพระเพลิงพระบรมศพพระบาทสมเด็จพระปรมินทรมหาภูมิพลอดุลยเดช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เจริญกรุงประชารักษ์มอบยาเหลือใช้ร่วมกับไทยทีวีสีช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ครงการ “ยาเหลือใช้ ต่อลมหายใจได้” เพื่อส่งต่อให้กับผู้ป่วยยากไร้และไร้สถานะทางการรักษา ณ โรงพยาบาลอุ้มผ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</w:p>
          <w:p>
            <w:pPr>
              <w:pStyle w:val="Normal"/>
              <w:ind w:firstLine="8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เวชการุณย์รัศมิ์จัดโครงการแบ่งปันความอิ่มบ้านเด็กอ่อนรังสิต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ิจกรรมทำบุญตักบาตรทุกวันศุกร์สิ้นเดือน 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ดน้ำดำหัวผู้ใหญ่ ในโครงการ “สงกรานต์วิถีไทย รวมใจสำนักการแพทย์”</w:t>
            </w:r>
          </w:p>
          <w:p>
            <w:pPr>
              <w:pStyle w:val="Normal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ถวายเทียนพรรษา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ind w:firstLine="1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ความโปร่งใ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ปรับปรุงกลไกการทำงานให้มีความโปร่งใส มีการเปิดเผยข้อมูลข่าวสาร ทำให้ประชาชนสามารถตรวจสอบและแสดงความคิดเห็นเกี่ยวกับการทำงานของสำนักการแพทย์ได้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ดังนี้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ศูนย์ข้อมูลข่าว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ต้องมีครบทุกขั้นตอน ซึ่งสำนักการแพทย์ได้ดำเนินการดังนี้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ข้อมูลข่าวส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 </w:t>
            </w:r>
          </w:p>
          <w:p>
            <w:pPr>
              <w:pStyle w:val="Normal"/>
              <w:ind w:firstLine="74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คำสั่งมอบหมายเจ้าหน้าที่ดำเนินการตาม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40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ุดลงทะเบียนผู้มาขอรับบริการ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ห้ประชาชนได้แสดงความคิดเห็นเกี่ยวกับการทำงานและนำไปปรับปรุง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 ซึ่งสำนักการแพทย์ได้ดำเนินการดังนี้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กล่องรับความคิดเห็น 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ทางการแสดงความคิดเห็นผ่านทางโทรศัพท์ 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การแสดงความคิดเห็นผ่านทางเว็บไซต์ เฟสบุ๊ค ไลน์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1"/>
                <w:sz w:val="32"/>
                <w:sz w:val="32"/>
                <w:szCs w:val="32"/>
              </w:rPr>
              <w:t>มีช่องทางแสดงความคิดเห็นผ่านทางจดหมาย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บบสำรวจความคิดเห็นเกี่ยวกับการสร้างราชการใสสะอาด เช่น แบบสอบถาม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ึงพอใจต่อการให้บริการ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 ให้ประชาชนทราบ เป้าหมาย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ซึ่งสำนักการแพทย์ได้ดำเนินการดังนี้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ราชการ 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แผ่นพับประชาสัมพันธ์และคู่มือบริการประชาชนที่แสดงขั้นตอนการรับบริการแผนกต่าง ๆ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อร์ดแสดงแผนผังขั้นตอนการให้บริการ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อแสดงลำดับคิวการเข้ารับบริการของผู้ป่วย</w:t>
            </w:r>
          </w:p>
          <w:p>
            <w:pPr>
              <w:pStyle w:val="Normal"/>
              <w:ind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ประชาสัมพันธ์ผ่านทางเว็บไซต์ เฟสบุ๊ค ไลน์</w:t>
            </w:r>
          </w:p>
          <w:p>
            <w:pPr>
              <w:pStyle w:val="Style22"/>
              <w:ind w:left="0" w:firstLine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เปิดโอกาสให้ประชาชนมีส่วนร่วมรับรู้ ร่วมคิดและแสดงความคิดเห็นเกี่ยวกับการปฏิบัติงานของสำนักการแพทย์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ซึ่งเกี่ยวข้องกับสำนักการแพทย์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ดังนี้</w:t>
            </w:r>
          </w:p>
          <w:p>
            <w:pPr>
              <w:pStyle w:val="Style22"/>
              <w:ind w:left="0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ความคิดเห็นเกี่ยวกับการปฏิบัติงานหรือการสำรวจความพึงพอใจในการปฏิบัติงานและการนำผลสรุปไปปรับปรุง เป้าหมาย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 ซึ่งสำนักการแพทย์ได้ดำเนินการดังนี้</w:t>
            </w:r>
          </w:p>
          <w:p>
            <w:pPr>
              <w:pStyle w:val="Style22"/>
              <w:ind w:left="0"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ดแบบสำรวจความคิดเห็นเกี่ยวกับการสร้างราชการใสสะอาดของสำนักการแพทย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Style22"/>
              <w:ind w:left="0"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ind w:left="0"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แบบสำรวจความคิดเห็นและรายงานผู้บริหารทราบ</w:t>
            </w:r>
          </w:p>
          <w:p>
            <w:pPr>
              <w:pStyle w:val="Style22"/>
              <w:ind w:left="0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กิจกรรมและกำหนดแนวทางปฏิบัติในการขอความร่วมมือกับสื่อมวลชน ประชาชนและข้าราชการ เพื่อเฝ้าระวังพฤติกรรมการทุจริตและประพฤติมิชอบภายในหน่วยงาน เป้าหมาย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ซึ่งสำนักการแพทย์ได้ดำเนินการดังนี้</w:t>
            </w:r>
          </w:p>
          <w:p>
            <w:pPr>
              <w:pStyle w:val="Style22"/>
              <w:ind w:left="0" w:firstLine="74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เวียนเรื่อง มาตรการคุ้มครองผู้แจ้งเบาะแสการทุจริตคอร์รัปชั่น</w:t>
            </w:r>
          </w:p>
          <w:p>
            <w:pPr>
              <w:pStyle w:val="Style22"/>
              <w:ind w:left="0"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บอร์ดแสดงข้อความประชาสัมพันธ์รณรงค์ให้ประชาชน ข้าราชการ และบุคลากรของกรุงเทพมหานครเฝ้าระวังพฤติกรรมอันอาจเป็นภัยต่อการบริหารราชการใสสะอาด </w:t>
            </w:r>
          </w:p>
          <w:p>
            <w:pPr>
              <w:pStyle w:val="Style22"/>
              <w:ind w:left="0"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พับต่อต้านการทุจริตประพฤติมิชอบและมาตรฐานการให้บริการประชาชน</w:t>
            </w:r>
          </w:p>
          <w:p>
            <w:pPr>
              <w:pStyle w:val="Style22"/>
              <w:ind w:left="0"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ต่อต้านการทุจริตประพฤติมิชอบ</w:t>
            </w:r>
          </w:p>
          <w:p>
            <w:pPr>
              <w:pStyle w:val="Style22"/>
              <w:ind w:left="0"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 “ต่อต้านการทุจริต สร้างจิตสำนึกไทยไม่โกง” ในเว็บไซต์</w:t>
            </w:r>
          </w:p>
          <w:p>
            <w:pPr>
              <w:pStyle w:val="Style22"/>
              <w:ind w:left="0" w:firstLine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ตระหนักในหน้าที่ ความสำนึกรับผิดชอบต่อสังคม การเอาใจใส่และกระตือรือร้นในการแก้ไขปัญหา ตลอดจนการเคารพในความเห็นที่แตกต่างและความกล้าที่จะยอมรับผลอันเกิดจากการกระทำของตนเอง โดยมีระบบการติดตามและประเมินผลการปฏิบัติราชการ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ดังนี้ </w:t>
            </w:r>
          </w:p>
          <w:p>
            <w:pPr>
              <w:pStyle w:val="Style22"/>
              <w:ind w:left="0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การประชุมและติดตามผลการดำเนินงานของเจ้าหน้าที่อย่างสม่ำเสมอ เป้าหมายจัด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ซึ่งสำนักการแพทย์ได้ดำเนินการดังนี้</w:t>
            </w:r>
          </w:p>
          <w:p>
            <w:pPr>
              <w:pStyle w:val="Style22"/>
              <w:ind w:left="0"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คณะกรรมการบริหารของ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สำนักการแพทย์ และของส่วนราชการ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เพื่อติดตามผลการดำเนินงาน</w:t>
            </w:r>
          </w:p>
          <w:p>
            <w:pPr>
              <w:pStyle w:val="Style22"/>
              <w:ind w:left="0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เพื่อตรวจติดตามผลการปฏิบัติงานของหน่วยงาน เป้าหมายตรวจติดตามผลการปฏิบัติงานของ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ซึ่งสำนักการแพทย์ได้ดำเนินการดังนี้</w:t>
            </w:r>
          </w:p>
          <w:p>
            <w:pPr>
              <w:pStyle w:val="Style22"/>
              <w:ind w:left="0"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คณะกรรมการจัดทำแผนปฏิบัติราชการ</w:t>
            </w:r>
          </w:p>
          <w:p>
            <w:pPr>
              <w:pStyle w:val="Style22"/>
              <w:ind w:left="0" w:firstLine="7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aily pl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ช้ในการติดตามผลการปฏิบัติงานทุกเดือน</w:t>
            </w:r>
          </w:p>
          <w:p>
            <w:pPr>
              <w:pStyle w:val="Style22"/>
              <w:ind w:left="0" w:firstLine="175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ความคุ้มค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บริหารจัดการและใช้ทรัพยากรที่มีจำกัดให้เกิดประโยชน์สูงสุด </w:t>
            </w:r>
          </w:p>
          <w:p>
            <w:pPr>
              <w:pStyle w:val="Style22"/>
              <w:ind w:left="0" w:firstLine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ได้จัดให้มีการรณรงค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ประชาสัมพันธ์การใช้สอยทรัพยากร เป้าหมา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สำนักการแพทย์ได้ดำเนินการดังนี้</w:t>
            </w:r>
          </w:p>
          <w:p>
            <w:pPr>
              <w:pStyle w:val="Style22"/>
              <w:ind w:left="0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Style22"/>
              <w:ind w:left="0" w:firstLine="459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คำสั่งแต่งตั้งคณะกรรมการด้านการจัดการพลังงาน และคณะผู้ตรวจประเมิ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ภายในองค์กร</w:t>
            </w:r>
          </w:p>
          <w:p>
            <w:pPr>
              <w:pStyle w:val="Style22"/>
              <w:ind w:left="0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อร์ดประชาสัมพันธ์การใช้สอยทรัพยากรอย่างประหยัด</w:t>
            </w:r>
          </w:p>
          <w:p>
            <w:pPr>
              <w:pStyle w:val="Style22"/>
              <w:ind w:left="0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แผ่นพับประชาสัมพันธ์การใช้สอยทรัพยากรอย่างประหยัด</w:t>
            </w:r>
          </w:p>
          <w:p>
            <w:pPr>
              <w:pStyle w:val="Style22"/>
              <w:ind w:left="0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เวียนมาตรการประหยัดพลังงานและใช้ทรัพยากรอย่างประหยัด</w:t>
            </w:r>
          </w:p>
          <w:p>
            <w:pPr>
              <w:pStyle w:val="Style22"/>
              <w:ind w:left="0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ดินรณรงค์ประหยัดพลัง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firstLine="127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วามร่วมมือของข้าราชการและบุคลากรในสังกัด และการสนับสนุนจากผู้บริหาร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ญหา อุปสรรค</w:t>
      </w:r>
    </w:p>
    <w:p>
      <w:pPr>
        <w:pStyle w:val="Normal"/>
        <w:spacing w:lineRule="exact" w:line="400"/>
        <w:ind w:firstLine="1276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ind w:firstLine="127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ฟ้มรายงานผลการดำเนินการตามแผนปฏิบัติการสร้างราชการใสสะอาดของกรุงเทพมหานคร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ดำเนินการด้านความปลอดภัย อาชีวอนามัยและสภาพแวดล้อมในการทำงานของ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กิจกรรมด้าน อาชีวอนามัยและสภาพแวดล้อมในการ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ทำงานของสำนักการแพท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 ได้ดำเนินการตามประเด็นการประเมิน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ุณภาพชีวิตใน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Quality of  Work  Lif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ของการดำเนินการด้านความปลอดภัยอาชีวอนามัยและสภาพแวดล้อมในการทำงาน ครบถ้ว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 ดังนี้</w:t>
            </w:r>
          </w:p>
          <w:p>
            <w:pPr>
              <w:pStyle w:val="Style23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ำสั่งแต่งตั้งคณะกรรมการความปลอดภัยอาชีวอนามัยและสภาพแวดล้อมในการทำงานของสำนักการแพทย์ ตามคำสั่งสำนักการแพทย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1/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ุกส่วนราชการได้จัดทำคำสั่งแต่งตั้งคณะกรรมการของแต่ละส่วนราชการเรียบร้อยแล้ว</w:t>
            </w:r>
          </w:p>
          <w:p>
            <w:pPr>
              <w:pStyle w:val="Style23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ประชุมคณะกรรมการความปลอดภัยอาชีวอนามัยและสภาพแวดล้อมในการทำงานของสำนักการแพทย์ เพื่อวางแผนการดำเนิน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ติดตามผลการดำเนินการ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  <w:p>
            <w:pPr>
              <w:pStyle w:val="Style23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ผู้รับผิดชอบงานด้านความปลอดภัย  อาชีวอนามัย  และสภาพแวดล้อมในการทำงานเข้ารับการอบรมเสริมสร้างศักยภาพในการดำเนินงานด้านอาชีวอนามัยและความปลอดภัยในการทำงานเพื่อการปฏิบัติตามมาตร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รรคสอง  แห่งพระราชบัญญัติความปลอดภัย  อาชีวอนามัย  และสภาพแวดล้อมในการทำงาน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4 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 โรงแรมปริ๊นซ์ พาเลซ       มหานาค  เขตป้อมปราบศัตรูพ่าย  กรุงเทพมหานคร    </w:t>
            </w:r>
          </w:p>
          <w:p>
            <w:pPr>
              <w:pStyle w:val="Style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ในสังกัดสำนักการแพทย์มีการประชาสัมพันธ์สื่อด้านความปลอดภัยอาชีวอนามัยและสภาพแวดล้อมในการทำงานผ่านทางสื่อต่าง ๆ เช่น ป้าย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facebook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เว็บไซต์ของโรงพยาบาล    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ในสังกัดมีการประเมินตนเองตามแบบ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ตรวจสอบการดำเนินงานงานด้านความปลอดภัย อาชีวอนามัย และสภาพแวดล้อมใน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) 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ส่วนราชการในสังกัด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จัดลำดับความสำคัญในการดำเนินงานด้านความปลอดภัยอาชีวอนามัยและสภาพแวดล้อมใน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วบรวมผลการดำเนินงานฯ ของส่วนราชการในสังกัด นำเสนอผู้บริหารทราบ และจัดส่งสำนักอนามัย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นังสือที่ ก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00/56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ำนักการแพทย์ให้ความสำคัญเป็นอย่างยิ่ง โดยนำมากำหนดเป็นนโยบายใน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มีความตระหนักและให้ความร่วมมือในการดำเนินการต่าง ๆ ที่เกี่ยวข้องเป็นอย่าง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spacing w:lineRule="exact" w:line="400" w:before="160" w:after="16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ความปลอดภัย อาชีวอนามัย และสภาพแวดล้อมในการทำงานสำนักการแพทย์ ตามคำสั่งสำนักการแพทย์ที่ </w:t>
      </w:r>
      <w:r>
        <w:rPr>
          <w:rFonts w:cs="TH SarabunIT๙" w:ascii="TH SarabunIT๙" w:hAnsi="TH SarabunIT๙"/>
          <w:sz w:val="32"/>
          <w:szCs w:val="32"/>
        </w:rPr>
        <w:t xml:space="preserve">1041/2559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Style2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กรรมการความปลอดภัย อาชีวอนามัย และสภาพแวดล้อมในการทำงานสำนักการแพทย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บุคลากรผู้รับผิดชอบผ่านการอบรมฯ ได้แก่ หนังสือรับรองการผ่านการอบรมเสริมสร้างศักยภาพในการดำเนินงานด้านอาชีวอนามัยและ        ความปลอดภัยในการทำงาน  เพื่อการปฏิบัติ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พระราชบัญญัติความปลอดภัย  อาชีวอนามัย  และสภาพแวดล้อมในการทำงา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เผยแพร่ประชาสัมพันธ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เมินตนเองตามแบบทบท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ดำเนินงานด้านความปลอดภัย อาชีวอนามัย และสภาพแวดล้อมในการทำงานของส่วนราชการในสังกัดสำนักการ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แล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3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จัดลำดับความสำคัญในการดำเนินงานด้านความปลอดภัย อาชีวอนามัย และสภาพแวดล้อมในการทำงานของส่วนราชการในสังกัด           สำนักการ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835"/>
        <w:gridCol w:w="4535"/>
        <w:gridCol w:w="2835"/>
      </w:tblGrid>
      <w:tr>
        <w:trPr>
          <w:tblHeader w:val="true"/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ได้รับการตรวจสุขภาพ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59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ตรวจสุขภาพประจำปีให้แก่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ข้าราชการและลูกจ้างประจำกรุงเทพมหานค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สังกัดสำนักการแพทย์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601" w:leader="none"/>
              </w:tabs>
              <w:ind w:left="34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ตามนโยบายกรุงเทพมหานครที่ให้ดำเนินการตรวจสุขภาพประจำปีให้แก่บุคลากรกรุงเทพมหานคร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>ข้าราชการ ลูกจ้างประจำ ลูกจ้างชั่วคร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ตามแผนพัฒนากรุงเทพมหานคร 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ปี ระยะ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.2556 – 2560)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และแผนปฏิบัติราชการ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ด้านการพัฒนาองค์กร จึงได้มีการดำเนินการตรวจสุขภาพบุคลากรในสังกัดสำนักการแพทย์ ดังนี้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317" w:right="-108" w:hanging="28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โรงพยาบา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บุคลากรตามบัญชีเบิกจ่ายเงินเดือน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1,3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เข้ารับการตรวจ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,3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บุคลากรมีการโอนย้าย ลาออกระหว่าง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317" w:right="-108" w:hanging="28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ตาก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มีบุคลากรตามบัญชีเบิกจ่ายเงินเดือน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,4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เข้ารับการตรวจ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,4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100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บุคลากรมีการโอนย้าย ลาออกระหว่าง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317" w:right="-108" w:hanging="283"/>
              <w:rPr>
                <w:rFonts w:ascii="TH SarabunIT๙" w:hAnsi="TH SarabunIT๙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เจริญกรุงประช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ตามบัญชีเบิกจ่ายเงินเดือนทั้งหม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,3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เข้ารับการตรวจ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,3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ิด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้อย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00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317" w:right="-108" w:hanging="283"/>
              <w:rPr>
                <w:rFonts w:ascii="TH SarabunIT๙" w:hAnsi="TH SarabunIT๙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โรงพยาบาลหลวงพ่อทวีศักดิ์ ชุตินฺธโร อุท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บุคลากรตามบัญชีเบิกจ่ายเงินเดือน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เข้ารับการตรวจสุขภา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59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100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>ขอยกเว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บุคลากรลาศึกษาต่อ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และลูกจ้างชั่วคราวเพิ่งบรรจุ ยังไม่ได้รับสิทธิประกันสังคม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317" w:right="-108" w:hanging="28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เวชการุณย์รัศม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มีบุคลากรตามบัญชีเบิกจ่ายเงินเดือนทั้งหม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ข้ารับการตรวจ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92.36 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>ขอยกเว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บุคลากรลาศึกษาต่อ อบรม จำนวน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1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ลาคลอด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ไม่ได้รับการตรวจสุขภาพ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และลูกจ้าง ไม่ได้รับการตรวจสุขภาพ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317" w:right="-108" w:hanging="28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ลาดกระบัง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บุคลากรตามบัญชีเบิกจ่ายเงินเดือน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2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เข้ารับการตรวจ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283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100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>ขอยกเว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ลูกจ้างบรรจุใหม่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317" w:right="-108" w:hanging="28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ราชพิพัฒ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มีบุคลากรตามบัญชีเบิกจ่ายเงินเดือน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3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เข้ารับการตรวจ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71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28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สิริน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มีบุคลากรตามบัญชีเบิกจ่ายเงินเดือน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5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เข้ารับการตรวจ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5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7.63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>ขอยกเว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บุคลากรบรรจุใหม่และลาศึกษา จำนวน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ลูกจ้างลาคลอด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GB" w:eastAsia="zh-CN"/>
              </w:rPr>
              <w:t>ลูกจ้า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zh-CN"/>
              </w:rPr>
              <w:t xml:space="preserve">ไม่ได้ตรวจสุขภาพ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14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28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รงพยาบาลผู้สูงอายุบางขุนเท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มีบุคลากรตามบัญชีเบิกจ่ายเงินเดือนทั้งหม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ข้ารับการตรวจ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100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>ขอยกเว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บุคลากรลาศึกษาต่อ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และลาคลอด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Style22"/>
              <w:tabs>
                <w:tab w:val="clear" w:pos="720"/>
                <w:tab w:val="left" w:pos="459" w:leader="none"/>
              </w:tabs>
              <w:ind w:left="459" w:right="-108" w:hanging="425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ูนย์บริการการแพทย์ฉุกเฉิน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ีบุคลากรตามบัญชีเบิกจ่ายเงินเดือนทั้งหม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ข้ารับการตรวจ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8.04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>ขอยกเว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ลูกจ้างบรรจุใหม่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ไม่ได้ตรวจสุขภาพ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9" w:right="-108" w:hanging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อง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มีบุคลากรตามบัญชีเบิกจ่ายเงินเดือนทั้งหม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เข้ารับการตรวจ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34"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GB" w:eastAsia="zh-CN"/>
              </w:rPr>
              <w:t>ขอยกเว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บุคลากรลาคลอด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ind w:left="459" w:right="-108" w:hanging="459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ำนักเลขานุการสำนัก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มีบุคลากรตามบัญชีเบิกจ่ายเงินเดือนทั้งหมด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ข้ารับการตรวจ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72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0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บุคลากรในสังกัดสำนักการแพทย์ได้รับการตรวจสุขภาพประจำปี คิดเป็น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9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ให้การสนับสนุน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701" w:leader="none"/>
        </w:tabs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าราชการและลูกจ้างกรุงเทพมหานครไม่มารับบริการตรวจสุขภาพตามตารางนัดหมาย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701" w:leader="none"/>
        </w:tabs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ะบบสารสนเทศ โปรแกรมการเก็บสถิติ บันทึกข้อมูลคลาดเคลื่อน เพิ่มภาระงานในการตรวจสอบและแก้ไขข้อมูล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701" w:leader="none"/>
        </w:tabs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สื่อสารข้อมูลไปไม่ถึงระดับล่าง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701" w:leader="none"/>
        </w:tabs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  <w:lang w:val="en-GB" w:eastAsia="zh-CN"/>
        </w:rPr>
        <w:t>A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รุปจำนวนบุคลากรที่ได้รับการตรวจสุขภาพประจำปี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701" w:leader="none"/>
        </w:tabs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ลักฐาน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อกสารที่แสดงถึงการเข้ารับการตรวจสุขภาพภายในปีงบประมาณ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งบุคลากรโดยไม่ต้องแสดงรายละเอียดผลการตรวจสุขภาพ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701" w:leader="none"/>
        </w:tabs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ำเนาแบบการเบิกจ่ายเงินเดือนจากระบบ </w:t>
      </w:r>
      <w:r>
        <w:rPr>
          <w:rFonts w:cs="TH SarabunIT๙" w:ascii="TH SarabunIT๙" w:hAnsi="TH SarabunIT๙"/>
          <w:sz w:val="32"/>
          <w:szCs w:val="32"/>
          <w:lang w:val="en-GB" w:eastAsia="zh-CN"/>
        </w:rPr>
        <w:t xml:space="preserve">MIS </w:t>
      </w:r>
      <w:r>
        <w:rPr>
          <w:rFonts w:ascii="TH SarabunIT๙" w:hAnsi="TH SarabunIT๙" w:cs="TH SarabunIT๙"/>
          <w:sz w:val="32"/>
          <w:sz w:val="32"/>
          <w:szCs w:val="32"/>
          <w:lang w:val="en-GB" w:eastAsia="zh-CN"/>
        </w:rPr>
        <w:t xml:space="preserve">ของกรุงเทพมหานคร ที่แสดงจำนวนบุคลากรในสังกัด 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701" w:leader="none"/>
        </w:tabs>
        <w:spacing w:lineRule="exact" w:line="400"/>
        <w:ind w:left="709" w:firstLine="709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ลักฐานประกอบที่แสดงถึงการดำเนินกิจกรรม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ครงการเพื่อส่งเสริมสนับสนุนหรือจัดให้มีการตรวจสุขภาพประจำปีของบุคลากรในองค์กรที่เหมาะสมกับเพศ วัย และลักษณะการปฏิบัติงานของบุคลากร และกิจกรรม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ครงการเพื่อเสริมสร้างสุขภาพที่ดีของบุคลากร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exact" w:line="400"/>
        <w:ind w:left="72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90" w:leader="none"/>
          <w:tab w:val="left" w:pos="1418" w:leader="none"/>
          <w:tab w:val="left" w:pos="1701" w:leader="none"/>
        </w:tabs>
        <w:ind w:right="67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-</w:t>
      </w:r>
    </w:p>
    <w:sectPr>
      <w:headerReference w:type="default" r:id="rId2"/>
      <w:type w:val="nextPage"/>
      <w:pgSz w:orient="landscape" w:w="16838" w:h="11906"/>
      <w:pgMar w:left="850" w:right="1440" w:gutter="0" w:header="850" w:top="1440" w:footer="0" w:bottom="99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0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spacing w:before="0" w:after="24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H SarabunIT๙" w:hAnsi="TH SarabunIT๙" w:cs="TH SarabunIT๙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b w:val="false"/>
        <w:szCs w:val="32"/>
        <w:bCs w:val="false"/>
        <w:rFonts w:ascii="TH SarabunIT๙" w:hAnsi="TH SarabunIT๙" w:cs="TH SarabunIT๙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720"/>
        </w:tabs>
        <w:ind w:left="486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Batang;바탕" w:cs="Angsana New"/>
      <w:b/>
      <w:bCs/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2"/>
    <w:rPr/>
  </w:style>
  <w:style w:type="character" w:styleId="2">
    <w:name w:val="เนื้อความ 2 อักขระ"/>
    <w:qFormat/>
    <w:rPr>
      <w:rFonts w:ascii="Cordia New" w:hAnsi="Cordia New" w:eastAsia="Batang;바탕" w:cs="Angsana New"/>
      <w:sz w:val="28"/>
      <w:szCs w:val="35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473624"/>
      <w:u w:val="single"/>
    </w:rPr>
  </w:style>
  <w:style w:type="character" w:styleId="7">
    <w:name w:val="หัวเรื่อง 7 อักขระ"/>
    <w:qFormat/>
    <w:rPr>
      <w:rFonts w:ascii="Angsana New" w:hAnsi="Angsana New" w:eastAsia="Batang;바탕" w:cs="Angsana New"/>
      <w:b/>
      <w:bCs/>
      <w:sz w:val="32"/>
      <w:szCs w:val="32"/>
    </w:rPr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sz w:val="36"/>
      <w:szCs w:val="36"/>
    </w:rPr>
  </w:style>
  <w:style w:type="character" w:styleId="Style16">
    <w:name w:val="ตัวแทนข้อความ"/>
    <w:qFormat/>
    <w:rPr>
      <w:color w:val="80808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2"/>
    <w:qFormat/>
    <w:rPr/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rFonts w:ascii="Times New Roman" w:hAnsi="Times New Roman" w:eastAsia="Times New Roman" w:cs="Angsana New"/>
      <w:sz w:val="20"/>
      <w:szCs w:val="25"/>
    </w:rPr>
  </w:style>
  <w:style w:type="character" w:styleId="Style21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Batang;바탕" w:cs="Cordia New"/>
      <w:sz w:val="28"/>
      <w:szCs w:val="35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Footer">
    <w:name w:val="Footer"/>
    <w:basedOn w:val="Normal"/>
    <w:pPr/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5"/>
      <w:lang w:val="en-US" w:bidi="th-TH" w:eastAsia="zh-CN"/>
    </w:rPr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Body">
    <w:name w:val="Body"/>
    <w:qFormat/>
    <w:pPr>
      <w:widowControl/>
      <w:bidi w:val="0"/>
    </w:pPr>
    <w:rPr>
      <w:rFonts w:ascii="Cordia New" w:hAnsi="Cordia New" w:eastAsia="ヒラギノ角ゴ Pro W3;Times New Roman" w:cs="Times New Roman"/>
      <w:color w:val="000000"/>
      <w:sz w:val="28"/>
      <w:szCs w:val="20"/>
      <w:lang w:val="en-US" w:bidi="th-TH" w:eastAsia="zh-CN"/>
    </w:rPr>
  </w:style>
  <w:style w:type="paragraph" w:styleId="Style25">
    <w:name w:val="ข้อความข้อคิดเห็น"/>
    <w:basedOn w:val="Normal"/>
    <w:qFormat/>
    <w:pPr/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8:00Z</dcterms:created>
  <dc:creator>acer</dc:creator>
  <dc:description/>
  <dc:language>en-US</dc:language>
  <cp:lastModifiedBy>BMA</cp:lastModifiedBy>
  <cp:lastPrinted>2017-09-15T15:19:00Z</cp:lastPrinted>
  <dcterms:modified xsi:type="dcterms:W3CDTF">2017-09-15T08:38:00Z</dcterms:modified>
  <cp:revision>2</cp:revision>
  <dc:subject/>
  <dc:title/>
</cp:coreProperties>
</file>