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2560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009"/>
        <w:gridCol w:w="850"/>
      </w:tblGrid>
      <w:tr>
        <w:trPr>
          <w:trHeight w:val="42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: 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แผนปฏิบัติราชการประจำปีของหน่วยงา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สาวพรเพ็ญ  จำรูญรัตน์        โท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 2220 756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สายใ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61</w:t>
            </w:r>
          </w:p>
          <w:p>
            <w:pPr>
              <w:pStyle w:val="Normal"/>
              <w:spacing w:lineRule="auto" w:line="240" w:before="60" w:after="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แผนงาน กองวิชาการ</w:t>
            </w:r>
          </w:p>
          <w:p>
            <w:pPr>
              <w:pStyle w:val="Normal"/>
              <w:tabs>
                <w:tab w:val="clear" w:pos="720"/>
                <w:tab w:val="left" w:pos="4236" w:leader="none"/>
                <w:tab w:val="left" w:pos="5635" w:leader="none"/>
              </w:tabs>
              <w:spacing w:lineRule="auto" w:line="240" w:before="60" w:after="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สาวปิยรัตน์  พรรณรังษี        โท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 2622 504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สายใ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47</w:t>
            </w:r>
          </w:p>
          <w:p>
            <w:pPr>
              <w:pStyle w:val="Normal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วิชาการสาธารณสุขชำนาญการ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วางแผ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3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IT๙" w:hAnsi="TH SarabunIT๙" w:eastAsia="Times New Roman" w:cs="TH SarabunIT๙"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sz w:val="6"/>
                <w:szCs w:val="6"/>
              </w:rPr>
            </w:r>
          </w:p>
          <w:tbl>
            <w:tblPr>
              <w:tblW w:w="8235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5"/>
              <w:gridCol w:w="480"/>
              <w:gridCol w:w="480"/>
              <w:gridCol w:w="480"/>
              <w:gridCol w:w="480"/>
              <w:gridCol w:w="600"/>
            </w:tblGrid>
            <w:tr>
              <w:trPr/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-159" w:right="-154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-159" w:right="-154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-159" w:right="-154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-159" w:right="-154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-159" w:right="-154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วามสำเร็จของแผนปฏิบัติราชการประจำปีของหน่วยงา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9" w:right="-154" w:hanging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9" w:right="-154" w:hanging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9" w:right="-154" w:hanging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9" w:right="-154" w:hanging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9" w:right="-154" w:hanging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  <w:br/>
            </w:r>
          </w:p>
        </w:tc>
      </w:tr>
      <w:tr>
        <w:trPr>
          <w:trHeight w:val="77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0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สิทธิภาพการบริหารจัดการแผ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0)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6"/>
                <w:szCs w:val="6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021"/>
              <w:gridCol w:w="992"/>
              <w:gridCol w:w="5387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องค์ประกอบ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งาน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ายละเอียดผลการดำเนินการ 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ารวางแผน</w:t>
                  </w:r>
                </w:p>
                <w:p>
                  <w:pPr>
                    <w:pStyle w:val="Normal"/>
                    <w:spacing w:lineRule="auto" w:line="240" w:before="0" w:after="0"/>
                    <w:ind w:left="204" w:hanging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(14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งค์ประกอบย่อย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21" w:before="0" w:after="0"/>
                    <w:jc w:val="both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กระบวนการจัดทำแผนฯ 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ind w:left="486" w:hanging="425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มีการแต่งตั้งคณะกรรมการเพื่อจัดทำแผนปฏิบัติราชการประจำปีของสำนักการแพทย์ ซึ่งประกอบด้วยผู้แทนจากส่วนราชการในสังกัดฯทุกแห่งและผู้แทนที่เป็นประชาชน ตามคำสั่งสำนักการแพทย์ 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916/2558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ลงวัน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558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ีการประชุมคณะกรรมการฯ เพื่อแลกเปลี่ยน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ind w:left="486" w:hanging="0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รียนรู้ระดมความคิดเห็นต่อการกำหนดทิศทางการพัฒนาและการจัดทำโครงกา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ิจกรรมเพื่อพัฒนาตามแผนปฏิบัติราชการประจำปีของสำนักการแพทย์รวมถึงการติดตามประเมินผลการปฏิบัติราชการจำนวน 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43" w:hanging="142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/2559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มิถุนาย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559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3.3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ณ ห้องประชุมแพทยพัฒน์ ชั้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5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ำนักการแพทย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43" w:hanging="142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/2559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559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3.3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ณ ห้องประชุมแพทยพัฒน์ ชั้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5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ำนักการแพทย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43" w:hanging="142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3/2559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559  </w:t>
                  </w:r>
                </w:p>
                <w:p>
                  <w:pPr>
                    <w:pStyle w:val="Normal"/>
                    <w:spacing w:lineRule="auto" w:line="240" w:before="0" w:after="0"/>
                    <w:ind w:left="743" w:hanging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3.3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ณ ห้องประชุมแพทยพัฒน์ ชั้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อ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์ประกอบ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งาน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ายละเอียดผลการดำเนินการ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43" w:hanging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ำนักการแพทย์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43" w:hanging="142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/256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3.3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ณ ห้องประชุมแพทยพัฒน์ ชั้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5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ำนักการแพทย์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743" w:leader="none"/>
                      <w:tab w:val="left" w:pos="2880" w:leader="none"/>
                      <w:tab w:val="left" w:pos="3600" w:leader="none"/>
                    </w:tabs>
                    <w:spacing w:lineRule="auto" w:line="240" w:before="0" w:after="0"/>
                    <w:ind w:left="743" w:hanging="142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สัมมนาเพื่อวิพากษ์แผนพัฒนาส่วนราชการในสังกัดสำนักการแพทย์ภายใต้แผนยุทธศาสตร์การพัฒนาสำนักการแพทย์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2560 - 2563)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ระหว่างวัน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5 – 6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มิถุนาย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ณ โรงแรม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32"/>
                      <w:sz w:val="32"/>
                      <w:szCs w:val="32"/>
                    </w:rPr>
                    <w:t>เซ็นทรามารีส จอมเทียน จังหวัดชลบุรี เพื่อดำเนินการ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ตามแผนพัฒนากรุงเทพมหานครระยะ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ี และแผนปฏิบัติราชการประจำปีกรุงเทพมหานคร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ind w:left="459" w:hanging="459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3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ีการจัดทำข้อมูลหรือมีระบบข้อมูลสนับสนุนกระบวนการในการวิเคราะห์ สังเคราะห์ เพื่อกำหนด แผนงา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กิจกรรมการพัฒนาตามแผนปฏิบัติราชการประจำปีของสำนักการแพทย์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ind w:left="486" w:hanging="486"/>
                    <w:rPr>
                      <w:rFonts w:ascii="TH SarabunIT๙" w:hAnsi="TH SarabunIT๙" w:eastAsia="Times New Roman" w:cs="TH SarabunIT๙"/>
                      <w:color w:val="000000"/>
                      <w:spacing w:val="-14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4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มีการรับฟังความคิดเห็นเกี่ยวกับแผนปฏิบัติราชการประจำปีของสำนักการแพทย์จากการประชุมคณะกรรมการฯ ทั้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ครั้ง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459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5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ีการเผยแพร่ประชาสัมพันธ์แผนปฏิบัติราชการประจำปีของหน่วยงานผ่านเว็บไซด์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ำนักการแพทย์ที่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Times New Roman" w:cs="TH SarabunIT๙" w:ascii="TH SarabunIT๙" w:hAnsi="TH SarabunIT๙"/>
                        <w:sz w:val="32"/>
                        <w:szCs w:val="32"/>
                      </w:rPr>
                      <w:t>www.msdbangkok.go.th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459" w:hanging="459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ความสอดคล้องของแผนฯ 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ind w:left="486" w:hanging="486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6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ิจกรรมสอดคล้องกับข้อมูลจากการวิเคราะห์สถานการณ์ สภาพปัญหา เป้าประสงค์การพัฒนาและภารกิจของสำนักการแพทย์ ตอบสนองและส่งผลโดยตรงต่อตัวชี้วัดทุกตัว 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ind w:left="486" w:hanging="486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7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ัวชี้วัดที่กำหนดในแผนฯ ตอบสนองและส่งผลต่อการพัฒนาพื้นที่ สนับสนุนตัวชี้วัดระดับกลยุทธ์และยุทธศาสตร์การพัฒนาของกรุงเทพมหานคร 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ind w:left="486" w:hanging="486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8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ัวชี้วัดสนับสนุนแผนปฏิบัติราชการประจำปีของกรุงเทพมหานคร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459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9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ตัวชี้วัดสนับสนุนแผนพัฒนาคุณภาพชีวิตผู้สูงอายุกรุงเทพมหานครระยะ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2557-2560)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ละสอดคล้องกับภารกิจของสำนักการแพทย์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ความครบถ้วนของแผนฯ 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ind w:left="601" w:hanging="567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10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แผนปฏิบัติราชการประจำปีของสำนักการแพทย์ระบุรายละเอียดที่สำคัญของหน่วยงาน คือ วิสัยทัศน์     พันธกิจ เป้าหมาย ผลการดำเนินงานหลัก มาตรการ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องค์ประกอบ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งาน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ายละเอียดผลการดำเนินการ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1" w:before="0" w:after="0"/>
                    <w:ind w:left="601" w:hanging="0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และโครงกา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ิจกรรมที่เป็นยุทธศาสตร์หรืองานประจำพื้นฐาน </w:t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ind w:left="601" w:hanging="601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12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แผนปฏิบัติราชการประจำปีของสำนักการแพทย์ระบุรายละเอียดตัวชี้วัด นิยาม และค่าเป้าหมาย นิยามการเก็บข้อมูล และวิธีการคำนวณ ไว้อย่างชัดเจนและ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>ขั้นตอนการดำเนินการโครงการเฉพาะงานเชิงยุทธศาสตร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spacing w:lineRule="auto" w:line="240" w:before="0" w:after="0"/>
                    <w:ind w:left="601" w:hanging="567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13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ีการจัดทำเล่มสรุปผลการดำเนินงานภาพรวมของแผนปฏิบัติราชการประจำปีเผยแพร่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ของหน่วยงานผ่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spacing w:lineRule="auto" w:line="240" w:before="0" w:after="0"/>
                    <w:ind w:left="601" w:hanging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ว็บไซด์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ำนักการแพทย์ที่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Times New Roman" w:cs="TH SarabunIT๙" w:ascii="TH SarabunIT๙" w:hAnsi="TH SarabunIT๙"/>
                        <w:sz w:val="32"/>
                        <w:szCs w:val="32"/>
                      </w:rPr>
                      <w:t>www.msdbangkok.go.th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spacing w:lineRule="auto" w:line="240" w:before="0" w:after="0"/>
                    <w:ind w:left="601" w:hanging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321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สอดคล้องมิติการประเมินตามคำรับรองฯ 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567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14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มีการนำตัวชี้วัดที่สนับสนุนการพัฒนาในมิติ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– 4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บรรจุไว้ในแผนปฏิบัติราชการประจำปีของ         สำนักการแพทย์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รบทุกตัวชี้วัด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ารแปลงแผนไปสู่การปฏิบัต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ำนักการแพทย์ดำเนินการบันทึกตัวชี้วัดตามแผนปฏิบัติราชการประจำปีของหน่วยงานครบถ้วนในระบบติดตามประเมินผลโครงการ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Daily plans)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และกำหนดให้มีการสรุปผล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ารติดตามและประเมินผล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right="459" w:hanging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ำนักการแพทย์มีการรายงานความก้าวหน้าของตัวชี้วัดอย่างต่อเนื่องทั้งระบบตติดตามประเมินผลโครงกา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(Daily plans)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ละเป็นรายไตรมาส รายงานความก้าวหน้าและปรับปรุงรายละเอียดผลการดำเนินการโครง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ิจกรรมอย่างชัดเจน โดยสามารถอธิบายได้ว่าโครง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ิจกรรมนั้น ส่วนราช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โรงพยาบาลดำเนินการโครงการอะไร ที่ไหน เมื่อไร อย่างไร และรายงานต่อเนื่องเป็นประจำทุกเดือนและมีการรายงานความก้าวหน้าให้หัวหน้าหน่วยงานทราบเป็นรายไตรมาส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: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ำนักยุทธศาสตร์และประเมินผลบันทึ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1843"/>
              <w:gridCol w:w="1985"/>
            </w:tblGrid>
            <w:tr>
              <w:trPr>
                <w:trHeight w:val="151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งค์ประกอ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ะแนนเต็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วางแผ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แปลงแผนไปสู่กาปฏิบัติ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ติดตามแลประเมินผ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-354330</wp:posOffset>
                </wp:positionV>
                <wp:extent cx="12801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27.9pt;mso-position-vertical-relative:text;margin-left:404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-3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3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ระเมินผลสัมฤทธิ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3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36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รุปผลการดำเนินงานตัวชี้วัดในมิติ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ประสิทธิภาพตามพันธกิ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36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360" w:hanging="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งานเชิงยุทธศาสตร์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-36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29"/>
        <w:gridCol w:w="1956"/>
        <w:gridCol w:w="1842"/>
        <w:gridCol w:w="2123"/>
        <w:gridCol w:w="3108"/>
      </w:tblGrid>
      <w:tr>
        <w:trPr>
          <w:tblHeader w:val="true"/>
          <w:trHeight w:val="10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ดำเนินงา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5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ความสำเร็จ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br/>
              <w:t xml:space="preserve">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  <w:t>(5)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4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720" w:hanging="687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เชิงยุทธศาสตร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742" w:hanging="426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สตรีได้รับบริการตรวจมะเร็งเต้านมในโรงพยาบาลสังกัดกรุงเทพมหานครโดยไม่เสียค่าใช้จ่า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,28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สตรีได้รับบริการตรวจมะเร็งปากมดลูกในโรงพยาบาลสังกัดกรุงเทพมหานครโดยไม่เสียค่าใช้จ่า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,44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42" w:hanging="426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ตราการตายของผู้ป่วย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 xml:space="preserve">โรคเบาหวาน </w:t>
            </w: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ผู้ป่วยเบาหว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ไม่มีภาวะแทรกซ้อ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schemic Heart , CKD , Stroke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เข้ารับการรักษาในโรงพยาบาลสังกัด         สำนักการแพทย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&lt;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42" w:hanging="426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ัตราการตายของผู้ป่วยโรคความดันโลหิตสู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ป่วยความดันโลหิตสูงที่เสียชีวิตด้ว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ntracerebral   Hemorrhage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Hemorrhagic Stroke)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&lt;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6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ของผู้เข้าร่วมโครงการอ้วนลงพุงมีรอบเอวหรื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BMI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ดลงจากเดิ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176" w:hanging="176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6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ลุ่มเป้าหมายที่ได้รับการฉีดวัคซีนสนับส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6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ของความสำเร็จในการยกระดับศูนย์ความเป็นเลิศทางการแพทย์ด้านโรคเฉพาะทางที่มีคุณภาพผ่านเกณฑ์ของสำนักการแพทย์ ตั้งแต่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ของผู้ป่วยที่มีความพึงพอใจระดับ “มาก” ในบริการรักษาพยาบาลของศูนย์ความเป็นเลิศทางการแพทย์ของกรุงเทพมหานค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6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ความสำเร็จของการผ่านเกณฑ์การประเมินคลินิกผู้สูงอายุคุณภาพ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   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ของความสำเร็จในการผ่านการตรวจประเมินมาตรฐานคุณภาพโรงพยาบา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้ำ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357" w:hanging="357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5" w:hanging="5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ind w:left="600" w:right="-108" w:hanging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ชุมชนหรือสถานประกอบการในพื้นที่รับผิดชอบได้รับการอบรมอาชีวอนามัยแล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ind w:left="60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ิ่งแวดล้อ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ประจำ</w:t>
            </w:r>
          </w:p>
          <w:p>
            <w:pPr>
              <w:pStyle w:val="Normal"/>
              <w:spacing w:lineRule="auto" w:line="240" w:before="0" w:after="0"/>
              <w:ind w:left="600" w:right="-108" w:hanging="425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ของโรงพยาบาลที่จัดให้มีสิ่งอำนวยความสะดวกแก่ผู้พิการ ผู้สูงอายุและผู้ด้อยโอกาส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176" w:hanging="176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-108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การรักษาผู้ป่วยวัณโรคที่ขึ้นทะเบียนรั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.72</w:t>
            </w:r>
          </w:p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-108" w:hanging="425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สำเร็จของสถานพยาบาลในสังกัดกรุงเทพมหานครที่มีบริการแพทย์แผนไท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พทย์ทางเลือ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*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ตัวชี้วัดแผนพัฒนาคุณภาพผู้สูงอายุกรุงเทพมหานค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-108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ครอบคลุมของการเข้าถึงบริการในการดูแลรักษาสุขภาพชาวกรุงเทพมหา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9.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ความสำเร็จของการส่งต่อผู้ป่วยโรคสำคัญ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-108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ผลงานวิจั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Innovation /R2R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นำไปใช้ในการปฏิบัติ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     (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3.16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6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-126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ผู้ดูแลผู้ป่วยแล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ผู้ป่วย มีความรู้ ความเข้าใจในการดูแลผู้ป่วยหรือตนเองได้ถูกต้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42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บาดเจ็บฉุกเฉินในระบบบริการการแพทย์ฉุกเฉิน ได้รับการดูแลจากทีมสุขภาพของ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-108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ของการมีระบบบริการการแพทย์ฉุกเฉินบริเวณมณฑลพิธีท้องสนาม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-108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ป่วยวิกฤติฉุกเฉินที่ขอรับบริการทางการแพทย์ฉุกเฉินขั้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dvan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ได้รับบริการภายใ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และส่วนของขั้นพื้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asi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ได้รับบริการ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-108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ของบุคลากรมีความ  พึงพอใจต่อองค์กรอยู่ในระดับด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ดีขึ้นไ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สนับสนุน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– 4</w:t>
            </w:r>
          </w:p>
          <w:p>
            <w:pPr>
              <w:pStyle w:val="Normal"/>
              <w:spacing w:lineRule="auto" w:line="240" w:before="0" w:after="0"/>
              <w:ind w:left="600" w:right="-108" w:hanging="425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หนี้ผูกพั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napToGrid w:val="false"/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.8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ความสำเร็จของการเบิกจ่ายงบประมาณในภาพรว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5.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เงิน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ันไว้เหลื่อมป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ความสำเร็จในการจัดทำงบการเงินทันเวลาและถูกต้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เวลาที่กำหนดและ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เวลาที่</w:t>
            </w:r>
          </w:p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และ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ะแนนความสำเร็จของการจัดทำรายงานบัญชีมูลค่าทรัพย์สินประจำ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นเวลาและถูกต้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เวลาที่กำหนดและ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เวลาที่</w:t>
            </w:r>
          </w:p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และ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ความสำเร็จของการจัดทำระบบการบริหารความเสี่ยงและการควบคุมภายใ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ความสำเร็จในการแก้ไขเรื่องร้องเรียนจากประชาช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ดับความสำเร็จของการดำเนินโครงการให้บริการที่ดีที่สุ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Best Servic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ความพึงพอใจของผู้รับบริ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69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ผลการปฏิบัติงานตามแผนปฏิบัติการ          สร้างราชการใสสะอาด      ของกรุงเทพมหานคร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ความสำเร็จของการดำเนินการด้านความปลอดภัย อาชีวอนามัยและสภาพแวดล้อมในการทำงานของหน่วย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บุคลากรได้รับการตรวจสุขภาพประจำป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spacing w:lineRule="auto" w:line="240" w:before="0" w:after="0"/>
              <w:ind w:left="44" w:right="-13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รว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-36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-36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-36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-36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วมตัวชี้วัดทั้งสิ้นจำนว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 ได้คะแน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-36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-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6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-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25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63" w:hanging="360"/>
      </w:pPr>
      <w:rPr>
        <w:rFonts w:ascii="TH SarabunIT๙" w:hAnsi="TH SarabunIT๙" w:cs="TH SarabunIT๙" w:hint="default"/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bangkok.go.th/" TargetMode="External"/><Relationship Id="rId3" Type="http://schemas.openxmlformats.org/officeDocument/2006/relationships/hyperlink" Target="http://www.msdbangkok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9:00Z</dcterms:created>
  <dc:creator>ning</dc:creator>
  <dc:description/>
  <dc:language>en-US</dc:language>
  <cp:lastModifiedBy>BMA</cp:lastModifiedBy>
  <cp:lastPrinted>2017-09-15T15:19:00Z</cp:lastPrinted>
  <dcterms:modified xsi:type="dcterms:W3CDTF">2017-09-15T08:39:00Z</dcterms:modified>
  <cp:revision>2</cp:revision>
  <dc:subject/>
  <dc:title/>
</cp:coreProperties>
</file>