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คำรับรองการ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รุงเทพมหานครและระดับหน่วยง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7510</wp:posOffset>
            </wp:positionH>
            <wp:positionV relativeFrom="paragraph">
              <wp:posOffset>329565</wp:posOffset>
            </wp:positionV>
            <wp:extent cx="2371725" cy="2288540"/>
            <wp:effectExtent l="0" t="0" r="0" b="0"/>
            <wp:wrapTopAndBottom/>
            <wp:docPr id="1" name="Bm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a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sz w:val="76"/>
          <w:szCs w:val="76"/>
        </w:rPr>
        <w:t xml:space="preserve">. 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287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กรุงเทพมหาน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object w:dxaOrig="990" w:dyaOrig="1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7.75pt;margin-top:-4.5pt;width:80.75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50387185" r:id="rId7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.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ณฑ์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ตามคำรับรอง  ตามที่ปรากฏอยู่ในเอกสารประกอบท้ายคำรับรองนี้  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ยปลัดกรุงเทพมหานครจะดำเนินการจัดทำคำรับรองการปฏิบัติราชการระดับหน่วยงาน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ุงเทพมหานคร ประกอบด้วย สำนักงานเลขานุการสภากรุงเทพมหานคร สำนักงานเลขานุการ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กรุงเทพมหานคร  สำนักงานคณะกรรมการข้าราชการกรุงเทพมหานคร  สำนักทุกสำนั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ทุกสำนักงานเขต และส่วนราชการในสังกัดสำนักปลัดกรุงเทพมหานคร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รุงเทพมหานคร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รุงเทพมหานครระย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ผู้บริหาร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ุงเทพมหานคร ได้ทำความเข้าใจคำรับร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ให้คำรับรองกับผู้ว่าราชการกรุงเทพมหานคร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ควบคุมดูแลราชการประจำ กำ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่งรัด ติดตาม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หน่วยงานของกรุงเทพมหานคร ให้เป็นไปตามคำรับรอง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และของแต่ละหน่วยงาน  และจะมุ่งมั่นปฏิบัติราชการให้เกิดผลงานที่ดี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สูงสุด  เพื่อให้เกิดประโยชน์สุขแก่ประชาชนตามที่ให้คำรับรองไว้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กรุงเทพมหานคร ได้พิจารณาและ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รับรอง ตามที่ปรากฏในเอกสารแนบท้ายคำรับรองฯ นี้  และข้าพเจ้ายินดีจะให้คำแนะนำ กำก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ผลการปฏิบัติราชกา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ุงเทพมหานคร ให้เป็นไป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ที่จัดทำขึ้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  <w:tab/>
        <w:t xml:space="preserve">               ………………………………………………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1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 ๑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ราชการกรุงเทพมหานคร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ind w:right="31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ประกอบ  </w:t>
      </w:r>
      <w:r>
        <w:rPr>
          <w:rFonts w:cs="TH SarabunPSK" w:ascii="TH SarabunPSK" w:hAnsi="TH SarabunPSK"/>
        </w:rPr>
        <w:t>2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 สำนักงาน สำนักงา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25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สำเร็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ใช้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5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5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.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บิกจ่ายงบประมาณใน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.1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เงินกันไว้เหลื่อมป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0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ำเร็จในการจัดทำง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ะแน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จัดทำรายงานบัญชีมูล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รัพย์สินประจำป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55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</w:t>
            </w: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ให้บริการที่ดีที่สุด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Best Ser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ดับความพึงพอใจของผู้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.4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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52"/>
        <w:gridCol w:w="561"/>
        <w:gridCol w:w="562"/>
        <w:gridCol w:w="561"/>
        <w:gridCol w:w="562"/>
        <w:gridCol w:w="562"/>
      </w:tblGrid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ผลการปฏิบัติงานตามแผนปฏิบัติการสร้างราชการใสสะอาดของกรุงเทพมหาน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KodchiangUPC" w:ascii="KodchiangUPC" w:hAnsi="KodchiangUPC"/>
                <w:color w:val="000000"/>
                <w:szCs w:val="24"/>
              </w:rPr>
              <w:t>&gt;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3535</wp:posOffset>
            </wp:positionH>
            <wp:positionV relativeFrom="paragraph">
              <wp:posOffset>215900</wp:posOffset>
            </wp:positionV>
            <wp:extent cx="2400300" cy="230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ind w:right="628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คำรับรอง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. 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๒๕๕</w:t>
      </w:r>
      <w:r>
        <w:rPr>
          <w:rFonts w:cs="TH SarabunIT๙" w:ascii="TH SarabunIT๙" w:hAnsi="TH SarabunIT๙"/>
          <w:b/>
          <w:bCs/>
          <w:sz w:val="76"/>
          <w:szCs w:val="7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cs="TH SarabunPSK" w:ascii="TH SarabunPSK" w:hAnsi="TH SarabunPSK"/>
          <w:b/>
          <w:bCs/>
          <w:sz w:val="76"/>
          <w:szCs w:val="76"/>
        </w:rPr>
      </w:r>
    </w:p>
    <w:p>
      <w:pPr>
        <w:pStyle w:val="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40"/>
          <w:szCs w:val="40"/>
        </w:rPr>
        <w:t>)…………</w:t>
      </w:r>
    </w:p>
    <w:p>
      <w:pPr>
        <w:pStyle w:val="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2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76"/>
          <w:szCs w:val="76"/>
          <w:u w:val="none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  <w:u w:val="none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76"/>
          <w:szCs w:val="76"/>
          <w:u w:val="none"/>
        </w:rPr>
      </w:pPr>
      <w:r>
        <w:rPr>
          <w:rFonts w:cs="TH SarabunPSK" w:ascii="TH SarabunPSK" w:hAnsi="TH SarabunPSK"/>
          <w:b/>
          <w:bCs/>
          <w:sz w:val="76"/>
          <w:szCs w:val="7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990" w:dyaOrig="1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8.35pt;margin-top:-21.65pt;width:72pt;height:7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61859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หัวหน้ากลุ่มภาร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ริ่ม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ำรับรอง ได้แก่ แผน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สำนักปลัดกรุงเทพมหานคร</w:t>
      </w:r>
      <w:r>
        <w:rPr>
          <w:rFonts w:cs="TH SarabunIT๙" w:ascii="TH SarabunIT๙" w:hAnsi="TH SarabunIT๙"/>
          <w:sz w:val="32"/>
          <w:szCs w:val="32"/>
        </w:rPr>
        <w:t>)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ณฑ์การประเมินผลการปฏิบัติราช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รับรอง ประกอบด้วย ตัวชี้วัดผลการปฏิบัติราชการ น้ำหนัก เป้าหมายและเกณฑ์การให้คะแนน  </w:t>
      </w:r>
    </w:p>
    <w:p>
      <w:pPr>
        <w:pStyle w:val="Normal"/>
        <w:ind w:right="-376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3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  </w:t>
      </w:r>
    </w:p>
    <w:p>
      <w:pPr>
        <w:pStyle w:val="Normal"/>
        <w:ind w:right="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ทำความเข้าใจ</w:t>
      </w:r>
    </w:p>
    <w:p>
      <w:pPr>
        <w:pStyle w:val="Normal"/>
        <w:ind w:right="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ตาม 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ขอให้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 ว่าจะมุ่งมั่น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</w:p>
    <w:p>
      <w:pPr>
        <w:pStyle w:val="Normal"/>
        <w:ind w:right="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ดีตามเป้าหมาย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ต่ละตัวในระดับสูงสุด เพื่อให้เกิดประโยชน์สุข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</w:p>
    <w:p>
      <w:pPr>
        <w:pStyle w:val="Normal"/>
        <w:ind w:right="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ไว้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หัวหน้ากลุ่มภารกิจที่ได้รั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ลัดกรุงเทพมหานครให้กำกับ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และเห็นชอบแผนปฏิบัติราชการ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ปฏิบัติราชการตามคำรับรอง ประกอบด้วย ตัวชี้วัดผลการปฏิบัติราชการ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 เป้าหมาย และเกณฑ์การให้คะแนนและข้าพเจ้ายินดีจะให้คำแนะนำ กำกับ และตรวจสอบผล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ที่จัดทำขึ้นนี้</w:t>
      </w:r>
    </w:p>
    <w:p>
      <w:pPr>
        <w:pStyle w:val="Normal"/>
        <w:ind w:right="-376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  ได้พิจารณาและเห็นชอบตามคำรับ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…………………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ตามคำรับรองการปฏิบัติ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อื่นๆ ตามที่ปรากฏในเอกสารแนบท้ายคำรับรองนี้  และข้าพเจ้ายินดีจะให้คำแนะนำ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กับ และตรวจสอบผลการปฏิบัติราชการ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ุงเทพมหานครหัวหน้ากลุ่มภารกิจที่ได้รับมอบหมายให้กำกับดูแ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  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 และเห็นพ้องกันแล้วจึ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( </w:t>
        <w:tab/>
        <w:t xml:space="preserve">  </w:t>
        <w:tab/>
        <w:t xml:space="preserve">               </w:t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ุงเทพมหานค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ที่ได้รับ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 </w:t>
        <w:tab/>
        <w:tab/>
        <w:tab/>
        <w:tab/>
        <w:tab/>
        <w:t xml:space="preserve">               </w:t>
        <w:tab/>
        <w:t xml:space="preserve">          (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ปลัดกรุงเทพมหานคร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Angsana New" w:ascii="Angsana New" w:hAnsi="Angsana New"/>
          <w:b/>
          <w:bCs/>
        </w:rPr>
        <w:t xml:space="preserve">         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right="-11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37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ราชการ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ind w:right="-3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…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ในสังกัดสำนักปลัดกรุงเทพมหานคร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31" w:hanging="0"/>
        <w:jc w:val="left"/>
        <w:rPr>
          <w:rFonts w:ascii="Times New Roman" w:hAnsi="Times New Roman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5517" w:leader="none"/>
          <w:tab w:val="right" w:pos="8791" w:leader="none"/>
        </w:tabs>
        <w:ind w:right="3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อกสารประกอบ  ๒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ผลการปฏิบัติราชการตามคำรับรอง</w:t>
      </w:r>
      <w:r>
        <w:rPr>
          <w:rFonts w:ascii="TH SarabunPSK" w:hAnsi="TH SarabunPSK" w:cs="TH SarabunPSK"/>
        </w:rPr>
        <w:t>การปฏิบัติราชการ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 สำนักงาน สำนักงา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ในสังกัดสำนักปลัดกรุงเทพมหาน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25"/>
        <w:gridCol w:w="567"/>
        <w:gridCol w:w="567"/>
        <w:gridCol w:w="567"/>
        <w:gridCol w:w="567"/>
        <w:gridCol w:w="567"/>
      </w:tblGrid>
      <w:tr>
        <w:trPr>
          <w:trHeight w:val="2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ด้าน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ระสิทธิผล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ามพันธกิ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สำเร็จของแผนปฏิบัติราชการประจำปี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ประสิทธิภาพ </w:t>
            </w:r>
          </w:p>
          <w:p>
            <w:pPr>
              <w:pStyle w:val="Normal"/>
              <w:ind w:left="-32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การปฏิบัติ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สำเร็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ใช้จ่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ก่อหนี้ผูกพั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5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5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.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บิกจ่ายงบประมาณใน</w:t>
            </w:r>
          </w:p>
          <w:p>
            <w:pPr>
              <w:pStyle w:val="Normal"/>
              <w:ind w:left="494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พรว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.1.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เงินกันไว้เหลื่อมป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0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ำเร็จในการจัดทำง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ง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ะแน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จัดทำงบการเงิ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ันเว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ถูกต้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ะแนนข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สำเร็จ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จัดทำรายงานบัญชีมูล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รัพย์สินประจำป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55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ันเวลาและถูกต้อ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2.5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ดับความสำเร็จของการจัดทำระบ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ความเสี่ยงและ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</w:t>
            </w: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ดับความสำเร็จในการแก้ไขเรื่อ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งเรียนจากประชา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7" w:hanging="0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ความสำเร็จของ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ให้บริการที่ดีที่สุด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Best  Ser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ดับความพึงพอใจของผู้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.4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ะดับความสำเร็จของการดำเนิน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ัฒนาสภาพแวดล้อม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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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567"/>
        <w:gridCol w:w="576"/>
        <w:gridCol w:w="1152"/>
        <w:gridCol w:w="561"/>
        <w:gridCol w:w="562"/>
        <w:gridCol w:w="561"/>
        <w:gridCol w:w="562"/>
        <w:gridCol w:w="562"/>
      </w:tblGrid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วัด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ณฑ์การให้คะแนน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*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Line &amp; Staf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ก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ind w:left="-108" w:right="-108" w:firstLine="1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ผลการปฏิบัติงานตามแผนปฏิบัติการสร้างราชการใสสะอาดของกรุงเทพมหาน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AU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dchiangUPC" w:ascii="KodchiangUPC" w:hAnsi="KodchiangUPC"/>
                <w:color w:val="000000"/>
                <w:szCs w:val="24"/>
              </w:rPr>
              <w:t>&gt;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ิติ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97" w:right="1287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Rockwell Condensed">
    <w:charset w:val="00"/>
    <w:family w:val="roman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ckwell Condensed" w:hAnsi="Rockwell Condensed" w:cs="Rockwell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ordia New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PageNumber">
    <w:name w:val="Page Number"/>
    <w:basedOn w:val="Style8"/>
    <w:rPr/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เชิงอรรถ อักขระ"/>
    <w:qFormat/>
    <w:rPr>
      <w:rFonts w:ascii="MS Sans Serif" w:hAnsi="MS Sans Serif" w:eastAsia="Batang;바탕" w:cs="Cordia New"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rFonts w:ascii="MS Sans Serif" w:hAnsi="MS Sans Serif" w:eastAsia="Batang;바탕" w:cs="Cordia New"/>
      <w:sz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CharChar1">
    <w:name w:val=" อักขระ อักขระ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harChar11">
    <w:name w:val=" Char Char1 อักขระ อักขระ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8:00Z</dcterms:created>
  <dc:creator>nampatch</dc:creator>
  <dc:description/>
  <dc:language>en-US</dc:language>
  <cp:lastModifiedBy>BMA</cp:lastModifiedBy>
  <cp:lastPrinted>2015-07-17T07:45:00Z</cp:lastPrinted>
  <dcterms:modified xsi:type="dcterms:W3CDTF">2016-08-15T04:08:00Z</dcterms:modified>
  <cp:revision>2</cp:revision>
  <dc:subject/>
  <dc:title>คำอธิบายตัวชี้วัดตามกรอบการประเมินผลการปฏิบัติราชการประจำปีงบประมาณ พ</dc:title>
</cp:coreProperties>
</file>