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ผนวก 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37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การรายงานผลการปฏิบัติราชการตามคำรับ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ind w:right="-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680"/>
        <w:gridCol w:w="3825"/>
      </w:tblGrid>
      <w:tr>
        <w:trPr>
          <w:trHeight w:val="426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17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ความสำเร็จของแผนปฏิบัติราชการประจำปีของหน่วยงาน</w:t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631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/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tbl>
            <w:tblPr>
              <w:tblW w:w="8235" w:type="dxa"/>
              <w:jc w:val="left"/>
              <w:tblInd w:w="6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5"/>
              <w:gridCol w:w="480"/>
              <w:gridCol w:w="480"/>
              <w:gridCol w:w="480"/>
              <w:gridCol w:w="480"/>
              <w:gridCol w:w="600"/>
            </w:tblGrid>
            <w:tr>
              <w:trPr/>
              <w:tc>
                <w:tcPr>
                  <w:tcW w:w="5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-154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5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วามสำเร็จของแผนปฏิบัติราชการประจำปีของหน่วยงาน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บริหารจัดการแผนปฏิบัติราชการประจำ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) 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บันทึ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tbl>
            <w:tblPr>
              <w:tblW w:w="9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256"/>
              <w:gridCol w:w="1721"/>
              <w:gridCol w:w="4056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องค์ประกอบ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้อยละ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ผลงาน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ายละเอียดผลการดำเนินการ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การวางแผ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14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องค์ประกอบย่อย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14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การแปลงแผนไปสู่การปฏิบัต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3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องค์ประกอบย่อย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การติดตามและประเมินผ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องค์ประกอบย่อย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0" w:leader="none"/>
                    </w:tabs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24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24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24"/>
              </w:rPr>
              <w:t>สำนักยุทธศาสตร์และประเมินผลบันทึ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  <w:t>)</w:t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530"/>
              <w:gridCol w:w="542"/>
              <w:gridCol w:w="551"/>
              <w:gridCol w:w="508"/>
              <w:gridCol w:w="551"/>
              <w:gridCol w:w="508"/>
              <w:gridCol w:w="492"/>
              <w:gridCol w:w="508"/>
              <w:gridCol w:w="275"/>
              <w:gridCol w:w="276"/>
              <w:gridCol w:w="560"/>
              <w:gridCol w:w="553"/>
              <w:gridCol w:w="609"/>
              <w:gridCol w:w="552"/>
              <w:gridCol w:w="554"/>
              <w:gridCol w:w="752"/>
            </w:tblGrid>
            <w:tr>
              <w:trPr>
                <w:trHeight w:val="159" w:hRule="atLeast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องค์ประกอบที่</w:t>
                  </w:r>
                </w:p>
              </w:tc>
              <w:tc>
                <w:tcPr>
                  <w:tcW w:w="756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14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องค์ประกอบย่อย  </w:t>
                  </w:r>
                </w:p>
              </w:tc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ind w:right="-108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ะแน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ind w:right="-108" w:hanging="0"/>
                    <w:jc w:val="center"/>
                    <w:rPr>
                      <w:rFonts w:ascii="TH SarabunIT๙" w:hAnsi="TH SarabunIT๙" w:eastAsia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30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.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.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.3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.4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.5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.6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.7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.8</w:t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.9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ind w:right="-108" w:hanging="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.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ind w:right="-108" w:hanging="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.11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.1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ind w:right="-57" w:hanging="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.1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ind w:right="-108" w:hanging="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.14</w:t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ind w:right="-108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30"/>
                    </w:rPr>
                  </w:r>
                </w:p>
              </w:tc>
              <w:tc>
                <w:tcPr>
                  <w:tcW w:w="756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ร้อยละ</w:t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ind w:right="-108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30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ind w:right="-108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วางแผ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คะแนนเต็ม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br/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คะแนนที่ได้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ind w:right="-108" w:hanging="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eastAsia="TH SarabunPSK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</w:p>
              </w:tc>
              <w:tc>
                <w:tcPr>
                  <w:tcW w:w="756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องค์ประกอบย่อย   </w:t>
                  </w:r>
                </w:p>
              </w:tc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ind w:right="-108" w:hanging="0"/>
                    <w:jc w:val="center"/>
                    <w:rPr>
                      <w:rFonts w:ascii="TH SarabunIT๙" w:hAnsi="TH SarabunIT๙" w:eastAsia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30"/>
                    </w:rPr>
                  </w:r>
                </w:p>
              </w:tc>
              <w:tc>
                <w:tcPr>
                  <w:tcW w:w="21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.1</w:t>
                  </w:r>
                </w:p>
              </w:tc>
              <w:tc>
                <w:tcPr>
                  <w:tcW w:w="23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.2</w:t>
                  </w:r>
                </w:p>
              </w:tc>
              <w:tc>
                <w:tcPr>
                  <w:tcW w:w="31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.3</w:t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ind w:right="-108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30"/>
                    </w:rPr>
                  </w:r>
                </w:p>
              </w:tc>
              <w:tc>
                <w:tcPr>
                  <w:tcW w:w="21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ร้อยละ 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3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1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ind w:right="-108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แปล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แผนไปสู่กาปฏิบัติ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  </w:t>
                  </w:r>
                </w:p>
              </w:tc>
              <w:tc>
                <w:tcPr>
                  <w:tcW w:w="21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23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31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eastAsia="TH SarabunPSK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</w:p>
              </w:tc>
              <w:tc>
                <w:tcPr>
                  <w:tcW w:w="756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องค์ประกอบย่อย   </w:t>
                  </w:r>
                </w:p>
              </w:tc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ind w:right="-108" w:hanging="0"/>
                    <w:jc w:val="center"/>
                    <w:rPr>
                      <w:rFonts w:ascii="TH SarabunIT๙" w:hAnsi="TH SarabunIT๙" w:eastAsia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30"/>
                    </w:rPr>
                  </w:r>
                </w:p>
              </w:tc>
              <w:tc>
                <w:tcPr>
                  <w:tcW w:w="36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.1</w:t>
                  </w:r>
                </w:p>
              </w:tc>
              <w:tc>
                <w:tcPr>
                  <w:tcW w:w="38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.2</w:t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ind w:right="-108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30"/>
                    </w:rPr>
                  </w:r>
                </w:p>
              </w:tc>
              <w:tc>
                <w:tcPr>
                  <w:tcW w:w="36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8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ind w:right="-108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3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ารติดตามแลประเมินผล</w:t>
                  </w:r>
                </w:p>
              </w:tc>
              <w:tc>
                <w:tcPr>
                  <w:tcW w:w="36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38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4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82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887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ะแนนรวม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0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286" w:gutter="0" w:header="708" w:top="899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13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right="-1134" w:hanging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right="-1134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2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สัมฤทธิ์การปฏิบัติงานตามแผนปฏิบัติราชการประจำปี 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้อยละ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70)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right="-113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ผลการดำเนินงานตัวชี้วัดในมิติ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ประสิทธิผลตามพันธกิ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right="-1134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งานเชิงยุทธศาสตร์</w:t>
      </w:r>
    </w:p>
    <w:tbl>
      <w:tblPr>
        <w:tblW w:w="151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05"/>
        <w:gridCol w:w="1843"/>
        <w:gridCol w:w="1491"/>
        <w:gridCol w:w="1842"/>
        <w:gridCol w:w="2588"/>
        <w:gridCol w:w="3108"/>
      </w:tblGrid>
      <w:tr>
        <w:trPr>
          <w:trHeight w:val="1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ลำดับที่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ะดับความ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การดำเนินงาน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้อยละความสำเ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br/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eastAsia="zh-CN"/>
              </w:rPr>
              <w:t>(5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 X 100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4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br/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eastAsia="TH SarabunPSK" w:cs="TH SarabunPSK" w:ascii="TH SarabunPSK" w:hAnsi="TH SarabunPSK"/>
          <w:b/>
          <w:bCs/>
          <w:sz w:val="18"/>
          <w:szCs w:val="18"/>
        </w:rPr>
        <w:t xml:space="preserve"> </w:t>
      </w:r>
      <w:r>
        <w:rPr>
          <w:rFonts w:cs="TH SarabunPSK" w:ascii="TH SarabunPSK" w:hAnsi="TH SarabunPSK"/>
          <w:b/>
          <w:bCs/>
          <w:sz w:val="18"/>
          <w:szCs w:val="18"/>
        </w:rPr>
        <w:tab/>
      </w:r>
      <w:r>
        <w:rPr>
          <w:rFonts w:ascii="TH SarabunPSK" w:hAnsi="TH SarabunPSK" w:cs="TH SarabunPSK"/>
          <w:b/>
          <w:b/>
          <w:bCs/>
          <w:sz w:val="18"/>
          <w:sz w:val="18"/>
          <w:szCs w:val="18"/>
          <w:u w:val="single"/>
        </w:rPr>
        <w:t>งานประจำ</w:t>
      </w:r>
      <w:r>
        <w:rPr>
          <w:rFonts w:cs="TH SarabunPSK" w:ascii="TH SarabunPSK" w:hAnsi="TH SarabunPSK"/>
          <w:b/>
          <w:bCs/>
          <w:sz w:val="18"/>
          <w:szCs w:val="18"/>
        </w:rPr>
        <w:br/>
      </w:r>
    </w:p>
    <w:tbl>
      <w:tblPr>
        <w:tblW w:w="151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05"/>
        <w:gridCol w:w="1843"/>
        <w:gridCol w:w="1491"/>
        <w:gridCol w:w="1842"/>
        <w:gridCol w:w="2588"/>
        <w:gridCol w:w="3108"/>
      </w:tblGrid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ลำดับที่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ะดับความ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การดำเนินงาน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้อยละความสำเ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br/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eastAsia="zh-CN"/>
              </w:rPr>
              <w:t>(5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 X 100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4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ผลิต  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  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ละเอียดรายตัวชี้วัดในมิติ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491"/>
        <w:gridCol w:w="1842"/>
        <w:gridCol w:w="2588"/>
        <w:gridCol w:w="3108"/>
      </w:tblGrid>
      <w:tr>
        <w:trPr>
          <w:trHeight w:val="10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ะดับความสำเ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</w:tr>
      <w:tr>
        <w:trPr>
          <w:trHeight w:val="6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ปัญหา อุปสรรค 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ลักฐานอ้างอิง 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4"/>
          <w:type w:val="nextPage"/>
          <w:pgSz w:orient="landscape" w:w="16838" w:h="11906"/>
          <w:pgMar w:left="539" w:right="902" w:gutter="0" w:header="709" w:top="1078" w:footer="0" w:bottom="1078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0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123"/>
        <w:gridCol w:w="3528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2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ความสำเร็จในการใช้จ่ายงบประมาณ</w:t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.1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ของความสำเร็จของการก่อหนี้ผูกพัน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94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/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8136" w:type="dxa"/>
              <w:jc w:val="left"/>
              <w:tblInd w:w="7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  <w:gridCol w:w="717"/>
              <w:gridCol w:w="717"/>
              <w:gridCol w:w="717"/>
              <w:gridCol w:w="717"/>
              <w:gridCol w:w="714"/>
            </w:tblGrid>
            <w:tr>
              <w:trPr/>
              <w:tc>
                <w:tcPr>
                  <w:tcW w:w="45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ลสำเร็จของการประเมินผลการก่อหนี้ผูกพันที่ได้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.4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.8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.2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.6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</w:t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123"/>
        <w:gridCol w:w="3528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2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ความสำเร็จในการใช้จ่ายงบประมาณ</w:t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.1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้อยละของความสำเร็จของการเบิกจ่ายงบประมาณในภาพรวม    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94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/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8136" w:type="dxa"/>
              <w:jc w:val="left"/>
              <w:tblInd w:w="7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  <w:gridCol w:w="717"/>
              <w:gridCol w:w="717"/>
              <w:gridCol w:w="717"/>
              <w:gridCol w:w="717"/>
              <w:gridCol w:w="714"/>
            </w:tblGrid>
            <w:tr>
              <w:trPr/>
              <w:tc>
                <w:tcPr>
                  <w:tcW w:w="45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ลสำเร็จของการประเมินผลการก่อหนี้ผูกพันที่ได้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.4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.8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.2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.6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</w:t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123"/>
        <w:gridCol w:w="3528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2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้อยละความสำเร็จของการเพิ่มประสิทธิภาพในการทำงานด้วยระบบ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Lean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94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/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8208" w:type="dxa"/>
              <w:jc w:val="left"/>
              <w:tblInd w:w="6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720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-154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้อยละความสำเร็จของการเพิ่มประสิทธิภาพในการทำงานด้วยระบบ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Le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000"/>
        <w:gridCol w:w="3421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วามสำเร็จในการจัดทำงบการเงิน</w:t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.3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คะแนนของความสำเร็จของการจัดทำงบการเงินทันเวลาและถูกต้อง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946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/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81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654"/>
              <w:gridCol w:w="709"/>
              <w:gridCol w:w="668"/>
              <w:gridCol w:w="735"/>
              <w:gridCol w:w="708"/>
            </w:tblGrid>
            <w:tr>
              <w:trPr/>
              <w:tc>
                <w:tcPr>
                  <w:tcW w:w="4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ะแนนของการจัดทำงบการเงินที่ทำได้จริง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ะแนนการส่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+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ะแนนความถูกต้อ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.3.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000"/>
        <w:gridCol w:w="3421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วามสำเร็จในการจัดทำงบการเงิ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420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.3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วามสำเร็จของการจัดทำรายงานบัญชีมูลค่าทรัพย์สิ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420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ab/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ทันเวลาและถูกต้อง 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946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/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81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654"/>
              <w:gridCol w:w="709"/>
              <w:gridCol w:w="668"/>
              <w:gridCol w:w="735"/>
              <w:gridCol w:w="708"/>
            </w:tblGrid>
            <w:tr>
              <w:trPr/>
              <w:tc>
                <w:tcPr>
                  <w:tcW w:w="4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</w:t>
                  </w:r>
                </w:p>
              </w:tc>
              <w:tc>
                <w:tcPr>
                  <w:tcW w:w="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ับคะแน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ะแนนของการจัดทำรายงานบัญชีมูลค่าทรัพย์สิ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ี่ทำได้จริ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ะแนนการส่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+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ะแนนความถูกต้อ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.3.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368"/>
        <w:gridCol w:w="3421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ะดับความสำเร็จของการจัดทำระบบการบริหารความเสี่ยงและการควบคุมภายใน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946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/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7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814"/>
              <w:gridCol w:w="709"/>
              <w:gridCol w:w="668"/>
              <w:gridCol w:w="735"/>
              <w:gridCol w:w="708"/>
            </w:tblGrid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ลคะแนนรวมจาก ๗ ขั้นตอน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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.4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226"/>
        <w:gridCol w:w="3421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ะดับความสำเร็จในการแก้ไขเรื่องร้องเรียนจากประชาช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ผู้รับบริการ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946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/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80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814"/>
              <w:gridCol w:w="709"/>
              <w:gridCol w:w="789"/>
              <w:gridCol w:w="735"/>
              <w:gridCol w:w="708"/>
            </w:tblGrid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ดับความสำเร็จในการแก้ไขเรื่องร้องเรียนจากประชาช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บริการ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.25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.50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.75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.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226"/>
        <w:gridCol w:w="3421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้อยละความสำเร็จของการดำเนินโครงการให้บริการที่ดีที่สุด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Best Service)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946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/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80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814"/>
              <w:gridCol w:w="709"/>
              <w:gridCol w:w="789"/>
              <w:gridCol w:w="735"/>
              <w:gridCol w:w="708"/>
            </w:tblGrid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Footnote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 xml:space="preserve">ผลคะแนนการดำเนินโครงการให้บริการที่ดีที่สุด </w:t>
                  </w:r>
                  <w:r>
                    <w:rPr>
                      <w:rFonts w:eastAsia="Times New Roman" w:cs="TH SarabunPSK" w:ascii="TH SarabunPSK" w:hAnsi="TH SarabunPSK"/>
                      <w:spacing w:val="-2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spacing w:val="-2"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eastAsia="Times New Roman" w:cs="TH SarabunPSK" w:ascii="TH SarabunPSK" w:hAnsi="TH SarabunPSK"/>
                      <w:spacing w:val="-2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PSK" w:hAnsi="TH SarabunPSK" w:eastAsia="Times New Roman" w:cs="TH SarabunPSK"/>
                      <w:spacing w:val="-2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pacing w:val="-2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PSK" w:hAnsi="TH SarabunPSK" w:eastAsia="Times New Roman" w:cs="TH SarabunPSK"/>
                      <w:spacing w:val="-2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pacing w:val="-2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PSK" w:hAnsi="TH SarabunPSK" w:eastAsia="Times New Roman" w:cs="TH SarabunPSK"/>
                      <w:spacing w:val="-2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pacing w:val="-2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PSK" w:hAnsi="TH SarabunPSK" w:eastAsia="Times New Roman" w:cs="TH SarabunPSK"/>
                      <w:spacing w:val="-2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pacing w:val="-2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PSK" w:hAnsi="TH SarabunPSK" w:eastAsia="Times New Roman" w:cs="TH SarabunPSK"/>
                      <w:spacing w:val="-2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pacing w:val="-2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.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226"/>
        <w:gridCol w:w="3421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ะดั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val="en-AU"/>
              </w:rPr>
              <w:t>บความพึงพอใจของผู้รับบริการ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946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/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7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814"/>
              <w:gridCol w:w="709"/>
              <w:gridCol w:w="668"/>
              <w:gridCol w:w="735"/>
              <w:gridCol w:w="708"/>
            </w:tblGrid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ดับความพึงพอใจ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226"/>
        <w:gridCol w:w="3421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ะดั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val="en-AU"/>
              </w:rPr>
              <w:t>บความสำเร็จของการดำเนินการพัฒนาสภาพแวดล้อมในการทำงาน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946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/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80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814"/>
              <w:gridCol w:w="709"/>
              <w:gridCol w:w="789"/>
              <w:gridCol w:w="735"/>
              <w:gridCol w:w="708"/>
            </w:tblGrid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ลรวมคะแนนความสำเร็จของการพัฒนาฯ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&lt;6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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.4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226"/>
        <w:gridCol w:w="3421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ของคุณภาพการบริการของสำนักงานเขต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946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/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82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814"/>
              <w:gridCol w:w="709"/>
              <w:gridCol w:w="789"/>
              <w:gridCol w:w="735"/>
              <w:gridCol w:w="885"/>
            </w:tblGrid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ของคุณภาพการบริการของสำนักงานเขต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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1</w:t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.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226"/>
        <w:gridCol w:w="3421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ความสำเร็จของการดำเนินกา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จัดการความรู้ในหน่วยงาน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946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/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82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814"/>
              <w:gridCol w:w="709"/>
              <w:gridCol w:w="789"/>
              <w:gridCol w:w="735"/>
              <w:gridCol w:w="885"/>
            </w:tblGrid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ความสำเร็จ</w:t>
                  </w:r>
                  <w:r>
                    <w:rPr>
                      <w:rFonts w:ascii="TH SarabunPSK" w:hAnsi="TH SarabunPSK" w:eastAsia="AngsanaNew;Arial Unicode MS" w:cs="TH SarabunPSK"/>
                      <w:sz w:val="32"/>
                      <w:sz w:val="32"/>
                      <w:szCs w:val="32"/>
                    </w:rPr>
                    <w:t>ของการนำองค์ความรู้ที่มีอยู่ในองค์การไปสู่การปฏิบัติ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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.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226"/>
        <w:gridCol w:w="3421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right="-766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ความสำเร็จของการแก้ไขเรื่องร้องเรียนเกี่ยวกับการทุจริตประพฤติมิ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425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ของบุคลากรใน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900" w:leader="none"/>
              </w:tabs>
              <w:ind w:left="2160" w:right="-425" w:hanging="72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ของความมีประสิทธิภาพในการตรวจสอบหรือแก้ไขเรื่องร้อง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ind w:left="2160" w:right="-425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เกี่ยวกับการทุจริตประพฤติมิชอบของบุคลากรในหน่วยงาน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946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/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82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814"/>
              <w:gridCol w:w="709"/>
              <w:gridCol w:w="789"/>
              <w:gridCol w:w="735"/>
              <w:gridCol w:w="885"/>
            </w:tblGrid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8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pacing w:val="-8"/>
                      <w:sz w:val="32"/>
                      <w:sz w:val="32"/>
                      <w:szCs w:val="32"/>
                    </w:rPr>
                    <w:t>ตรวจสอบหรือแก้ไขเรื่องร้องเรียนเกี่ยวกับ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pacing w:val="-8"/>
                      <w:sz w:val="32"/>
                      <w:sz w:val="32"/>
                      <w:szCs w:val="32"/>
                    </w:rPr>
                    <w:t>การทุจริต ฯ มีประสิทธิภาพ ฯ ได้ร้อยละ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.2.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226"/>
        <w:gridCol w:w="3421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right="-766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ความสำเร็จของการแก้ไขเรื่องร้องเรียนเกี่ยวกับการทุจริตประพฤติมิ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425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ของบุคลากรใน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900" w:leader="none"/>
              </w:tabs>
              <w:spacing w:before="0" w:after="60"/>
              <w:ind w:left="2160" w:right="-425" w:hanging="72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ของจำนวนเรื่องร้องเรียนเกี่ยวกับการทุจริตประพฤติมิ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ind w:left="2160" w:right="-425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ของบุคลากรใ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นหน่วยงานลดลง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946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/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82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814"/>
              <w:gridCol w:w="709"/>
              <w:gridCol w:w="789"/>
              <w:gridCol w:w="735"/>
              <w:gridCol w:w="885"/>
            </w:tblGrid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pacing w:val="-24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ของจำนวนเรื่องร้องเรียนเกี่ยวกับการ</w:t>
                  </w:r>
                  <w:r>
                    <w:rPr>
                      <w:rFonts w:ascii="TH SarabunPSK" w:hAnsi="TH SarabunPSK" w:cs="TH SarabunPSK"/>
                      <w:spacing w:val="-24"/>
                      <w:sz w:val="32"/>
                      <w:sz w:val="32"/>
                      <w:szCs w:val="32"/>
                    </w:rPr>
                    <w:t>ทุจริตประพฤติ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ิชอบของบุคลากรใน</w:t>
                  </w:r>
                  <w:r>
                    <w:rPr>
                      <w:rFonts w:ascii="TH SarabunPSK" w:hAnsi="TH SarabunPSK" w:cs="TH SarabunPSK"/>
                      <w:spacing w:val="-10"/>
                      <w:sz w:val="32"/>
                      <w:sz w:val="32"/>
                      <w:szCs w:val="32"/>
                    </w:rPr>
                    <w:t>หน่วยงานลดลง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pacing w:val="-18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pacing w:val="-18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pacing w:val="-18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pacing w:val="-18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pacing w:val="-18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pacing w:val="-18"/>
                      <w:sz w:val="32"/>
                      <w:szCs w:val="32"/>
                    </w:rPr>
                    <w:t></w:t>
                  </w:r>
                  <w:r>
                    <w:rPr>
                      <w:rFonts w:eastAsia="TH SarabunPSK" w:cs="TH SarabunPSK" w:ascii="TH SarabunPSK" w:hAnsi="TH SarabunPSK"/>
                      <w:spacing w:val="-18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1</w:t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.2.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vanish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800" w:right="1286" w:gutter="0" w:header="708" w:top="899" w:footer="0" w:bottom="53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Rockwell Condensed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de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21.8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Times New Roman" w:cs="TH SarabunPSK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IT๙" w:hAnsi="TH SarabunIT๙" w:eastAsia="AngsanaNew;Arial Unicode MS" w:cs="TH SarabunIT๙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TH SarabunPSK" w:hAnsi="TH SarabunPSK" w:eastAsia="Cordia New" w:cs="TH SarabunPSK"/>
    </w:rPr>
  </w:style>
  <w:style w:type="character" w:styleId="WW8Num24z0">
    <w:name w:val="WW8Num24z0"/>
    <w:qFormat/>
    <w:rPr>
      <w:rFonts w:ascii="Rockwell Condensed" w:hAnsi="Rockwell Condensed" w:cs="Rockwell Condens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H SarabunPSK" w:hAnsi="TH SarabunPSK" w:cs="TH SarabunPSK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ordia New" w:cs="Times New Roman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/>
    </w:rPr>
  </w:style>
  <w:style w:type="character" w:styleId="WW8Num33z0">
    <w:name w:val="WW8Num33z0"/>
    <w:qFormat/>
    <w:rPr>
      <w:rFonts w:ascii="TH SarabunPSK" w:hAnsi="TH SarabunPSK" w:cs="TH SarabunPSK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TH SarabunPSK" w:hAnsi="TH SarabunPSK" w:cs="TH SarabunPSK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yle10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  <w:u w:val="single"/>
    </w:rPr>
  </w:style>
  <w:style w:type="character" w:styleId="PageNumber">
    <w:name w:val="Page Number"/>
    <w:basedOn w:val="Style8"/>
    <w:rPr/>
  </w:style>
  <w:style w:type="character" w:styleId="Style12">
    <w:name w:val="ชื่อเรื่อง อักขระ"/>
    <w:qFormat/>
    <w:rPr>
      <w:rFonts w:ascii="AngsanaUPC" w:hAnsi="AngsanaUPC" w:cs="AngsanaUPC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Footnote">
    <w:name w:val="Footnote Text"/>
    <w:basedOn w:val="Normal"/>
    <w:pPr/>
    <w:rPr>
      <w:rFonts w:ascii="MS Sans Serif" w:hAnsi="MS Sans Serif" w:eastAsia="Batang;바탕" w:cs="Cordia New"/>
      <w:sz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CharChar1">
    <w:name w:val=" อักขระ อักขระ Char Char1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  <w:szCs w:val="20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00:00Z</dcterms:created>
  <dc:creator>nampatch</dc:creator>
  <dc:description/>
  <dc:language>en-US</dc:language>
  <cp:lastModifiedBy>ning</cp:lastModifiedBy>
  <cp:lastPrinted>2014-06-30T14:24:00Z</cp:lastPrinted>
  <dcterms:modified xsi:type="dcterms:W3CDTF">2016-12-29T05:00:00Z</dcterms:modified>
  <cp:revision>2</cp:revision>
  <dc:subject/>
  <dc:title>คำอธิบายตัวชี้วัดตามกรอบการประเมินผลการปฏิบัติราชการประจำปีงบประมาณ พ</dc:title>
</cp:coreProperties>
</file>