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รุงเทพมหานครและระดับ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286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3055</wp:posOffset>
            </wp:positionH>
            <wp:positionV relativeFrom="paragraph">
              <wp:posOffset>520700</wp:posOffset>
            </wp:positionV>
            <wp:extent cx="2371725" cy="2288540"/>
            <wp:effectExtent l="0" t="0" r="0" b="0"/>
            <wp:wrapTopAndBottom/>
            <wp:docPr id="2" name="Bma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ma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sz w:val="76"/>
          <w:szCs w:val="76"/>
        </w:rPr>
        <w:t xml:space="preserve">. 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๒๕๕</w:t>
      </w:r>
      <w:r>
        <w:rPr>
          <w:rFonts w:cs="TH SarabunIT๙" w:ascii="TH SarabunIT๙" w:hAnsi="TH SarabunIT๙"/>
          <w:b/>
          <w:bCs/>
          <w:sz w:val="76"/>
          <w:szCs w:val="7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object w:dxaOrig="990" w:dyaOrig="1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0pt;width:80.75pt;height:7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45002404" r:id="rId5"/>
        </w:object>
      </w: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.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ุงเทพมหานค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ำรับรอง ได้แก่ 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ณฑ์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ราชการตามคำรับรอง  ตามที่ปรากฏอยู่ในเอกสารประกอบท้ายคำรับรอ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ลัดกรุงเทพมหานครจะดำเนินการจัดทำคำรับรองการปฏิบัติราชการระดับหน่วย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 ประกอบด้วย สำนักงานเลขานุการสภากรุงเทพมหานคร สำนักงานเลขานุการ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กรุงเทพมหานคร  สำนักงานคณะกรรมการข้าราชการกรุงเทพมหานคร  สำนักทุกสำนัก 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ทุกสำนักงานเขต และส่วนราชการในสังกัดสำนักปลัดกรุงเทพมหานคร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รุงเทพมหานคร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รุงเทพมหานคร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ผู้บริหาร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ุงเทพมหานคร ได้ทำความเข้าใจคำรับร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ให้คำรับรองกับผู้ว่าราชการกรุงเทพมหานครว่า จะควบคุมดูแลราชการประจำ 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ปฏิบัติราชการหน่วยงานของกรุงเทพมหานคร ให้เป็นไปตามคำรับรอง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กรุงเทพมหานครและของแต่ละหน่วยงาน  และจะมุ่งมั่นปฏิบัติราชการให้เกิดผลงานที่ดี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ในระดับสูงสุด  เพื่อให้เกิดประโยชน์สุขแก่ประชาชนตามที่ให้คำรับรองไว้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กรุงเทพมหานคร ได้พิจารณาและ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รับรอง ตามที่ปรากฏในเอกสารแนบท้ายคำรับรองฯ นี้  และข้าพเจ้ายินดีจะให้คำแนะนำ กำก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ผลการปฏิบัติราชกา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ุงเทพมหานคร ให้เป็นไป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ที่จัดทำขึ้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 และเห็นพ้องกันแล้วจึ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  <w:tab/>
        <w:t xml:space="preserve">               ………………………………………………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กรุงเทพมหานค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 ๑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ราชการกรุงเทพมหานคร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ind w:right="31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  ๒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 สำนักงาน และส่วนราชการในสังกัดสำนักปลัดกรุงเทพมหาน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25"/>
        <w:gridCol w:w="567"/>
        <w:gridCol w:w="567"/>
        <w:gridCol w:w="567"/>
        <w:gridCol w:w="567"/>
        <w:gridCol w:w="567"/>
      </w:tblGrid>
      <w:tr>
        <w:trPr>
          <w:trHeight w:val="2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ในการใช้จ่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เบิกจ่ายงบประมาณใน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ของการเพ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สิทธิภาพในการทำงานด้วยระ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Lea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ในการจัดทำงบ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885" w:hanging="42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 xml:space="preserve">ความสำเร็จของการจัดทำรายงานบัญชีมูลค่าทรัพย์สินประจำปี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ให้บริการที่ดีที่สุด  </w:t>
            </w:r>
            <w:r>
              <w:rPr>
                <w:rFonts w:cs="TH SarabunPSK" w:ascii="TH SarabunPSK" w:hAnsi="TH SarabunPSK"/>
                <w:szCs w:val="24"/>
              </w:rPr>
              <w:t xml:space="preserve">(Best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Servic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พึงพอใจของผู้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52"/>
        <w:gridCol w:w="561"/>
        <w:gridCol w:w="562"/>
        <w:gridCol w:w="561"/>
        <w:gridCol w:w="562"/>
        <w:gridCol w:w="562"/>
      </w:tblGrid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szCs w:val="24"/>
              </w:rPr>
              <w:t>ร้อยละความสำเร็จของการ</w:t>
            </w:r>
            <w:r>
              <w:rPr>
                <w:rFonts w:ascii="TH SarabunIT๙" w:hAnsi="TH SarabunIT๙" w:eastAsia="AngsanaNew;Arial Unicode MS" w:cs="TH SarabunIT๙"/>
                <w:szCs w:val="24"/>
              </w:rPr>
              <w:t>ดำเนินการจัดการความรู้ใน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ก้ไข</w:t>
            </w:r>
            <w:r>
              <w:rPr>
                <w:rFonts w:ascii="TH SarabunPSK" w:hAnsi="TH SarabunPSK" w:cs="TH SarabunPSK"/>
                <w:szCs w:val="24"/>
              </w:rPr>
              <w:t>เรื่องร้องเรียนเกี่ยวกับการทุจริตประพฤติมิชอบของ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1026" w:hanging="56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>ความมีประสิทธิภาพในการตรวจสอบหรือแก้ไขเรื่องร้องเรียนเกี่ยวกับการทุจริตประพฤติมิชอบ</w:t>
            </w:r>
            <w:r>
              <w:rPr>
                <w:rFonts w:ascii="TH SarabunPSK" w:hAnsi="TH SarabunPSK" w:cs="TH SarabunPSK"/>
                <w:szCs w:val="24"/>
              </w:rPr>
              <w:t>ของ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 xml:space="preserve">4.2.2   </w:t>
            </w:r>
            <w:r>
              <w:rPr>
                <w:rFonts w:ascii="TH SarabunIT๙" w:hAnsi="TH SarabunIT๙" w:cs="TH SarabunIT๙"/>
                <w:szCs w:val="24"/>
              </w:rPr>
              <w:t>ร้อยละของจำนวน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24"/>
              </w:rPr>
              <w:t>ร้องเรียน</w:t>
            </w:r>
            <w:r>
              <w:rPr>
                <w:rFonts w:ascii="TH SarabunPSK" w:hAnsi="TH SarabunPSK" w:cs="TH SarabunPSK"/>
                <w:szCs w:val="24"/>
              </w:rPr>
              <w:t>เกี่ยวกับการทุจริต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ข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เขต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850"/>
        <w:gridCol w:w="567"/>
        <w:gridCol w:w="567"/>
        <w:gridCol w:w="567"/>
        <w:gridCol w:w="567"/>
        <w:gridCol w:w="567"/>
      </w:tblGrid>
      <w:tr>
        <w:trPr>
          <w:trHeight w:val="55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ในการใช้จ่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เบิกจ่ายงบประมาณใน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ของการเพ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สิทธิภาพในการทำงานด้วยระ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Lea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ในการจัดทำงบ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.2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จัดทำรายงานบัญชีมูลค่า</w:t>
            </w:r>
          </w:p>
          <w:p>
            <w:pPr>
              <w:pStyle w:val="Normal"/>
              <w:ind w:left="49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 xml:space="preserve">ทรัพย์สินประจำปี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ให้บริการที่ดีที่สุด  </w:t>
            </w:r>
            <w:r>
              <w:rPr>
                <w:rFonts w:cs="TH SarabunPSK" w:ascii="TH SarabunPSK" w:hAnsi="TH SarabunPSK"/>
                <w:szCs w:val="24"/>
              </w:rPr>
              <w:t xml:space="preserve">(Best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Servic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พึงพอใจของผู้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ของคุณภาพการบริการข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สำนักงานเข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1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850"/>
        <w:gridCol w:w="561"/>
        <w:gridCol w:w="562"/>
        <w:gridCol w:w="561"/>
        <w:gridCol w:w="562"/>
        <w:gridCol w:w="562"/>
      </w:tblGrid>
      <w:tr>
        <w:trPr>
          <w:trHeight w:val="32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</w:p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4.1 </w:t>
            </w: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ร้อยละความสำเร็จขอ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จัดการความรู้ใน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 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ก้ไข</w:t>
            </w:r>
            <w:r>
              <w:rPr>
                <w:rFonts w:ascii="TH SarabunPSK" w:hAnsi="TH SarabunPSK" w:cs="TH SarabunPSK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ประพฤติมิ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ชอบของ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4.2.1 </w:t>
            </w: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>ความ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ในการตรวจสอบหรือแก้ไข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</w:t>
            </w:r>
            <w:r>
              <w:rPr>
                <w:rFonts w:ascii="TH SarabunPSK" w:hAnsi="TH SarabunPSK" w:cs="TH SarabunPSK"/>
                <w:szCs w:val="24"/>
              </w:rPr>
              <w:t>ของบุคลากร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4.2.2  </w:t>
            </w:r>
            <w:r>
              <w:rPr>
                <w:rFonts w:ascii="TH SarabunIT๙" w:hAnsi="TH SarabunIT๙" w:cs="TH SarabunIT๙"/>
                <w:szCs w:val="24"/>
              </w:rPr>
              <w:t>ร้อยละของจำนวน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ร้องเรียน</w:t>
            </w:r>
            <w:r>
              <w:rPr>
                <w:rFonts w:ascii="TH SarabunPSK" w:hAnsi="TH SarabunPSK" w:cs="TH SarabunPSK"/>
                <w:szCs w:val="24"/>
              </w:rPr>
              <w:t>เกี่ยวกับการทุจริต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ข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7355</wp:posOffset>
            </wp:positionH>
            <wp:positionV relativeFrom="paragraph">
              <wp:posOffset>65405</wp:posOffset>
            </wp:positionV>
            <wp:extent cx="2400300" cy="2306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6"/>
          <w:szCs w:val="76"/>
        </w:rPr>
        <w:t>.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ศ</w:t>
      </w:r>
      <w:r>
        <w:rPr>
          <w:rFonts w:cs="TH SarabunIT๙" w:ascii="TH SarabunIT๙" w:hAnsi="TH SarabunIT๙"/>
          <w:b/>
          <w:bCs/>
          <w:sz w:val="76"/>
          <w:szCs w:val="76"/>
        </w:rPr>
        <w:t xml:space="preserve">. 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๒๕๕</w:t>
      </w:r>
      <w:r>
        <w:rPr>
          <w:rFonts w:cs="TH SarabunIT๙" w:ascii="TH SarabunIT๙" w:hAnsi="TH SarabunIT๙"/>
          <w:b/>
          <w:bCs/>
          <w:sz w:val="76"/>
          <w:szCs w:val="7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น่วยงา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40"/>
          <w:szCs w:val="40"/>
        </w:rPr>
        <w:t>)…………</w:t>
      </w:r>
    </w:p>
    <w:p>
      <w:pPr>
        <w:pStyle w:val="2"/>
        <w:rPr>
          <w:rFonts w:ascii="TH SarabunPSK" w:hAnsi="TH SarabunPSK" w:cs="TH SarabunPSK"/>
          <w:sz w:val="76"/>
          <w:szCs w:val="76"/>
        </w:rPr>
      </w:pPr>
      <w:r>
        <w:rPr>
          <w:rFonts w:cs="TH SarabunPSK" w:ascii="TH SarabunPSK" w:hAnsi="TH SarabunPSK"/>
          <w:sz w:val="76"/>
          <w:szCs w:val="7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76"/>
          <w:szCs w:val="76"/>
          <w:u w:val="none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  <w:u w:val="none"/>
        </w:rPr>
        <w:t>กรุงเทพมหา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76"/>
          <w:szCs w:val="76"/>
          <w:u w:val="none"/>
        </w:rPr>
      </w:pPr>
      <w:r>
        <w:rPr>
          <w:rFonts w:cs="TH SarabunPSK" w:ascii="TH SarabunPSK" w:hAnsi="TH SarabunPSK"/>
          <w:b/>
          <w:bCs/>
          <w:sz w:val="76"/>
          <w:szCs w:val="7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object w:dxaOrig="990" w:dyaOrig="1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pt;margin-top:9pt;width:72pt;height:70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22384876" r:id="rId8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Footer"/>
        <w:tabs>
          <w:tab w:val="clear" w:pos="9026"/>
          <w:tab w:val="center" w:pos="4513" w:leader="none"/>
        </w:tabs>
        <w:spacing w:lineRule="auto" w:line="360"/>
        <w:ind w:left="2160" w:hanging="14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ุงเทพมหานครหัวหน้ากลุ่มภารกิจ                   ผู้ทำคำรับรอง</w:t>
      </w:r>
    </w:p>
    <w:p>
      <w:pPr>
        <w:pStyle w:val="Footer"/>
        <w:spacing w:lineRule="auto" w:line="360"/>
        <w:ind w:left="2160" w:hanging="14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ำรับรอง ได้แก่ แผน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กณฑ์การประเมินผลการปฏิบัติ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ตามคำรับรอง ประกอบด้วย ตัวชี้วัดผลการปฏิบัติราชการ น้ำหนัก  เป้าหมายและเกณฑ์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  </w:t>
      </w:r>
    </w:p>
    <w:p>
      <w:pPr>
        <w:pStyle w:val="Normal"/>
        <w:ind w:right="-376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37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.....................  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ทำความ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คำรับรองตาม 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ขอให้คำรับรองปลัดกรุงเทพมหานคร ว่าจะมุ่งมั่นปฏิบัติราชการให้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ิดผลงานที่ดีตามเป้าหมาย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แต่ละตัวในระดับสูงสุด เพื่อให้เกิดประโยชน์สุขแก่ประชาชน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ให้คำรับรองไว้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ุงเทพมหานครหัวหน้ากลุ่ม 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ี่ได้รับมอบหมายจากปลัดกรุงเทพมหานครให้กำกับดู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 .......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แผน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ใน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การปฏิบัติราชการตาม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 ประกอบด้วย ตัวชี้วัดผลการปฏิบัติราชการ น้ำหนัก เป้าหมาย และเกณฑ์การให้คะแนน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ยินดีจะให้คำแนะนำ กำกับ และตรวจสอบผลการปฏิบัติราชการ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 ....................................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  ได้พิจารณาและเห็นชอบตามคำรับร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ราชการ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…………………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ตาม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 และรายละเอียดอื่นๆ ตามที่ปรากฏในเอกสารแนบท้ายคำรับรองนี้  และข้าพเจ้ายิน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ะให้คำแนะนำ กำกับ และตรวจสอบผลการปฏิบัติราชการ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ุงเทพมหานครหัวหน้ากลุ่มภารกิจที่ได้รับมอบหมายให้กำกับดูแ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   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 และเห็นพ้องกันแล้วจึ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( </w:t>
        <w:tab/>
        <w:t xml:space="preserve">  </w:t>
        <w:tab/>
        <w:t xml:space="preserve">               </w:t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ุงเทพมหาน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ที่ได้รับมอบ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  <w:tab/>
        <w:tab/>
        <w:tab/>
        <w:tab/>
        <w:tab/>
        <w:t xml:space="preserve">               </w:t>
        <w:tab/>
        <w:t xml:space="preserve">          (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right="-11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</w:t>
      </w:r>
    </w:p>
    <w:p>
      <w:pPr>
        <w:pStyle w:val="Normal"/>
        <w:ind w:right="-37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ราชการ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ind w:right="-3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…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Heading"/>
        <w:ind w:right="31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  ๒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/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 สำนักงาน และส่วนราชการในสังกัดสำนักปลัดกรุงเทพมหาน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25"/>
        <w:gridCol w:w="567"/>
        <w:gridCol w:w="567"/>
        <w:gridCol w:w="567"/>
        <w:gridCol w:w="567"/>
        <w:gridCol w:w="567"/>
      </w:tblGrid>
      <w:tr>
        <w:trPr>
          <w:trHeight w:val="2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ในการใช้จ่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</w:p>
          <w:p>
            <w:pPr>
              <w:pStyle w:val="Normal"/>
              <w:ind w:left="494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เบิกจ่ายงบประมาณใ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ของการเพ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สิทธิภาพในการทำงานด้วยระ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ในการจัดทำงบ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.2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การจัดทำรายงานบัญชีมูลค่า</w:t>
            </w:r>
          </w:p>
          <w:p>
            <w:pPr>
              <w:pStyle w:val="Normal"/>
              <w:ind w:left="49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ทรัพย์สินประจำปี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ให้บริการที่ดีที่สุด  </w:t>
            </w:r>
            <w:r>
              <w:rPr>
                <w:rFonts w:cs="TH SarabunPSK" w:ascii="TH SarabunPSK" w:hAnsi="TH SarabunPSK"/>
                <w:szCs w:val="24"/>
              </w:rPr>
              <w:t xml:space="preserve">(Best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Serv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พึงพอใจของผู้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52"/>
        <w:gridCol w:w="561"/>
        <w:gridCol w:w="562"/>
        <w:gridCol w:w="561"/>
        <w:gridCol w:w="562"/>
        <w:gridCol w:w="562"/>
      </w:tblGrid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ร้อยละความสำเร็จขอ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จัดการความรู้ใน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ก้ไข</w:t>
            </w:r>
            <w:r>
              <w:rPr>
                <w:rFonts w:ascii="TH SarabunPSK" w:hAnsi="TH SarabunPSK" w:cs="TH SarabunPSK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ประพฤ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มิชอบของ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4.2.1 </w:t>
            </w: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>ความ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ในการตรวจสอบหรือแก้ไข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</w:t>
            </w:r>
            <w:r>
              <w:rPr>
                <w:rFonts w:ascii="TH SarabunPSK" w:hAnsi="TH SarabunPSK" w:cs="TH SarabunPSK"/>
                <w:szCs w:val="24"/>
              </w:rPr>
              <w:t>ของบุคลากร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4.2.2  </w:t>
            </w:r>
            <w:r>
              <w:rPr>
                <w:rFonts w:ascii="TH SarabunIT๙" w:hAnsi="TH SarabunIT๙" w:cs="TH SarabunIT๙"/>
                <w:szCs w:val="24"/>
              </w:rPr>
              <w:t>ร้อยละของจำนวน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ascii="TH SarabunIT๙" w:hAnsi="TH SarabunIT๙" w:cs="TH SarabunIT๙"/>
                <w:szCs w:val="24"/>
              </w:rPr>
              <w:t>ร้องเรียน</w:t>
            </w:r>
            <w:r>
              <w:rPr>
                <w:rFonts w:ascii="TH SarabunPSK" w:hAnsi="TH SarabunPSK" w:cs="TH SarabunPSK"/>
                <w:szCs w:val="24"/>
              </w:rPr>
              <w:t>เกี่ยวกับการทุจริต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ของ</w:t>
            </w:r>
            <w:r>
              <w:rPr>
                <w:rFonts w:ascii="TH SarabunPSK" w:hAnsi="TH SarabunPSK" w:cs="TH SarabunPSK"/>
                <w:szCs w:val="24"/>
              </w:rPr>
              <w:t>บุคลากร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เขต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850"/>
        <w:gridCol w:w="567"/>
        <w:gridCol w:w="567"/>
        <w:gridCol w:w="567"/>
        <w:gridCol w:w="567"/>
        <w:gridCol w:w="567"/>
      </w:tblGrid>
      <w:tr>
        <w:trPr>
          <w:trHeight w:val="55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ในการใช้จ่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การเบิกจ่ายงบประมาณใน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ของการเพ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สิทธิภาพในการทำงานด้วยระ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Lea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ในการจัดทำง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.2 </w:t>
            </w:r>
            <w:r>
              <w:rPr>
                <w:rFonts w:ascii="TH SarabunPSK" w:hAnsi="TH SarabunPSK" w:cs="TH SarabunPSK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จัดทำรายงานบัญชีมูลค่า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ind w:left="49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 xml:space="preserve">ทรัพย์สินประจำปี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ให้บริการที่ดีที่สุด  </w:t>
            </w:r>
            <w:r>
              <w:rPr>
                <w:rFonts w:cs="TH SarabunPSK" w:ascii="TH SarabunPSK" w:hAnsi="TH SarabunPSK"/>
                <w:szCs w:val="24"/>
              </w:rPr>
              <w:t xml:space="preserve">(Best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Serv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พึงพอใจของผู้รับบริ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ของคุณภาพการบริการข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Cs w:val="24"/>
              </w:rPr>
              <w:t>สำนักงานเข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1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850"/>
        <w:gridCol w:w="561"/>
        <w:gridCol w:w="562"/>
        <w:gridCol w:w="561"/>
        <w:gridCol w:w="562"/>
        <w:gridCol w:w="562"/>
      </w:tblGrid>
      <w:tr>
        <w:trPr>
          <w:trHeight w:val="32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</w:p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4.1 </w:t>
            </w: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ร้อยละความสำเร็จของ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จัดการความรู้ใน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 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ก้ไข</w:t>
            </w:r>
            <w:r>
              <w:rPr>
                <w:rFonts w:ascii="TH SarabunPSK" w:hAnsi="TH SarabunPSK" w:cs="TH SarabunPSK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ประพฤติมิ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ชอบของ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4.2.1 </w:t>
            </w: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>ความ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ในการตรวจสอบหรือแก้ไข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</w:t>
            </w:r>
            <w:r>
              <w:rPr>
                <w:rFonts w:ascii="TH SarabunPSK" w:hAnsi="TH SarabunPSK" w:cs="TH SarabunPSK"/>
                <w:szCs w:val="24"/>
              </w:rPr>
              <w:t>ของบุคลากร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4.2.2  </w:t>
            </w:r>
            <w:r>
              <w:rPr>
                <w:rFonts w:ascii="TH SarabunIT๙" w:hAnsi="TH SarabunIT๙" w:cs="TH SarabunIT๙"/>
                <w:szCs w:val="24"/>
              </w:rPr>
              <w:t>ร้อยละของจำนวน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ร้องเรียน</w:t>
            </w:r>
            <w:r>
              <w:rPr>
                <w:rFonts w:ascii="TH SarabunPSK" w:hAnsi="TH SarabunPSK" w:cs="TH SarabunPSK"/>
                <w:szCs w:val="24"/>
              </w:rPr>
              <w:t>เกี่ยวกับการทุจริต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ข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800" w:right="1286" w:gutter="0" w:header="708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Rockwell Condensed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697"/>
        </w:tabs>
        <w:ind w:left="697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1214"/>
        </w:tabs>
        <w:ind w:left="1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1"/>
        </w:tabs>
        <w:ind w:left="14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68"/>
        </w:tabs>
        <w:ind w:left="2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15"/>
        </w:tabs>
        <w:ind w:left="2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2"/>
        </w:tabs>
        <w:ind w:left="2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9"/>
        </w:tabs>
        <w:ind w:left="31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76"/>
        </w:tabs>
        <w:ind w:left="377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IT๙" w:hAnsi="TH SarabunIT๙" w:eastAsia="AngsanaNew;Arial Unicode MS" w:cs="TH SarabunIT๙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>
      <w:rFonts w:ascii="Rockwell Condensed" w:hAnsi="Rockwell Condensed" w:cs="Rockwell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H SarabunPSK" w:hAnsi="TH SarabunPSK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ordia New" w:cs="Times New Roman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TH SarabunPSK" w:hAnsi="TH SarabunPSK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H SarabunPSK" w:hAnsi="TH SarabunPSK" w:cs="TH SarabunPSK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PageNumber">
    <w:name w:val="Page Number"/>
    <w:basedOn w:val="Style8"/>
    <w:rPr/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MS Sans Serif" w:hAnsi="MS Sans Serif" w:eastAsia="Batang;바탕" w:cs="Cordia New"/>
      <w:sz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CharChar1">
    <w:name w:val=" อักขระ อักขระ Char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9:00Z</dcterms:created>
  <dc:creator>nampatch</dc:creator>
  <dc:description/>
  <dc:language>en-US</dc:language>
  <cp:lastModifiedBy>ning</cp:lastModifiedBy>
  <cp:lastPrinted>2014-06-30T14:24:00Z</cp:lastPrinted>
  <dcterms:modified xsi:type="dcterms:W3CDTF">2016-12-29T04:59:00Z</dcterms:modified>
  <cp:revision>2</cp:revision>
  <dc:subject/>
  <dc:title>คำอธิบายตัวชี้วัดตามกรอบการประเมินผลการปฏิบัติราชการประจำปีงบประมาณ พ</dc:title>
</cp:coreProperties>
</file>