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7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รายงานผลการปฏิบัติราชการตามคำ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981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1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แผนปฏิบัติราชการประจำปีของหน่วยงาน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208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มีผลสำเร็จการดำเนินงานรวมคิดเป็นร้อยล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ะบุรายละเอียดการดำเนินการใน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แผนปฏิบัติราชการ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องนี้ และ ระบุรายละเอียดการดำเนินการใน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การปฏิบัติงานตามแผนปฏิบัติราชการ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ในแบบฟอร์ม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286" w:gutter="0" w:header="708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การปฏิบัติงานตามแผนปฏิบัติราชการ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0)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br/>
        <w:t xml:space="preserve"> 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งานตัวชี้วัดใน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5"/>
        <w:gridCol w:w="1843"/>
        <w:gridCol w:w="1491"/>
        <w:gridCol w:w="1842"/>
        <w:gridCol w:w="2744"/>
        <w:gridCol w:w="3108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ดำเนินงาน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6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ความสำเ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br/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>(5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X 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4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0.9  </w:t>
              <w:br/>
              <w:t xml:space="preserve">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(6) x 0.1 + 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  <w:br/>
              <w:t xml:space="preserve">     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ใน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2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559"/>
        <w:gridCol w:w="1843"/>
        <w:gridCol w:w="3260"/>
        <w:gridCol w:w="3493"/>
      </w:tblGrid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</w:tr>
      <w:tr>
        <w:trPr>
          <w:trHeight w:val="9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รายละเอียด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ดำเนินการไม่เป็น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การดำเนินงาน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23" w:hanging="0"/>
        <w:rPr/>
      </w:pPr>
      <w:r>
        <w:rPr>
          <w:rFonts w:cs="Times New Roman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ต่อการดำเนินงาน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23" w:hanging="0"/>
        <w:rPr/>
      </w:pPr>
      <w:r>
        <w:rPr>
          <w:rFonts w:cs="Times New Roman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type w:val="nextPage"/>
          <w:pgSz w:orient="landscape" w:w="16838" w:h="11906"/>
          <w:pgMar w:left="539" w:right="902" w:gutter="0" w:header="709" w:top="1078" w:footer="0" w:bottom="1078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ความสำเร็จของการเพิ่มประสิทธิภาพในการทำงานด้วยระบบ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Lean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208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ความสำเร็จของการเพิ่มประสิทธิภาพในการทำงานด้วย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Le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9" w:right="-15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ใน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ความสำเร็จของการก่อหนี้ผูกพัน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136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สำเร็จของการประเมินผลการก่อหนี้ผูกพันที่ได้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4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8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3"/>
        <w:gridCol w:w="352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ในการใช้จ่ายงบประมาณ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2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ของความสำเร็จของการเบิกจ่ายงบประมาณในภาพรวม    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136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717"/>
              <w:gridCol w:w="717"/>
              <w:gridCol w:w="717"/>
              <w:gridCol w:w="717"/>
              <w:gridCol w:w="714"/>
            </w:tblGrid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สำเร็จของการประเมินผลการก่อหนี้ผูกพันที่ได้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4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8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2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6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0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ในการจัดทำงบการเงิน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3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ของความสำเร็จของการจัดทำงบการเงิ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ทันเวลา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ถูกต้อง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65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ของการจัดทำงบการเงินที่ทำได้จริ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การส่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ความถูกต้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0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ในการจัดทำงบ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3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ามสำเร็จของการจัดทำรายงานบัญชีมูลค่าทรัพย์สิ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2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ทันเวลา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ถูกต้อง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65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ของการจัดทำรายงานบัญชีมูลค่าทรัพย์ส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ทำได้จริ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ส่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ะแนนความถูกต้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68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ความสำเร็จของการจัดทำระบบการบริหารความเสี่ยงและการควบคุมภายใน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คะแนนรวมจาก ๗ ขั้นตอ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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>บความพึงพอใจของผู้รับบริกา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668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ความพึงพอใจ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บความสำเร็จในการแก้ไขเรื่องร้องเรียนจากประชาช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ู้รับบริการ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ความสำเร็จในการแก้ไขเรื่องร้องเรียนจากประชาช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รับบริการ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25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5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5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>บความสำเร็จของการดำเนินการพัฒนาสภาพแวดล้อมในการทำงาน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รวมคะแนนความสำเร็จของการพัฒนาฯ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&lt;6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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อยละความสำเร็จของการดำเนินโครงการให้บริการที่ดีที่สุด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Best Service)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708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ผลคะแนนการดำเนินโครงการให้บริการที่ดีที่สุด </w:t>
                  </w: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eastAsia="Times New Roman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pacing w:val="-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คุณภาพ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บริการของสำนักงานเขต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ของคุณภาพการบริการของสำนักงานเขต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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นำองค์ความรู้ที่มีอยู่ในองค์การไปสู่การปฏิบัติ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ความสำเร็จ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ของการนำองค์ความรู้ที่มีอยู่ในองค์การไปสู่การปฏิบัติ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-76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แก้ไขเรื่องร้องเรียนเกี่ยวกับ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425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บุคลากรใน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900" w:leader="none"/>
              </w:tabs>
              <w:ind w:left="2160" w:right="-425" w:hanging="72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ความมีประสิทธิภาพในการตรวจสอบหรือแก้ไข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ind w:left="2160" w:right="-42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กี่ยวกับการทุจริตประพฤติมิชอบของบุคลากรในหน่วยงา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ตรวจสอบหรือแก้ไขเรื่องร้องเรียนเกี่ยวกับ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ารทุจริต ฯ มีประสิทธิภาพ ฯ ได้ร้อยละ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2.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26"/>
        <w:gridCol w:w="3421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aff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Line &amp; Staff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-76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ความสำเร็จของการแก้ไขเรื่องร้องเรียนเกี่ยวกับ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425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บุคลากรใน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900" w:leader="none"/>
              </w:tabs>
              <w:spacing w:before="0" w:after="60"/>
              <w:ind w:left="2160" w:right="-425" w:hanging="72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อยละของจำนวนเรื่องร้องเรียนเกี่ยวกับ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ind w:left="2160" w:right="-42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องบุคลากรใน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ลดลง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การร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9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าร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8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814"/>
              <w:gridCol w:w="709"/>
              <w:gridCol w:w="789"/>
              <w:gridCol w:w="735"/>
              <w:gridCol w:w="885"/>
            </w:tblGrid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2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ของจำนวนเรื่องร้องเรียนเกี่ยวกับการ</w:t>
                  </w:r>
                  <w:r>
                    <w:rPr>
                      <w:rFonts w:ascii="TH SarabunIT๙" w:hAnsi="TH SarabunIT๙" w:cs="TH SarabunIT๙"/>
                      <w:spacing w:val="-24"/>
                      <w:sz w:val="32"/>
                      <w:sz w:val="32"/>
                      <w:szCs w:val="32"/>
                    </w:rPr>
                    <w:t>ทุจริตประพฤติ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ิชอบของบุคลากรใ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หน่วยงานลดลง</w:t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pacing w:val="-18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pacing w:val="-18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8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pacing w:val="-18"/>
                      <w:sz w:val="32"/>
                      <w:szCs w:val="32"/>
                    </w:rPr>
                    <w:t></w:t>
                  </w:r>
                  <w:r>
                    <w:rPr>
                      <w:rFonts w:eastAsia="TH SarabunIT๙" w:cs="TH SarabunIT๙" w:ascii="TH SarabunIT๙" w:hAnsi="TH SarabunIT๙"/>
                      <w:spacing w:val="-18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ท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ถ่วงน้ำหนั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2.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ชี้แจงรายละเอียด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800" w:right="1286" w:gutter="0" w:header="708" w:top="899" w:footer="0" w:bottom="53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AngsanaNew;Arial Unicode MS" w:cs="TH SarabunIT๙"/>
    </w:rPr>
  </w:style>
  <w:style w:type="character" w:styleId="WW8Num9z1">
    <w:name w:val="WW8Num9z1"/>
    <w:qFormat/>
    <w:rPr>
      <w:rFonts w:ascii="TH SarabunPSK" w:hAnsi="TH SarabunPSK" w:eastAsia="AngsanaNew;Arial Unicode MS" w:cs="TH SarabunPSK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ockwell Condensed" w:hAnsi="Rockwell Condensed" w:cs="Rockwell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H SarabunPSK" w:hAnsi="TH SarabunPSK" w:cs="TH SarabunPSK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ordia New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PageNumber">
    <w:name w:val="Page Number"/>
    <w:basedOn w:val="Style8"/>
    <w:rPr/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MS Sans Serif" w:hAnsi="MS Sans Serif" w:eastAsia="Batang;바탕" w:cs="Cordia New"/>
      <w:sz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CharChar1">
    <w:name w:val=" อักขระ อักขระ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5:00Z</dcterms:created>
  <dc:creator>nampatch</dc:creator>
  <dc:description/>
  <dc:language>en-US</dc:language>
  <cp:lastModifiedBy>ning</cp:lastModifiedBy>
  <cp:lastPrinted>2013-08-29T13:30:00Z</cp:lastPrinted>
  <dcterms:modified xsi:type="dcterms:W3CDTF">2016-12-29T04:55:00Z</dcterms:modified>
  <cp:revision>2</cp:revision>
  <dc:subject/>
  <dc:title>คำอธิบายตัวชี้วัดตามกรอบการประเมินผลการปฏิบัติราชการประจำปีงบประมาณ พ</dc:title>
</cp:coreProperties>
</file>