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7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ายงานผลการปฏิบัติราชการตามคำ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1276" w:gutter="0" w:header="720" w:top="7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ราชการตามคำรับรองการปฏิบัติราชการของหน่วยงานสังกัดกรุงเทพมหา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-343535</wp:posOffset>
                </wp:positionV>
                <wp:extent cx="4476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-27.0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-354330</wp:posOffset>
                </wp:positionV>
                <wp:extent cx="12801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7.9pt;mso-position-vertical-relative:text;margin-left:404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95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ตัวชี้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: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ความสำเร็จของแผนปฏิบัติราชการประจำปีของหน่วยงา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: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การร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) </w:t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แผนปฏิบัติ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)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6"/>
        <w:gridCol w:w="1684"/>
        <w:gridCol w:w="686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ย่อ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ในแต่ละองค์ประกอบ</w:t>
            </w:r>
          </w:p>
        </w:tc>
      </w:tr>
      <w:tr>
        <w:trPr>
          <w:trHeight w:val="39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>3</w:t>
              <w:br/>
              <w:b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 xml:space="preserve">มีกระบวนการระดมความคิดเห็นในการจัดทำแผนจากภาคประชาชนหรือผู้มีส่วน   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เกี่ยวข้อง  เช่น มีคณะทำงานฯ  มีการประชุมร่วมกัน   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 xml:space="preserve">หน่วยงานต้องกำหนดตัวชี้วัดให้สอดคล้องกับแผนพัฒนากรุงเทพมหานคร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ระยะที่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56-2559)  </w:t>
            </w:r>
            <w:r>
              <w:rPr>
                <w:rFonts w:ascii="TH SarabunIT๙" w:hAnsi="TH SarabunIT๙" w:cs="TH SarabunIT๙"/>
              </w:rPr>
              <w:t>แผนปฏิบัติราชการกรุงเทพมหานครประจำปีและแผน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แม่บทการใช้หลักปรัชญาเศรษฐกิจพอเพียงของกรุงเทพมหานค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2-2556)       </w:t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>พร้อมทั้งนำตัวชี้วัดตามกรอบการประเมินผลการปฏิบัติราชการประจำปีของหน่วยงาน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ในมิติที่ </w:t>
            </w:r>
            <w:r>
              <w:rPr>
                <w:rFonts w:cs="TH SarabunIT๙" w:ascii="TH SarabunIT๙" w:hAnsi="TH SarabunIT๙"/>
              </w:rPr>
              <w:t xml:space="preserve">2-4 </w:t>
            </w:r>
            <w:r>
              <w:rPr>
                <w:rFonts w:ascii="TH SarabunIT๙" w:hAnsi="TH SarabunIT๙" w:cs="TH SarabunIT๙"/>
              </w:rPr>
              <w:t xml:space="preserve">มาระบุไว้ด้วย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85" w:hanging="0"/>
              <w:rPr/>
            </w:pP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 xml:space="preserve">หน่วยงานมีแผนปฏิบัติราชการประจำปีที่ระบุรายละเอียดต่าง ๆ  เช่น  กลยุทธ์  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ตัวชี้วัด นิยาม  เป้าหมาย วิธีคำนวณ ฯลฯ  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การกำหนด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ต้องสอดคล้องหรือสนับสนุนตัวชี้วัดที่กำหนดใน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แผนปฏิบัติราชการประจำปี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ตามข้อ </w:t>
            </w: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ต้องกำหนดขั้นตอนการปฏิบัติงานซึ่งสามารถติดตาม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ผลการดำเนินงานได้ทุกขั้นตอน 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  <w:br/>
              <w:br/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หน่วยงานมีการบันทึกตัวชี้วัดตามแผนปฏิบัติราชการประจำปีของหน่วยงาน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ครบถ้วนในระบบติดตามประเมินผลโครงการ </w:t>
            </w:r>
            <w:r>
              <w:rPr>
                <w:rFonts w:cs="TH SarabunIT๙" w:ascii="TH SarabunIT๙" w:hAnsi="TH SarabunIT๙"/>
              </w:rPr>
              <w:t xml:space="preserve">(Daily plans)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60" w:hanging="0"/>
              <w:rPr/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 xml:space="preserve">มีการรายงานความก้าวหน้าของตัวชี้วัดอย่างต่อเนื่อง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 xml:space="preserve">หน่วยงานมีกระบวนการรายงานติดตามความก้าวหน้าตามข้อ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ต่อหัวหน้า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>หน่วยงานเป็นรายไตรมาส โดยให้พิมพ์จากระบบติดตามประเมินผลโครงการ</w:t>
            </w:r>
            <w:r>
              <w:rPr>
                <w:rFonts w:cs="TH SarabunIT๙" w:ascii="TH SarabunIT๙" w:hAnsi="TH SarabunIT๙"/>
              </w:rPr>
              <w:br/>
              <w:t xml:space="preserve">      (Daily Plans)   </w:t>
            </w:r>
          </w:p>
        </w:tc>
      </w:tr>
      <w:tr>
        <w:trPr>
          <w:trHeight w:val="24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หน่วยงานมีการบันทึกข้อมูลทุก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ที่ได้บรรจุในแผนปฏิบัติราชการฯ 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ลงในระบบติดตามประเมินผลโครงการ </w:t>
            </w:r>
            <w:r>
              <w:rPr>
                <w:rFonts w:cs="TH SarabunIT๙" w:ascii="TH SarabunIT๙" w:hAnsi="TH SarabunIT๙"/>
              </w:rPr>
              <w:t xml:space="preserve">(Daily plans)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 xml:space="preserve">การบันทึกข้อมูลตาม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ต้องมี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ครบถ้วนทุก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รายการที่กำหนดไว้ในระบบ </w:t>
            </w:r>
            <w:r>
              <w:rPr>
                <w:rFonts w:cs="TH SarabunIT๙" w:ascii="TH SarabunIT๙" w:hAnsi="TH SarabunIT๙"/>
              </w:rPr>
              <w:t xml:space="preserve">Daily plans  </w:t>
              <w:br/>
              <w:t xml:space="preserve">3.3  </w:t>
            </w:r>
            <w:r>
              <w:rPr>
                <w:rFonts w:ascii="TH SarabunIT๙" w:hAnsi="TH SarabunIT๙" w:cs="TH SarabunIT๙"/>
              </w:rPr>
              <w:t>มีการรายงานความก้าวหน้าและปรับปรุงรายละเอียดผลการดำเนินการโครงการ</w:t>
            </w:r>
            <w:r>
              <w:rPr>
                <w:rFonts w:cs="TH SarabunIT๙" w:ascii="TH SarabunIT๙" w:hAnsi="TH SarabunIT๙"/>
              </w:rPr>
              <w:t>/</w:t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>กิจกรรมอย่างชัดเจน โดยสามารถอธิบายได้ว่า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ั้น  หน่วยงานทำ</w:t>
            </w:r>
            <w:r>
              <w:rPr>
                <w:rFonts w:cs="TH SarabunIT๙" w:ascii="TH SarabunIT๙" w:hAnsi="TH SarabunIT๙"/>
              </w:rPr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>อะไร กับใคร ที่ไหน  เมื่อไร อย่างไ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ละรายงานต่อเนื่องเป็นประจำทุกเดือน   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/>
        <w:t xml:space="preserve"> (</w:t>
      </w:r>
      <w:r>
        <w:rPr/>
        <w:t>เฉพาะเจ้าหน้าที่สำนักยุทธศาสตร์และประเมินผล เป็นผู้บันทึก</w:t>
      </w:r>
      <w:r>
        <w:rPr/>
        <w:t>)</w:t>
      </w:r>
    </w:p>
    <w:tbl>
      <w:tblPr>
        <w:tblW w:w="11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1"/>
        <w:gridCol w:w="645"/>
        <w:gridCol w:w="567"/>
        <w:gridCol w:w="562"/>
        <w:gridCol w:w="572"/>
        <w:gridCol w:w="650"/>
        <w:gridCol w:w="708"/>
        <w:gridCol w:w="567"/>
        <w:gridCol w:w="851"/>
        <w:gridCol w:w="694"/>
        <w:gridCol w:w="709"/>
        <w:gridCol w:w="723"/>
        <w:gridCol w:w="836"/>
        <w:gridCol w:w="992"/>
      </w:tblGrid>
      <w:tr>
        <w:trPr>
          <w:trHeight w:val="3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การดำเนินงานคะแนนที่ได้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คะแนนถ่วงน้ำหนัก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 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ind w:right="-9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ind w:right="-9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ind w:right="-93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6570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1276" w:gutter="0" w:header="720" w:top="7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13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การปฏิบัติงานตามแผนปฏิบัติราชการ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0)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งานตัวชี้วัดใน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5"/>
        <w:gridCol w:w="1843"/>
        <w:gridCol w:w="1491"/>
        <w:gridCol w:w="1842"/>
        <w:gridCol w:w="2744"/>
        <w:gridCol w:w="3108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การดำเนินงาน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6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ความสำเ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br/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(5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X 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0.9  </w:t>
              <w:br/>
              <w:t xml:space="preserve">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(6) x 0.1 + 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  <w:br/>
              <w:t xml:space="preserve">     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right="-11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ในมิ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152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559"/>
        <w:gridCol w:w="1843"/>
        <w:gridCol w:w="3260"/>
        <w:gridCol w:w="3493"/>
      </w:tblGrid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</w:tr>
      <w:tr>
        <w:trPr>
          <w:trHeight w:val="9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  <w:lang w:eastAsia="zh-CN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รายละเอียดผล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ดำเนินการไม่เป็นตา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ต่อการดำเนินงาน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tabs>
          <w:tab w:val="clear" w:pos="720"/>
          <w:tab w:val="left" w:pos="284" w:leader="none"/>
        </w:tabs>
        <w:ind w:left="284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567" w:right="244" w:gutter="0" w:header="72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701" w:leader="none"/>
          <w:tab w:val="left" w:pos="65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7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ราชการตามคำรับรองการปฏิบัติราชการของหน่วยงานสังกัดกรุงเทพมหานคร    </w:t>
      </w:r>
    </w:p>
    <w:p>
      <w:pPr>
        <w:pStyle w:val="Heading1"/>
        <w:spacing w:before="0" w:after="0"/>
        <w:ind w:right="-425" w:hanging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szCs w:val="32"/>
        </w:rPr>
        <w:t>ประจำปี</w:t>
      </w:r>
      <w:r>
        <w:rPr>
          <w:rFonts w:ascii="TH SarabunPSK" w:hAnsi="TH SarabunPSK" w:cs="TH SarabunPSK"/>
          <w:color w:val="000000"/>
          <w:szCs w:val="32"/>
        </w:rPr>
        <w:t xml:space="preserve">งบประมาณ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</w:rPr>
        <w:t>๒๕</w:t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ชี้วัดลำดับที่</w:t>
      </w:r>
      <w:r>
        <w:rPr>
          <w:rFonts w:cs="TH SarabunIT๙" w:ascii="TH SarabunIT๙" w:hAnsi="TH SarabunIT๙"/>
        </w:rPr>
        <w:tab/>
        <w:t xml:space="preserve">:  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2.1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ตัวชี้วัด </w:t>
      </w:r>
      <w:r>
        <w:rPr>
          <w:rFonts w:cs="TH SarabunIT๙" w:ascii="TH SarabunIT๙" w:hAnsi="TH SarabunIT๙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u w:val="dotted"/>
        </w:rPr>
        <w:t>ระดับ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ความสำเร็จของการเพิ่มประสิทธิภาพในการทำงานด้วยระบบ </w:t>
      </w:r>
      <w:r>
        <w:rPr>
          <w:rFonts w:cs="TH SarabunIT๙" w:ascii="TH SarabunIT๙" w:hAnsi="TH SarabunIT๙"/>
          <w:b/>
          <w:bCs/>
          <w:u w:val="dotted"/>
        </w:rPr>
        <w:t>Lean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วัด</w:t>
      </w:r>
      <w:r>
        <w:rPr>
          <w:rFonts w:cs="TH SarabunIT๙" w:ascii="TH SarabunIT๙" w:hAnsi="TH SarabunIT๙"/>
        </w:rPr>
        <w:tab/>
        <w:t xml:space="preserve">:  </w:t>
      </w:r>
      <w:r>
        <w:rPr>
          <w:rFonts w:ascii="TH SarabunIT๙" w:hAnsi="TH SarabunIT๙" w:cs="TH SarabunIT๙"/>
        </w:rPr>
        <w:t>ขั้นต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ผิดชอบการรายงาน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จัดเก็บ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การให้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3"/>
        <w:gridCol w:w="64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 xml:space="preserve">หน่วยงานมีการแต่งตั้งคณะทำงานการเพิ่มประสิทธิภาพการทำงานด้วยระบบ </w:t>
            </w:r>
            <w:r>
              <w:rPr>
                <w:rFonts w:cs="TH SarabunPSK" w:ascii="TH SarabunPSK" w:hAnsi="TH SarabunPSK"/>
              </w:rPr>
              <w:t xml:space="preserve">Lean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เข้ารับการฝึกอบรมการเพิ่มประสิทธิภาพการทำงานด้วยระบบ </w:t>
            </w:r>
            <w:r>
              <w:rPr>
                <w:rFonts w:cs="TH SarabunIT๙" w:ascii="TH SarabunIT๙" w:hAnsi="TH SarabunIT๙"/>
              </w:rPr>
              <w:t>Lean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องเวลาการอบรมทั้งหม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ถ่ายทอด เผยแพร่ความรู้เกี่ยวกับการเพิ่มประสิทธิภาพการทำงานด้วยระบบ </w:t>
            </w:r>
            <w:r>
              <w:rPr>
                <w:rFonts w:cs="TH SarabunIT๙" w:ascii="TH SarabunIT๙" w:hAnsi="TH SarabunIT๙"/>
              </w:rPr>
              <w:t>Le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ณะทำงานร่วมกันวิเคราะห์กระบวนการที่ก่อให้เกิดความสูญเปล่า และเพิ่มประสิทธิภาพการทำงานด้วยระบบ </w:t>
            </w:r>
            <w:r>
              <w:rPr>
                <w:rFonts w:cs="TH SarabunIT๙" w:ascii="TH SarabunIT๙" w:hAnsi="TH SarabunIT๙"/>
              </w:rPr>
              <w:t xml:space="preserve">Lean </w:t>
            </w:r>
            <w:r>
              <w:rPr>
                <w:rFonts w:ascii="TH SarabunIT๙" w:hAnsi="TH SarabunIT๙" w:cs="TH SarabunIT๙"/>
              </w:rPr>
              <w:t xml:space="preserve">อย่างน้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ระบวน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ะบวนการที่ปรากฏในคู่มือ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ละจัดทำโครงการเกี่ยวกับการนำระบบ </w:t>
            </w:r>
            <w:r>
              <w:rPr>
                <w:rFonts w:cs="TH SarabunIT๙" w:ascii="TH SarabunIT๙" w:hAnsi="TH SarabunIT๙"/>
              </w:rPr>
              <w:t xml:space="preserve">Lean </w:t>
            </w:r>
            <w:r>
              <w:rPr>
                <w:rFonts w:ascii="TH SarabunIT๙" w:hAnsi="TH SarabunIT๙" w:cs="TH SarabunIT๙"/>
              </w:rPr>
              <w:t>มาใช้เพิ่มประสิทธิภาพในการทำงานของหน่วย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ต้อง</w:t>
            </w:r>
            <w:r>
              <w:rPr>
                <w:rFonts w:ascii="TH SarabunPSK" w:hAnsi="TH SarabunPSK" w:cs="TH SarabunPSK"/>
              </w:rPr>
              <w:t>ได้รับการอนุมัติเพื่อดำเนินการใ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7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ให้ใส่เครื่องหมาย √ ลงในช่องเครื่องหมายที่หน่วยงานได้ดำเนินการเรียบร้อยแล้ว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260"/>
        <w:gridCol w:w="1218"/>
        <w:gridCol w:w="12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ะแนนถ่วงน้ำหนั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ั้นตอน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3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คำชี้แจงรายละเอียดผลการปฏิบัติราชการ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ปัจจัยสนับสนุนการดำเนินการ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อุปสรรคต่อการดำเนินงาน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หลักฐานอ้างอิง </w:t>
      </w:r>
      <w:r>
        <w:rPr>
          <w:rFonts w:cs="TH SarabunIT๙" w:ascii="TH SarabunIT๙" w:hAnsi="TH SarabunIT๙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</w:t>
      </w:r>
    </w:p>
    <w:p>
      <w:pPr>
        <w:pStyle w:val="Normal"/>
        <w:ind w:right="-10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</w:rPr>
        <w:t>-5-</w:t>
      </w:r>
    </w:p>
    <w:p>
      <w:pPr>
        <w:pStyle w:val="Normal"/>
        <w:ind w:right="-2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้อยละของความสำเร็จในการใช้จ่ายงบประมาณ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้อยละของความสำเร็จของการก่อหนี้ผูกพัน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ร้อยละของความสำเร็จของการเบิกจ่ายงบประมาณในภาพรวม   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หน่วยงานรายงานผ่านระบ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MI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ตัวชี้วัดลำดับที่   </w:t>
      </w:r>
      <w:r>
        <w:rPr>
          <w:rFonts w:cs="TH SarabunIT๙" w:ascii="TH SarabunIT๙" w:hAnsi="TH SarabunIT๙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>๓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ตัวชี้วัด         </w:t>
      </w:r>
      <w:r>
        <w:rPr>
          <w:rFonts w:cs="TH SarabunIT๙" w:ascii="TH SarabunIT๙" w:hAnsi="TH SarabunIT๙"/>
        </w:rPr>
        <w:t xml:space="preserve">:   </w:t>
      </w:r>
      <w:r>
        <w:rPr>
          <w:rFonts w:ascii="TH SarabunIT๙" w:hAnsi="TH SarabunIT๙" w:cs="TH SarabunIT๙"/>
          <w:b/>
          <w:b/>
          <w:bCs/>
          <w:u w:val="dotted"/>
        </w:rPr>
        <w:t>ร้อยละของความสำเร็จในการจัดทำงบการ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วัด       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  <w:b/>
          <w:b/>
          <w:bCs/>
          <w:u w:val="dotted"/>
        </w:rPr>
        <w:t>ระยะเวลาการส่งและความถูกต้องของงบการเงินและรายงานบัญชีมูลค่าทรัพย์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ผิดชอบการรายงาน 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 xml:space="preserve">เบอร์โทรศัพท์ 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จัดเก็บ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ณฑ์การให้คะแน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แบ่งเป็น  ๒  ส่ว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  :-   </w:t>
      </w:r>
      <w:r>
        <w:rPr>
          <w:rFonts w:ascii="TH SarabunIT๙" w:hAnsi="TH SarabunIT๙" w:cs="TH SarabunIT๙"/>
        </w:rPr>
        <w:t>ความสำเร็จของการจัดทำงบการเง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1. </w:t>
      </w:r>
      <w:r>
        <w:rPr>
          <w:rFonts w:ascii="TH SarabunIT๙" w:hAnsi="TH SarabunIT๙" w:cs="TH SarabunIT๙"/>
        </w:rPr>
        <w:t xml:space="preserve">การจัดทำรายงานทางการเงินและการส่งงบการเงินประจำปี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กรณีส่งงบการเงินภายใน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ะแนน  หากหน่วยงานส่งภายหลั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คะแนนจะลดลงตามระยะเวลาการส่งตามเกณฑ์การให้คะแนน  และจะได้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 เมื่อส่งภายหลั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41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6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่งงบการเงิ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400"/>
        <w:gridCol w:w="1260"/>
        <w:gridCol w:w="14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่งงบการเงิ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ภายหลัง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</w:tbl>
    <w:p>
      <w:pPr>
        <w:pStyle w:val="Normal"/>
        <w:spacing w:before="20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ให้ใส่เครื่องหมาย  </w:t>
      </w:r>
      <w:r>
        <w:rPr>
          <w:rFonts w:eastAsia="Wingdings" w:cs="Wingdings" w:ascii="Wingdings" w:hAnsi="Wingdings"/>
        </w:rPr>
        <w:t>ü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ในช่องเครื่องหมายที่หน่วยงานได้ดำเนินการเรียบร้อย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6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งบการเงินภายในเดือ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77"/>
        <w:gridCol w:w="1347"/>
        <w:gridCol w:w="1440"/>
        <w:gridCol w:w="1260"/>
        <w:gridCol w:w="1441"/>
        <w:gridCol w:w="14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งบการเงินภายในเดือ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ภายหลัง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spacing w:before="16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cs="TH SarabunPSK" w:ascii="TH SarabunPSK" w:hAnsi="TH SarabunPSK"/>
        </w:rPr>
        <w:t>7</w:t>
      </w:r>
      <w:r>
        <w:rPr>
          <w:rFonts w:cs="TH SarabunIT๙" w:ascii="TH SarabunIT๙" w:hAnsi="TH SarabunIT๙"/>
        </w:rPr>
        <w:t xml:space="preserve">  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  <w:t xml:space="preserve">2. </w:t>
      </w:r>
      <w:r>
        <w:rPr>
          <w:rFonts w:ascii="TH SarabunIT๙" w:hAnsi="TH SarabunIT๙" w:cs="TH SarabunIT๙"/>
          <w:spacing w:val="2"/>
        </w:rPr>
        <w:t xml:space="preserve">ความถูกต้องของงบการเงิน  คะแนนเต็ม </w:t>
      </w:r>
      <w:r>
        <w:rPr>
          <w:rFonts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cs="TH SarabunIT๙"/>
          <w:spacing w:val="2"/>
        </w:rPr>
        <w:t>คะแนน  ถ้าส่งงบการเงินถูกต้องหรือกรณีมีการแก้ไขให้นับระยะ</w:t>
      </w:r>
      <w:r>
        <w:rPr>
          <w:rFonts w:ascii="TH SarabunIT๙" w:hAnsi="TH SarabunIT๙" w:cs="TH SarabunIT๙"/>
        </w:rPr>
        <w:t xml:space="preserve">เวลาที่หน่วยงานนำกลับไปแก้ไขรวมกันทุกครั้งจนงบการเงินถูกต้องแต่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กรณีมีการแก้ไขงบการเงินจนกว่าจะถูกต้องแต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 การให้คะแนนจะเป็นไปตามเกณฑ์การให้คะแนน  ดังนี้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6"/>
        <w:gridCol w:w="1342"/>
        <w:gridCol w:w="1342"/>
        <w:gridCol w:w="1456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วันที่นำกลับไปแก้ไขรวมทุกครั้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ฯถูกต้องไม่ต้องแก้ไขหรือแก้ไขจนถูกต้อง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– 6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1 – 9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1–12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1–15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1-18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293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วันที่นำกลับไปแก้ไขรวมทุกครั้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1-21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1-24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1-27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1 – 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ไขภายหลัง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ให้ใส่เครื่องหมาย </w:t>
      </w:r>
      <w:r>
        <w:rPr>
          <w:rFonts w:eastAsia="Wingdings" w:cs="Wingdings" w:ascii="Wingdings" w:hAnsi="Wingdings"/>
        </w:rPr>
        <w:t>ü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ในช่องเครื่องหมายที่หน่วยงานได้ดำเนินการนำงบการเงินกลับไปแก้ไขจน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44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วันที่นำงบฯกลับไปแก้ไขรวมทุก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การถูกต้องไม่มีการแก้ไข หรือแก้ไขจนถูกต้อง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– 6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1 – 9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1 – 12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1-15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1-18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44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วันที่นำงบฯกลับไปแก้ไขรวมทุก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1-21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1-24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1-27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1–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ไขภาย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PSK" w:ascii="TH SarabunPSK" w:hAnsi="TH SarabunPSK"/>
        </w:rPr>
        <w:t>8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  :-   </w:t>
      </w:r>
      <w:r>
        <w:rPr>
          <w:rFonts w:ascii="TH SarabunIT๙" w:hAnsi="TH SarabunIT๙" w:cs="TH SarabunIT๙"/>
        </w:rPr>
        <w:t>ความสำเร็จของการจัดทำรายงานบัญชีมูลค่าทรัพย์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ฟอร์มของกองบัญช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การส่งรายงานบัญชีมูลค่าทรัพย์สินประจำปี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ะแนน กรณีส่งรายงานบัญ</w:t>
      </w:r>
      <w:r>
        <w:rPr>
          <w:rFonts w:ascii="TH SarabunIT๙" w:hAnsi="TH SarabunIT๙" w:cs="TH SarabunIT๙"/>
          <w:spacing w:val="4"/>
        </w:rPr>
        <w:t>ชีมูลค่า</w:t>
      </w:r>
      <w:r>
        <w:rPr>
          <w:rFonts w:ascii="TH SarabunIT๙" w:hAnsi="TH SarabunIT๙" w:cs="TH SarabunIT๙"/>
          <w:spacing w:val="8"/>
        </w:rPr>
        <w:t xml:space="preserve">ทรัพย์สิน ภายในวันที่ </w:t>
      </w:r>
      <w:r>
        <w:rPr>
          <w:rFonts w:cs="TH SarabunIT๙" w:ascii="TH SarabunIT๙" w:hAnsi="TH SarabunIT๙"/>
          <w:spacing w:val="8"/>
        </w:rPr>
        <w:t xml:space="preserve">30 </w:t>
      </w:r>
      <w:r>
        <w:rPr>
          <w:rFonts w:ascii="TH SarabunIT๙" w:hAnsi="TH SarabunIT๙" w:cs="TH SarabunIT๙"/>
          <w:spacing w:val="8"/>
        </w:rPr>
        <w:t xml:space="preserve">พฤศจิกายน </w:t>
      </w:r>
      <w:r>
        <w:rPr>
          <w:rFonts w:cs="TH SarabunIT๙" w:ascii="TH SarabunIT๙" w:hAnsi="TH SarabunIT๙"/>
          <w:spacing w:val="8"/>
        </w:rPr>
        <w:t xml:space="preserve">2555 </w:t>
      </w:r>
      <w:r>
        <w:rPr>
          <w:rFonts w:ascii="TH SarabunIT๙" w:hAnsi="TH SarabunIT๙" w:cs="TH SarabunIT๙"/>
          <w:spacing w:val="8"/>
        </w:rPr>
        <w:t xml:space="preserve">จะได้ </w:t>
      </w:r>
      <w:r>
        <w:rPr>
          <w:rFonts w:cs="TH SarabunIT๙" w:ascii="TH SarabunIT๙" w:hAnsi="TH SarabunIT๙"/>
          <w:spacing w:val="8"/>
        </w:rPr>
        <w:t xml:space="preserve">1 </w:t>
      </w:r>
      <w:r>
        <w:rPr>
          <w:rFonts w:ascii="TH SarabunIT๙" w:hAnsi="TH SarabunIT๙" w:cs="TH SarabunIT๙"/>
          <w:spacing w:val="8"/>
        </w:rPr>
        <w:t xml:space="preserve">คะแนน  หากหน่วยงานส่งภายหลังวันที่  </w:t>
      </w:r>
      <w:r>
        <w:rPr>
          <w:rFonts w:cs="TH SarabunIT๙" w:ascii="TH SarabunIT๙" w:hAnsi="TH SarabunIT๙"/>
          <w:spacing w:val="2"/>
        </w:rPr>
        <w:t xml:space="preserve">30 </w:t>
      </w:r>
      <w:r>
        <w:rPr>
          <w:rFonts w:ascii="TH SarabunIT๙" w:hAnsi="TH SarabunIT๙" w:cs="TH SarabunIT๙"/>
          <w:spacing w:val="2"/>
        </w:rPr>
        <w:t xml:space="preserve">พฤศจิกายน  </w:t>
      </w:r>
      <w:r>
        <w:rPr>
          <w:rFonts w:cs="TH SarabunIT๙" w:ascii="TH SarabunIT๙" w:hAnsi="TH SarabunIT๙"/>
          <w:spacing w:val="2"/>
        </w:rPr>
        <w:t xml:space="preserve">2555  </w:t>
      </w:r>
      <w:r>
        <w:rPr>
          <w:rFonts w:ascii="TH SarabunIT๙" w:hAnsi="TH SarabunIT๙" w:cs="TH SarabunIT๙"/>
          <w:spacing w:val="2"/>
        </w:rPr>
        <w:t xml:space="preserve">คะแนนจะลดลง  ตามระยะเวลาการส่งตามเกณฑ์ให้คะแนนและจะได้ </w:t>
      </w:r>
      <w:r>
        <w:rPr>
          <w:rFonts w:cs="TH SarabunIT๙" w:ascii="TH SarabunIT๙" w:hAnsi="TH SarabunIT๙"/>
          <w:spacing w:val="2"/>
        </w:rPr>
        <w:t xml:space="preserve">0 </w:t>
      </w:r>
      <w:r>
        <w:rPr>
          <w:rFonts w:ascii="TH SarabunIT๙" w:hAnsi="TH SarabunIT๙" w:cs="TH SarabunIT๙"/>
          <w:spacing w:val="2"/>
        </w:rPr>
        <w:t>คะแนน</w:t>
      </w:r>
      <w:r>
        <w:rPr>
          <w:rFonts w:ascii="TH SarabunIT๙" w:hAnsi="TH SarabunIT๙" w:cs="TH SarabunIT๙"/>
        </w:rPr>
        <w:t xml:space="preserve">  เมื่อส่งภายหลั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41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6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ที่ส่งรายงานบัญชีมูลค่าทรัพย์สิ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</w:tbl>
    <w:p>
      <w:pPr>
        <w:pStyle w:val="Normal"/>
        <w:ind w:left="3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6"/>
        <w:gridCol w:w="1325"/>
        <w:gridCol w:w="1325"/>
        <w:gridCol w:w="1461"/>
        <w:gridCol w:w="1260"/>
        <w:gridCol w:w="146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ที่ส่งรายงานบัญชีมูลค่าทรัพย์ส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ส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ค</w:t>
            </w:r>
            <w:r>
              <w:rPr>
                <w:rFonts w:cs="TH SarabunIT๙" w:ascii="TH SarabunIT๙" w:hAnsi="TH SarabunIT๙"/>
                <w:spacing w:val="-6"/>
              </w:rPr>
              <w:t>. 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ยในเดือ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ภายหลัง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</w:tbl>
    <w:p>
      <w:pPr>
        <w:pStyle w:val="Normal"/>
        <w:spacing w:before="16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ให้ใส่เครื่องหมาย  </w:t>
      </w:r>
      <w:r>
        <w:rPr>
          <w:rFonts w:eastAsia="Wingdings" w:cs="Wingdings" w:ascii="Wingdings" w:hAnsi="Wingdings"/>
        </w:rPr>
        <w:t>ü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ในช่องเครื่องหมายที่หน่วยงานได้ดำเนินการเรียบร้อยแล้ว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68"/>
        <w:gridCol w:w="1368"/>
        <w:gridCol w:w="1368"/>
        <w:gridCol w:w="1335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รายงานบัญชีมูลค่าทรัพย์สินภายใน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13"/>
        <w:gridCol w:w="1213"/>
        <w:gridCol w:w="1213"/>
        <w:gridCol w:w="1377"/>
        <w:gridCol w:w="1552"/>
        <w:gridCol w:w="15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รายงานบัญชีมูลค่าทรัพย์สินภายในเดือ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ภายหลัง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6"/>
        </w:rPr>
        <w:t xml:space="preserve">ความถูกต้องของรายงานบัญชีมูลค่าทรัพย์สิน  คะแนนเต็ม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>คะแนน  ถ้าส่งรายงานบัญชีมูลค่า</w:t>
      </w:r>
      <w:r>
        <w:rPr>
          <w:rFonts w:ascii="TH SarabunIT๙" w:hAnsi="TH SarabunIT๙" w:cs="TH SarabunIT๙"/>
        </w:rPr>
        <w:t xml:space="preserve">ทรัพย์สินถูกต้อง หรือกรณีมีการแก้ไขให้นับระยะเวลาที่หน่วยงานนำกลับไปแก้ไขรวมกันทุกครั้ง  จนกว่ารายงานบัญชีมูลค่าทรัพย์สินถูกต้อง แต่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 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 กรณีมีการแก้ไขรายงานบัญชีมูลค่าทรัพย์สินได้ถูกต้อง  แต่เกิน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 การให้คะแนนจะเป็นไปตามเกณฑ์การให้คะแน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6"/>
        <w:gridCol w:w="1260"/>
        <w:gridCol w:w="1300"/>
        <w:gridCol w:w="1342"/>
        <w:gridCol w:w="1498"/>
        <w:gridCol w:w="14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กลับไปแก้ไขรวมทุกครั้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ฯ ถูกต้องไม่มีการแก้ไขหรือแก้ไขจนถูกต้อง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-6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1-9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1-12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1-15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1-18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cs="TH SarabunPSK" w:ascii="TH SarabunPSK" w:hAnsi="TH SarabunPSK"/>
        </w:rPr>
        <w:t>9</w:t>
      </w:r>
      <w:r>
        <w:rPr>
          <w:rFonts w:cs="TH SarabunIT๙" w:ascii="TH SarabunIT๙" w:hAnsi="TH SarabunIT๙"/>
        </w:rPr>
        <w:t xml:space="preserve"> 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760"/>
        <w:gridCol w:w="252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กลับไปแก้ไขรวมทุกครั้งไ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1-21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1-24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1-27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1 – 30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 2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ไขภายหลัง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</w:tbl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ดำเนินงาน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ให้ใส่เครื่องหมาย   </w:t>
      </w:r>
      <w:r>
        <w:rPr>
          <w:rFonts w:eastAsia="Wingdings" w:cs="Wingdings" w:ascii="Wingdings" w:hAnsi="Wingdings"/>
        </w:rPr>
        <w:t>ü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ในช่องเครื่องหมายที่หน่วยงานได้ดำเนินการนำงบการเงินกลับไปแก้ไขจน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6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รายงานกลับ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ไขรวมทุก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ก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ฯ 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แก้ไข 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ไขจนถูกต้อง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-6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1-9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1–12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1-15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1-18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รายงานกลับไปแก้ไขรวมทุกครั้งไม่เก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1-21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1-24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1-27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1 </w:t>
            </w:r>
            <w:r>
              <w:rPr>
                <w:rFonts w:ascii="TH SarabunIT๙" w:hAnsi="TH SarabunIT๙" w:cs="TH SarabunIT๙"/>
              </w:rPr>
              <w:t xml:space="preserve">วัน –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ไขภายห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นับจำนวนวันของงบการเงิ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บัญชีมูลค่าทรัพย์สินว่าอยู่ที่หน่วยงานใด  ให้ถือปฏิบัติดังนี้</w:t>
      </w:r>
    </w:p>
    <w:p>
      <w:pPr>
        <w:pStyle w:val="Normal"/>
        <w:ind w:firstLine="94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กรณีหน่วยงานส่งงบการเงิ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รายงานบัญชีมูลค่าทรัพย์สินมาให้กองบัญชี การนับจำนวนวัน ให้นับวันที่เจ้าหน้าที่กองบัญชีรับงบการเงิ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ับรายงานบัญชีมูลค่าทรัพย์สินรวมเป็นจำนวนวันที่อยู่กอง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กรณีกองบัญชีส่งคืนงบการเงิ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รายงานบัญชีมูลค่าทรัพย์สินกลับไปแก้ไข การนับจำนวนวัน  ให้นับวันที่เจ้าหน้าที่หน่วยงานรับคืนงบการเงิ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บัญชีมูลค่าทรัพย์สินรวมเป็นจำนวนวันที่หน่วยงานรับผิดชอบระยะเวลาในการแก้ไขงบการ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ตัวอย่าง</w:t>
      </w:r>
      <w:r>
        <w:rPr>
          <w:rFonts w:ascii="TH SarabunIT๙" w:hAnsi="TH SarabunIT๙" w:cs="TH SarabunIT๙"/>
        </w:rPr>
        <w:t xml:space="preserve">    การจัดทำงบการเง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หน่วยงานส่งงบการเงินประจำงบประมาณ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หน่วยงานจะได้คะแนนจากการส่งงบการเงิน </w:t>
      </w:r>
      <w:r>
        <w:rPr>
          <w:rFonts w:cs="TH SarabunIT๙" w:ascii="TH SarabunIT๙" w:hAnsi="TH SarabunIT๙"/>
        </w:rPr>
        <w:t xml:space="preserve">0.9 </w:t>
      </w:r>
      <w:r>
        <w:rPr>
          <w:rFonts w:ascii="TH SarabunIT๙" w:hAnsi="TH SarabunIT๙" w:cs="TH SarabunIT๙"/>
        </w:rPr>
        <w:t xml:space="preserve">คะแน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 xml:space="preserve">กองบัญชีส่งงบการเงินกลับไปแก้ไข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จนงบการเงินถูกต้องดังนี้  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  <w:spacing w:val="-6"/>
        </w:rPr>
        <w:t xml:space="preserve">17  </w:t>
      </w:r>
      <w:r>
        <w:rPr>
          <w:rFonts w:ascii="TH SarabunIT๙" w:hAnsi="TH SarabunIT๙" w:cs="TH SarabunIT๙"/>
          <w:spacing w:val="-6"/>
        </w:rPr>
        <w:t xml:space="preserve">วัน  ครั้งที่ </w:t>
      </w:r>
      <w:r>
        <w:rPr>
          <w:rFonts w:cs="TH SarabunIT๙" w:ascii="TH SarabunIT๙" w:hAnsi="TH SarabunIT๙"/>
          <w:spacing w:val="-6"/>
        </w:rPr>
        <w:t xml:space="preserve">2 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24 </w:t>
      </w:r>
      <w:r>
        <w:rPr>
          <w:rFonts w:ascii="TH SarabunIT๙" w:hAnsi="TH SarabunIT๙" w:cs="TH SarabunIT๙"/>
          <w:spacing w:val="-6"/>
        </w:rPr>
        <w:t xml:space="preserve">วัน  ครั้งที่ </w:t>
      </w:r>
      <w:r>
        <w:rPr>
          <w:rFonts w:cs="TH SarabunIT๙" w:ascii="TH SarabunIT๙" w:hAnsi="TH SarabunIT๙"/>
          <w:spacing w:val="-6"/>
        </w:rPr>
        <w:t xml:space="preserve">3 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20 </w:t>
      </w:r>
      <w:r>
        <w:rPr>
          <w:rFonts w:ascii="TH SarabunIT๙" w:hAnsi="TH SarabunIT๙" w:cs="TH SarabunIT๙"/>
          <w:spacing w:val="-6"/>
        </w:rPr>
        <w:t>วัน  รวมจำนวนวันที่หน่วยงานนำงบการเงินกลับไป</w:t>
      </w:r>
      <w:r>
        <w:rPr>
          <w:rFonts w:ascii="TH SarabunIT๙" w:hAnsi="TH SarabunIT๙" w:cs="TH SarabunIT๙"/>
        </w:rPr>
        <w:t xml:space="preserve">แก้ไขจนถูกต้อง  รว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  จำนวน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วัน  หน่วยงานได้คะแนนความถูกต้องของงบการเงิน </w:t>
      </w:r>
      <w:r>
        <w:rPr>
          <w:rFonts w:cs="TH SarabunIT๙" w:ascii="TH SarabunIT๙" w:hAnsi="TH SarabunIT๙"/>
        </w:rPr>
        <w:t xml:space="preserve">0.8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right="-425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ตัวชี้วัดลำดับ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ตัวชี้วัด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  <w:u w:val="dotted"/>
        </w:rPr>
        <w:t>ระดับความสำเร็จของการจัดทำระบบ</w:t>
      </w:r>
      <w:r>
        <w:rPr>
          <w:rFonts w:ascii="TH SarabunPSK" w:hAnsi="TH SarabunPSK" w:cs="TH SarabunPSK"/>
          <w:b/>
          <w:b/>
          <w:bCs/>
          <w:u w:val="dotted"/>
        </w:rPr>
        <w:t>การ</w:t>
      </w:r>
      <w:r>
        <w:rPr>
          <w:rFonts w:ascii="TH SarabunPSK" w:hAnsi="TH SarabunPSK" w:cs="TH SarabunPSK"/>
          <w:b/>
          <w:b/>
          <w:bCs/>
          <w:u w:val="dotted"/>
        </w:rPr>
        <w:t>บริหารความเสี่ยงและการควบคุม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วัด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u w:val="dotted"/>
        </w:rPr>
        <w:t>ขั้นตอนความสำเร็จในการ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ู้รับผิดชอบการรายงาน 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เบอร์โทรศัพท์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ให้คะแนน 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แบ่งเป็น ๑๓ ขั้นตอน รวม ๑๐๐  คะแนน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6944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ตั้งคณะกรรมการบริหารความเสี่ยง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ตั้งคณะทำงานด้านการบริหารความเสี่ยงของหน่วยงาน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"/>
              </w:rPr>
              <w:t>การถ่ายทอด</w:t>
            </w:r>
            <w:r>
              <w:rPr>
                <w:rFonts w:cs="TH SarabunIT๙" w:ascii="TH SarabunIT๙" w:hAnsi="TH SarabunIT๙"/>
                <w:spacing w:val="-1"/>
              </w:rPr>
              <w:t>/</w:t>
            </w:r>
            <w:r>
              <w:rPr>
                <w:rFonts w:ascii="TH SarabunIT๙" w:hAnsi="TH SarabunIT๙" w:cs="TH SarabunIT๙"/>
                <w:spacing w:val="-1"/>
              </w:rPr>
              <w:t>เผยแพร่ความรู้เรื่องการบริหารความเสี่ยงและการควบคุมภายใน</w:t>
            </w:r>
            <w:r>
              <w:rPr>
                <w:rFonts w:ascii="TH SarabunIT๙" w:hAnsi="TH SarabunIT๙" w:cs="TH SarabunIT๙"/>
                <w:spacing w:val="-1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ะดมความคิดเห็นเพื่อค้นหา ระบุ และวิเคราะห์ความเสี่ย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4"/>
              </w:rPr>
              <w:t>การจัดทำแผนบริหารความเสี่ยง</w:t>
            </w:r>
            <w:r>
              <w:rPr>
                <w:rFonts w:ascii="TH SarabunIT๙" w:hAnsi="TH SarabunIT๙" w:cs="TH SarabunIT๙"/>
                <w:spacing w:val="4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"/>
              </w:rPr>
              <w:t>การติดตามผลแผนบริหารความเสี่ยงตามกลยุทธ์ของหน่วยง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การจัดทำรายงานการควบคุมภายใน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ส่งรายงานการควบคุมภายในตามระยะเวลาที่กำหนด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ผลสำเร็จของการดำเนินการตามแผนการบริหารความเสี่ยงตามกลยุทธ์ของ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ให้ใส่เครื่องหมาย  </w:t>
      </w:r>
      <w:r>
        <w:rPr>
          <w:rFonts w:eastAsia="Wingdings" w:cs="Wingdings" w:ascii="Wingdings" w:hAnsi="Wingdings"/>
        </w:rPr>
        <w:t>ü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ในช่องขั้นตอนที่หน่วยงานได้ดำเนินการเรียบร้อ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ที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ะแนนถ่วงน้ำหนั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sectPr>
          <w:headerReference w:type="default" r:id="rId7"/>
          <w:type w:val="nextPage"/>
          <w:pgSz w:w="11906" w:h="16838"/>
          <w:pgMar w:left="1418" w:right="1133" w:gutter="0" w:header="709" w:top="1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R 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การค้นหา ระบุ และวิเคราะห์ความเสี่ยงตามกลยุทธ์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25"/>
        <w:gridCol w:w="1142"/>
        <w:gridCol w:w="3973"/>
        <w:gridCol w:w="936"/>
        <w:gridCol w:w="840"/>
        <w:gridCol w:w="1120"/>
      </w:tblGrid>
      <w:tr>
        <w:trPr>
          <w:trHeight w:val="45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หลักตามแผนปฏิบัติราชการ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ลยุทธ์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มีนัยสำคั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</w:t>
            </w:r>
          </w:p>
        </w:tc>
      </w:tr>
      <w:tr>
        <w:trPr>
          <w:trHeight w:val="11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เกิ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</w:tc>
      </w:tr>
      <w:tr>
        <w:trPr>
          <w:trHeight w:val="48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                        ผู้พิจารณ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หน่วย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R 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บริหารความเสี่ยงตามกลยุทธ์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72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006"/>
        <w:gridCol w:w="1363"/>
        <w:gridCol w:w="1287"/>
        <w:gridCol w:w="2682"/>
        <w:gridCol w:w="1807"/>
        <w:gridCol w:w="1517"/>
      </w:tblGrid>
      <w:tr>
        <w:trPr>
          <w:trHeight w:val="855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ลยุทธ์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มีนัยสำคัญที่ยอมรับ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isk Respon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ความคืบ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 ..........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วามคืบ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ตามเป้าหมายกลยุทธ์ของ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8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การ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5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5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ทำงานบริหาร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 - 3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**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ดำเนินการแล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ามผ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อยู่ระหว่าง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หน่วยงาน</w:t>
      </w:r>
    </w:p>
    <w:p>
      <w:pPr>
        <w:sectPr>
          <w:headerReference w:type="default" r:id="rId8"/>
          <w:type w:val="nextPage"/>
          <w:pgSz w:orient="landscape" w:w="16838" w:h="11906"/>
          <w:pgMar w:left="1304" w:right="1440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ยังไม่ได้ดำเนินการ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27" w:hanging="0"/>
        <w:jc w:val="center"/>
        <w:rPr/>
      </w:pPr>
      <w:r>
        <w:rPr>
          <w:rFonts w:cs="TH SarabunPSK" w:ascii="TH SarabunPSK" w:hAnsi="TH SarabunPSK"/>
        </w:rPr>
        <w:t>-13-</w:t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5" w:hanging="0"/>
        <w:jc w:val="center"/>
        <w:rPr>
          <w:rFonts w:ascii="TH SarabunIT๙" w:hAnsi="TH SarabunIT๙" w:cs="TH SarabunIT๙"/>
          <w:color w:val="0000FF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</w:rPr>
        <w:t>๒๕๕</w:t>
      </w:r>
      <w:r>
        <w:rPr>
          <w:rFonts w:cs="TH SarabunIT๙" w:ascii="TH SarabunIT๙" w:hAnsi="TH SarabunIT๙"/>
          <w:color w:val="000000"/>
          <w:szCs w:val="32"/>
        </w:rPr>
        <w:t>6</w:t>
      </w:r>
    </w:p>
    <w:p>
      <w:pPr>
        <w:pStyle w:val="Normal"/>
        <w:ind w:left="7200" w:right="-950" w:hanging="0"/>
        <w:rPr>
          <w:rFonts w:ascii="TH SarabunPSK" w:hAnsi="TH SarabunPSK" w:cs="TH SarabunPSK"/>
          <w:color w:val="0000FF"/>
          <w:szCs w:val="32"/>
        </w:rPr>
      </w:pPr>
      <w:r>
        <w:rPr>
          <w:rFonts w:cs="TH SarabunPSK" w:ascii="TH SarabunPSK" w:hAnsi="TH SarabunPSK"/>
          <w:color w:val="0000FF"/>
          <w:szCs w:val="32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ลำดับที่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๑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u w:val="dotted"/>
        </w:rPr>
        <w:t>ระดับความพึงพอใจของผู้รับบริการ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>ระดับ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ให้คะแนน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</w:rPr>
        <w:t xml:space="preserve">ระดับ ๑ – ๕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ะแนนที่ได้เป็นไปตามค่าเฉลี่ยสุดท้ายจากผลสำรวจความพึงพอใจของผู้รับบริการโดยใช้ทศนิยม ๓ ตำแหน่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ผลการดำเนินงาน   </w:t>
      </w:r>
      <w:r>
        <w:rPr>
          <w:rFonts w:cs="TH SarabunPSK" w:ascii="TH SarabunPSK" w:hAnsi="TH SarabunPSK"/>
        </w:rPr>
        <w:t>:  (</w:t>
      </w:r>
      <w:r>
        <w:rPr>
          <w:rFonts w:ascii="TH SarabunPSK" w:hAnsi="TH SarabunPSK" w:cs="TH SarabunPSK"/>
        </w:rPr>
        <w:t>คณะผู้ตรวจราชการกรุงเทพมหานครเป็นผู้ประเมิน หน่วยงานไม่ต้องใส่ผลการดำเนินงานตามหน่วย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ที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ตามหน่วยวั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3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7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 xml:space="preserve">งบประมาณ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Normal"/>
        <w:ind w:left="7200" w:right="-95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ลำดับที่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๒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u w:val="dotted"/>
        </w:rPr>
        <w:t>ระดับความสำเร็จในการแก้ไขเรื่องร้องเรียนจากประชาช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ผู้รับบริ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>ขั้นตอ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ให้คะแนน</w:t>
      </w:r>
      <w:r>
        <w:rPr>
          <w:rFonts w:cs="TH SarabunPSK" w:ascii="TH SarabunPSK" w:hAnsi="TH SarabunPSK"/>
        </w:rPr>
        <w:tab/>
        <w:t xml:space="preserve">: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นแต่ละขั้นตอน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99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เรื่องร้องเรียนที่หน่วยงานตอบรับภายในกำหนดไม่น้อยกว่าร้อยละ ๙๕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ที่แก้ไขและรายงานผลภายใน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รายงานผลการแก้ไข</w:t>
            </w:r>
            <w:r>
              <w:rPr>
                <w:rFonts w:ascii="TH SarabunPSK" w:hAnsi="TH SarabunPSK" w:cs="TH SarabunPSK"/>
              </w:rPr>
              <w:t>เรื่องร้องเรียน</w:t>
            </w:r>
            <w:r>
              <w:rPr>
                <w:rFonts w:ascii="TH SarabunPSK" w:hAnsi="TH SarabunPSK" w:cs="TH SarabunPSK"/>
              </w:rPr>
              <w:t xml:space="preserve">ทุกเดือน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ที่ได้รับการแก้ไขให้แล้วเสร็จไม่น้อยกว่าร้อยละ ๙๕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20"/>
          <w:szCs w:val="20"/>
          <w:highlight w:val="yellow"/>
        </w:rPr>
      </w:pPr>
      <w:r>
        <w:rPr>
          <w:rFonts w:cs="TH SarabunPSK" w:ascii="TH SarabunPSK" w:hAnsi="TH SarabunPSK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20"/>
          <w:szCs w:val="20"/>
          <w:highlight w:val="yellow"/>
        </w:rPr>
      </w:pPr>
      <w:r>
        <w:rPr>
          <w:rFonts w:cs="TH SarabunPSK" w:ascii="TH SarabunPSK" w:hAnsi="TH SarabunPSK"/>
          <w:sz w:val="20"/>
          <w:szCs w:val="20"/>
          <w:highlight w:val="yello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    </w:t>
      </w:r>
      <w:r>
        <w:rPr>
          <w:rFonts w:cs="TH SarabunPSK" w:ascii="TH SarabunPSK" w:hAnsi="TH SarabunPSK"/>
        </w:rPr>
        <w:t xml:space="preserve">: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8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0"/>
        <w:gridCol w:w="1122"/>
        <w:gridCol w:w="1134"/>
        <w:gridCol w:w="1134"/>
        <w:gridCol w:w="1134"/>
        <w:gridCol w:w="1150"/>
        <w:gridCol w:w="1010"/>
      </w:tblGrid>
      <w:tr>
        <w:trPr>
          <w:trHeight w:val="41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ตัวชี้วัดที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ผลการดำเนินงาน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ะแนนที่ได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คะแ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ถ่วงน้ำหนัก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ขั้นตอน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ขั้นตอน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ขั้นตอน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ขั้นตอนที่ ๔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ห้ใส่คะแนนที่ได้รับในช่องผลการดำเนินงานแต่ละขั้นตอน โดยที่ผลการดำเนินงานแต่ละขั้นตอนเป็น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ดำเนินการแก้ไขเรื่องร้อง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ประจำ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ร้องเรียนที่หน่วยงานตอบรับภายใน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2"/>
        <w:gridCol w:w="1842"/>
        <w:gridCol w:w="198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ารตอบรั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น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ร้องเรียนที่แก้ไขและรายงานผลภายใน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2"/>
        <w:gridCol w:w="1842"/>
        <w:gridCol w:w="198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าย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เงื่อน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ป็นไปตามเงื่อนไ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ผล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                     ไม่มี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ร้องเรียนที่ได้รับการแก้ไข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2"/>
        <w:gridCol w:w="1842"/>
        <w:gridCol w:w="198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เรื่องร้องเรีย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้ว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ยู่ระหว่าง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ตอน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หากระบบ  </w:t>
      </w:r>
      <w:r>
        <w:rPr>
          <w:rFonts w:cs="TH SarabunPSK" w:ascii="TH SarabunPSK" w:hAnsi="TH SarabunPSK"/>
        </w:rPr>
        <w:t xml:space="preserve">MIS </w:t>
      </w:r>
      <w:r>
        <w:rPr>
          <w:rFonts w:ascii="TH SarabunPSK" w:hAnsi="TH SarabunPSK" w:cs="TH SarabunPSK"/>
        </w:rPr>
        <w:t xml:space="preserve">ขัดข้อง ไม่สามารถปฏิบัติงานได้ตามปกติ ให้หน่วยงานพิมพ์หน้าจ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Print Screen) </w:t>
      </w:r>
      <w:r>
        <w:rPr>
          <w:rFonts w:ascii="TH SarabunPSK" w:hAnsi="TH SarabunPSK" w:cs="TH SarabunPSK"/>
        </w:rPr>
        <w:t>ที่แสดงความผิดปกติของระบบแนบรายงานประจำเดือน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120"/>
        <w:ind w:right="-425" w:hanging="0"/>
        <w:jc w:val="center"/>
        <w:rPr/>
      </w:pPr>
      <w:r>
        <w:rPr>
          <w:rFonts w:cs="TH SarabunPSK" w:ascii="TH SarabunPSK" w:hAnsi="TH SarabunPSK"/>
        </w:rPr>
        <w:t>-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-</w:t>
      </w:r>
    </w:p>
    <w:p>
      <w:pPr>
        <w:pStyle w:val="Normal"/>
        <w:ind w:right="17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70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175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Normal"/>
        <w:ind w:left="7200" w:right="-95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</w:rPr>
        <w:t>ตัวชี้วัดลำดับที่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๓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  <w:t xml:space="preserve">:      </w:t>
      </w:r>
      <w:r>
        <w:rPr>
          <w:rFonts w:ascii="TH SarabunPSK" w:hAnsi="TH SarabunPSK" w:cs="TH SarabunPSK"/>
          <w:b/>
          <w:b/>
          <w:bCs/>
          <w:u w:val="dotted"/>
        </w:rPr>
        <w:t>ร้อยละของผลการปฏิบัติงานตามแผนกลยุทธ์การสร้างราชการใสสะอาดของ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>ร้อยละ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ให้คะแนน</w:t>
      </w:r>
      <w:r>
        <w:rPr>
          <w:rFonts w:cs="TH SarabunPSK" w:ascii="TH SarabunPSK" w:hAnsi="TH SarabunPSK"/>
        </w:rPr>
        <w:tab/>
        <w:t xml:space="preserve">:   + / -   </w:t>
      </w:r>
      <w:r>
        <w:rPr>
          <w:rFonts w:ascii="TH SarabunPSK" w:hAnsi="TH SarabunPSK" w:cs="TH SarabunPSK"/>
        </w:rPr>
        <w:t>ร้อยละ ๕ ต่อ ๑ คะแน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260"/>
        <w:gridCol w:w="1260"/>
        <w:gridCol w:w="1260"/>
        <w:gridCol w:w="126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  ลง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>ผลการดำเนินงาน</w:t>
      </w:r>
      <w:r>
        <w:rPr/>
        <w:t xml:space="preserve">     </w:t>
      </w:r>
      <w:r>
        <w:rPr/>
        <w:t xml:space="preserve">: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620"/>
        <w:gridCol w:w="1530"/>
        <w:gridCol w:w="117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ตัวชี้วัดที่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ตัวชี้วัดที่ดำเนิน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120"/>
        <w:ind w:right="-425" w:hanging="0"/>
        <w:jc w:val="center"/>
        <w:rPr/>
      </w:pPr>
      <w:r>
        <w:rPr>
          <w:rFonts w:cs="TH SarabunPSK" w:ascii="TH SarabunPSK" w:hAnsi="TH SarabunPSK"/>
        </w:rPr>
        <w:t>-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-</w:t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5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ลำดับที่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๔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u w:val="dotted"/>
        </w:rPr>
        <w:t>ระดับความสำเร็จขอ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ดำเนินโครงการให้บริการที่ดีที่สุ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>Best Service)</w:t>
        <w:tab/>
      </w:r>
      <w:r>
        <w:rPr>
          <w:rFonts w:cs="TH SarabunPSK" w:ascii="TH SarabunPSK" w:hAnsi="TH SarabunPSK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 xml:space="preserve">องค์ประกอบ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 xml:space="preserve">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การให้คะแนน  </w:t>
      </w:r>
      <w:r>
        <w:rPr/>
        <w:t>: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386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นแต่ละองค์ประกอบ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ดความสำเร็จในการดำเนินการตามลักษณะการให้บริการที่ดีที่สุ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จกรรมตามองค์ประกอบย่อ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ผลสำเร็จของผลการดำเนินการตามเป้าหมายของโครงกา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* </w:t>
      </w:r>
      <w:r>
        <w:rPr>
          <w:rFonts w:ascii="TH SarabunIT๙" w:hAnsi="TH SarabunIT๙" w:cs="TH SarabunIT๙"/>
        </w:rPr>
        <w:t>หากไม่สามารถรักษามาตรฐานการให้บริการของโครงการให้บริการที่ดีที่สุดประจำปีงบประมาณ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ะถูกตัดคะแนน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คะแน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IT๙" w:hAnsi="TH SarabunIT๙" w:cs="TH SarabunIT๙"/>
        </w:rPr>
        <w:t xml:space="preserve">ผลการดำเนินงาน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การรักษามาตรฐานการให้บริการของโครงการให้บริการที่ดีที่สุดประจำปีงบประมาณ 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ให้บริการที่ดีที่สุ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900"/>
        <w:gridCol w:w="144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ตัวชี้ว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ดำเนินงานในปี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ดำเนิน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บกับเป้าหมาย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กว่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 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 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ให้ใส่เครื่องหมาย  </w:t>
      </w:r>
      <w:r>
        <w:rPr>
          <w:rFonts w:eastAsia="Wingdings" w:cs="Wingdings" w:ascii="Wingdings" w:hAnsi="Wingdings"/>
        </w:rPr>
        <w:t>ü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ในช่อง</w:t>
      </w:r>
      <w:r>
        <w:rPr>
          <w:rFonts w:ascii="TH SarabunPSK" w:hAnsi="TH SarabunPSK" w:cs="TH SarabunPSK"/>
        </w:rPr>
        <w:t>สรุปผลการดำเนินงานเทียบกับเป้าหมาย และสรุปผลการตัดคะแนนตามความเป็นจริ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รุปผลรวมของตัวของตัวชี้วัดที่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848"/>
        <w:gridCol w:w="540"/>
        <w:gridCol w:w="540"/>
        <w:gridCol w:w="540"/>
        <w:gridCol w:w="540"/>
        <w:gridCol w:w="540"/>
        <w:gridCol w:w="1440"/>
        <w:gridCol w:w="1620"/>
        <w:gridCol w:w="737"/>
        <w:gridCol w:w="851"/>
      </w:tblGrid>
      <w:tr>
        <w:trPr>
          <w:trHeight w:val="465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ตัวชี้วัดที่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ที่ได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ถ่วงน้ำหนัก</w:t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องค์ประกอบที่ ๑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องค์ประกอบที่ ๒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 xml:space="preserve">การรักษามาตรฐานโครงการ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 xml:space="preserve">ประจำปี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3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 w:type="textWrapping" w:clear="all"/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3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8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eastAsia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9-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ฟอร์มนำเสนอโครงการให้บริการที่ดีที่สุด</w:t>
      </w:r>
      <w:r>
        <w:rPr>
          <w:rFonts w:ascii="TH SarabunPSK" w:hAnsi="TH SarabunPSK" w:cs="TH SarabunPSK"/>
          <w:b/>
          <w:b/>
          <w:bCs/>
          <w:color w:val="000099"/>
        </w:rPr>
        <w:t xml:space="preserve"> </w:t>
      </w:r>
      <w:r>
        <w:rPr>
          <w:rFonts w:cs="TH SarabunPSK" w:ascii="TH SarabunPSK" w:hAnsi="TH SarabunPSK"/>
          <w:b/>
          <w:bCs/>
        </w:rPr>
        <w:t>(Best Service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ระดับความสำเร็จของการดำเนินโครงการให้บริการที่ดีที่สุด </w:t>
      </w:r>
      <w:r>
        <w:rPr>
          <w:rFonts w:cs="TH SarabunPSK" w:ascii="TH SarabunPSK" w:hAnsi="TH SarabunPSK"/>
          <w:b/>
          <w:bCs/>
        </w:rPr>
        <w:t>(Best Servic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ฟอร์มโครงการให้บริการที่ดีที่สุด</w:t>
      </w:r>
      <w:r>
        <w:rPr>
          <w:rFonts w:ascii="TH SarabunPSK" w:hAnsi="TH SarabunPSK" w:cs="TH SarabunPSK"/>
          <w:b/>
          <w:b/>
          <w:bCs/>
          <w:color w:val="000099"/>
        </w:rPr>
        <w:t xml:space="preserve"> </w:t>
      </w:r>
      <w:r>
        <w:rPr>
          <w:rFonts w:cs="TH SarabunPSK" w:ascii="TH SarabunPSK" w:hAnsi="TH SarabunPSK"/>
          <w:b/>
          <w:bCs/>
        </w:rPr>
        <w:t>(Best Service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่วนราชการในสังกัดสำนักปลัดกรุงเทพมหานคร   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ลักษณะการให้บริ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้าหมายของการดำเนินโครง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ตัวชี้วัดโครงการ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ประเมินผลตัวชี้วัดโครง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ตารางสรุปสาระสำคัญของโครงการให้บริการที่ดีที่สุด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ณี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ครงการให้บริการที่ดีที่สุดที่ดำเนินการต่อเนื่องจาก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ส่วนราชการในสังกัดสำนักปลัดกรุงเทพมหานคร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301"/>
        <w:gridCol w:w="21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ของ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ที่จะพัฒนาเพิ่มเติ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)*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โครงการ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ดำเนินงาน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 xml:space="preserve">*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ป็นการสรุปในภาพรวมว่า สิ่งที่จะพัฒนาเพิ่มเติมจากโครงการเดิม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 xml:space="preserve">**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ป็นประเด็นที่จะดำเนินการในปีงบประมาณ พ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ศ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๒๕๕</w:t>
      </w:r>
      <w:r>
        <w:rPr>
          <w:rFonts w:cs="TH SarabunIT๙" w:ascii="TH SarabunIT๙" w:hAnsi="TH SarabunIT๙"/>
          <w:b/>
          <w:bCs/>
          <w:i/>
          <w:iCs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1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ณีที่ ๒ โครงการให้บริการที่ดีที่สุดที่จะดำเนิน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่วนราชการในสังกัดสำนักปลัดกรุงเทพมหานคร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301"/>
        <w:gridCol w:w="21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ของ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ดำเนินงาน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ที่ 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โครงการที่มีการดำเนินการก่อ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ละนำเสนอเป็นโครงการให้บริการที่ดีที่สุด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่วนราชการในสังกัดสำนักปลัดกรุงเทพมหานคร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443"/>
        <w:gridCol w:w="216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ของ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ที่จะพัฒนาเพิ่มเติ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</w:rPr>
              <w:t>6)*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ดำเนินงาน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ป็นการสรุปในภาพรวมว่า โครงการเดิมทำเพื่ออะไร  ทำอะไรไปบ้าง  และมีปัญหาอุปสรรคอย่างไร ถึงต้องพัฒนาเพิ่มเต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>**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ป็นประเด็นที่จะดำเนินการในปี งบประมาณ พ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ศ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๒๕๕</w:t>
      </w:r>
      <w:r>
        <w:rPr>
          <w:rFonts w:cs="TH SarabunIT๙" w:ascii="TH SarabunIT๙" w:hAnsi="TH SarabunIT๙"/>
          <w:b/>
          <w:bCs/>
          <w:i/>
          <w:iCs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0</wp:posOffset>
                </wp:positionH>
                <wp:positionV relativeFrom="paragraph">
                  <wp:posOffset>59690</wp:posOffset>
                </wp:positionV>
                <wp:extent cx="1485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แบบ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>ปย</w:t>
                            </w:r>
                            <w:r>
                              <w:rPr>
                                <w:rFonts w:cs="Angsana New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lang w:val="th-TH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7pt;mso-position-vertical-relative:text;margin-left:6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แบบ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>ปย</w:t>
                      </w:r>
                      <w:r>
                        <w:rPr>
                          <w:rFonts w:cs="Angsana New"/>
                        </w:rPr>
                        <w:t>.</w:t>
                      </w:r>
                      <w:r>
                        <w:rPr>
                          <w:rFonts w:cs="Angsana New"/>
                          <w:lang w:val="th-TH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3-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ผลการดำเนิน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ระดับความสำเร็จของการดำเนินโครงการให้บริการที่ดีที่สุด </w:t>
      </w:r>
      <w:r>
        <w:rPr>
          <w:rFonts w:cs="TH SarabunPSK" w:ascii="TH SarabunPSK" w:hAnsi="TH SarabunPSK"/>
          <w:b/>
          <w:bCs/>
        </w:rPr>
        <w:t>(Best Servi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การให้บริการ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ย่อ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7"/>
        <w:gridCol w:w="2396"/>
        <w:gridCol w:w="238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โครงกา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ียบกับเป้าหม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4-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5" w:hanging="0"/>
        <w:jc w:val="center"/>
        <w:rPr/>
      </w:pPr>
      <w:r>
        <w:rPr>
          <w:rFonts w:ascii="TH SarabunIT๙" w:hAnsi="TH SarabunIT๙" w:cs="TH SarabunIT๙"/>
          <w:szCs w:val="32"/>
        </w:rPr>
        <w:t>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Normal"/>
        <w:ind w:left="7200" w:right="-95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ลำดับที่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๑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u w:val="dotted"/>
        </w:rPr>
        <w:t>ระดับความสำเร็จของการ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ตามสร้างองค์การแห่งการเรียนรู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>องค์ประกอบ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>เกณฑ์การให้คะแนน</w:t>
      </w:r>
      <w:r>
        <w:rPr>
          <w:rFonts w:cs="TH SarabunPSK" w:ascii="TH SarabunPSK" w:hAnsi="TH SarabunPSK"/>
        </w:rPr>
        <w:tab/>
        <w:t xml:space="preserve">: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6"/>
        <w:gridCol w:w="6804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นแต่ละขั้นตอน</w:t>
            </w:r>
          </w:p>
        </w:tc>
      </w:tr>
      <w:tr>
        <w:trPr>
          <w:trHeight w:val="5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จำนวนช่องทางการเผยแพร่คู่มือการปฏิบัติงานของหน่วยงานให้แกบุคลากรในหน่วยงานอย่างน้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่องทาง</w:t>
            </w:r>
          </w:p>
        </w:tc>
      </w:tr>
      <w:tr>
        <w:trPr>
          <w:trHeight w:val="5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มุ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หล่งเรียนรู้ให้แก่บุคลากรในหน่วย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ุมดังกล่าวต้องจัดเก็บองค์ความรู้ที่หน่วยงานดำเนินการจัดการความรู้ตามตัวชี้วัดประเมินผลฯ ตั้งแต่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0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2554</w:t>
            </w:r>
          </w:p>
        </w:tc>
      </w:tr>
      <w:tr>
        <w:trPr>
          <w:trHeight w:val="5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จัดกิจกรรมแลกเปลี่ยนเรียนรู้ข้ามระหว่างหน่วยงา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ำหรับหน่วยงานประเภท </w:t>
            </w:r>
            <w:r>
              <w:rPr>
                <w:rFonts w:cs="TH SarabunPSK" w:ascii="TH SarabunPSK" w:hAnsi="TH SarabunPSK"/>
              </w:rPr>
              <w:t>Line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อย่างน้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ำหรับหน่วยงานประเภท </w:t>
            </w:r>
            <w:r>
              <w:rPr>
                <w:rFonts w:cs="TH SarabunPSK" w:ascii="TH SarabunPSK" w:hAnsi="TH SarabunPSK"/>
              </w:rPr>
              <w:t xml:space="preserve">Staff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Line &amp; Staff)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ผลการดำเนินงาน    </w:t>
      </w:r>
      <w:r>
        <w:rPr>
          <w:rFonts w:cs="TH SarabunPSK" w:ascii="TH SarabunPSK" w:hAnsi="TH SarabunPSK"/>
        </w:rPr>
        <w:t xml:space="preserve">: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87"/>
        <w:gridCol w:w="1620"/>
        <w:gridCol w:w="1800"/>
        <w:gridCol w:w="1800"/>
        <w:gridCol w:w="1123"/>
        <w:gridCol w:w="1217"/>
      </w:tblGrid>
      <w:tr>
        <w:trPr>
          <w:trHeight w:val="41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ตัวชี้วัดที่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ขั้นตอนที่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ะแนนที่ได้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คะแนนถ่วงน้ำหนัก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ที่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ที่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ที่ ๓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ให้ใส่เครื่องหมาย  </w:t>
      </w:r>
      <w:r>
        <w:rPr>
          <w:rFonts w:eastAsia="Wingdings" w:cs="Wingdings" w:ascii="Wingdings" w:hAnsi="Wingdings"/>
        </w:rPr>
        <w:t>ü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ในช่องขั้นตอนที่หน่วยงานได้ดำเนินการเรียบร้อยแล้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3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/>
      </w:pPr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9"/>
          <w:type w:val="nextPage"/>
          <w:pgSz w:w="11906" w:h="16838"/>
          <w:pgMar w:left="1418" w:right="1133" w:gutter="0" w:header="709" w:top="1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25" w:hanging="0"/>
        <w:jc w:val="center"/>
        <w:rPr/>
      </w:pPr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7" w:hanging="0"/>
        <w:jc w:val="center"/>
        <w:rPr>
          <w:rFonts w:ascii="TH SarabunIT๙" w:hAnsi="TH SarabunIT๙" w:cs="TH SarabunIT๙"/>
          <w:color w:val="0000FF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</w:rPr>
        <w:t>๒๕๕</w:t>
      </w:r>
      <w:r>
        <w:rPr>
          <w:rFonts w:cs="TH SarabunIT๙" w:ascii="TH SarabunIT๙" w:hAnsi="TH SarabunIT๙"/>
          <w:color w:val="000000"/>
          <w:szCs w:val="32"/>
        </w:rPr>
        <w:t>6</w:t>
      </w:r>
    </w:p>
    <w:p>
      <w:pPr>
        <w:pStyle w:val="Normal"/>
        <w:ind w:left="7200" w:right="-950" w:hanging="0"/>
        <w:rPr>
          <w:rFonts w:ascii="TH SarabunPSK" w:hAnsi="TH SarabunPSK" w:cs="TH SarabunPSK"/>
          <w:color w:val="0000FF"/>
          <w:szCs w:val="32"/>
        </w:rPr>
      </w:pPr>
      <w:r>
        <w:rPr>
          <w:rFonts w:cs="TH SarabunPSK" w:ascii="TH SarabunPSK" w:hAnsi="TH SarabunPSK"/>
          <w:color w:val="0000FF"/>
          <w:szCs w:val="32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52"/>
          <w:szCs w:val="52"/>
          <w:u w:val="dotted"/>
        </w:rPr>
        <w:tab/>
        <w:t xml:space="preserve">              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highlight w:val="yellow"/>
        </w:rPr>
      </w:pPr>
      <w:r>
        <w:rPr>
          <w:rFonts w:ascii="TH SarabunIT๙" w:hAnsi="TH SarabunIT๙" w:cs="TH SarabunIT๙"/>
        </w:rPr>
        <w:t>ตัวชี้วัดลำดับที่</w:t>
      </w:r>
      <w:r>
        <w:rPr>
          <w:rFonts w:cs="TH SarabunIT๙" w:ascii="TH SarabunIT๙" w:hAnsi="TH SarabunIT๙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.2</w:t>
      </w:r>
      <w:r>
        <w:rPr>
          <w:rFonts w:cs="TH SarabunIT๙" w:ascii="TH SarabunIT๙" w:hAnsi="TH SarabunIT๙"/>
          <w:u w:val="dotted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  <w:b/>
          <w:b/>
          <w:bCs/>
          <w:u w:val="dotted"/>
        </w:rPr>
        <w:t>การดำเนินการของเรื่องร้องเรียนเกี่ยวกับการทุจริตประพฤติมิชอบของหน่วย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>ร้อยละ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ให้คะแนน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มีการแบ่งคะแนนออกเป็น ๒ ส่วน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36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 ความมีประสิทธิภาพในการตรวจสอบหรือแก้ไขเรื่องร้องเรียนเกี่ยวกับการทุจริตประพฤติมิชอบของหน่วยงาน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ให้คะแนนส่วนที่ ๑      </w:t>
      </w:r>
      <w:r>
        <w:rPr>
          <w:rFonts w:cs="TH SarabunPSK" w:ascii="TH SarabunPSK" w:hAnsi="TH SarabunPSK"/>
          <w:sz w:val="28"/>
          <w:szCs w:val="28"/>
        </w:rPr>
        <w:t xml:space="preserve">: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+ / 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้อยละ ๑๐ ต่อ ๑ คะแน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260"/>
        <w:gridCol w:w="1260"/>
        <w:gridCol w:w="1260"/>
        <w:gridCol w:w="126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  ลง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>ผลการดำเนินงาน</w:t>
      </w:r>
      <w:r>
        <w:rPr/>
        <w:tab/>
        <w:t xml:space="preserve">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2409"/>
        <w:gridCol w:w="1418"/>
        <w:gridCol w:w="992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งเรียนเกี่ยวกับการทุจริตฯทั้งหมด </w:t>
            </w:r>
            <w:r>
              <w:rPr>
                <w:rFonts w:cs="TH SarabunPSK" w:ascii="TH SarabunPSK" w:hAnsi="TH SarabunPSK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จำนวนเรื่องร้องเรียนเกี่ยวกับการทุจริตฯที่ดำเนินการตามระยะเวลา</w:t>
            </w:r>
            <w:r>
              <w:rPr>
                <w:rFonts w:cs="TH SarabunPSK" w:ascii="TH SarabunPSK" w:hAnsi="TH SarabunPSK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ฯ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B/A)*</w:t>
            </w: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ที่ 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ิจารณาจำนวน</w:t>
      </w:r>
      <w:r>
        <w:rPr>
          <w:rFonts w:ascii="TH SarabunPSK" w:hAnsi="TH SarabunPSK" w:cs="TH SarabunPSK"/>
          <w:b/>
          <w:b/>
          <w:bCs/>
        </w:rPr>
        <w:t>เรื่องร้องเรียนเกี่ยวกับการทุจริตประพฤติมิชอบของหน่วย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เกณฑ์การให้คะแนนส่วนที่ ๒     </w:t>
      </w:r>
      <w:r>
        <w:rPr>
          <w:rFonts w:cs="TH SarabunPSK" w:ascii="TH SarabunPSK" w:hAnsi="TH SarabunPSK"/>
        </w:rPr>
        <w:t xml:space="preserve">: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ำหนดคะแนนเต็ม ๒ คะแนน โดยจะได้คะแนนตามสัดส่วนที่คำนวณได้ ซึ่งสูตรการคำนวณ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ได้กำหนดไว้ใน</w:t>
      </w:r>
      <w:r>
        <w:rPr>
          <w:rFonts w:ascii="TH SarabunPSK" w:hAnsi="TH SarabunPSK" w:cs="TH SarabunPSK"/>
        </w:rPr>
        <w:t>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</w:t>
      </w:r>
      <w:r>
        <w:rPr>
          <w:rFonts w:cs="TH SarabunPSK" w:ascii="TH SarabunPSK" w:hAnsi="TH SarabunPSK"/>
        </w:rPr>
        <w:tab/>
        <w:t xml:space="preserve">: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8"/>
        <w:gridCol w:w="30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ัตรากำลั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รื่องร้องเรียน</w:t>
            </w:r>
            <w:r>
              <w:rPr>
                <w:rFonts w:ascii="TH SarabunPSK" w:hAnsi="TH SarabunPSK" w:cs="TH SarabunPSK"/>
              </w:rPr>
              <w:t>เกี่ยวกับการทุจริตประพฤติมิชอบของหน่วย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ที่ 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ผลคะแนนที่ได้ตามสูตรการคำนวณที่กำหนด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ประเมินจะเป็นผู้คำนวณให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8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7" w:hanging="0"/>
        <w:jc w:val="center"/>
        <w:rPr>
          <w:rFonts w:ascii="TH SarabunIT๙" w:hAnsi="TH SarabunIT๙" w:cs="TH SarabunIT๙"/>
          <w:color w:val="0000FF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</w:rPr>
        <w:t>๒๕๕</w:t>
      </w:r>
      <w:r>
        <w:rPr>
          <w:rFonts w:cs="TH SarabunIT๙" w:ascii="TH SarabunIT๙" w:hAnsi="TH SarabunIT๙"/>
          <w:color w:val="000000"/>
          <w:szCs w:val="32"/>
        </w:rPr>
        <w:t>6</w:t>
      </w:r>
    </w:p>
    <w:p>
      <w:pPr>
        <w:pStyle w:val="Normal"/>
        <w:ind w:left="7200" w:right="-950" w:hanging="0"/>
        <w:rPr>
          <w:rFonts w:ascii="TH SarabunPSK" w:hAnsi="TH SarabunPSK" w:cs="TH SarabunPSK"/>
          <w:color w:val="0000FF"/>
          <w:szCs w:val="32"/>
        </w:rPr>
      </w:pPr>
      <w:r>
        <w:rPr>
          <w:rFonts w:cs="TH SarabunPSK" w:ascii="TH SarabunPSK" w:hAnsi="TH SarabunPSK"/>
          <w:color w:val="0000FF"/>
          <w:szCs w:val="32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                      </w:t>
        <w:tab/>
        <w:tab/>
        <w:tab/>
      </w:r>
      <w:r>
        <w:rPr>
          <w:rFonts w:cs="TH SarabunPSK" w:ascii="TH SarabunPSK" w:hAnsi="TH SarabunPSK"/>
          <w:b/>
          <w:bCs/>
          <w:sz w:val="52"/>
          <w:szCs w:val="52"/>
          <w:u w:val="dotted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highlight w:val="yellow"/>
        </w:rPr>
      </w:pPr>
      <w:r>
        <w:rPr>
          <w:rFonts w:ascii="TH SarabunIT๙" w:hAnsi="TH SarabunIT๙" w:cs="TH SarabunIT๙"/>
        </w:rPr>
        <w:t>ตัวชี้วัดลำดับที่</w:t>
      </w:r>
      <w:r>
        <w:rPr>
          <w:rFonts w:cs="TH SarabunIT๙" w:ascii="TH SarabunIT๙" w:hAnsi="TH SarabunIT๙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.3</w:t>
      </w:r>
      <w:r>
        <w:rPr>
          <w:rFonts w:cs="TH SarabunIT๙" w:ascii="TH SarabunIT๙" w:hAnsi="TH SarabunIT๙"/>
          <w:u w:val="dotted"/>
        </w:rPr>
        <w:t xml:space="preserve">  </w:t>
        <w:tab/>
      </w:r>
    </w:p>
    <w:p>
      <w:pPr>
        <w:pStyle w:val="Normal"/>
        <w:ind w:right="-3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ตัวชี้วัด         </w:t>
      </w:r>
      <w:r>
        <w:rPr>
          <w:rFonts w:cs="TH SarabunPSK" w:ascii="TH SarabunPSK" w:hAnsi="TH SarabunPSK"/>
        </w:rPr>
        <w:t xml:space="preserve">:      </w:t>
      </w:r>
      <w:r>
        <w:rPr>
          <w:rFonts w:ascii="TH SarabunPSK" w:hAnsi="TH SarabunPSK" w:cs="TH SarabunPSK"/>
          <w:b/>
          <w:b/>
          <w:bCs/>
          <w:u w:val="dotted"/>
        </w:rPr>
        <w:t>ร้อยละของความสำเร็จการดำเนินการสร้างเสริมคุณธรรมและจริยธรรมแก่บุคลากรในหน่วยงาน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>ร้อยละ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>เกณฑ์การให้คะแนน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 xml:space="preserve">แบ่งการให้คะแนนตามผลสำเร็จของการดำเนินการ ออกเป็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่วน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ส่วนที่ ๑  คะแนนเต็ม ๒</w:t>
      </w:r>
      <w:r>
        <w:rPr/>
        <w:t xml:space="preserve"> คะแนน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</w:tblGrid>
      <w:tr>
        <w:trPr>
          <w:trHeight w:val="37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ารจัดกิจกรรมตามองค์ประกอบที่กำหน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๙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๘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๗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๖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๔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ต่ำกว่า ๔</w:t>
            </w:r>
            <w:r>
              <w:rPr>
                <w:rFonts w:ascii="TH SarabunPSK" w:hAnsi="TH SarabunPSK" w:cs="TH SarabunPSK"/>
              </w:rPr>
              <w:t xml:space="preserve"> ครั้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ส่วนที่ ๒  คะแนนเต็ม </w:t>
      </w:r>
      <w:r>
        <w:rPr>
          <w:rFonts w:ascii="TH SarabunPSK" w:hAnsi="TH SarabunPSK" w:cs="TH SarabunPSK"/>
          <w:b/>
          <w:b/>
          <w:bCs/>
        </w:rPr>
        <w:t>๒</w:t>
      </w:r>
      <w:r>
        <w:rPr/>
        <w:t xml:space="preserve"> คะแนน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</w:tblGrid>
      <w:tr>
        <w:trPr>
          <w:trHeight w:val="37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ของบุคลากรที่เข้าร่วมกิจ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น้อย ๔ 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๑๐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๙๐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๘๐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๗๐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๖๐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๕๐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คะแน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ร้อยละ ๔๙ ลงม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/>
      </w:pPr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665"/>
      </w:tblGrid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ตามองค์ประกอบ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ที่ ๑ จำนวนการจัด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ที่ ๒ ร้อยละของบุคลากรที่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ข้าร่วม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 ๔ 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129" w:hanging="0"/>
        <w:rPr>
          <w:rFonts w:ascii="TH SarabunPSK" w:hAnsi="TH SarabunPSK" w:cs="TH SarabunPSK"/>
          <w:color w:val="FF0000"/>
          <w:sz w:val="24"/>
          <w:szCs w:val="24"/>
          <w:u w:val="dotted"/>
        </w:rPr>
      </w:pPr>
      <w:r>
        <w:rPr>
          <w:rFonts w:cs="TH SarabunPSK" w:ascii="TH SarabunPSK" w:hAnsi="TH SarabunPSK"/>
          <w:color w:val="FF0000"/>
          <w:sz w:val="24"/>
          <w:szCs w:val="24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0-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รายงาน</w:t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ตามคำรับรองการปฏิบัติราชการของหน่วยงานสังกัดกรุงเทพมหานคร</w:t>
      </w:r>
    </w:p>
    <w:p>
      <w:pPr>
        <w:pStyle w:val="Heading1"/>
        <w:spacing w:before="0" w:after="0"/>
        <w:ind w:right="-425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Cs w:val="32"/>
        </w:rPr>
        <w:t>งบประมาณ 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5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ชี้วัดลำดับที่</w:t>
      </w:r>
      <w:r>
        <w:rPr>
          <w:rFonts w:cs="TH SarabunIT๙" w:ascii="TH SarabunIT๙" w:hAnsi="TH SarabunIT๙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.4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ัวชี้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b/>
          <w:b/>
          <w:bCs/>
          <w:u w:val="dotted"/>
        </w:rPr>
        <w:t>ร้อยละของความสำเร็จของผลการดำเนินการกิจกรรม ๕ ส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วัด</w:t>
      </w:r>
      <w:r>
        <w:rPr>
          <w:rFonts w:cs="TH SarabunPSK" w:ascii="TH SarabunPSK" w:hAnsi="TH SarabunPSK"/>
        </w:rPr>
        <w:tab/>
        <w:t>:</w:t>
        <w:tab/>
      </w:r>
      <w:r>
        <w:rPr>
          <w:rFonts w:ascii="TH SarabunPSK" w:hAnsi="TH SarabunPSK" w:cs="TH SarabunPSK"/>
          <w:u w:val="dotted"/>
        </w:rPr>
        <w:t xml:space="preserve">ร้อยละ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240" w:hanging="0"/>
        <w:rPr/>
      </w:pPr>
      <w:r>
        <w:rPr>
          <w:rFonts w:ascii="TH SarabunPSK" w:hAnsi="TH SarabunPSK" w:cs="TH SarabunPSK"/>
        </w:rPr>
        <w:t>ชื่อผู้รับผิดชอบการรายงา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จัดเก็บข้อมูล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:   + / -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้อยละ ๑๐ ต่อ ๑ คะแน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Cs w:val="32"/>
        </w:rPr>
        <w:t xml:space="preserve"> </w:t>
      </w:r>
    </w:p>
    <w:p>
      <w:pPr>
        <w:pStyle w:val="Normal"/>
        <w:ind w:left="7200" w:right="-95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530"/>
        <w:gridCol w:w="162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ะแน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๖๐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 ขึ้นไป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>ผลการดำเนินงาน</w:t>
      </w:r>
      <w:r>
        <w:rPr/>
        <w:tab/>
        <w:t xml:space="preserve">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990"/>
        <w:gridCol w:w="1758"/>
        <w:gridCol w:w="1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ที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ความสำเร็จของผลการดำเนินงา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ะแน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น้ำหนักคะแนนเป็นไปตามที่กำหนดไว้ในคู่มือแนวทางการประเมินผลการปฏิบัติราชการ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คำชี้แจงรายละเอียดผลการปฏิบัติราชการ 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ัจจัยสนับสนุน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อุปสรรคต่อการดำเนินงาน 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หลักฐานอ้างอิง 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286" w:gutter="0" w:header="708" w:top="1440" w:footer="0" w:bottom="1440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right="-427" w:hanging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800" w:right="1286" w:gutter="0" w:header="708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3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Angsana New" w:hAnsi="Angsana New" w:cs="Angsana New"/>
      <w:spacing w:val="-4"/>
      <w:sz w:val="32"/>
      <w:szCs w:val="32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cs="AngsanaUPC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Angsana New" w:hAnsi="Angsana New" w:cs="Angsana New"/>
      <w:spacing w:val="-4"/>
      <w:sz w:val="32"/>
      <w:szCs w:val="32"/>
      <w:lang w:val="en-US" w:bidi="th-TH"/>
    </w:rPr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Style7">
    <w:name w:val="เนื้อความ อักขระ"/>
    <w:qFormat/>
    <w:rPr>
      <w:rFonts w:ascii="AngsanaUPC" w:hAnsi="AngsanaUPC" w:cs="AngsanaUPC"/>
      <w:sz w:val="32"/>
      <w:szCs w:val="32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qFormat/>
    <w:rPr>
      <w:rFonts w:ascii="Cordia New" w:hAnsi="Cordia New" w:cs="Angsana New"/>
      <w:sz w:val="28"/>
      <w:szCs w:val="35"/>
      <w:lang w:val="en-US" w:bidi="th-TH"/>
    </w:rPr>
  </w:style>
  <w:style w:type="character" w:styleId="InternetLink">
    <w:name w:val="Hyperlink"/>
    <w:rPr>
      <w:rFonts w:cs="Times New Roman"/>
      <w:color w:val="473624"/>
      <w:u w:val="single"/>
    </w:rPr>
  </w:style>
  <w:style w:type="character" w:styleId="Style9">
    <w:name w:val="หัวกระดาษ อักขระ"/>
    <w:qFormat/>
    <w:rPr>
      <w:rFonts w:ascii="Cordia New" w:hAnsi="Cordia New" w:cs="Cordia New"/>
      <w:sz w:val="28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harChar2">
    <w:name w:val="Char Char2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21">
    <w:name w:val=" Char Char2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rdia New" w:cs="Cordia New"/>
      <w:szCs w:val="32"/>
    </w:rPr>
  </w:style>
  <w:style w:type="paragraph" w:styleId="CharChar1">
    <w:name w:val=" 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2:00Z</dcterms:created>
  <dc:creator>Lemel</dc:creator>
  <dc:description/>
  <dc:language>en-US</dc:language>
  <cp:lastModifiedBy>ning</cp:lastModifiedBy>
  <dcterms:modified xsi:type="dcterms:W3CDTF">2016-12-29T04:52:00Z</dcterms:modified>
  <cp:revision>2</cp:revision>
  <dc:subject/>
  <dc:title>ภาคผนวก ข</dc:title>
</cp:coreProperties>
</file>