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รุงเทพมหานครและระดับ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286" w:gutter="0" w:header="708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3055</wp:posOffset>
            </wp:positionH>
            <wp:positionV relativeFrom="paragraph">
              <wp:posOffset>520700</wp:posOffset>
            </wp:positionV>
            <wp:extent cx="2371725" cy="2288540"/>
            <wp:effectExtent l="0" t="0" r="0" b="0"/>
            <wp:wrapTopAndBottom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6"/>
          <w:szCs w:val="76"/>
        </w:rPr>
        <w:t>.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ศ</w:t>
      </w:r>
      <w:r>
        <w:rPr>
          <w:rFonts w:cs="TH SarabunPSK" w:ascii="TH SarabunPSK" w:hAnsi="TH SarabunPSK"/>
          <w:b/>
          <w:bCs/>
          <w:sz w:val="76"/>
          <w:szCs w:val="76"/>
        </w:rPr>
        <w:t xml:space="preserve">. 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๒๕๕</w:t>
      </w:r>
      <w:r>
        <w:rPr>
          <w:rFonts w:cs="TH SarabunIT๙" w:ascii="TH SarabunIT๙" w:hAnsi="TH SarabunIT๙"/>
          <w:b/>
          <w:bCs/>
          <w:sz w:val="76"/>
          <w:szCs w:val="7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object w:dxaOrig="990" w:dyaOrig="1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0pt;width:80.75pt;height:7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793106348" r:id="rId5"/>
        </w:object>
      </w:r>
      <w:r>
        <w:rPr>
          <w:rFonts w:eastAsia="Angsana New" w:cs="Angsana New"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่อมราชวงศ์สุขุมพันธุ์  บริพัตร   ผู้ว่าราชการ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.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ุงเทพมหานค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คำรับรอง ได้แก่ แผนปฏิบัติราชการกรุงเทพมหานค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ณฑ์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ราชการตามคำรับรอง  ตามที่ปรากฏอยู่ในเอกสารประกอบท้ายคำรับรอ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ลัดกรุงเทพมหานครจะดำเนินการจัดทำคำรับรองการปฏิบัติราชการระดับหน่วย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ประกอบด้วย สำนักงานเลขานุการสภากรุงเทพมหานคร สำนักงานเลขานุการ</w:t>
      </w:r>
      <w:r>
        <w:rPr>
          <w:rFonts w:cs="TH SarabunIT๙" w:ascii="TH SarabunIT๙" w:hAnsi="TH SarabunIT๙"/>
          <w:sz w:val="32"/>
          <w:szCs w:val="32"/>
        </w:rPr>
        <w:t xml:space="preserve">-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กรุงเทพมหานคร  สำนักงานคณะกรรมการข้าราชการกรุงเทพมหานคร  สำนักทุกสำนั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ทุกสำนักงานเขต และส่วนราชการในสังกัดสำนักปลัดกรุงเทพมหานคร เพื่อให้สอดคล้อง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ับ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รุงเทพมหานคร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ุงเทพมหานคร ได้ทำความเข้าใจคำรับร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ให้คำรับรองกับผู้ว่าราชการกรุงเทพมหานครว่า จะควบคุมดูแลราชการประจำ ก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ปฏิบัติราชการหน่วยงานของกรุงเทพมหานคร ให้เป็นไปตามคำรับรอง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กรุงเทพมหานครและของแต่ละหน่วยงาน  และจะมุ่งมั่นปฏิบัติราชการให้เกิดผลงานที่ดีตาเป้า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สูงสุด  เพื่อให้เกิดประโยชน์สุขแก่ประชาชนตามที่ให้คำรับรองไว้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หม่อมราชวงศ์สุขุมพันธุ์  บริพัตร  ผู้ว่าราชการกรุงเทพมหานคร ได้พิจารณาและ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ราชการกรุงเทพมหานค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รับรอง ตามที่ปรากฏในเอกสารแนบท้ายคำรับรองฯ นี้  และข้าพเจ้ายินดีจะให้คำแนะนำ กำก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ผลการปฏิบัติราชการ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ุงเทพมหานคร ให้เป็นไป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ที่จัดทำขึ้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และผู้ทำคำรับรองได้เข้าใจคำรับรองการปฏิบัติราชการ และเห็นพ้องกันแล้วจึ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  <w:tab/>
        <w:t xml:space="preserve">               ………………………………………………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่อมราชวงศ์สุขุมพันธุ์  บริพัต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กรุงเทพมหานคร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 ๑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ปฏิบัติราชการกรุงเทพมหานคร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                                                                                                              </w:t>
      </w:r>
    </w:p>
    <w:p>
      <w:pPr>
        <w:pStyle w:val="Heading"/>
        <w:ind w:right="31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อบ  ๒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ผลการปฏิบัติราชการตามคำรับรอง</w:t>
      </w:r>
    </w:p>
    <w:p>
      <w:pPr>
        <w:pStyle w:val="Heading"/>
        <w:rPr/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งานสังกัดกรุงเทพมหานค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61"/>
        <w:gridCol w:w="1079"/>
        <w:gridCol w:w="716"/>
        <w:gridCol w:w="735"/>
        <w:gridCol w:w="1163"/>
        <w:gridCol w:w="459"/>
        <w:gridCol w:w="459"/>
        <w:gridCol w:w="459"/>
        <w:gridCol w:w="459"/>
        <w:gridCol w:w="459"/>
        <w:gridCol w:w="540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ตัวชี้วัด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วัด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หน่วยงาน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i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Staf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ine &amp; Staf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ที่ 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ด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ิทธิผลต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นธกิจ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ความสำเร็จของแผนปฏิบัติราชการประจำปีของหน่วย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งค์ประกอ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มิติที่ ๑</w:t>
            </w:r>
          </w:p>
        </w:tc>
      </w:tr>
      <w:tr>
        <w:trPr>
          <w:trHeight w:val="3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ิติที่ ๑ 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๒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ที่ 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ิทธิภา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การปฏิบั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ช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  ระดับความสำเร็จของการเพิ่มประสิทธิภาพการทำงานด้วยระ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Lea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</w:tr>
      <w:tr>
        <w:trPr>
          <w:trHeight w:val="33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ความสำเร็จในการใ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งบประมา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การก่อหนี้ผูกพ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2865</wp:posOffset>
                      </wp:positionV>
                      <wp:extent cx="129540" cy="571500"/>
                      <wp:effectExtent l="0" t="5080" r="635" b="5715"/>
                      <wp:wrapNone/>
                      <wp:docPr id="3" name="Right Brac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571680"/>
                              </a:xfrm>
                              <a:custGeom>
                                <a:avLst/>
                                <a:gdLst>
                                  <a:gd name="textAreaLeft" fmla="*/ 0 w 73440"/>
                                  <a:gd name="textAreaRight" fmla="*/ 26640 w 73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2"/>
                                    </a:lnTo>
                                    <a:cubicBezTo>
                                      <a:pt x="10800" y="9492"/>
                                      <a:pt x="16200" y="10392"/>
                                      <a:pt x="21600" y="10392"/>
                                    </a:cubicBezTo>
                                    <a:cubicBezTo>
                                      <a:pt x="16200" y="10392"/>
                                      <a:pt x="10800" y="11292"/>
                                      <a:pt x="10800" y="1219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7" stroked="t" o:allowincell="t" style="position:absolute;margin-left:-2pt;margin-top:4.95pt;width:10.1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ความสำเร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การเบิกจ่ายงบประมาณในภาพรว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  ร้อยละ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ำเร็จ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ทำงบการเงิน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้อยละ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ำเร็จของการจัดทำงบการเงินถูก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2865</wp:posOffset>
                      </wp:positionV>
                      <wp:extent cx="113665" cy="718820"/>
                      <wp:effectExtent l="635" t="5080" r="0" b="5715"/>
                      <wp:wrapNone/>
                      <wp:docPr id="4" name="Right Brac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189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440 h 407520"/>
                                  <a:gd name="textAreaBottom" fmla="*/ 397080 h 40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2"/>
                                    </a:lnTo>
                                    <a:cubicBezTo>
                                      <a:pt x="10800" y="9492"/>
                                      <a:pt x="16200" y="10392"/>
                                      <a:pt x="21600" y="10392"/>
                                    </a:cubicBezTo>
                                    <a:cubicBezTo>
                                      <a:pt x="16200" y="10392"/>
                                      <a:pt x="10800" y="11292"/>
                                      <a:pt x="10800" y="1219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6" stroked="t" o:allowincell="t" style="position:absolute;margin-left:-2pt;margin-top:4.95pt;width:8.9pt;height:5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วามสำเร็จของการจัดทำรายงานบัญชีมูลค่าทรัพย์สินประจำปี ๒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ของการจัดทำระบบบริหารความเสี่ยงและการควบคุมภายใ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ิติที่ ๒ 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ที่ 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ฏิบัติราชกา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ระดับความพึงพอใจของผู้รับบริการ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</w:tr>
      <w:tr>
        <w:trPr>
          <w:trHeight w:val="5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ในการแก้ไขเ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เรียนจากประชา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บริก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ลการปฏิบัติงานตามแผนกลยุทธ์การสร้างราชการใ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ะอาดของกรุงเทพมหานค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ไ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ของการดำเนิ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ให้บริการที่ดีที่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Best  Servic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ค์ประกอ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ิติที่ ๓ 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61"/>
        <w:gridCol w:w="1079"/>
        <w:gridCol w:w="716"/>
        <w:gridCol w:w="735"/>
        <w:gridCol w:w="1163"/>
        <w:gridCol w:w="459"/>
        <w:gridCol w:w="459"/>
        <w:gridCol w:w="459"/>
        <w:gridCol w:w="459"/>
        <w:gridCol w:w="459"/>
        <w:gridCol w:w="540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ตัวชี้วัด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วัด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หน่วยงาน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i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Staf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ine &amp; Staf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</w:tr>
      <w:tr>
        <w:trPr>
          <w:trHeight w:val="55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ติที่ 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ด้าน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งค์การ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สำเร็จข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องค์การแห่งการเรียนรู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ประกอ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ละเอียดตามคำอธิบายตัวชี้วัดที่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ดำเนินการของ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เรียนเกี่ยวกับการทุจริตประพฤติมิชอบของหน่วยง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และคะแน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มีประสิทธิภาพ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หรือแก้ไขเรื่องร้องเรียนเกี่ยวกับการทุจริตประพฤติมิชอบของหน่วยงาน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4770</wp:posOffset>
                      </wp:positionV>
                      <wp:extent cx="156845" cy="1073785"/>
                      <wp:effectExtent l="635" t="5715" r="0" b="5080"/>
                      <wp:wrapNone/>
                      <wp:docPr id="5" name="Right Bra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07388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32040 w 88920"/>
                                  <a:gd name="textAreaTop" fmla="*/ 15840 h 608760"/>
                                  <a:gd name="textAreaBottom" fmla="*/ 592920 h 60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2"/>
                                    </a:lnTo>
                                    <a:cubicBezTo>
                                      <a:pt x="10800" y="9492"/>
                                      <a:pt x="16200" y="10392"/>
                                      <a:pt x="21600" y="10392"/>
                                    </a:cubicBezTo>
                                    <a:cubicBezTo>
                                      <a:pt x="16200" y="10392"/>
                                      <a:pt x="10800" y="11292"/>
                                      <a:pt x="10800" y="1219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5" stroked="t" o:allowincell="t" style="position:absolute;margin-left:-2pt;margin-top:5.1pt;width:12.3pt;height:8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ละเอียดตามคำอธิบ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ที่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ส่วนที่ 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ส่วนที่ ๒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ิจารณาจำนวนเรื่องร้องเรียนเกี่ยวกับการทุจริตประพฤติมิชอบของหน่วยงาน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ะแ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วามสำเร็จ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สร้างเสริมคุณธรรมและจริยธรรมแก่บุคลากรในหน่วยง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ละเอียดตามคำอธิบายตัวชี้วัดที่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>
          <w:trHeight w:val="58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วามสำเร็จของผ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ดำเนินการกิจกรรม ๕ ส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มิติที่ ๔ รวม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หม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7355</wp:posOffset>
            </wp:positionH>
            <wp:positionV relativeFrom="paragraph">
              <wp:posOffset>65405</wp:posOffset>
            </wp:positionV>
            <wp:extent cx="2400300" cy="230695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6"/>
          <w:szCs w:val="76"/>
        </w:rPr>
        <w:t>.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ศ</w:t>
      </w:r>
      <w:r>
        <w:rPr>
          <w:rFonts w:cs="TH SarabunIT๙" w:ascii="TH SarabunIT๙" w:hAnsi="TH SarabunIT๙"/>
          <w:b/>
          <w:bCs/>
          <w:sz w:val="76"/>
          <w:szCs w:val="76"/>
        </w:rPr>
        <w:t xml:space="preserve">. 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๒๕๕</w:t>
      </w:r>
      <w:r>
        <w:rPr>
          <w:rFonts w:cs="TH SarabunIT๙" w:ascii="TH SarabunIT๙" w:hAnsi="TH SarabunIT๙"/>
          <w:b/>
          <w:bCs/>
          <w:sz w:val="76"/>
          <w:szCs w:val="7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22"/>
        <w:jc w:val="center"/>
        <w:rPr/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หน่วยงาน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40"/>
          <w:szCs w:val="40"/>
        </w:rPr>
        <w:t>)…………</w:t>
      </w:r>
    </w:p>
    <w:p>
      <w:pPr>
        <w:pStyle w:val="22"/>
        <w:rPr>
          <w:rFonts w:ascii="TH SarabunPSK" w:hAnsi="TH SarabunPSK" w:cs="TH SarabunPSK"/>
          <w:sz w:val="76"/>
          <w:szCs w:val="76"/>
        </w:rPr>
      </w:pPr>
      <w:r>
        <w:rPr>
          <w:rFonts w:cs="TH SarabunPSK" w:ascii="TH SarabunPSK" w:hAnsi="TH SarabunPSK"/>
          <w:sz w:val="76"/>
          <w:szCs w:val="76"/>
        </w:rPr>
      </w:r>
    </w:p>
    <w:p>
      <w:pPr>
        <w:pStyle w:val="Heading1"/>
        <w:jc w:val="center"/>
        <w:rPr>
          <w:rFonts w:ascii="TH SarabunPSK" w:hAnsi="TH SarabunPSK" w:cs="TH SarabunPSK"/>
          <w:sz w:val="76"/>
          <w:szCs w:val="76"/>
        </w:rPr>
      </w:pPr>
      <w:r>
        <w:rPr>
          <w:rFonts w:ascii="TH SarabunPSK" w:hAnsi="TH SarabunPSK" w:cs="TH SarabunPSK"/>
          <w:sz w:val="76"/>
          <w:sz w:val="76"/>
          <w:szCs w:val="76"/>
        </w:rPr>
        <w:t>กรุงเทพมหานคร</w:t>
      </w:r>
    </w:p>
    <w:p>
      <w:pPr>
        <w:pStyle w:val="Normal"/>
        <w:rPr>
          <w:rFonts w:ascii="TH SarabunPSK" w:hAnsi="TH SarabunPSK" w:cs="TH SarabunPSK"/>
          <w:sz w:val="76"/>
          <w:szCs w:val="76"/>
        </w:rPr>
      </w:pPr>
      <w:r>
        <w:rPr>
          <w:rFonts w:cs="TH SarabunPSK" w:ascii="TH SarabunPSK" w:hAnsi="TH SarabunPSK"/>
          <w:sz w:val="76"/>
          <w:szCs w:val="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object w:dxaOrig="990" w:dyaOrig="1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pt;margin-top:9pt;width:72pt;height:70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334017436" r:id="rId8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Footer"/>
        <w:spacing w:lineRule="auto" w:line="360"/>
        <w:ind w:left="2160" w:hanging="14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รองปลัดกรุงเทพมหานครหัวหน้ากลุ่มภารกิจ                     ผู้ทำคำรับรอง</w:t>
      </w:r>
    </w:p>
    <w:p>
      <w:pPr>
        <w:pStyle w:val="Footer"/>
        <w:spacing w:lineRule="auto" w:line="360"/>
        <w:ind w:left="2160" w:hanging="1451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ที่ได้รับมอบหมาย</w:t>
      </w:r>
      <w:r>
        <w:rPr>
          <w:rFonts w:cs="TH SarabunPSK" w:ascii="TH SarabunPSK" w:hAnsi="TH SarabunPSK"/>
        </w:rPr>
        <w:tab/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7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คำรับรอง ได้แก่ แผนปฏิบัติราช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</w:p>
    <w:p>
      <w:pPr>
        <w:pStyle w:val="Normal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กณฑ์การประเมินผลการปฏิบัติ</w:t>
      </w:r>
    </w:p>
    <w:p>
      <w:pPr>
        <w:pStyle w:val="Normal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การตามคำรับรอง ประกอบด้วย ตัวชี้วัดผลการปฏิบัติราชการ น้ำหนัก  เป้าหมายและเกณฑ์</w:t>
      </w:r>
    </w:p>
    <w:p>
      <w:pPr>
        <w:pStyle w:val="Normal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  </w:t>
      </w:r>
    </w:p>
    <w:p>
      <w:pPr>
        <w:pStyle w:val="Normal"/>
        <w:ind w:right="-3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7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.....................  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ทำความ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คำรับรองตาม 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ขอให้คำรับรองกับรองปลัดกรุงเทพมหานครหัวหน้ากลุ่มภารกิจที่ได้รับ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จากปลัดกรุงเทพมหานคร ว่าจะมุ่งมั่นปฏิบัติราชการให้เกิดผลงานที่ดีตามเป้าหมายของ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แต่ละตัวในระดับสูงสุด เพื่อให้เกิดประโยชน์สุขแก่ประชาชนตามที่ให้คำรับรองไว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Foo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............................  </w:t>
      </w:r>
      <w:r>
        <w:rPr>
          <w:rFonts w:ascii="TH SarabunPSK" w:hAnsi="TH SarabunPSK" w:cs="TH SarabunPSK"/>
        </w:rPr>
        <w:t xml:space="preserve">รองปลัดกรุงเทพมหานครหัวหน้ากลุ่ม  </w:t>
      </w:r>
    </w:p>
    <w:p>
      <w:pPr>
        <w:pStyle w:val="Foo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ภารกิจที่ได้รับมอบหมายจากปลัดกรุงเทพมหานครให้กำกับดูแ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ราชการในสังกัด</w:t>
      </w:r>
    </w:p>
    <w:p>
      <w:pPr>
        <w:pStyle w:val="Foo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ำนักปลัดกรุงเทพมหานคร</w:t>
      </w:r>
      <w:r>
        <w:rPr>
          <w:rFonts w:cs="TH SarabunPSK" w:ascii="TH SarabunPSK" w:hAnsi="TH SarabunPSK"/>
        </w:rPr>
        <w:t>)................................................................................................... .......</w:t>
      </w:r>
    </w:p>
    <w:p>
      <w:pPr>
        <w:pStyle w:val="Foo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ได้พิจารณาและเห็นชอบแผนปฏิบัติราชการประจำปี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๕</w:t>
      </w:r>
      <w:r>
        <w:rPr>
          <w:rFonts w:cs="TH SarabunIT๙" w:ascii="TH SarabunIT๙" w:hAnsi="TH SarabunIT๙"/>
          <w:sz w:val="32"/>
        </w:rPr>
        <w:t xml:space="preserve">6  </w:t>
      </w:r>
      <w:r>
        <w:rPr>
          <w:rFonts w:ascii="TH SarabunIT๙" w:hAnsi="TH SarabunIT๙" w:cs="TH SarabunIT๙"/>
          <w:sz w:val="32"/>
          <w:sz w:val="32"/>
        </w:rPr>
        <w:t xml:space="preserve">ข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หน่วยงา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ส่วนราชการใน</w:t>
      </w:r>
    </w:p>
    <w:p>
      <w:pPr>
        <w:pStyle w:val="Foo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ังกัดสำนักปลัดกรุงเทพมหานคร</w:t>
      </w:r>
      <w:r>
        <w:rPr>
          <w:rFonts w:cs="TH SarabunPSK" w:ascii="TH SarabunPSK" w:hAnsi="TH SarabunPSK"/>
        </w:rPr>
        <w:t xml:space="preserve">).......................... </w:t>
      </w:r>
      <w:r>
        <w:rPr>
          <w:rFonts w:ascii="TH SarabunPSK" w:hAnsi="TH SarabunPSK" w:cs="TH SarabunPSK"/>
        </w:rPr>
        <w:t>เกณฑ์การประเมินผลการปฏิบัติราชการตาม</w:t>
      </w:r>
    </w:p>
    <w:p>
      <w:pPr>
        <w:pStyle w:val="Foo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ำรับรอง ประกอบด้วย ตัวชี้วัดผลการปฏิบัติราชการ น้ำหนัก เป้าหมาย และเกณฑ์การให้คะแนน</w:t>
      </w:r>
    </w:p>
    <w:p>
      <w:pPr>
        <w:pStyle w:val="Foo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และข้าพเจ้ายินดีจะให้คำแนะนำ กำกับ และตรวจสอบผลการปฏิบัติราชการข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 xml:space="preserve">/ </w:t>
      </w:r>
    </w:p>
    <w:p>
      <w:pPr>
        <w:pStyle w:val="Foo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ัวหน้าส่วนราชการในสังกัดสำนักปลัดกรุงเทพมหานคร</w:t>
      </w:r>
      <w:r>
        <w:rPr>
          <w:rFonts w:cs="TH SarabunPSK" w:ascii="TH SarabunPSK" w:hAnsi="TH SarabunPSK"/>
        </w:rPr>
        <w:t>) ....................................   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)   </w:t>
      </w:r>
    </w:p>
    <w:p>
      <w:pPr>
        <w:pStyle w:val="Foo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     </w:t>
      </w:r>
      <w:r>
        <w:rPr>
          <w:rFonts w:ascii="TH SarabunPSK" w:hAnsi="TH SarabunPSK" w:cs="TH SarabunPSK"/>
        </w:rPr>
        <w:t>ให้เป็นไปตามคำรับรองที่จัดทำขึ้นนี้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  ได้พิจารณาและเห็นชอบตามคำรับร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ราชการข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…………………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ผลตาม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 และรายละเอียดอื่นๆ ตามที่ปรากฏในเอกสารแนบท้ายคำรับรองนี้  และข้าพเจ้ายิน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ะให้คำแนะนำ กำกับ และตรวจสอบผลการปฏิบัติราชการ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ุงเทพมหานครหัวหน้ากลุ่มภารกิจที่ได้รับมอบหมายให้กำกับดูแ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และผู้ทำคำรับรองได้เข้าใจคำรับรองการปฏิบัติราชการ และเห็นพ้องกันแล้วจึ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 xml:space="preserve">( </w:t>
        <w:tab/>
        <w:t xml:space="preserve">  </w:t>
        <w:tab/>
        <w:t xml:space="preserve">               </w:t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ุงเทพมหานค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ภารกิจที่ได้รับมอบ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 </w:t>
        <w:tab/>
        <w:tab/>
        <w:tab/>
        <w:tab/>
        <w:tab/>
        <w:t xml:space="preserve">               </w:t>
        <w:tab/>
        <w:t xml:space="preserve">          (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right="-11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</w:t>
      </w:r>
    </w:p>
    <w:p>
      <w:pPr>
        <w:pStyle w:val="Normal"/>
        <w:ind w:right="-37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ราชการ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ind w:right="-3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 …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628" w:hanging="0"/>
        <w:jc w:val="righ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ind w:right="173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ประกอบ </w:t>
      </w:r>
      <w:r>
        <w:rPr>
          <w:rFonts w:ascii="TH SarabunPSK" w:hAnsi="TH SarabunPSK" w:cs="TH SarabunPSK"/>
        </w:rPr>
        <w:t>๒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ผลการปฏิบัติราชการตามคำรับรอง</w:t>
      </w:r>
    </w:p>
    <w:p>
      <w:pPr>
        <w:pStyle w:val="Heading"/>
        <w:rPr/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งานสังกัดกรุงเทพมหานค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61"/>
        <w:gridCol w:w="1079"/>
        <w:gridCol w:w="716"/>
        <w:gridCol w:w="735"/>
        <w:gridCol w:w="1163"/>
        <w:gridCol w:w="459"/>
        <w:gridCol w:w="459"/>
        <w:gridCol w:w="459"/>
        <w:gridCol w:w="459"/>
        <w:gridCol w:w="459"/>
        <w:gridCol w:w="540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ตัวชี้วัด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วัด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หน่วยงาน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i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Staf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ine &amp; Staf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ที่ 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ด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ิทธิผลต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นธกิจ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ความสำเร็จของแผนปฏิบัติราชการประจำปีของหน่วย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งค์ประกอ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มิติที่ ๑</w:t>
            </w:r>
          </w:p>
        </w:tc>
      </w:tr>
      <w:tr>
        <w:trPr>
          <w:trHeight w:val="3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ิติที่ ๑ 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๒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ที่ 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ิทธิภา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การปฏิบั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ช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  ระดับความสำเร็จของการเพิ่มประสิทธิภาพการทำงานด้วยระ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Lean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</w:tr>
      <w:tr>
        <w:trPr>
          <w:trHeight w:val="33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ความสำเร็จในการใ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งบประมา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การก่อหนี้ผูกพ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2865</wp:posOffset>
                      </wp:positionV>
                      <wp:extent cx="129540" cy="571500"/>
                      <wp:effectExtent l="0" t="5080" r="635" b="5715"/>
                      <wp:wrapNone/>
                      <wp:docPr id="7" name="Right Bra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571680"/>
                              </a:xfrm>
                              <a:custGeom>
                                <a:avLst/>
                                <a:gdLst>
                                  <a:gd name="textAreaLeft" fmla="*/ 0 w 73440"/>
                                  <a:gd name="textAreaRight" fmla="*/ 26640 w 73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2"/>
                                    </a:lnTo>
                                    <a:cubicBezTo>
                                      <a:pt x="10800" y="9492"/>
                                      <a:pt x="16200" y="10392"/>
                                      <a:pt x="21600" y="10392"/>
                                    </a:cubicBezTo>
                                    <a:cubicBezTo>
                                      <a:pt x="16200" y="10392"/>
                                      <a:pt x="10800" y="11292"/>
                                      <a:pt x="10800" y="1219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3" stroked="t" o:allowincell="t" style="position:absolute;margin-left:-2pt;margin-top:4.95pt;width:10.1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ความสำเร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การเบิกจ่ายงบประมาณในภาพรว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  ร้อยละ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ำเร็จ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ทำงบการเงิน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้อยละ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ำเร็จของการจัดทำงบการเงินถูก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2865</wp:posOffset>
                      </wp:positionV>
                      <wp:extent cx="113665" cy="718820"/>
                      <wp:effectExtent l="635" t="5080" r="0" b="5715"/>
                      <wp:wrapNone/>
                      <wp:docPr id="8" name="Right Bra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189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440 h 407520"/>
                                  <a:gd name="textAreaBottom" fmla="*/ 397080 h 40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2"/>
                                    </a:lnTo>
                                    <a:cubicBezTo>
                                      <a:pt x="10800" y="9492"/>
                                      <a:pt x="16200" y="10392"/>
                                      <a:pt x="21600" y="10392"/>
                                    </a:cubicBezTo>
                                    <a:cubicBezTo>
                                      <a:pt x="16200" y="10392"/>
                                      <a:pt x="10800" y="11292"/>
                                      <a:pt x="10800" y="1219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" stroked="t" o:allowincell="t" style="position:absolute;margin-left:-2pt;margin-top:4.95pt;width:8.9pt;height:5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วามสำเร็จของการจัดทำรายงานบัญชีมูลค่าทรัพย์สินประจำปี ๒๕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ของการจัดทำระบบบริหารความเสี่ยงและการควบคุมภายใ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ิติที่ ๒ 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ที่ 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ฏิบัติราชกา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ระดับความพึงพอใจของผู้รับบริการ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</w:tr>
      <w:tr>
        <w:trPr>
          <w:trHeight w:val="5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ในการแก้ไขเ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เรียนจากประชา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บริก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ลการปฏิบัติงานตามแผนกลยุทธ์การสร้างราชการใ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ะอาดของกรุงเทพมหานค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ไ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ของการดำเนิ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ให้บริการที่ดีที่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Best  Servic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ค์ประกอ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ิติที่ ๓ 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61"/>
        <w:gridCol w:w="1079"/>
        <w:gridCol w:w="716"/>
        <w:gridCol w:w="735"/>
        <w:gridCol w:w="1163"/>
        <w:gridCol w:w="459"/>
        <w:gridCol w:w="459"/>
        <w:gridCol w:w="459"/>
        <w:gridCol w:w="459"/>
        <w:gridCol w:w="459"/>
        <w:gridCol w:w="540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ตัวชี้วัด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วัด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หน่วยงาน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i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Staf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ine &amp; Staf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</w:tr>
      <w:tr>
        <w:trPr>
          <w:trHeight w:val="55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ติที่ 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ด้าน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งค์การ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สำเร็จข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องค์การแห่งการเรียนรู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ประกอ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ละเอียดตามคำอธิบายตัวชี้วัดที่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ดำเนินการของ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เรียนเกี่ยวกับการทุจริตประพฤติมิชอบของหน่วยง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และคะแน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มีประสิทธิภาพ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หรือแก้ไขเรื่องร้องเรียนเกี่ยวกับการทุจริตประพฤติมิชอบของหน่วยงาน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4770</wp:posOffset>
                      </wp:positionV>
                      <wp:extent cx="156845" cy="1073785"/>
                      <wp:effectExtent l="635" t="5715" r="0" b="5080"/>
                      <wp:wrapNone/>
                      <wp:docPr id="9" name="Right Bra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07388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32040 w 88920"/>
                                  <a:gd name="textAreaTop" fmla="*/ 15840 h 608760"/>
                                  <a:gd name="textAreaBottom" fmla="*/ 592920 h 60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2"/>
                                    </a:lnTo>
                                    <a:cubicBezTo>
                                      <a:pt x="10800" y="9492"/>
                                      <a:pt x="16200" y="10392"/>
                                      <a:pt x="21600" y="10392"/>
                                    </a:cubicBezTo>
                                    <a:cubicBezTo>
                                      <a:pt x="16200" y="10392"/>
                                      <a:pt x="10800" y="11292"/>
                                      <a:pt x="10800" y="1219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" stroked="t" o:allowincell="t" style="position:absolute;margin-left:-2pt;margin-top:5.1pt;width:12.3pt;height:8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ละเอียดตามคำอธิบ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ที่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ส่วนที่ 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ส่วนที่ ๒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ิจารณาจำนวนเรื่องร้องเรียนเกี่ยวกับการทุจริตประพฤติมิชอบของหน่วยงาน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ะแ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วามสำเร็จ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สร้างเสริมคุณธรรมและจริยธรรมแก่บุคลากรในหน่วยง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ละเอียดตามคำอธิบายตัวชี้วัดที่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>
          <w:trHeight w:val="58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วามสำเร็จของผ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ดำเนินการกิจกรรม ๕ ส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๙๐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มิติที่ ๔ รวม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หม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3" w:hanging="0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rFonts w:ascii="Angsana New" w:hAnsi="Angsana New" w:cs="Angsana New"/>
      <w:spacing w:val="-4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lang w:bidi="th-TH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Rockwell Condensed" w:hAnsi="Rockwell Condensed" w:cs="Rockwell Condens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H SarabunPSK" w:hAnsi="TH SarabunPSK" w:eastAsia="Times New Roman" w:cs="TH SarabunPS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AngsanaUPC" w:hAnsi="AngsanaUPC" w:eastAsia="Times New Roman" w:cs="AngsanaUPC"/>
      <w:sz w:val="32"/>
      <w:szCs w:val="32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AngsanaUPC" w:hAnsi="AngsanaUPC" w:eastAsia="Times New Roman" w:cs="AngsanaUPC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Cs w:val="25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spacing w:val="-4"/>
      <w:sz w:val="32"/>
      <w:szCs w:val="32"/>
    </w:rPr>
  </w:style>
  <w:style w:type="character" w:styleId="Style7">
    <w:name w:val="หัวกระดาษ อักขระ"/>
    <w:qFormat/>
    <w:rPr>
      <w:rFonts w:ascii="Cordia New" w:hAnsi="Cordia New" w:eastAsia="Times New Roman" w:cs="Cordia New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8">
    <w:name w:val="ท้ายกระดาษ อักขระ"/>
    <w:qFormat/>
    <w:rPr>
      <w:rFonts w:ascii="Cordia New" w:hAnsi="Cordia New" w:eastAsia="Times New Roman" w:cs="Cordia New"/>
      <w:sz w:val="28"/>
      <w:szCs w:val="32"/>
    </w:rPr>
  </w:style>
  <w:style w:type="character" w:styleId="Style9">
    <w:name w:val="เนื้อความ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ชื่อเรื่อง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Times New Roman" w:cs="Angsana New"/>
      <w:sz w:val="28"/>
      <w:szCs w:val="35"/>
    </w:rPr>
  </w:style>
  <w:style w:type="character" w:styleId="InternetLink">
    <w:name w:val="Hyperlink"/>
    <w:rPr>
      <w:rFonts w:cs="Times New Roman"/>
      <w:color w:val="473624"/>
      <w:u w:val="single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harChar2">
    <w:name w:val="Char Char2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WWCharChar2">
    <w:name w:val="WW-Char Char2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ordia New" w:cs="Cordia New"/>
      <w:szCs w:val="32"/>
    </w:rPr>
  </w:style>
  <w:style w:type="paragraph" w:styleId="WWCharChar">
    <w:name w:val="WW-Char Char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CharChar1">
    <w:name w:val="อักขระ อักขระ Char Char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51:00Z</dcterms:created>
  <dc:creator>user</dc:creator>
  <dc:description/>
  <dc:language>en-US</dc:language>
  <cp:lastModifiedBy>ning</cp:lastModifiedBy>
  <dcterms:modified xsi:type="dcterms:W3CDTF">2016-12-29T04:51:00Z</dcterms:modified>
  <cp:revision>2</cp:revision>
  <dc:subject/>
  <dc:title/>
</cp:coreProperties>
</file>