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97355</wp:posOffset>
            </wp:positionH>
            <wp:positionV relativeFrom="paragraph">
              <wp:posOffset>65405</wp:posOffset>
            </wp:positionV>
            <wp:extent cx="2400300" cy="230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คำรับรอง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76"/>
          <w:szCs w:val="76"/>
        </w:rPr>
        <w:t>.</w:t>
      </w: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ศ</w:t>
      </w:r>
      <w:r>
        <w:rPr>
          <w:rFonts w:cs="TH SarabunPSK" w:ascii="TH SarabunPSK" w:hAnsi="TH SarabunPSK"/>
          <w:b/>
          <w:bCs/>
          <w:sz w:val="76"/>
          <w:szCs w:val="76"/>
        </w:rPr>
        <w:t xml:space="preserve">. </w:t>
      </w: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2"/>
        <w:jc w:val="center"/>
        <w:rPr/>
      </w:pP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หน่วยงาน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ส่วนราชการในสังกัดสำนักปลัดกรุงเทพมหานคร</w:t>
      </w:r>
      <w:r>
        <w:rPr>
          <w:rFonts w:cs="TH SarabunPSK" w:ascii="TH SarabunPSK" w:hAnsi="TH SarabunPSK"/>
          <w:sz w:val="40"/>
          <w:szCs w:val="40"/>
        </w:rPr>
        <w:t>)…………</w:t>
      </w:r>
    </w:p>
    <w:p>
      <w:pPr>
        <w:pStyle w:val="2"/>
        <w:rPr>
          <w:rFonts w:ascii="TH SarabunPSK" w:hAnsi="TH SarabunPSK" w:cs="TH SarabunPSK"/>
          <w:sz w:val="76"/>
          <w:szCs w:val="76"/>
        </w:rPr>
      </w:pPr>
      <w:r>
        <w:rPr>
          <w:rFonts w:cs="TH SarabunPSK" w:ascii="TH SarabunPSK" w:hAnsi="TH SarabunPSK"/>
          <w:sz w:val="76"/>
          <w:szCs w:val="76"/>
        </w:rPr>
      </w:r>
    </w:p>
    <w:p>
      <w:pPr>
        <w:pStyle w:val="2"/>
        <w:rPr>
          <w:rFonts w:ascii="TH SarabunPSK" w:hAnsi="TH SarabunPSK" w:cs="TH SarabunPSK"/>
          <w:sz w:val="76"/>
          <w:szCs w:val="76"/>
        </w:rPr>
      </w:pPr>
      <w:r>
        <w:rPr>
          <w:rFonts w:cs="TH SarabunPSK" w:ascii="TH SarabunPSK" w:hAnsi="TH SarabunPSK"/>
          <w:sz w:val="76"/>
          <w:szCs w:val="76"/>
        </w:rPr>
      </w:r>
    </w:p>
    <w:p>
      <w:pPr>
        <w:pStyle w:val="Heading1"/>
        <w:jc w:val="center"/>
        <w:rPr>
          <w:rFonts w:ascii="TH SarabunPSK" w:hAnsi="TH SarabunPSK" w:cs="TH SarabunPSK"/>
          <w:sz w:val="76"/>
          <w:szCs w:val="76"/>
        </w:rPr>
      </w:pPr>
      <w:r>
        <w:rPr>
          <w:rFonts w:ascii="TH SarabunPSK" w:hAnsi="TH SarabunPSK" w:cs="TH SarabunPSK"/>
          <w:sz w:val="76"/>
          <w:sz w:val="76"/>
          <w:szCs w:val="76"/>
        </w:rPr>
        <w:t>กรุงเทพมหานคร</w:t>
      </w:r>
    </w:p>
    <w:p>
      <w:pPr>
        <w:pStyle w:val="Normal"/>
        <w:rPr>
          <w:rFonts w:ascii="TH SarabunPSK" w:hAnsi="TH SarabunPSK" w:cs="TH SarabunPSK"/>
          <w:sz w:val="76"/>
          <w:szCs w:val="76"/>
        </w:rPr>
      </w:pPr>
      <w:r>
        <w:rPr>
          <w:rFonts w:cs="TH SarabunPSK" w:ascii="TH SarabunPSK" w:hAnsi="TH SarabunPSK"/>
          <w:sz w:val="76"/>
          <w:szCs w:val="7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object w:dxaOrig="990" w:dyaOrig="10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9pt;margin-top:9pt;width:72pt;height:70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027735011" r:id="rId3"/>
        </w:objec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การปฏิบัติ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ในสังกัดสำนักปลัดกรุงเทพมหานคร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ระหว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จริญรัตน์  ชูติกาญจ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กรุงเทพมหานค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คำรับรอง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160" w:hanging="14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</w:t>
      </w:r>
      <w:r>
        <w:rPr>
          <w:rFonts w:cs="TH SarabunPSK" w:ascii="TH SarabunPSK" w:hAnsi="TH SarabunPSK"/>
        </w:rPr>
        <w:t>..</w:t>
        <w:tab/>
      </w:r>
      <w:r>
        <w:rPr>
          <w:rFonts w:ascii="TH SarabunPSK" w:hAnsi="TH SarabunPSK" w:cs="TH SarabunPSK"/>
        </w:rPr>
        <w:t>รองปลัดกรุงเทพมหานครหัวหน้ากลุ่มภารกิจ                     ผู้ทำคำรับรอง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160" w:hanging="1451"/>
        <w:rPr/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ที่ได้รับมอบหมาย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หน่วย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ทำคำ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ังกัดสำนักปลัดกรุงเทพมหาน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รับรองนี้เป็นคำรับรองฝ่ายเดียว มิใช่สัญญาและใช้สำหรับระยะเวล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เริ่ม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right="-37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คำรับรอง ได้แก่ แผนปฏิบัติราชการ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</w:p>
    <w:p>
      <w:pPr>
        <w:pStyle w:val="Normal"/>
        <w:ind w:right="-37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กณฑ์การประเมินผลการปฏิบัติ</w:t>
      </w:r>
    </w:p>
    <w:p>
      <w:pPr>
        <w:pStyle w:val="Normal"/>
        <w:ind w:right="-37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ชการตามคำรับรอง ประกอบด้วย ตัวชี้วัดผลการปฏิบัติราชการ น้ำหนัก  เป้าหมายและเกณฑ์</w:t>
      </w:r>
    </w:p>
    <w:p>
      <w:pPr>
        <w:pStyle w:val="Normal"/>
        <w:ind w:right="-37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ะแนน  </w:t>
      </w:r>
    </w:p>
    <w:p>
      <w:pPr>
        <w:pStyle w:val="Normal"/>
        <w:ind w:right="-376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right="-37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ในสังกัด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).....................  </w:t>
      </w:r>
    </w:p>
    <w:p>
      <w:pPr>
        <w:pStyle w:val="Normal"/>
        <w:ind w:right="-3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 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ทำความ</w:t>
      </w:r>
    </w:p>
    <w:p>
      <w:pPr>
        <w:pStyle w:val="Normal"/>
        <w:ind w:right="-3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คำรับรองตาม ข้อ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 ขอให้คำรับรองกับรองปลัดกรุงเทพมหานครหัวหน้ากลุ่มภารกิจที่ได้รับ</w:t>
      </w:r>
    </w:p>
    <w:p>
      <w:pPr>
        <w:pStyle w:val="Normal"/>
        <w:ind w:right="-3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จากปลัดกรุงเทพมหานคร ว่าจะมุ่งมั่นปฏิบัติราชการให้เกิดผลงานที่ดีตามเป้าหมายของ</w:t>
      </w:r>
    </w:p>
    <w:p>
      <w:pPr>
        <w:pStyle w:val="Normal"/>
        <w:ind w:right="-3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แต่ละตัวในระดับสูงสุด เพื่อให้เกิดประโยชน์สุขแก่ประชาชนตามที่ให้คำรับรอง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320"/>
          <w:tab w:val="clear" w:pos="8640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 xml:space="preserve">.............................................................................  </w:t>
      </w:r>
      <w:r>
        <w:rPr>
          <w:rFonts w:ascii="TH SarabunPSK" w:hAnsi="TH SarabunPSK" w:cs="TH SarabunPSK"/>
        </w:rPr>
        <w:t xml:space="preserve">รองปลัดกรุงเทพมหานครหัวหน้ากลุ่ม  </w:t>
      </w:r>
    </w:p>
    <w:p>
      <w:pPr>
        <w:pStyle w:val="Footer"/>
        <w:tabs>
          <w:tab w:val="clear" w:pos="4320"/>
          <w:tab w:val="clear" w:pos="8640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ภารกิจที่ได้รับมอบหมายจากปลัดกรุงเทพมหานครให้กำกับดูแ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ราชการในสังกัด</w:t>
      </w:r>
    </w:p>
    <w:p>
      <w:pPr>
        <w:pStyle w:val="Footer"/>
        <w:tabs>
          <w:tab w:val="clear" w:pos="4320"/>
          <w:tab w:val="clear" w:pos="8640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สำนักปลัดกรุงเทพมหานคร</w:t>
      </w:r>
      <w:r>
        <w:rPr>
          <w:rFonts w:cs="TH SarabunPSK" w:ascii="TH SarabunPSK" w:hAnsi="TH SarabunPSK"/>
        </w:rPr>
        <w:t>)................................................................................................... .......</w:t>
      </w:r>
    </w:p>
    <w:p>
      <w:pPr>
        <w:pStyle w:val="Footer"/>
        <w:tabs>
          <w:tab w:val="clear" w:pos="4320"/>
          <w:tab w:val="clear" w:pos="8640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ด้พิจารณาและเห็นชอบแผนปฏิบัติราชการ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  <w:r>
        <w:rPr>
          <w:rFonts w:ascii="TH SarabunPSK" w:hAnsi="TH SarabunPSK" w:cs="TH SarabunPSK"/>
        </w:rPr>
        <w:t xml:space="preserve">  ข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ราชการใน</w:t>
      </w:r>
    </w:p>
    <w:p>
      <w:pPr>
        <w:pStyle w:val="Footer"/>
        <w:tabs>
          <w:tab w:val="clear" w:pos="4320"/>
          <w:tab w:val="clear" w:pos="8640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สังกัดสำนักปลัดกรุงเทพมหานคร</w:t>
      </w:r>
      <w:r>
        <w:rPr>
          <w:rFonts w:cs="TH SarabunPSK" w:ascii="TH SarabunPSK" w:hAnsi="TH SarabunPSK"/>
        </w:rPr>
        <w:t xml:space="preserve">).......................... </w:t>
      </w:r>
      <w:r>
        <w:rPr>
          <w:rFonts w:ascii="TH SarabunPSK" w:hAnsi="TH SarabunPSK" w:cs="TH SarabunPSK"/>
        </w:rPr>
        <w:t>เกณฑ์การประเมินผลการปฏิบัติราชการตาม</w:t>
      </w:r>
    </w:p>
    <w:p>
      <w:pPr>
        <w:pStyle w:val="Footer"/>
        <w:tabs>
          <w:tab w:val="clear" w:pos="4320"/>
          <w:tab w:val="clear" w:pos="8640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คำรับรอง ประกอบด้วย ตัวชี้วัดผลการปฏิบัติราชการ น้ำหนัก เป้าหมาย และเกณฑ์การให้คะแนน</w:t>
      </w:r>
    </w:p>
    <w:p>
      <w:pPr>
        <w:pStyle w:val="Footer"/>
        <w:tabs>
          <w:tab w:val="clear" w:pos="4320"/>
          <w:tab w:val="clear" w:pos="8640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และข้าพเจ้ายินดีจะให้คำแนะนำ กำกับ และตรวจสอบผลการปฏิบัติราชการข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หน่วยงาน</w:t>
      </w:r>
      <w:r>
        <w:rPr>
          <w:rFonts w:cs="TH SarabunPSK" w:ascii="TH SarabunPSK" w:hAnsi="TH SarabunPSK"/>
        </w:rPr>
        <w:t xml:space="preserve">/ </w:t>
      </w:r>
    </w:p>
    <w:p>
      <w:pPr>
        <w:pStyle w:val="Footer"/>
        <w:tabs>
          <w:tab w:val="clear" w:pos="4320"/>
          <w:tab w:val="clear" w:pos="8640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หัวหน้าส่วนราชการในสังกัดสำนักปลัดกรุงเทพมหานคร</w:t>
      </w:r>
      <w:r>
        <w:rPr>
          <w:rFonts w:cs="TH SarabunPSK" w:ascii="TH SarabunPSK" w:hAnsi="TH SarabunPSK"/>
        </w:rPr>
        <w:t>) ....................................   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)   </w:t>
      </w:r>
    </w:p>
    <w:p>
      <w:pPr>
        <w:pStyle w:val="Footer"/>
        <w:tabs>
          <w:tab w:val="clear" w:pos="4320"/>
          <w:tab w:val="clear" w:pos="8640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......................................................................     </w:t>
      </w:r>
      <w:r>
        <w:rPr>
          <w:rFonts w:ascii="TH SarabunPSK" w:hAnsi="TH SarabunPSK" w:cs="TH SarabunPSK"/>
        </w:rPr>
        <w:t>ให้เป็นไปตามคำรับรองที่จัดทำขึ้นนี้</w:t>
      </w:r>
    </w:p>
    <w:p>
      <w:pPr>
        <w:pStyle w:val="Normal"/>
        <w:ind w:right="-376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เจริญรัตน์  ชูติกาญจน์ ปลัดกรุงเทพมหานคร  ได้พิจารณาและเห็นชอบตามคำรับร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ราชการข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ในสังกัด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)…………………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ผลตามคำ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ราชการ และรายละเอียดอื่นๆ ตามที่ปรากฏในเอกสารแนบท้ายคำรับรองนี้  และข้าพเจ้ายินด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ะให้คำแนะนำ กำกับ และตรวจสอบผลการปฏิบัติราชการข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กรุงเทพมหานครหัวหน้ากลุ่มภารกิจที่ได้รับมอบหมายให้กำกับดูแ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ในสังกัด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คำรับรองที่จัดทำขึ้นนี้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คำรับรองและผู้ทำคำรับรองได้เข้าใจคำรับรองการปฏิบัติราชการ และเห็นพ้องกันแล้วจึ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ไว้เป็นสำคัญ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ยเจริญรัตน์  ชูติกาญจน์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 xml:space="preserve">( </w:t>
        <w:tab/>
        <w:t xml:space="preserve">  </w:t>
        <w:tab/>
        <w:t xml:space="preserve">               </w:t>
        <w:tab/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กรุงเทพมหานค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กรุงเทพมหานคร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ภารกิจที่ได้รับมอบหม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 </w:t>
        <w:tab/>
        <w:tab/>
        <w:tab/>
        <w:tab/>
        <w:tab/>
        <w:t xml:space="preserve">               </w:t>
        <w:tab/>
        <w:t xml:space="preserve">          (   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สำนักปลัดกรุงเทพมหานคร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กอบ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</w:t>
      </w:r>
    </w:p>
    <w:p>
      <w:pPr>
        <w:pStyle w:val="Normal"/>
        <w:ind w:right="-377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ปฏิบัติราชการ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๕</w:t>
      </w:r>
    </w:p>
    <w:p>
      <w:pPr>
        <w:pStyle w:val="Normal"/>
        <w:ind w:right="-37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 …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ในสังกัดสำนักปลัดกรุงเทพมหานคร</w:t>
      </w:r>
      <w:r>
        <w:rPr>
          <w:rFonts w:cs="TH SarabunPSK" w:ascii="TH SarabunPSK" w:hAnsi="TH SarabunPSK"/>
          <w:b/>
          <w:bCs/>
          <w:sz w:val="36"/>
          <w:szCs w:val="36"/>
        </w:rPr>
        <w:t>)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628" w:hanging="0"/>
        <w:jc w:val="righ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Heading"/>
        <w:ind w:right="628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Heading"/>
        <w:ind w:right="628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อกสารประกอบ </w:t>
      </w:r>
      <w:r>
        <w:rPr>
          <w:rFonts w:ascii="TH SarabunPSK" w:hAnsi="TH SarabunPSK" w:cs="TH SarabunPSK"/>
          <w:b/>
          <w:b/>
          <w:bCs/>
        </w:rPr>
        <w:t>๒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ประเมินผลการปฏิบัติราชการตามคำรับรอง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่วยงานสังกัดกรุงเทพมหานค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661"/>
        <w:gridCol w:w="1079"/>
        <w:gridCol w:w="716"/>
        <w:gridCol w:w="735"/>
        <w:gridCol w:w="1163"/>
        <w:gridCol w:w="459"/>
        <w:gridCol w:w="459"/>
        <w:gridCol w:w="459"/>
        <w:gridCol w:w="459"/>
        <w:gridCol w:w="459"/>
        <w:gridCol w:w="540"/>
      </w:tblGrid>
      <w:tr>
        <w:trPr>
          <w:trHeight w:val="25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ติ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ตัวชี้วัด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วัด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หน่วยงาน</w:t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Li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Staf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Line &amp; Staf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๕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ติที่ 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ด้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สิทธิผลตา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ันธกิจ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ความสำเร็จของแผนปฏิบัติราชการประจำปีของหน่วย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งค์ประกอบ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ร้อยล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๒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คำอธิบายตัวชี้วัดมิติที่ ๑</w:t>
            </w:r>
          </w:p>
        </w:tc>
      </w:tr>
      <w:tr>
        <w:trPr>
          <w:trHeight w:val="34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มิติที่ ๑ รวม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๒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ติที่ 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ด้า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สิทธิภาพ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การปฏิบัติ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ช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   ระดับความสำเร็จของการจัดทำคู่มือการปฏิบัติงานของหน่วยงาน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อ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คำอธิบายตัวชี้วัดที่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</w:tr>
      <w:tr>
        <w:trPr>
          <w:trHeight w:val="33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ความสำเร็จในการใช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่ายงบประมา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ความสำเร็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การก่อหนี้ผูกพั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 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2865</wp:posOffset>
                      </wp:positionV>
                      <wp:extent cx="129540" cy="5715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571680"/>
                              </a:xfrm>
                              <a:custGeom>
                                <a:avLst/>
                                <a:gdLst>
                                  <a:gd name="textAreaLeft" fmla="*/ 0 w 73440"/>
                                  <a:gd name="textAreaRight" fmla="*/ 26640 w 734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92"/>
                                    </a:lnTo>
                                    <a:cubicBezTo>
                                      <a:pt x="10800" y="9492"/>
                                      <a:pt x="16200" y="10392"/>
                                      <a:pt x="21600" y="10392"/>
                                    </a:cubicBezTo>
                                    <a:cubicBezTo>
                                      <a:pt x="16200" y="10392"/>
                                      <a:pt x="10800" y="11292"/>
                                      <a:pt x="10800" y="1219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pt;margin-top:4.95pt;width:10.1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คำอธิบ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ที่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ความสำเร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การเบิกจ่ายงบประมาณในภาพรว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   ร้อยละข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สำเร็จ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ทำงบการเงิน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้อยละข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สำเร็จของการจัดทำงบการเงินถูกต้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2865</wp:posOffset>
                      </wp:positionV>
                      <wp:extent cx="113665" cy="71882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7189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0440 h 407520"/>
                                  <a:gd name="textAreaBottom" fmla="*/ 397080 h 40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92"/>
                                    </a:lnTo>
                                    <a:cubicBezTo>
                                      <a:pt x="10800" y="9492"/>
                                      <a:pt x="16200" y="10392"/>
                                      <a:pt x="21600" y="10392"/>
                                    </a:cubicBezTo>
                                    <a:cubicBezTo>
                                      <a:pt x="16200" y="10392"/>
                                      <a:pt x="10800" y="11292"/>
                                      <a:pt x="10800" y="1219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4.95pt;width:8.9pt;height:5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คำอธิบ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ที่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สำเร็จขอ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ท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งานบัญชีมูลค่าทรัพย์สินประจำปี ๒๕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ูกต้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ความสำเร็จของการจัดทำระบบบริหารความเสี่ยงและการควบคุมภายใ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อ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คำอธิบายตัวชี้วัดที่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</w:tr>
      <w:tr>
        <w:trPr>
          <w:trHeight w:val="36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มิติที่ ๒ รวม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ติที่ 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ด้านคุณ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ฏิบัติราชการ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ระดับความพึงพอใจของผู้รับบริการ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คำอธิบายตัวชี้วัดที่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</w:tr>
      <w:tr>
        <w:trPr>
          <w:trHeight w:val="54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ความสำเร็จในการแก้ไขเรื่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งเรียนจากประชาช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บริก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อ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คำอธิบายตัวชี้วัดที่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</w:tr>
      <w:tr>
        <w:trPr>
          <w:trHeight w:val="36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๓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ผลการปฏิบัติงานตามแผนกลยุทธ์การสร้างราชการใ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ะอาดของกรุงเทพมหานค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ไ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</w:t>
            </w:r>
          </w:p>
        </w:tc>
      </w:tr>
      <w:tr>
        <w:trPr>
          <w:trHeight w:val="36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ความสำเร็จของการดำ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ให้บริการที่ดีที่ส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Best  Servic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งค์ประกอ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คำอธิบายตัวชี้วัดที่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</w:tr>
      <w:tr>
        <w:trPr>
          <w:trHeight w:val="36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มิติที่ ๓ รวม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๖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661"/>
        <w:gridCol w:w="1079"/>
        <w:gridCol w:w="716"/>
        <w:gridCol w:w="735"/>
        <w:gridCol w:w="1163"/>
        <w:gridCol w:w="459"/>
        <w:gridCol w:w="459"/>
        <w:gridCol w:w="459"/>
        <w:gridCol w:w="459"/>
        <w:gridCol w:w="459"/>
        <w:gridCol w:w="540"/>
      </w:tblGrid>
      <w:tr>
        <w:trPr>
          <w:trHeight w:val="25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ติ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ตัวชี้วัด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วัด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หน่วยงาน</w:t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Li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Staf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Line &amp; Staf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๕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ติที่ 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ด้า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งค์การ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ความสำเร็จข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ตามระบบการประเมินผลการปฏิบัติราชการระดับบุคค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อ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คำอธิบายตัวชี้วัดที่ 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ความสำเร็จข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ความรู้ในหน่วย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คำอธิบายตัวชี้วัดที่ 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๓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ดำเนินการของ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งเรียนเกี่ยวกับการทุจริตประพฤติมิชอ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งหน่วยง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 และคะแน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มีประสิทธิภาพ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วจสอบหรือแก้ไขเรื่องร้องเรียนเกี่ยวกับการทุจริตประพฤติมิชอบข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่วยง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4770</wp:posOffset>
                      </wp:positionV>
                      <wp:extent cx="156845" cy="107378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073880"/>
                              </a:xfrm>
                              <a:custGeom>
                                <a:avLst/>
                                <a:gdLst>
                                  <a:gd name="textAreaLeft" fmla="*/ 0 w 88920"/>
                                  <a:gd name="textAreaRight" fmla="*/ 32040 w 88920"/>
                                  <a:gd name="textAreaTop" fmla="*/ 15840 h 608760"/>
                                  <a:gd name="textAreaBottom" fmla="*/ 592920 h 60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92"/>
                                    </a:lnTo>
                                    <a:cubicBezTo>
                                      <a:pt x="10800" y="9492"/>
                                      <a:pt x="16200" y="10392"/>
                                      <a:pt x="21600" y="10392"/>
                                    </a:cubicBezTo>
                                    <a:cubicBezTo>
                                      <a:pt x="16200" y="10392"/>
                                      <a:pt x="10800" y="11292"/>
                                      <a:pt x="10800" y="1219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5.1pt;width:12.3pt;height:84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คำอธิบ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ที่ 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 ส่วนที่ ๑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ส่วนที่ ๒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ิจารณาจำนว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ร้องเรียนเกี่ยวกับการทุจริตประพฤติมิชอบข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ความสำเร็จ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สร้างเสริมคุณธรรมและจริยธรรมแก่บุคลากรในหน่วยง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ตามคำอธิบายตัวชี้วัดที่ 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</w:tr>
      <w:tr>
        <w:trPr>
          <w:trHeight w:val="58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ความสำเร็จของผ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ดำเนินการกิจกรรม ๕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๙๐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ึ้นไ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มิติที่ ๔ รวม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๗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หม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๐</w:t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926" w:gutter="0" w:header="708" w:top="1440" w:footer="708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21.8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eastAsia="Times New Roman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32"/>
      <w:szCs w:val="32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b/>
      <w:bCs/>
      <w:sz w:val="44"/>
      <w:szCs w:val="4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07:00Z</dcterms:created>
  <dc:creator>User</dc:creator>
  <dc:description/>
  <dc:language>en-US</dc:language>
  <cp:lastModifiedBy>ning</cp:lastModifiedBy>
  <cp:lastPrinted>2011-08-18T15:55:00Z</cp:lastPrinted>
  <dcterms:modified xsi:type="dcterms:W3CDTF">2016-12-29T05:07:00Z</dcterms:modified>
  <cp:revision>2</cp:revision>
  <dc:subject/>
  <dc:title/>
</cp:coreProperties>
</file>