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ผล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พยาบาลผู้ป่วยข้อเข่าเสื่อม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ได้รับการผ่าตัดเปลี่ยนข้อเข่าเทีย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ำเนิน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ห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5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างวิชาการหรือแนวคิดที่ใช้ใน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คข้อเข่าเสื่อม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โรคที่เกิดจากความเสื่อมของกระดูกอ่อนผิวข้อ</w:t>
      </w:r>
      <w:r>
        <w:rPr>
          <w:rFonts w:ascii="Angsana New" w:hAnsi="Angsana New"/>
          <w:sz w:val="32"/>
          <w:sz w:val="32"/>
          <w:szCs w:val="32"/>
        </w:rPr>
        <w:t>และกระดูกใกล้เคียง ทำให้เกิดการเปลี่ยนแปลง</w:t>
      </w:r>
      <w:r>
        <w:rPr>
          <w:rFonts w:ascii="Angsana New" w:hAnsi="Angsana New"/>
          <w:sz w:val="32"/>
          <w:sz w:val="32"/>
          <w:szCs w:val="32"/>
        </w:rPr>
        <w:t>ทั้งทางด้านรูปร่า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ซึ่งการเปลี่ยนแปลงดังกล่าวทำให้</w:t>
      </w:r>
      <w:r>
        <w:rPr>
          <w:rFonts w:ascii="Angsana New" w:hAnsi="Angsana New"/>
          <w:sz w:val="32"/>
          <w:sz w:val="32"/>
          <w:szCs w:val="32"/>
        </w:rPr>
        <w:t>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ของกระดูก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ต่อและกระดูกบริเวณใกล้ข้อ</w:t>
      </w:r>
      <w:r>
        <w:rPr>
          <w:rFonts w:ascii="Angsana New" w:hAnsi="Angsana New"/>
          <w:sz w:val="32"/>
          <w:sz w:val="32"/>
          <w:szCs w:val="32"/>
        </w:rPr>
        <w:t>เสียไป และ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ี่เกิดขึ้นไม่สามารถกลับสู่สภาพเดิมและอาจมีความเสื่อมรุนแรงขึ้นตามล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ธิสรีรวิทย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พยาธิสภาพของโรคข้อเข่าเสื่อมจะอยู่ที่กระดูกอ่อนเป็นหลัก ในระยะแรกพยาธิสภาพมักเกิดเป็นบางส่วนของกระดูกอ่อนโดยเฉพาะจุดที่รับน้ำหนัก โดยกระดูกอ่อนซึ่งปกติมีสีขาวใสและเรียบ จะเปลี่ยนเป็นสีเหลืองหรือสีน้ำตาล ขุ่น ผิวไม่เรียบ และนิ่ม อาจแตกเป็นร่อง </w:t>
      </w:r>
      <w:r>
        <w:rPr>
          <w:rFonts w:cs="Angsana New" w:ascii="Angsana New" w:hAnsi="Angsana New"/>
          <w:sz w:val="32"/>
          <w:szCs w:val="32"/>
        </w:rPr>
        <w:t>(fissu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ิ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ibrill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กิดแ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ulc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กิดการเสื่อมมากขึ้นกระดูกอ่อนอาจหลุดร่อนออกจนเห็นเนื้อกระดูกใต้กระดูกอ่อน นอกจากการเปลี่ยนแปลงที่กระดูกอ่อนแล้ว จะมีการเปลี่ยนแปลงที่ส่วนอื่นของข้อด้วย อาจพบว่าแคปซูลที่หุ้มข้อหนาขึ้น ที่เนื้อกระดูกใต้กระดูกอ่อนมีการแข็ง </w:t>
      </w:r>
      <w:r>
        <w:rPr>
          <w:rFonts w:cs="Angsana New" w:ascii="Angsana New" w:hAnsi="Angsana New"/>
          <w:sz w:val="32"/>
          <w:szCs w:val="32"/>
        </w:rPr>
        <w:t>(sclero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ขึ้น โดยเฉพาะบริเวณกระดูกที่อยู่ใต้กระดูกอ่อนที่มีการเปลี่ยนแปลง อาจพบถุงน้ำใต้กระดูกอ่อน </w:t>
      </w:r>
      <w:r>
        <w:rPr>
          <w:rFonts w:cs="Angsana New" w:ascii="Angsana New" w:hAnsi="Angsana New"/>
          <w:sz w:val="32"/>
          <w:szCs w:val="32"/>
        </w:rPr>
        <w:t xml:space="preserve">(subchondral bone cyst) </w:t>
      </w:r>
      <w:r>
        <w:rPr>
          <w:rFonts w:ascii="Angsana New" w:hAnsi="Angsana New"/>
          <w:sz w:val="32"/>
          <w:sz w:val="32"/>
          <w:szCs w:val="32"/>
        </w:rPr>
        <w:t xml:space="preserve">ซึ่งถุงน้ำที่เกิดในโรคข้อเข่าเสื่อมนี้                      มีขอบเขตที่หนาทึบ แตกต่างจากถุงน้ำในโรคข้ออักเสบรูมาตอยด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ขอบเขตของถุงน้ำมักจะไม่ชัดเจน ซึ่งจะมีลักษณะเป็นมันเลี่ยน </w:t>
      </w:r>
      <w:r>
        <w:rPr>
          <w:rFonts w:cs="Angsana New" w:ascii="Angsana New" w:hAnsi="Angsana New"/>
          <w:color w:val="000000"/>
          <w:sz w:val="32"/>
          <w:szCs w:val="32"/>
        </w:rPr>
        <w:t>(eburna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ผิวกระดูกไม่มีกระดูกอ่อนคลุมจะขัดสีกันในขณะเคลื่อนไหวข้อ อาจพบ</w:t>
      </w:r>
      <w:r>
        <w:rPr>
          <w:rFonts w:ascii="Angsana New" w:hAnsi="Angsana New"/>
          <w:sz w:val="32"/>
          <w:sz w:val="32"/>
          <w:szCs w:val="32"/>
        </w:rPr>
        <w:t xml:space="preserve">กระดูกงอก </w:t>
      </w:r>
      <w:r>
        <w:rPr>
          <w:rFonts w:cs="Angsana New" w:ascii="Angsana New" w:hAnsi="Angsana New"/>
          <w:sz w:val="32"/>
          <w:szCs w:val="32"/>
        </w:rPr>
        <w:t>(osteophyte)</w:t>
      </w:r>
      <w:r>
        <w:rPr>
          <w:rFonts w:ascii="Angsana New" w:hAnsi="Angsana New"/>
          <w:sz w:val="32"/>
          <w:sz w:val="32"/>
          <w:szCs w:val="32"/>
        </w:rPr>
        <w:t xml:space="preserve">ออกจากบริเวณขอบบนของข้อ ส่วนที่งอกของกระดูกมีกระดูกอ่อนคลุมอยู่ ซึ่งกระดูกอ่อนบริเวณนี้จะหนากว่ากระดูกอ่อนผิวข้อที่ปกติ </w:t>
      </w:r>
    </w:p>
    <w:p>
      <w:pPr>
        <w:pStyle w:val="Normal"/>
        <w:ind w:firstLine="110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และอาการแสดง </w:t>
      </w:r>
    </w:p>
    <w:p>
      <w:pPr>
        <w:pStyle w:val="Default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ในระยะแรก เริ่มปวดเข่าเวลามีการเคลื่อนไหว เช่น เดินขึ้นลงบันได หรือนั่งพับเข่า อาการจะดีขึ้นเมื่อหยุดพักการใช้ข้อ ร่วมกับมีอาการข้อฝืดขัดโดยเฉพาะเมื่อหยุดการเคลื่อนไหวเป็นเวลานาน เมื่อขยับข้อจะรู้สึกถึงการเสียดสีของกระดูกหรือมีเสียงดังในข้อ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วะข้อเสื่อมรุนแรง อาการปวดจะรุนแรงมากขึ้น บางครั้งปวดเวลากลางคืน อาจคล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นกระดูกงอกได้บริเวณด้านข้างข้อ เมื่อเกร็งกล้ามเนื้อต้นขาเต็มที่จะมีอาการปวดหรือเสียวบริเวณกระดูกสะบ้า หากมีการอักเสบจะมีข้อบวม ร้อน และตรวจพบ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ในช่องข้อ ถ้ามีข้อเสื่อมมานานจะพบว่า เหยียดหรืองอข้อเข่าได้ไม่ค่อยสุด กล้ามเนื้อต้นขาลีบ ข้อเข่าโก่ง หลวม หรือบิดเบี้ยวผิดรูป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เดินและใช้ชีวิตประ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วันล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บาก และมีอาการปวดเวลาเดินหรือขย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Default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สื่อมแบบปฐมภูมิ หรือไม่ท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บ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หตุ เป็นภาวะที่เกิดจากการเสื่อมสภาพของผิวกระดูกอ่อนตามวัย ปัจจัยสำคัญที่มีผลต่อ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สื่อมของข้อเข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</w:p>
    <w:p>
      <w:pPr>
        <w:pStyle w:val="Normal"/>
        <w:ind w:left="12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อายุ ส่วนใหญ่พบได้ตั้งแต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ีขึ้นไป ในคนที่อายุมากขึ้นจะพบได้มากขึ้น โดย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ค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ริ่มมี</w:t>
      </w:r>
      <w:r>
        <w:rPr>
          <w:rFonts w:ascii="Angsana New" w:hAnsi="Angsana New"/>
          <w:sz w:val="32"/>
          <w:sz w:val="32"/>
          <w:szCs w:val="32"/>
        </w:rPr>
        <w:t>อาการของ</w:t>
      </w:r>
      <w:r>
        <w:rPr>
          <w:rFonts w:ascii="Angsana New" w:hAnsi="Angsana New"/>
          <w:sz w:val="32"/>
          <w:sz w:val="32"/>
          <w:szCs w:val="32"/>
        </w:rPr>
        <w:t>ข้อเสื่อม</w:t>
      </w:r>
      <w:r>
        <w:rPr>
          <w:rFonts w:ascii="Angsana New" w:hAnsi="Angsana New"/>
          <w:sz w:val="32"/>
          <w:sz w:val="32"/>
          <w:szCs w:val="32"/>
        </w:rPr>
        <w:t xml:space="preserve">ได้ และในคนที่มี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ขึ้นไปสามารถพบได้มากถึง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</w:p>
    <w:p>
      <w:pPr>
        <w:pStyle w:val="Normal"/>
        <w:tabs>
          <w:tab w:val="clear" w:pos="720"/>
          <w:tab w:val="left" w:pos="1232" w:leader="none"/>
        </w:tabs>
        <w:ind w:firstLine="1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เพศ ผู้หญิงพบมากกว่าผู้ชาย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ท่า ซึ่งอาจเกี่ยวข้องกับ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ของระบบต่อมไร้ท่อ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ร่างกาย</w:t>
      </w:r>
    </w:p>
    <w:p>
      <w:pPr>
        <w:pStyle w:val="Default"/>
        <w:ind w:firstLine="1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หนัก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หนักตัวมีความสัมพันธ์อย่างมากกับเข่าเสื่อม พบว่า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กตัวที่เพิ่มขึ้น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จะเพิ่มแรงที่กร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ข้อเข่า </w:t>
      </w:r>
      <w:r>
        <w:rPr>
          <w:rFonts w:cs="Angsana New" w:ascii="Angsana New" w:hAnsi="Angsana New"/>
          <w:sz w:val="32"/>
          <w:szCs w:val="32"/>
        </w:rPr>
        <w:t xml:space="preserve">1-1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ขณะเดียวกันเซลล์ไขมันที่มากเกินไปจะมีผลต่อเซลล์กระดูกอ่อนและเซลล์กระดูกส่งผลให้ข้อเสื่อมเร็วขึ้น </w:t>
      </w:r>
    </w:p>
    <w:p>
      <w:pPr>
        <w:pStyle w:val="Default"/>
        <w:ind w:firstLine="1218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 ท่าทาง กิจกรรมที่มีแรงกดต่อข้อเข่ามาก เช่น การนั่งคุกเข่า พับเพียบ ขัดสมาธิ ขึ้นลงบันไดบ่อยๆ เป็นต้น </w:t>
      </w:r>
    </w:p>
    <w:p>
      <w:pPr>
        <w:pStyle w:val="Default"/>
        <w:ind w:firstLine="1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บกพร่องของส่วนประกอบของข้อ เช่น ข้อเข่าหลวม กล้ามเนื้อต้นขาอ่อนแรง </w:t>
      </w:r>
    </w:p>
    <w:p>
      <w:pPr>
        <w:pStyle w:val="Default"/>
        <w:ind w:firstLine="1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กรรมพันธุ์ โรคข้อเข่าเสื่อมมีหลักฐานการถ่ายทอดทางพันธุกรรมน้อยกว่าที่ข้อนิ้วมือเสื่อม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สื่อมแบบทุติยภูมิ เป็นความเสื่อมที่ทราบสาเหตุ เช่น เคยประสบอุบัติเหตุมีการบาดเจ็บที่ข้อ เส้นเอ็น การบาดเจ็บเรื้อรังที่บริเวณข้อเข่าจาก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งานหรือการเล่นกีฬา โรคข้ออักเสบรูมาตอยด์ เก๊าท์                ข้ออักเสบติดเชื้อ โรคของต่อมไร้ท่อ เช่น อ้วน เป็นต้น</w:t>
      </w:r>
    </w:p>
    <w:p>
      <w:pPr>
        <w:pStyle w:val="Normal"/>
        <w:ind w:firstLine="7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นิจฉ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ินิจฉัยโรคข้อเข่าเสื่อ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ีอาการปวดเข่า </w:t>
      </w:r>
      <w:r>
        <w:rPr>
          <w:rFonts w:ascii="Angsana New" w:hAnsi="Angsana New"/>
          <w:sz w:val="32"/>
          <w:sz w:val="32"/>
          <w:szCs w:val="32"/>
        </w:rPr>
        <w:t>ซึ่งได้จากการซักประวัติ พบว่าอาการปวดเข่าที่เกิดขึ้นมักจะเป็นแบบค่อยเป็น               ค่อยไป ในระยะแรกๆ อาจปวดเล็กน้อย เป็นๆหายๆ เมื่อโรคดำเนินมากขึ้น อาการปวดอาจรุนแรงและเรื้อรัง โดยปกติแล้วโรคนี้มักปวดเวลาเคลื่อนไหวข้อ เมื่อหยุดพักอาการปวดจะหาย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พรังสีแสดงกระดูกงอก </w:t>
      </w:r>
      <w:r>
        <w:rPr>
          <w:rFonts w:ascii="Angsana New" w:hAnsi="Angsana New"/>
          <w:sz w:val="32"/>
          <w:sz w:val="32"/>
          <w:szCs w:val="32"/>
        </w:rPr>
        <w:t xml:space="preserve">โดยปกติแพทย์จะทำการถ่ายภาพรังสีข้อเข่าขณะยืนลงน้ำหนัก  เพื่อให้ทราบสภาพที่แท้จริงของกระดูกอ่อนในข้อเข่า ภาพถ่ายรังสีในภาวะข้อเข่าเสื่อมจะพบว่าช่องว่างภายในข้อเข่าแคบลง  บางรายแพทย์อาจแนะนำให้ผู้ป่วยถ่ายภาพข้อเข่าด้วยแม่เหล็กไฟฟ้า </w:t>
      </w:r>
      <w:r>
        <w:rPr>
          <w:rFonts w:cs="Angsana New" w:ascii="Angsana New" w:hAnsi="Angsana New"/>
          <w:sz w:val="32"/>
          <w:szCs w:val="32"/>
        </w:rPr>
        <w:t>(MRI : magnetic resonance imag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การตรวจรังสีนิวเคลียร์ </w:t>
      </w:r>
      <w:r>
        <w:rPr>
          <w:rFonts w:cs="Angsana New" w:ascii="Angsana New" w:hAnsi="Angsana New"/>
          <w:sz w:val="32"/>
          <w:szCs w:val="32"/>
        </w:rPr>
        <w:t>(bone sc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สงสัยภาวะเนื้องอกของกระดูก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สนับสนุ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ดังต่อไป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เก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อาการฝืดแข็งในตอนเช้า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เสียงกรอบแกรบขณะเคลื่อนไหวเข่า จากการเสียดสีของเยื่อบุภายในข้อ หรือเอ็นที่หนาตัวขึ้น ตลอดจนความขรุขระของกระดูกอ่อนที่บุปลายหัวกระดูก</w:t>
      </w:r>
    </w:p>
    <w:p>
      <w:pPr>
        <w:pStyle w:val="Default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กษา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>โดยวิธี</w:t>
      </w:r>
      <w:r>
        <w:rPr>
          <w:rFonts w:ascii="Angsana New" w:hAnsi="Angsana New"/>
          <w:sz w:val="32"/>
          <w:sz w:val="32"/>
          <w:szCs w:val="32"/>
        </w:rPr>
        <w:t>ไม่ใช้ยา  โดยการประคับประคองด้วยการลดแรงกดที่ข้อเข่าร่วมกับ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</w:t>
      </w:r>
    </w:p>
    <w:p>
      <w:pPr>
        <w:pStyle w:val="Normal"/>
        <w:tabs>
          <w:tab w:val="clear" w:pos="720"/>
          <w:tab w:val="left" w:pos="952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ล้ามเนื้อต้นขาแข็งแรงขึ้น ซึ่งจะเป็นช่วงเวลาที่ร่างกายจะค่อยๆ ซ่อมแซมส่วนของข้อที่เสื่อมได้ มีดังนี้ </w:t>
      </w:r>
    </w:p>
    <w:p>
      <w:pPr>
        <w:pStyle w:val="Normal"/>
        <w:tabs>
          <w:tab w:val="clear" w:pos="720"/>
          <w:tab w:val="left" w:pos="952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ด้รับ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น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ใช้ข้ออย่างถูกต้องและพอเพียง และเมื่อปฏิบัติตัวเหมาะสม จะมีส่วนช่วยให้อาการปวดทุเลา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ิจวัตรประ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วันต่างๆ ได้ดีขึ้นถึงแม้จะเป็นโรคที่ไม่สามารถรักษาให้หายขาดได้ก็ตาม ปรับเปลี่ยนพฤติกรรมการใช้ข้อ การควบคุม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ักตัว การบริหารกล้ามเนื้อและออก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ังเพื่อสุขภาพ การใช้อุปกรณ์เครื่องช่วย และวิธีอื่</w:t>
      </w:r>
      <w:r>
        <w:rPr>
          <w:rFonts w:ascii="Angsana New" w:hAnsi="Angsana New"/>
          <w:sz w:val="32"/>
          <w:sz w:val="32"/>
          <w:szCs w:val="32"/>
        </w:rPr>
        <w:t>นๆ</w:t>
      </w:r>
    </w:p>
    <w:p>
      <w:pPr>
        <w:pStyle w:val="Default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แบบใช้ยา ยาที่ใช้รักษา ได้แก่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แก้ปวดพ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ซต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อล เป็นยาที่ควรเลือกใช้เป็นอันดับแรกในกรณีที่ปวดไม่มาก เพราะให้ประสิทธิผลดี และปลอดภัย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ฉพ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ะที่ ประเภทยาแก้ปวดและต้านการอักเสบที่ไม่ใช่สเตียรอยด์ และ เจลพริก </w:t>
      </w:r>
      <w:r>
        <w:rPr>
          <w:rFonts w:cs="Angsana New" w:ascii="Angsana New" w:hAnsi="Angsana New"/>
          <w:sz w:val="32"/>
          <w:szCs w:val="32"/>
        </w:rPr>
        <w:t xml:space="preserve">(Capsaicin) </w:t>
      </w:r>
      <w:r>
        <w:rPr>
          <w:rFonts w:ascii="Angsana New" w:hAnsi="Angsana New" w:cs="Angsana New"/>
          <w:sz w:val="32"/>
          <w:sz w:val="32"/>
          <w:szCs w:val="32"/>
        </w:rPr>
        <w:t>ใช้ทานวดซึ่งจะกระตุ้นให้เกิดความร้อนเฉพาะที่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ักเสบไม่ใช่สเตียรอยด์ </w:t>
      </w:r>
      <w:r>
        <w:rPr>
          <w:rFonts w:cs="Angsana New" w:ascii="Angsana New" w:hAnsi="Angsana New"/>
          <w:sz w:val="32"/>
          <w:szCs w:val="32"/>
        </w:rPr>
        <w:t xml:space="preserve">(NSAIDs) </w:t>
      </w:r>
      <w:r>
        <w:rPr>
          <w:rFonts w:ascii="Angsana New" w:hAnsi="Angsana New" w:cs="Angsana New"/>
          <w:sz w:val="32"/>
          <w:sz w:val="32"/>
          <w:szCs w:val="32"/>
        </w:rPr>
        <w:t>ในรูปของยารับประทานและยาฉีด ซึ่งช่วยลดอาการปวดและอักเสบได้ดี ควรใช้ยาอย่างระมัดระวัง โดยเฉพาะในผู้สูงอายุ ผู้ที่ได้รับยาสเตียรอยด์                   ยาป้องกันการแข็งตัวของเลือด หรือผู้ที่เป็นโรคกระเพาะอาหาร หรือมีปัญหา หอบหืด ตับ ไต หัวใจ และสังเกตผลข้างเคียงของยาที่พบได้ เช่น ไม่สบายท้อง ท้องอืด ปวดท้อง คลื่นไส้ อาเจียน ถ่ายอุจจาระสี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ผื่นคัน พิษต่อตับ ไต ยากลุ่มนี้อาจ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บวมและความดันโลหิตสูงขึ้น ข้อแน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ม่ควรใช้ยาติดต่อเป็นเวลานาน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ล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ยกล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นื้อ การอักเสบ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ล้ามเนื้อโดยรอบเกร็งตึงได้ การใช้ยาคลายกล้ามเนื้อจะช่วยลดอาการเหล่านี้ได้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แก้ปวดที่เข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้วยอนุพันธ์ฝิ่น ใช้ในกรณีปวดรุนแรง หรือผู้ที่มีโรค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ัวซึ่งใช้ยากลุ่มอื่นไม่ได้ แต่ห้ามใช้ในผู้มีปัญหาตับอักเสบ ยากลุ่มนี้มีผลข้างเคียงได้แก่ ท้องผูก ง่วงซึม เวียนศีรษะ ความดันโลหิต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ระวังการหกล้ม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พยุงหรือลด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เสื่อม เช่น</w:t>
      </w:r>
      <w:r>
        <w:rPr>
          <w:rFonts w:cs="Angsana New" w:ascii="Angsana New" w:hAnsi="Angsana New"/>
          <w:sz w:val="32"/>
          <w:szCs w:val="32"/>
        </w:rPr>
        <w:t xml:space="preserve">Glucosamine sulfate, Diacerein, </w:t>
      </w:r>
      <w:r>
        <w:rPr>
          <w:rFonts w:ascii="Angsana New" w:hAnsi="Angsana New" w:cs="Angsana New"/>
          <w:sz w:val="32"/>
          <w:sz w:val="32"/>
          <w:szCs w:val="32"/>
        </w:rPr>
        <w:t>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ขข้อเทียม </w:t>
      </w:r>
      <w:r>
        <w:rPr>
          <w:rFonts w:cs="Angsana New" w:ascii="Angsana New" w:hAnsi="Angsana New"/>
          <w:sz w:val="32"/>
          <w:szCs w:val="32"/>
        </w:rPr>
        <w:t xml:space="preserve">(Hyaluronic acid) </w:t>
      </w:r>
      <w:r>
        <w:rPr>
          <w:rFonts w:ascii="Angsana New" w:hAnsi="Angsana New" w:cs="Angsana New"/>
          <w:sz w:val="32"/>
          <w:sz w:val="32"/>
          <w:szCs w:val="32"/>
        </w:rPr>
        <w:t>สามารถลดอาการปวด และอาจเปลี่ยนโครงสร้างกระดูกอ่อนข้อต่อ ยากลุ่มนี้ออกฤทธิ์ช้า ราคาแพง ไม่ควรใช้ในผู้ที่ข้อเสื่อมรุนแรง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ฉีดสเตียรอยด์เข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สามารถลดอาการปวดในช่วงสั้นๆ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สัปดาห์ ไม่ควรฉีด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ายกระดูกอ่อนข้อต่อได้ ใช้ในกรณีที่ปวดเฉียบพลันเท่านั้น แต่แน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หลีกเลี่ย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รัก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โดย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ผ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การผ่าตัดมีดังนี้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ส่องกล้องข้อเข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เพื่อตรวจสภาพและล้างภายในข้อ เป็นการรักษาที่น่าจะได้ผลด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ที่มีเศษขรุขระเล็กน้อยที่เป็นสาเหตุของอาการปวดขัดในข้อ ใช้รักษาภาวะเข่าเสื่อมในระยะแร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่านั้น ในกรณีที่ข้อเสื่อมมากหรือรุนแรง แน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ให้เปลี่ยนผิวข้อแทน </w: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ผ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ตัดปรับแนวข้อ ในกรณีที่มีการผิดรูปของข้อ โดยแก้ไขแนวแรงให้กระจายไปยังจุดที่ผิวข้อยังดีอยู่ </w: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ผ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ตัดเปลี่ยนผิวข้อเข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เทียม เป็นวิธีการรักษาภาวะข้อเข่าเสื่อมในระยะปานกลางถึงระยะรุนแรงเป็นที่ยอมรับว่าเป็นวิธีสากลที่ให้ผลการรักษาดีที่สุด นั่นคือ ทำให้หายปวดเข่า ข้อเข่ากลับมาเคลื่อนไหวได้ดีดังเดิม ผู้ป่วยเกือบทั้งหมดพึงพอใจต่อคุณภาพชีวิตที่ดีขึ้นภายหลังผ่าตัด </w:t>
      </w:r>
    </w:p>
    <w:p>
      <w:pPr>
        <w:pStyle w:val="Normal"/>
        <w:ind w:firstLine="89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ยาบา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ยาบาลผู้ป่วยที่เข้ารับการผ่าตัดเปลี่ยนข้อเข่าเทียม เพื่อให้ผู้ป่วยเกิดความพร้อมในการผ่าตัด หลักการดูแลควรดูแลแบบองค์รวม โดยดูแลให้ผู้ป่วยมีความพร้อมทางร่างกายและจิตใจ ทั้งก่อนและหลังผ่าตัด</w:t>
      </w:r>
    </w:p>
    <w:p>
      <w:pPr>
        <w:pStyle w:val="Normal"/>
        <w:autoSpaceDE w:val="false"/>
        <w:ind w:firstLine="854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eastAsia="Angsana New" w:cs="Angsana New" w:ascii="Angsana New" w:hAnsi="Angsana New"/>
          <w:sz w:val="32"/>
          <w:szCs w:val="32"/>
          <w:lang w:val="e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การพยาบาลก่อนผ่าตั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900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 xml:space="preserve">อธิบายและให้คำแนะนำเกี่ยวกับการผ่าตัดเปลี่ยนข้อเข่าเทียม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ตรียมทางร่างกายก่อนผ่าตัด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จำเป็นของการที่ผู้ป่วยต้องถูกรบกวน จากการประเมิน วัดสัญญาณชีพในระยะแรกหลังการผ่าตั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900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sz w:val="32"/>
          <w:sz w:val="32"/>
          <w:szCs w:val="32"/>
        </w:rPr>
        <w:t>สอนและ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ผู้ป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ยก่อน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ความสะอาดของร่างกา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าบน</w:t>
      </w:r>
      <w:r>
        <w:rPr>
          <w:sz w:val="32"/>
          <w:sz w:val="32"/>
          <w:szCs w:val="32"/>
        </w:rPr>
        <w:t>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เล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้างสีเล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ผู้ป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ยพักผ่อนอย่างเพียงพ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900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sz w:val="32"/>
          <w:sz w:val="32"/>
          <w:szCs w:val="32"/>
        </w:rPr>
        <w:t>แนะนำการ</w:t>
      </w:r>
      <w:r>
        <w:rPr>
          <w:sz w:val="32"/>
          <w:sz w:val="32"/>
          <w:szCs w:val="32"/>
        </w:rPr>
        <w:t>ปฏิบัติต</w:t>
      </w:r>
      <w:r>
        <w:rPr>
          <w:sz w:val="32"/>
          <w:sz w:val="32"/>
          <w:szCs w:val="32"/>
        </w:rPr>
        <w:t>ัว</w:t>
      </w:r>
      <w:r>
        <w:rPr>
          <w:sz w:val="32"/>
          <w:sz w:val="32"/>
          <w:szCs w:val="32"/>
        </w:rPr>
        <w:t>หลังผ่าต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การหายใจเข้าออกลึกๆ </w:t>
      </w:r>
      <w:r>
        <w:rPr>
          <w:rFonts w:cs="Angsana New" w:ascii="Angsana New" w:hAnsi="Angsana New"/>
          <w:sz w:val="32"/>
          <w:szCs w:val="32"/>
        </w:rPr>
        <w:t xml:space="preserve">(Deep breathing exercise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ูดหายใจเข้าลึกๆทางจมูก แล้วค่อยๆผ่อนออกทางปาก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เช่นนี้ประมาณ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ครั้งทุกชั่วโมงหลังผ่าตัด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ไออย่างถูกวิธี </w:t>
      </w:r>
      <w:r>
        <w:rPr>
          <w:rFonts w:cs="Angsana New" w:ascii="Angsana New" w:hAnsi="Angsana New"/>
          <w:sz w:val="32"/>
          <w:szCs w:val="32"/>
        </w:rPr>
        <w:t xml:space="preserve">(Effective cough) </w:t>
      </w:r>
      <w:r>
        <w:rPr>
          <w:rFonts w:ascii="Angsana New" w:hAnsi="Angsana New"/>
          <w:sz w:val="32"/>
          <w:sz w:val="32"/>
          <w:szCs w:val="32"/>
        </w:rPr>
        <w:t>โดยเฉพาะที่เกิดจากการคั่งของเสมหะในปอดโดยการสูดหายใจเข้าให้เต็มที่ กลั้นหายใจแล้วไอออกมาแรงๆ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เป็นต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ตรียมผิวหนังบริเวณที่จะท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ผ่าตัด โดยการท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ผิวหนังบริเวณที่จะท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ผ่าตัด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สะอา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9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งดน</w:t>
      </w:r>
      <w:r>
        <w:rPr>
          <w:rFonts w:ascii="Angsana New" w:hAnsi="Angsana New"/>
          <w:color w:val="000000"/>
          <w:sz w:val="32"/>
          <w:sz w:val="32"/>
          <w:szCs w:val="32"/>
        </w:rPr>
        <w:t>้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อาหารคืนก่อนผ่าต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-8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 คือตั้งแต่หลังเที่ยงคืนก่อนผ่าตัดจนถึงเช้าวันผ่าตัดพร้อมทั้งติดป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color w:val="000000"/>
          <w:sz w:val="32"/>
          <w:sz w:val="32"/>
          <w:szCs w:val="32"/>
        </w:rPr>
        <w:t>าย “งดน้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าหารทางปาก” ไว้ที่เตียงผู้ป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>วยด้ว</w:t>
      </w:r>
      <w:r>
        <w:rPr>
          <w:rFonts w:ascii="Angsana New" w:hAnsi="Angsana New"/>
          <w:color w:val="000000"/>
          <w:sz w:val="32"/>
          <w:sz w:val="32"/>
          <w:szCs w:val="32"/>
          <w:lang w:val="en"/>
        </w:rPr>
        <w:t>ย</w:t>
      </w:r>
    </w:p>
    <w:p>
      <w:pPr>
        <w:pStyle w:val="Normal"/>
        <w:autoSpaceDE w:val="false"/>
        <w:ind w:firstLine="896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การพยาบาลหลังผ่าตัด</w:t>
      </w:r>
    </w:p>
    <w:p>
      <w:pPr>
        <w:pStyle w:val="Normal"/>
        <w:ind w:firstLine="89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ยาบาลหลังผ่าตัด ประกอบด้วยการพยาบาลผู้ป่วยหลังผ่าตัดโดยทั่ว ๆไป และการพยาบาลเฉพาะของผู้ป่วยหลังผ่าตัดข้อเข่าเท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89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พยาบาลผู้ป่วยหลังผ่าตัดโดยทั่ว ๆไป</w: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ตรวจวัดสัญญาณชีพ ทุ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 ทุ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และ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จน</w:t>
      </w:r>
      <w:r>
        <w:rPr>
          <w:rFonts w:ascii="Angsana New" w:hAnsi="Angsana New"/>
          <w:sz w:val="32"/>
          <w:sz w:val="32"/>
          <w:szCs w:val="32"/>
        </w:rPr>
        <w:t>สัญญาณ</w:t>
      </w:r>
      <w:r>
        <w:rPr>
          <w:rFonts w:ascii="Angsana New" w:hAnsi="Angsana New"/>
          <w:sz w:val="32"/>
          <w:sz w:val="32"/>
          <w:szCs w:val="32"/>
        </w:rPr>
        <w:t>ชีพ</w:t>
      </w:r>
      <w:r>
        <w:rPr>
          <w:rFonts w:ascii="Angsana New" w:hAnsi="Angsana New"/>
          <w:sz w:val="32"/>
          <w:sz w:val="32"/>
          <w:szCs w:val="32"/>
        </w:rPr>
        <w:t>ปกติคงที่</w: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ดูแลให้ได้รับสารน้</w:t>
      </w:r>
      <w:r>
        <w:rPr>
          <w:sz w:val="32"/>
          <w:sz w:val="32"/>
          <w:szCs w:val="32"/>
        </w:rPr>
        <w:t>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ดหรือพลาสมาทดแทนทางหลอดเลือดด</w:t>
      </w:r>
      <w:r>
        <w:rPr>
          <w:sz w:val="32"/>
          <w:sz w:val="32"/>
          <w:szCs w:val="32"/>
        </w:rPr>
        <w:t>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ผน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ดูแลให้ผู้ป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ยได้รับการพักผ่อนทั้งร่าย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ิต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สิ่งแวดล้อมให้เงียบสงบ</w: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เมินความเจ็บปวดของผู้ป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ยโดยใช้ </w:t>
      </w:r>
      <w:r>
        <w:rPr>
          <w:rFonts w:cs="Angsana New" w:ascii="Angsana New" w:hAnsi="Angsana New"/>
          <w:sz w:val="32"/>
          <w:szCs w:val="32"/>
        </w:rPr>
        <w:t xml:space="preserve">pain scale </w:t>
      </w:r>
      <w:r>
        <w:rPr>
          <w:rFonts w:ascii="Angsana New" w:hAnsi="Angsana New"/>
          <w:sz w:val="32"/>
          <w:sz w:val="32"/>
          <w:szCs w:val="32"/>
        </w:rPr>
        <w:t>ดูแลให้ยาแก้ปวดตามแผนการรักษา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พยาบาลเฉพาะของผู้ป่วยหลังผ่าตัดข้อเข่าเทียม</w:t>
      </w:r>
    </w:p>
    <w:p>
      <w:pPr>
        <w:pStyle w:val="Normal"/>
        <w:ind w:firstLine="89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ลับมาจากห้องผ่าตัดใหม่ๆ</w:t>
      </w:r>
      <w:r>
        <w:rPr>
          <w:rFonts w:ascii="Angsana New" w:hAnsi="Angsana New"/>
          <w:sz w:val="32"/>
          <w:sz w:val="32"/>
          <w:szCs w:val="32"/>
        </w:rPr>
        <w:t xml:space="preserve"> ผู้ป่วย</w:t>
      </w:r>
      <w:r>
        <w:rPr>
          <w:rFonts w:ascii="Angsana New" w:hAnsi="Angsana New"/>
          <w:sz w:val="32"/>
          <w:sz w:val="32"/>
          <w:szCs w:val="32"/>
        </w:rPr>
        <w:t>จะได้รับการพันข้อเข่าด้วยผ้าสำลีม้วนหนาและวางข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เฝือกครึ่งตลอดความยาวของขา </w:t>
      </w:r>
      <w:r>
        <w:rPr>
          <w:rFonts w:ascii="Angsana New" w:hAnsi="Angsana New"/>
          <w:sz w:val="32"/>
          <w:sz w:val="32"/>
          <w:szCs w:val="32"/>
        </w:rPr>
        <w:t xml:space="preserve">พยาบาลควรให้การพยาบาลดังนี้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แลให้ขาข้างที่ทำผ่าตัดได้พักในท่าเข่าเหยียด </w:t>
      </w:r>
      <w:r>
        <w:rPr>
          <w:rFonts w:cs="Angsana New" w:ascii="Angsana New" w:hAnsi="Angsana New"/>
          <w:sz w:val="32"/>
          <w:szCs w:val="32"/>
        </w:rPr>
        <w:t>(exten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652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ขาบนหมอนสูง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 xml:space="preserve">ใบ หรืออาจจะยกปลายเตียงสูงขึ้นเล็กน้อยในช่วง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แรกหลังผ่าตัดอาการบวมจะเกิดขึ้นได้ง่าย</w:t>
      </w:r>
      <w:r>
        <w:rPr>
          <w:rFonts w:ascii="Angsana New" w:hAnsi="Angsana New"/>
          <w:sz w:val="32"/>
          <w:sz w:val="32"/>
          <w:szCs w:val="32"/>
        </w:rPr>
        <w:t xml:space="preserve"> เพื่อต้</w:t>
      </w:r>
      <w:r>
        <w:rPr>
          <w:rFonts w:ascii="Angsana New" w:hAnsi="Angsana New"/>
          <w:sz w:val="32"/>
          <w:sz w:val="32"/>
          <w:szCs w:val="32"/>
        </w:rPr>
        <w:t xml:space="preserve">องป้องกันอาการบวมของขาข้างที่ทำผ่าตัด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652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อาการผิดปกติของระบบไหลเวียนและการทำลายของ </w:t>
      </w:r>
      <w:r>
        <w:rPr>
          <w:rFonts w:cs="Angsana New" w:ascii="Angsana New" w:hAnsi="Angsana New"/>
          <w:sz w:val="32"/>
          <w:szCs w:val="32"/>
        </w:rPr>
        <w:t xml:space="preserve">peroneal nerve </w:t>
      </w:r>
      <w:r>
        <w:rPr>
          <w:rFonts w:ascii="Angsana New" w:hAnsi="Angsana New"/>
          <w:sz w:val="32"/>
          <w:sz w:val="32"/>
          <w:szCs w:val="32"/>
        </w:rPr>
        <w:t xml:space="preserve">ด้วยการตรวจดูปลายเท้า ทุ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ชั่วโมง ดูสีผิว การเคลื่อนไหวอุณหภูมิ และการรับความรู้สึกที่ลดน้อยลง รวมทั้งคลำชีพจรที่หลังเท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orsalis pedis pulse) </w:t>
      </w:r>
      <w:r>
        <w:rPr>
          <w:rFonts w:ascii="Angsana New" w:hAnsi="Angsana New"/>
          <w:sz w:val="32"/>
          <w:sz w:val="32"/>
          <w:szCs w:val="32"/>
        </w:rPr>
        <w:t>ถ้าพบอาการผิดปกต้องรีบรายงานแพทย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652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ื้นฟูสภาพร่างกายหลังผ่าตัดเปลี่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้อเข่าเทียม</w:t>
      </w:r>
      <w:r>
        <w:rPr>
          <w:rFonts w:ascii="Angsana New" w:hAnsi="Angsana New"/>
          <w:sz w:val="32"/>
          <w:sz w:val="32"/>
          <w:szCs w:val="32"/>
        </w:rPr>
        <w:t xml:space="preserve"> โดยการกระตุ้นให้ผู้ป่วยทำกิจกรรมต่างๆ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ก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งกายกล้ามเนื้อขาอย่างต่อเนื่อง 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หลังผ่าตัด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  <w:tab w:val="left" w:pos="1652" w:leader="none"/>
        </w:tabs>
        <w:ind w:left="127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ยียดขาข้างที่ผ่าตัดตรง กระดกข้อเท้าขึ้น กดเข่าลงกับที่นอน 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– 10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นอนหงายตั้งขาข้างที่ดีขึ้นแล้วยกขาข้างที่ผ่าตัดขึ้นสูงให้เข่าเหยียดตรง และยกลงอย่างช้า ๆ 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่งห้อยขาบนเตียงม้วนผ้าเล็ก ๆ รองใต้เข่าข้างที่ผ่าตัด แล้วยกเข่าเหยียดขึ้นให้ตรงมากที่สุดค่อย ๆ วางขาลง </w:t>
      </w:r>
    </w:p>
    <w:p>
      <w:pPr>
        <w:pStyle w:val="Normal"/>
        <w:tabs>
          <w:tab w:val="clear" w:pos="720"/>
          <w:tab w:val="left" w:pos="1134" w:leader="none"/>
          <w:tab w:val="left" w:pos="1652" w:leader="none"/>
        </w:tabs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ยภาพหัดเดิน โดยใช้เครื่องหัดเดินทุกวัน ติดตามผลการทำกายภาพของผู้ป่วยจากนัก</w:t>
      </w:r>
    </w:p>
    <w:p>
      <w:pPr>
        <w:pStyle w:val="Normal"/>
        <w:tabs>
          <w:tab w:val="clear" w:pos="720"/>
          <w:tab w:val="left" w:pos="1134" w:leader="none"/>
          <w:tab w:val="left" w:pos="16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ยภาพบำบ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652" w:leader="none"/>
        </w:tabs>
        <w:ind w:left="0"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จำหน่ายผู้ป่วยกลับบ้าน ควรได้รับคำแนะนำให้รู้จักสังเกตอาการผิดปกติที่อาจเกิดขึ้น เช่น อาการปวด บวม และการเคลื่อนหลุดของข้อเข่าเทียม เน้นให้ผู้ป่วยบริหารร่างกายตามคำแนะนำที่ฝึกขณะอยู่โรงพยาบาลให้ไปทำต่อที่บ้านอย่างสม่ำเสมอ และไม่หักโหมเพื่อความแข็งแรงของกล้ามเนื้อ รวมทั้งดูแลความสะอาดของแผลผ่าตัดป้องกันมิให้เกิดการติดเชื้อ ถ้าพบอาการผิดปกติต้องรีบมาพบแพทย์ทัน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autoSpaceDE w:val="false"/>
        <w:ind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างเภสัชวิท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ซฟาโซล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efazolin) </w:t>
      </w:r>
      <w:r>
        <w:rPr>
          <w:rFonts w:ascii="Angsana New" w:hAnsi="Angsana New"/>
          <w:sz w:val="32"/>
          <w:sz w:val="32"/>
          <w:szCs w:val="32"/>
        </w:rPr>
        <w:t>เป็นยาปฏิชีวนะมีฤทธิ์ฆ่าเชื้อแบคทีเรียแกรมบวกหลายชนิด ยานี้อาจทำให้เกิดอาการแพ้ที่เป็นอันตรายถึงชีวิต ก่อนให้ยาต้องถามประวัติการแพ้ยาอย่างละเอียด ให้คำแนะนำและสังเกตอาการแพ้ยา หากเกิดผื่นแดง แน่นหน้าอก หายใจไม่ออก ให้หยุดยาทันที และรายงานให้แพทย์ทราบ สังเกตอาการของการเกิดหลอดเลือดดำ เช่น อาการบวม แดง ร้อน บริเวณที่ฉีดยา เป็นต้น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ามาดอ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Tramadol ) </w:t>
      </w:r>
      <w:r>
        <w:rPr>
          <w:rFonts w:ascii="Angsana New" w:hAnsi="Angsana New"/>
          <w:sz w:val="32"/>
          <w:sz w:val="32"/>
          <w:szCs w:val="32"/>
        </w:rPr>
        <w:t>เป็นยาระงับและบรรเทาปวดระดับปานกลางไปจนถึงระดับรุนแรง                   ในระหว่างที่ผู้ป่วยรับประทานยานี้ ต้องประเมินและเฝ้าระวังอาการคลื่นไส้ อาเจียน ปากแห้ง วิงเวียนศีรษะ ปวดท้อง ท้องอืด อาหารไม่ย่อย ถ้ามีอาการดังกล่าว ควรหยุดยา และรายงานให้แพทย์ทราบเพื่อปรับเปลี่ยนชนิดของยาระงับปวด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าระสำคัญของเรื่องและขั้นตอนการดำเนินการ</w:t>
      </w:r>
    </w:p>
    <w:p>
      <w:pPr>
        <w:pStyle w:val="Normal"/>
        <w:ind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าระสำคัญของเรื่อง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ข้อเข่าเสื่อม เป็นภาวะที่พบได้บ่อยในผู้สูงอายุ และมีแนวโน้มจะสูงขึ้นเรื่อยๆ จากการที่ประชากรสูงอายุเพิ่มขึ้นอย่างมากในปัจจุบัน ประเทศไทยพบผู้ป่วย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้านคน ผู้สูงอายุที่อายุมากกว่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พบได้ถึง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สาเหตุส่วนใหญ่เกิดจากน้ำหนักตัวที่มาก การใช้เข่ามาก อาจใช้นานกว่าปกติ หรือผิดท่า จากสถิติย้อนห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 ปี </w:t>
      </w:r>
      <w:r>
        <w:rPr>
          <w:rFonts w:cs="Angsana New" w:ascii="Angsana New" w:hAnsi="Angsana New"/>
          <w:sz w:val="32"/>
          <w:szCs w:val="32"/>
        </w:rPr>
        <w:t xml:space="preserve">2554 -2556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ตากสินพบผู้ป่วยโรคข้อเข่าเสื่อม ร้อย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้อย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ผู้ป่วยโรคกระดูกทั้งหมด ตามลำดับ ผู้ป่วยจะมีอาการปวดข้อเป็นๆหายๆ ข้อยึดติดหรือฝืด  บางครั้งทำให้ข้อเข่าผิดรูปเปลี่ยนแปลงไปและการใช้งานลดน้อยลง การเคลื่อนไหวลดลง เดินได้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ม่ปกติ การปฏิบัติภารกิจประ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วันต่างๆ ทำได้ไม่สะดวก ส่งผลให้เกิดความทุกข์ทรมานทั้งด้านร่างกายและจิต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คุณภาพชีวิตลด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กระทบต่อครอบครัว เศรษฐกิจและสังคม ค่าใช้จ่ายในการรักษาพยาบาลเป็นภาระอย่างมากสำหรับผู้ป่วยและญาติ ส่งผลกระทบ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ระบบสาธารณสุขและเศรษฐกิจ เนื่องจากต้องใช้ค่าใช้จ่ายในการรักษาสู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รักษาต้องใช้เวลานานในการพักรักษาตัวที่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ดังนั้นผู้ขอรับการประเมินจึงเห็นความสำคัญและสนใจที่จะดูแลผู้ป่วยโรคข้อเสื่อมเพื่อให้ได้รับการรักษาพยาบาลอย่างมีประสิทธิภาพ ปลอดภัยจากภาวะแทรกซ้อน และสามารถกลับไปใช้ชีวิตประจำวันได้อย่างปกติ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ผู้ป่วยเข้ารับการรักษาที่หอผู้ป่วยศัลยกรรมกระดูกชาย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ตรวจสอบเอกสารที่มากับผู้ป่วยให้ถูกต้อง ซักประวัติ  ตรวจร่างกาย พบขาข้างขวาโก่งงอ วัดสัญญาณชีพ  ส่งตรวจคลื่นหัวใจ ถ่ายภาพรังสีปอด ไม่พบความผิดปกติ ประเมินอาการปวด ผู้ป่วยมีอาการปวดขาข้าง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ป่วยได้พักเข่า โดยให้พักผ่อนบนเต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ความพร้อมก่อนการผ่าตัด ได้แก่ เอ</w:t>
      </w:r>
      <w:r>
        <w:rPr>
          <w:rFonts w:ascii="Angsana New" w:hAnsi="Angsana New"/>
          <w:sz w:val="32"/>
          <w:sz w:val="32"/>
          <w:szCs w:val="32"/>
        </w:rPr>
        <w:t>กสาร</w:t>
      </w:r>
      <w:r>
        <w:rPr>
          <w:rFonts w:ascii="Angsana New" w:hAnsi="Angsana New"/>
          <w:sz w:val="32"/>
          <w:sz w:val="32"/>
          <w:szCs w:val="32"/>
        </w:rPr>
        <w:t xml:space="preserve">การยินยอมรับการรักษา </w:t>
      </w:r>
      <w:r>
        <w:rPr>
          <w:rFonts w:ascii="Angsana New" w:hAnsi="Angsana New"/>
          <w:sz w:val="32"/>
          <w:sz w:val="32"/>
          <w:szCs w:val="32"/>
        </w:rPr>
        <w:t xml:space="preserve">เอกสารยินยอมผ่าตัด </w:t>
      </w:r>
      <w:r>
        <w:rPr>
          <w:rFonts w:ascii="Angsana New" w:hAnsi="Angsana New"/>
          <w:sz w:val="32"/>
          <w:sz w:val="32"/>
          <w:szCs w:val="32"/>
        </w:rPr>
        <w:t>เอกสารยินยอมเจาะเลื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เรื่องค่าใช้จ่ายส่วนที่เกินจากสิทธิประกันสุขภาพ แนะนำให้ผู้ป่วยทำความสะอาดร่างกาย สระผมในวันก่อนผ่าตัด อธิบายให้ผู้ป่วยทราบถึงอุปกรณ์ที่จะติดตัวผู้ป่วยมาหลังผ่าตัด </w:t>
      </w:r>
      <w:r>
        <w:rPr>
          <w:sz w:val="32"/>
          <w:sz w:val="32"/>
          <w:szCs w:val="32"/>
        </w:rPr>
        <w:t>แนะนำการ</w:t>
      </w:r>
      <w:r>
        <w:rPr>
          <w:sz w:val="32"/>
          <w:sz w:val="32"/>
          <w:szCs w:val="32"/>
        </w:rPr>
        <w:t>ปฏิบัติต</w:t>
      </w:r>
      <w:r>
        <w:rPr>
          <w:sz w:val="32"/>
          <w:sz w:val="32"/>
          <w:szCs w:val="32"/>
        </w:rPr>
        <w:t>ัว</w:t>
      </w:r>
      <w:r>
        <w:rPr>
          <w:sz w:val="32"/>
          <w:sz w:val="32"/>
          <w:szCs w:val="32"/>
        </w:rPr>
        <w:t>หลังผ่าต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ดน้ำงดอาหารหลังเที่ยงคืน ให้สารน้ำทางหลอดเลือดดำตามแผนการรั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ผู้ป่วยก่อนไปห้องผ่าตัด </w:t>
      </w:r>
      <w:r>
        <w:rPr>
          <w:rFonts w:ascii="Angsana New" w:hAnsi="Angsana New"/>
          <w:sz w:val="32"/>
          <w:sz w:val="32"/>
          <w:szCs w:val="32"/>
        </w:rPr>
        <w:t xml:space="preserve">ตรวจสอบป้ายข้อมือ ของมีค่าเครื่องประดับห้ามติดตัวไปห้องผ่าตัด ตรวจสอบฟันปลอม </w:t>
      </w:r>
      <w:r>
        <w:rPr>
          <w:rFonts w:ascii="Angsana New" w:hAnsi="Angsana New"/>
          <w:sz w:val="32"/>
          <w:sz w:val="32"/>
          <w:szCs w:val="32"/>
        </w:rPr>
        <w:t xml:space="preserve">เตรียมยาและอุปกรณ์ต่างๆไปห้องผ่าตัดพร้อมผู้ป่วย จอง </w:t>
      </w:r>
      <w:r>
        <w:rPr>
          <w:rFonts w:cs="Angsana New" w:ascii="Angsana New" w:hAnsi="Angsana New"/>
          <w:sz w:val="32"/>
          <w:szCs w:val="32"/>
        </w:rPr>
        <w:t xml:space="preserve">Pack Red Cell 2 </w:t>
      </w:r>
      <w:r>
        <w:rPr>
          <w:rFonts w:ascii="Angsana New" w:hAnsi="Angsana New"/>
          <w:sz w:val="32"/>
          <w:sz w:val="32"/>
          <w:szCs w:val="32"/>
        </w:rPr>
        <w:t>ยูนิ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ผู้ป่วยไปห้องผ่าตัด 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รับการผ่าตัดเปลี่ยนข้อเข่าเทียม ใช้เวลาในการผ่าตัด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ผู้ป่วยกลับจากห้อง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สัญญาณ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อาการเปลี่ยนแปลงอย่างใกล้ช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มินและบันทึกจำนวนเลือดที่ออกจากแผลและในขวดระบายเลื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มินอาการป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า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แก้ปวดตามแผน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คบเย็นด้วย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เย็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ื้นฟูสภาพร่างกายหลังผ่าตัดเปลี่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้อเข่าเทียม</w:t>
      </w:r>
      <w:r>
        <w:rPr>
          <w:sz w:val="32"/>
          <w:sz w:val="32"/>
          <w:szCs w:val="32"/>
        </w:rPr>
        <w:t>ประสานงานกับทีมกา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ผู้ป่วย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ญาติไปปรึกษาเรื่องการทำกายภาพบำบ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หัดเดินทาง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ดินขึ้นลงบันไดด้วยอุปกรณ์ช่วยเดินและฝึกบริหารข้อเข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่ออนามัย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ิดตามเยี่ยม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บาดแผลผ่าตัดและการบริหารข้อเข่าเพื่อป้องกันข้อต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พทย์อนุญาตให้กลับบ้า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นัดผู้ป่วยมาพบแพทย์ที่ห้องตรวจศัลยกรรมกระดูก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ที่ผู้ป่วยเข้ารับการรักษาในโรงพยาบาล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่วม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</w:t>
      </w:r>
      <w:r>
        <w:rPr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ส่วนของงานที่ผู้เสนอเป็นผู้ปฏิบั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ป่วยชายไทย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259/50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887/56 </w:t>
      </w:r>
      <w:r>
        <w:rPr>
          <w:rFonts w:ascii="Angsana New" w:hAnsi="Angsana New"/>
          <w:sz w:val="32"/>
          <w:sz w:val="32"/>
          <w:szCs w:val="32"/>
        </w:rPr>
        <w:t xml:space="preserve">ไทย นับถือศาสนาพุทธ สถานะภาพสมรส คู่ อาชีพค้าขาย ไม่สูบบุหรี่ ไม่ดื่มสุรา </w:t>
      </w:r>
      <w:r>
        <w:rPr>
          <w:sz w:val="32"/>
          <w:sz w:val="32"/>
          <w:szCs w:val="32"/>
        </w:rPr>
        <w:t>ประวัติการเจ็บป่วยใน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โรคเบาหวานและความดันโลหิตสูงรักษาโรงพยาบาลตากสินควบคุมระดับน้ำตาลในเลือดและความดันโลหิตด้วยยาชนิดรับประ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การตรวจที่ห้องตรวจผู้ป่วยนอกศัลยกรรมกระดูก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sz w:val="32"/>
          <w:sz w:val="32"/>
          <w:szCs w:val="32"/>
        </w:rPr>
        <w:t>ด้วยอาการ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ก่อน</w:t>
      </w:r>
      <w:r>
        <w:rPr>
          <w:sz w:val="32"/>
          <w:sz w:val="32"/>
          <w:szCs w:val="32"/>
        </w:rPr>
        <w:t>ปวด</w:t>
      </w:r>
      <w:r>
        <w:rPr>
          <w:sz w:val="32"/>
          <w:sz w:val="32"/>
          <w:szCs w:val="32"/>
        </w:rPr>
        <w:t>เข่าข้างข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ดมากเวลาล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าข้างขวา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ก่งง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ประทานยา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ก้ปวดแล้วไม่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ก่อนมาปวด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ได้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วินิจฉัยว่ามีภาวะข้อเข่าเสื่อม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างข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ไว้เป็นผู้ป่ว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กรับที่หอผู้ป่วยศัลยกรรมกระดูก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ป่วยรู้สึกตั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เหลือตัว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สอบเอกสารที่มากับผู้ป่วยให้ถูกต้อง ซักประวัติ  ตรวจร่างกาย พบขาข้างขวาโก่งงอ </w:t>
      </w:r>
      <w:r>
        <w:rPr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สัญญาณชีพอุ</w:t>
      </w:r>
      <w:r>
        <w:rPr>
          <w:rFonts w:ascii="Angsana New" w:hAnsi="Angsana New"/>
          <w:sz w:val="32"/>
          <w:sz w:val="32"/>
          <w:szCs w:val="32"/>
        </w:rPr>
        <w:t>ณห</w:t>
      </w:r>
      <w:r>
        <w:rPr>
          <w:rFonts w:ascii="Angsana New" w:hAnsi="Angsana New"/>
          <w:sz w:val="32"/>
          <w:sz w:val="32"/>
          <w:szCs w:val="32"/>
        </w:rPr>
        <w:t xml:space="preserve">ภูมิร่างกาย </w:t>
      </w:r>
      <w:r>
        <w:rPr>
          <w:rFonts w:cs="Angsana New" w:ascii="Angsana New" w:hAnsi="Angsana New"/>
          <w:sz w:val="32"/>
          <w:szCs w:val="32"/>
        </w:rPr>
        <w:t>36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ชีพจร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นาที อัตราการหายใ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นาที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วามดันโลหิ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/71 </w:t>
      </w:r>
      <w:r>
        <w:rPr>
          <w:rFonts w:ascii="Angsana New" w:hAnsi="Angsana New"/>
          <w:sz w:val="32"/>
          <w:sz w:val="32"/>
          <w:szCs w:val="32"/>
        </w:rPr>
        <w:t>มิลลิเมตร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รวจคลื่นไฟฟ้าหัวใจ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ถ่ายภาพรังสีป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่พบความผิดปกต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ิดตามผลการ</w:t>
      </w:r>
      <w:r>
        <w:rPr>
          <w:sz w:val="32"/>
          <w:sz w:val="32"/>
          <w:szCs w:val="32"/>
        </w:rPr>
        <w:t>ตรวจทางห้อง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ตรวจทางโลหิตวิทยา พบค่าเม็ดเลือดขาวปก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,200 </w:t>
      </w:r>
      <w:r>
        <w:rPr>
          <w:rFonts w:cs="Angsana New" w:ascii="Angsana New" w:hAnsi="Angsana New"/>
          <w:sz w:val="32"/>
          <w:szCs w:val="32"/>
        </w:rPr>
        <w:t>cell/cu.m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sz w:val="32"/>
          <w:szCs w:val="32"/>
        </w:rPr>
        <w:t xml:space="preserve">5,000-10,000 cell/cu.mm) </w:t>
      </w:r>
      <w:r>
        <w:rPr>
          <w:sz w:val="32"/>
          <w:sz w:val="32"/>
          <w:szCs w:val="32"/>
        </w:rPr>
        <w:t>ผลตรวจอิเลคโตรไล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dium 138.8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mol/l (135-148 mmol/l )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tassium </w:t>
      </w:r>
      <w:r>
        <w:rPr>
          <w:sz w:val="32"/>
          <w:szCs w:val="32"/>
        </w:rPr>
        <w:t xml:space="preserve">4.39  </w:t>
      </w:r>
      <w:r>
        <w:rPr>
          <w:rFonts w:cs="Angsana New" w:ascii="Angsana New" w:hAnsi="Angsana New"/>
          <w:sz w:val="32"/>
          <w:szCs w:val="32"/>
        </w:rPr>
        <w:t>mmol/l (3.5-5.3mmol/l )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loride 104 mmol/l (98-110 mmol/l ) Carbondioxide 27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mol/l (22-30 mmol/l 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ตรวจ</w:t>
      </w:r>
      <w:r>
        <w:rPr>
          <w:sz w:val="32"/>
          <w:sz w:val="32"/>
          <w:szCs w:val="32"/>
        </w:rPr>
        <w:t>ค่าการทำงานของไตสูงผิด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. 1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กรัมต่อเดซิล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5-1.1)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งานของไต และบันทึกจำนวนปัสสาวะ ประเมินอาการปวด ผู้ป่วยมีอาการปวดขาข้างขวา </w:t>
      </w:r>
      <w:r>
        <w:rPr>
          <w:rFonts w:cs="Angsana New" w:ascii="Angsana New" w:hAnsi="Angsana New"/>
          <w:sz w:val="32"/>
          <w:szCs w:val="32"/>
        </w:rPr>
        <w:t xml:space="preserve">pain scale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ห้ผู้ป่วยได้พักเข่า โดยให้พักผ่อนบนเต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มีคำสั่ง</w:t>
      </w:r>
      <w:r>
        <w:rPr>
          <w:sz w:val="32"/>
          <w:sz w:val="32"/>
          <w:szCs w:val="32"/>
        </w:rPr>
        <w:t>เตรียม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KA  Right  Kne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ให้ผู้ป่วยรับ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ความพร้อมในการผ่าตัดและการปฏิบัติตัวหลัง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มีความวิตกกังว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ทราบการปฏิบัติตัวหลัง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ะนำให้ผู้ป่วยทำความสะอาดร่างกาย สระผมในวันก่อนผ่าตัด อธิบายให้ผู้ป่วยทราบถึงอุปกรณ์ที่จะติดตัวผู้ป่วยมาหลังผ่าตัด </w:t>
      </w:r>
      <w:r>
        <w:rPr>
          <w:sz w:val="32"/>
          <w:sz w:val="32"/>
          <w:szCs w:val="32"/>
        </w:rPr>
        <w:t>พร้อมทั้ง</w:t>
      </w:r>
      <w:r>
        <w:rPr>
          <w:rFonts w:ascii="Angsana New" w:hAnsi="Angsana New"/>
          <w:sz w:val="32"/>
          <w:sz w:val="32"/>
          <w:szCs w:val="32"/>
        </w:rPr>
        <w:t xml:space="preserve">อธิบายเรื่องค่าใช้จ่ายส่วนที่เกินจากสิทธิประกันสุขภาพ </w:t>
      </w:r>
      <w:r>
        <w:rPr>
          <w:sz w:val="32"/>
          <w:sz w:val="32"/>
          <w:szCs w:val="32"/>
        </w:rPr>
        <w:t>แนะนำการ</w:t>
      </w:r>
      <w:r>
        <w:rPr>
          <w:sz w:val="32"/>
          <w:sz w:val="32"/>
          <w:szCs w:val="32"/>
        </w:rPr>
        <w:t>ปฏิบัติต</w:t>
      </w:r>
      <w:r>
        <w:rPr>
          <w:sz w:val="32"/>
          <w:sz w:val="32"/>
          <w:szCs w:val="32"/>
        </w:rPr>
        <w:t>ัว</w:t>
      </w:r>
      <w:r>
        <w:rPr>
          <w:sz w:val="32"/>
          <w:sz w:val="32"/>
          <w:szCs w:val="32"/>
        </w:rPr>
        <w:t>หลังผ่าต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การหายใจเข้าออกลึกๆ </w:t>
      </w:r>
      <w:r>
        <w:rPr>
          <w:rFonts w:cs="Angsana New" w:ascii="Angsana New" w:hAnsi="Angsana New"/>
          <w:sz w:val="32"/>
          <w:szCs w:val="32"/>
        </w:rPr>
        <w:t xml:space="preserve">(Deep breathing exercise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ูดหายใจเข้าลึกๆทางจมูก แล้วค่อยๆผ่อนออกทางปาก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เช่นนี้ประมาณ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ชั่วโมงหลังผ่าตัด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ไออย่างถูกวิธี </w:t>
      </w:r>
      <w:r>
        <w:rPr>
          <w:rFonts w:cs="Angsana New" w:ascii="Angsana New" w:hAnsi="Angsana New"/>
          <w:sz w:val="32"/>
          <w:szCs w:val="32"/>
        </w:rPr>
        <w:t xml:space="preserve">(Effective cough) </w:t>
      </w:r>
      <w:r>
        <w:rPr>
          <w:rFonts w:ascii="Angsana New" w:hAnsi="Angsana New"/>
          <w:sz w:val="32"/>
          <w:sz w:val="32"/>
          <w:szCs w:val="32"/>
        </w:rPr>
        <w:t>โดยเฉพาะที่เกิดจากการคั่งของเสมหะในปอด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โดยการสูดหายใจเข้าให้เต็มที่ กลั้นหายใจแล้วไอออกมาแรงๆ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เป็นต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งดน้ำและอาหารหลังเที่ยง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ธิต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ก</w:t>
      </w:r>
      <w:r>
        <w:rPr>
          <w:rFonts w:ascii="Angsana New" w:hAnsi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/>
          <w:color w:val="000000"/>
          <w:sz w:val="32"/>
          <w:sz w:val="32"/>
          <w:szCs w:val="32"/>
        </w:rPr>
        <w:t>ลังกล้ามเนื้อขา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ผ่าตัดและให้ผู้ป่วยฝึก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ดกข้อเท้าขึ้น กดเข่าลงกับที่นอน นับ </w:t>
      </w:r>
      <w:r>
        <w:rPr>
          <w:rFonts w:cs="Angsana New" w:ascii="Angsana New" w:hAnsi="Angsana New"/>
          <w:color w:val="000000"/>
          <w:sz w:val="32"/>
          <w:szCs w:val="32"/>
        </w:rPr>
        <w:t>1 – 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นหงายตั้งขาข้างที่ดีขึ้นแล้วยกขาข้างที่ผ่าตัดขึ้นสูงให้เข่าเหยียดตรง และยกลงอย่างช้า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96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ผู้ป่วยรู้สึกตัวดี พักผ่อนนอนหลับได้บ้าง รู้สึกกลัวการผ่าตัดเล็กน้อย งดน้ำและอาหารทางปาก ไม่บ่นหิว ให้สารน้ำทางหลอดเลือดดำ เป็น </w:t>
      </w:r>
      <w:r>
        <w:rPr>
          <w:rFonts w:cs="Angsana New" w:ascii="Angsana New" w:hAnsi="Angsana New"/>
          <w:sz w:val="32"/>
          <w:szCs w:val="32"/>
        </w:rPr>
        <w:t>5%D/N/2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หยดเข้าทาง            หลอดเลือดดำ ในอัตราการไหล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ต่อชั่วโมง เตรียมผู้ป่วยก่อนไปห้องผ่าตัด </w:t>
      </w:r>
      <w:r>
        <w:rPr>
          <w:rFonts w:ascii="Angsana New" w:hAnsi="Angsana New"/>
          <w:sz w:val="32"/>
          <w:sz w:val="32"/>
          <w:szCs w:val="32"/>
        </w:rPr>
        <w:t xml:space="preserve">ตรวจสอบป้ายข้อมือ ของมีค่าเครื่องประดับห้ามติดตัวไปห้องผ่าตัด ตรวจสอบฟันปลอม </w:t>
      </w:r>
      <w:r>
        <w:rPr>
          <w:rFonts w:ascii="Angsana New" w:hAnsi="Angsana New"/>
          <w:sz w:val="32"/>
          <w:sz w:val="32"/>
          <w:szCs w:val="32"/>
        </w:rPr>
        <w:t xml:space="preserve">เตรียมยาและอุปกรณ์ต่างๆไปห้องผ่าตัดพร้อมผู้ป่วย ได้แก่ </w:t>
      </w:r>
      <w:r>
        <w:rPr>
          <w:rFonts w:cs="Angsana New" w:ascii="Angsana New" w:hAnsi="Angsana New"/>
          <w:sz w:val="32"/>
          <w:szCs w:val="32"/>
        </w:rPr>
        <w:t xml:space="preserve">CefaZoline 2 </w:t>
      </w:r>
      <w:r>
        <w:rPr>
          <w:rFonts w:ascii="Angsana New" w:hAnsi="Angsana New"/>
          <w:sz w:val="32"/>
          <w:sz w:val="32"/>
          <w:szCs w:val="32"/>
        </w:rPr>
        <w:t xml:space="preserve">กรัม </w:t>
      </w:r>
      <w:r>
        <w:rPr>
          <w:rFonts w:cs="Angsana New" w:ascii="Angsana New" w:hAnsi="Angsana New"/>
          <w:sz w:val="32"/>
          <w:szCs w:val="32"/>
        </w:rPr>
        <w:t>Transamine 7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กร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tolorac 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ม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สวนปัสสา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ายระบายเลือดส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ญญ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oban 1 </w:t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 xml:space="preserve">Opsite </w:t>
      </w:r>
      <w:r>
        <w:rPr>
          <w:rFonts w:ascii="Angsana New" w:hAnsi="Angsana New"/>
          <w:sz w:val="32"/>
          <w:sz w:val="32"/>
          <w:szCs w:val="32"/>
        </w:rPr>
        <w:t xml:space="preserve">แผ่นใหญ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จอง </w:t>
      </w:r>
      <w:r>
        <w:rPr>
          <w:rFonts w:cs="Angsana New" w:ascii="Angsana New" w:hAnsi="Angsana New"/>
          <w:sz w:val="32"/>
          <w:szCs w:val="32"/>
        </w:rPr>
        <w:t xml:space="preserve">Pack Red Cell 2 </w:t>
      </w:r>
      <w:r>
        <w:rPr>
          <w:rFonts w:ascii="Angsana New" w:hAnsi="Angsana New"/>
          <w:sz w:val="32"/>
          <w:sz w:val="32"/>
          <w:szCs w:val="32"/>
        </w:rPr>
        <w:t>ยูน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ดสัญญาณชีพ </w:t>
      </w:r>
      <w:r>
        <w:rPr>
          <w:rFonts w:ascii="Angsana New" w:hAnsi="Angsana New"/>
          <w:sz w:val="32"/>
          <w:sz w:val="32"/>
          <w:szCs w:val="32"/>
        </w:rPr>
        <w:t>อุ</w:t>
      </w:r>
      <w:r>
        <w:rPr>
          <w:rFonts w:ascii="Angsana New" w:hAnsi="Angsana New"/>
          <w:sz w:val="32"/>
          <w:sz w:val="32"/>
          <w:szCs w:val="32"/>
        </w:rPr>
        <w:t>ณห</w:t>
      </w:r>
      <w:r>
        <w:rPr>
          <w:rFonts w:ascii="Angsana New" w:hAnsi="Angsana New"/>
          <w:sz w:val="32"/>
          <w:sz w:val="32"/>
          <w:szCs w:val="32"/>
        </w:rPr>
        <w:t xml:space="preserve">ภูมิร่างกาย </w:t>
      </w:r>
      <w:r>
        <w:rPr>
          <w:rFonts w:cs="Angsana New" w:ascii="Angsana New" w:hAnsi="Angsana New"/>
          <w:sz w:val="32"/>
          <w:szCs w:val="32"/>
        </w:rPr>
        <w:t>36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ชีพจร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นาที อัตราการหายใ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นาท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ดันโลหิ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9/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ลลิเมตร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ผู้ป่วยไปห้องผ่าตัด 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รับการผ่าตัดเปลี่ยนข้อเข่าเทียม ใช้เวลาในการผ่าตัด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ได้รับยาระงับความรู้สึกทางไขสัน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สียเลือดระหว่าง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มิล</w:t>
      </w:r>
      <w:r>
        <w:rPr>
          <w:sz w:val="32"/>
          <w:sz w:val="32"/>
          <w:szCs w:val="32"/>
        </w:rPr>
        <w:t>ลิ</w:t>
      </w:r>
      <w:r>
        <w:rPr>
          <w:sz w:val="32"/>
          <w:sz w:val="32"/>
          <w:szCs w:val="32"/>
        </w:rPr>
        <w:t>ล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ผู้ป่วยกลับจากห้อง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รู้สึกตัว พอช่วยขยับตัว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ขวดระบายเลือดที่เข่าข้างข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มิล</w:t>
      </w:r>
      <w:r>
        <w:rPr>
          <w:sz w:val="32"/>
          <w:sz w:val="32"/>
          <w:szCs w:val="32"/>
        </w:rPr>
        <w:t>ลิ</w:t>
      </w:r>
      <w:r>
        <w:rPr>
          <w:sz w:val="32"/>
          <w:sz w:val="32"/>
          <w:szCs w:val="32"/>
        </w:rPr>
        <w:t>ล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ยสวนคาปัสสา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สายระบายเลือดและสายสวนปัสสาวะไม่ให้มีการหักง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สัญญาณ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อาการเปลี่ยนแปลงอย่างใกล้ช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ณชีพ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นโลหิตอยู่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7/65-149/89 </w:t>
      </w:r>
      <w:r>
        <w:rPr>
          <w:rFonts w:ascii="Angsana New" w:hAnsi="Angsana New"/>
          <w:sz w:val="32"/>
          <w:sz w:val="32"/>
          <w:szCs w:val="32"/>
        </w:rPr>
        <w:t>มิลลิเมตร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ป่วยนอน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จำนวนเลือดที่ออกจาก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ขวดระบายเลื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ลมี</w:t>
      </w:r>
      <w:r>
        <w:rPr>
          <w:sz w:val="32"/>
          <w:sz w:val="32"/>
          <w:szCs w:val="32"/>
        </w:rPr>
        <w:t>เลือด</w:t>
      </w:r>
      <w:r>
        <w:rPr>
          <w:sz w:val="32"/>
          <w:sz w:val="32"/>
          <w:szCs w:val="32"/>
        </w:rPr>
        <w:t>ซ</w:t>
      </w:r>
      <w:r>
        <w:rPr>
          <w:sz w:val="32"/>
          <w:sz w:val="32"/>
          <w:szCs w:val="32"/>
        </w:rPr>
        <w:t>ึ</w:t>
      </w:r>
      <w:r>
        <w:rPr>
          <w:sz w:val="32"/>
          <w:sz w:val="32"/>
          <w:szCs w:val="32"/>
        </w:rPr>
        <w:t>มเล็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เลือดในขวดระบายเลือดออ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ิล</w:t>
      </w:r>
      <w:r>
        <w:rPr>
          <w:sz w:val="32"/>
          <w:sz w:val="32"/>
          <w:szCs w:val="32"/>
        </w:rPr>
        <w:t>ลิ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ตรต่อ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ปวดแผล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ล้าเคลื่อนไหวร่างกายและขาข้าง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in scale</w:t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ขาข้างที่ผ่าตัดให้เหยียด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ขาสูงบนหม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ด</w:t>
      </w:r>
      <w:r>
        <w:rPr>
          <w:sz w:val="32"/>
          <w:sz w:val="32"/>
          <w:szCs w:val="32"/>
        </w:rPr>
        <w:t>ป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าแก้ป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ramadol 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กรัมเข้าทางหลอดเลื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อ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ื่นไส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เจ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นศีร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คบเย็นด้วยอุปกรณ์ทำ</w:t>
      </w:r>
      <w:r>
        <w:rPr>
          <w:rFonts w:ascii="Angsana New" w:hAnsi="Angsana New"/>
          <w:sz w:val="32"/>
          <w:sz w:val="32"/>
          <w:szCs w:val="32"/>
        </w:rPr>
        <w:t>ความเย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Cry-o-cuff) </w:t>
      </w:r>
      <w:r>
        <w:rPr>
          <w:rFonts w:ascii="Angsana New" w:hAnsi="Angsana New"/>
          <w:sz w:val="32"/>
          <w:sz w:val="32"/>
          <w:szCs w:val="32"/>
        </w:rPr>
        <w:t xml:space="preserve">ผู้ป่วยสีหน้าสดชื่นขึ้น นอนหลับได้ ระดับคะแนนความป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กระตุ้นให้</w:t>
      </w:r>
      <w:r>
        <w:rPr>
          <w:rFonts w:ascii="Angsana New" w:hAnsi="Angsana New"/>
          <w:sz w:val="32"/>
          <w:sz w:val="32"/>
          <w:szCs w:val="32"/>
        </w:rPr>
        <w:t>เคลื่อนไหวกล้ามเน</w:t>
      </w:r>
      <w:r>
        <w:rPr>
          <w:rFonts w:ascii="Angsana New" w:hAnsi="Angsana New"/>
          <w:sz w:val="32"/>
          <w:sz w:val="32"/>
          <w:szCs w:val="32"/>
        </w:rPr>
        <w:t>ื้</w:t>
      </w:r>
      <w:r>
        <w:rPr>
          <w:rFonts w:ascii="Angsana New" w:hAnsi="Angsana New"/>
          <w:sz w:val="32"/>
          <w:sz w:val="32"/>
          <w:szCs w:val="32"/>
        </w:rPr>
        <w:t>อต้นขา กระดกข้อเท้าขึ้นลงบ่อยๆ</w:t>
      </w:r>
      <w:r>
        <w:rPr>
          <w:rFonts w:ascii="Angsana New" w:hAnsi="Angsana New"/>
          <w:sz w:val="32"/>
          <w:sz w:val="32"/>
          <w:szCs w:val="32"/>
        </w:rPr>
        <w:t xml:space="preserve"> เพื่อป้องกันการเกิด</w:t>
      </w:r>
      <w:r>
        <w:rPr>
          <w:rFonts w:ascii="Angsana New" w:hAnsi="Angsana New"/>
          <w:sz w:val="32"/>
          <w:sz w:val="32"/>
          <w:szCs w:val="32"/>
        </w:rPr>
        <w:t xml:space="preserve"> ลิ่มเลือดอุดตันในหลอดเลือดส่วนล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ป่วย</w:t>
      </w:r>
      <w:r>
        <w:rPr>
          <w:rFonts w:ascii="Angsana New" w:hAnsi="Angsana New"/>
          <w:sz w:val="32"/>
          <w:sz w:val="32"/>
          <w:szCs w:val="32"/>
        </w:rPr>
        <w:t>ทราบว่า</w:t>
      </w:r>
      <w:r>
        <w:rPr>
          <w:rFonts w:ascii="Angsana New" w:hAnsi="Angsana New"/>
          <w:sz w:val="32"/>
          <w:sz w:val="32"/>
          <w:szCs w:val="32"/>
        </w:rPr>
        <w:t xml:space="preserve">ถ้ามีอาการปวดลึกๆ กดเจ็บบริเวณน่อง ชา </w:t>
      </w:r>
      <w:r>
        <w:rPr>
          <w:rFonts w:ascii="Angsana New" w:hAnsi="Angsana New"/>
          <w:sz w:val="32"/>
          <w:sz w:val="32"/>
          <w:szCs w:val="32"/>
        </w:rPr>
        <w:t>รีบแจ้ง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เวรไม่พบอาการผิดปก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96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ผู้ป่วยรู้สึกตัวดีเริ่มช่วยเหลือตัว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ปวด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in scale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>ทบทวนท่าออกกำ</w:t>
      </w:r>
      <w:r>
        <w:rPr>
          <w:sz w:val="32"/>
          <w:sz w:val="32"/>
          <w:szCs w:val="32"/>
        </w:rPr>
        <w:t>ลั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ให้บริหารกล้ามเนื้อโดยกระดกข้อเท้าเข้าหาตัวเองและค้า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วิ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ลับกับเหยียดปลายเท้าและค้า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วิ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ุ้นให้ผู้ป่วยฝึกงอเข่าข้างเต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ไม่บ่นปวด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ให้รับประทานอาหาร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รับประทานได้ไม่มีอาการคลื่นไส้อาเจ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ล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เลือด</w:t>
      </w:r>
      <w:r>
        <w:rPr>
          <w:sz w:val="32"/>
          <w:sz w:val="32"/>
          <w:szCs w:val="32"/>
        </w:rPr>
        <w:t>ซ</w:t>
      </w:r>
      <w:r>
        <w:rPr>
          <w:sz w:val="32"/>
          <w:sz w:val="32"/>
          <w:szCs w:val="32"/>
        </w:rPr>
        <w:t>ึ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sz w:val="32"/>
          <w:sz w:val="32"/>
          <w:szCs w:val="32"/>
        </w:rPr>
        <w:t>ขวดระบายเลือดออก</w:t>
      </w:r>
      <w:r>
        <w:rPr>
          <w:rFonts w:ascii="Angsana New" w:hAnsi="Angsana New"/>
          <w:sz w:val="32"/>
          <w:sz w:val="32"/>
          <w:szCs w:val="32"/>
        </w:rPr>
        <w:t>ให้เป็นระบบปิดและ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ญญากาศ </w:t>
      </w:r>
      <w:r>
        <w:rPr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>ปริมาณเลือดในขวดระบายเลือดออ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</w:t>
      </w:r>
      <w:r>
        <w:rPr>
          <w:sz w:val="32"/>
          <w:sz w:val="32"/>
          <w:szCs w:val="32"/>
        </w:rPr>
        <w:t>ลิ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าม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BC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ฮีมาโตคริต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37.9 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ไข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.7 </w:t>
      </w:r>
      <w:r>
        <w:rPr>
          <w:sz w:val="32"/>
          <w:sz w:val="32"/>
          <w:szCs w:val="32"/>
        </w:rPr>
        <w:t>องศาเซลเซีย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็ดตัวลดไข้ </w:t>
      </w:r>
      <w:r>
        <w:rPr>
          <w:rFonts w:ascii="Angsana New" w:hAnsi="Angsana New"/>
          <w:sz w:val="32"/>
          <w:sz w:val="32"/>
          <w:szCs w:val="32"/>
        </w:rPr>
        <w:t xml:space="preserve">สังเกตบริเวณแผล </w:t>
      </w:r>
      <w:r>
        <w:rPr>
          <w:rFonts w:ascii="Angsana New" w:hAnsi="Angsana New"/>
          <w:sz w:val="32"/>
          <w:sz w:val="32"/>
          <w:szCs w:val="32"/>
        </w:rPr>
        <w:t>และบริเวณที่ให้สารน้ำทางหลอดเลือดดำไม่มีอาการ</w:t>
      </w:r>
      <w:r>
        <w:rPr>
          <w:rFonts w:ascii="Angsana New" w:hAnsi="Angsana New"/>
          <w:sz w:val="32"/>
          <w:sz w:val="32"/>
          <w:szCs w:val="32"/>
        </w:rPr>
        <w:t>ปวด บวมแ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ผู้ป่วยไม่ให้แผลโดนน้ำ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ascii="Angsana New" w:hAnsi="Angsana New"/>
          <w:sz w:val="32"/>
          <w:sz w:val="32"/>
          <w:szCs w:val="32"/>
        </w:rPr>
        <w:t xml:space="preserve">ห้ยา </w:t>
      </w:r>
      <w:r>
        <w:rPr>
          <w:rFonts w:cs="Angsana New" w:ascii="Angsana New" w:hAnsi="Angsana New"/>
          <w:sz w:val="32"/>
          <w:szCs w:val="32"/>
        </w:rPr>
        <w:t xml:space="preserve">cefazolin 1 </w:t>
      </w:r>
      <w:r>
        <w:rPr>
          <w:rFonts w:ascii="Angsana New" w:hAnsi="Angsana New"/>
          <w:sz w:val="32"/>
          <w:sz w:val="32"/>
          <w:szCs w:val="32"/>
        </w:rPr>
        <w:t>กรัมทางหลอด</w:t>
      </w:r>
      <w:r>
        <w:rPr>
          <w:rFonts w:ascii="Angsana New" w:hAnsi="Angsana New"/>
          <w:sz w:val="32"/>
          <w:sz w:val="32"/>
          <w:szCs w:val="32"/>
        </w:rPr>
        <w:t>เลือด</w:t>
      </w:r>
      <w:r>
        <w:rPr>
          <w:rFonts w:ascii="Angsana New" w:hAnsi="Angsana New"/>
          <w:sz w:val="32"/>
          <w:sz w:val="32"/>
          <w:szCs w:val="32"/>
        </w:rPr>
        <w:t>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ความสะอาดอวัยวะสืบพันธ</w:t>
      </w:r>
      <w:r>
        <w:rPr>
          <w:rFonts w:ascii="Angsana New" w:hAnsi="Angsana New"/>
          <w:sz w:val="32"/>
          <w:sz w:val="32"/>
          <w:szCs w:val="32"/>
        </w:rPr>
        <w:t>ุ์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็น ดูแลให้สายสวนปัสสาวะอยู่ในระบบปิด สังเกตสีและจำนวนปัสสาวะที่ออก กระตุ้นให้ผู้ป่วยดื่มน้ำมาก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แพทย์ให้</w:t>
      </w:r>
      <w:r>
        <w:rPr>
          <w:rFonts w:ascii="Angsana New" w:hAnsi="Angsana New"/>
          <w:sz w:val="32"/>
          <w:sz w:val="32"/>
          <w:szCs w:val="32"/>
        </w:rPr>
        <w:t>เปิดแผล</w:t>
      </w:r>
      <w:r>
        <w:rPr>
          <w:rFonts w:ascii="Angsana New" w:hAnsi="Angsana New"/>
          <w:sz w:val="32"/>
          <w:sz w:val="32"/>
          <w:szCs w:val="32"/>
        </w:rPr>
        <w:t>ทำความสะอาด เอาสายระบายเลือดและสายสวนปัสสาวะ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ให้ผู้ป่วยบริหารกล้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เนื้อต</w:t>
      </w:r>
      <w:r>
        <w:rPr>
          <w:rFonts w:ascii="Angsana New" w:hAnsi="Angsana New"/>
          <w:sz w:val="32"/>
          <w:sz w:val="32"/>
          <w:szCs w:val="32"/>
        </w:rPr>
        <w:t>้น</w:t>
      </w:r>
      <w:r>
        <w:rPr>
          <w:rFonts w:ascii="Angsana New" w:hAnsi="Angsana New"/>
          <w:sz w:val="32"/>
          <w:sz w:val="32"/>
          <w:szCs w:val="32"/>
        </w:rPr>
        <w:t xml:space="preserve">ขาและกระดกข้อเท้าขึ้นลงบ่อยๆ ช่วยให้ผู้ป่วยนั่งห้อยขาข้างเตียง ฝึกงอ เหยียดเข่า จนงอเข่าได้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องศา ใช้เครื่องเคลื่อนไหว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passive moti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PM ) </w:t>
      </w:r>
      <w:r>
        <w:rPr>
          <w:rFonts w:ascii="Angsana New" w:hAnsi="Angsana New"/>
          <w:sz w:val="32"/>
          <w:sz w:val="32"/>
          <w:szCs w:val="32"/>
        </w:rPr>
        <w:t xml:space="preserve">ช่วยบริหารเข่า </w:t>
      </w:r>
      <w:r>
        <w:rPr>
          <w:rFonts w:ascii="Angsana New" w:hAnsi="Angsana New"/>
          <w:sz w:val="32"/>
          <w:sz w:val="32"/>
          <w:szCs w:val="32"/>
        </w:rPr>
        <w:t xml:space="preserve">กระตุ้นให้ผู้ป่วยลุกจากเตียง และเริ่มเดินโดยใช้ </w:t>
      </w:r>
      <w:r>
        <w:rPr>
          <w:rFonts w:cs="Angsana New" w:ascii="Angsana New" w:hAnsi="Angsana New"/>
          <w:sz w:val="32"/>
          <w:szCs w:val="32"/>
        </w:rPr>
        <w:t xml:space="preserve">walker  </w:t>
      </w:r>
      <w:r>
        <w:rPr>
          <w:rFonts w:ascii="Angsana New" w:hAnsi="Angsana New"/>
          <w:sz w:val="32"/>
          <w:sz w:val="32"/>
          <w:szCs w:val="32"/>
        </w:rPr>
        <w:t xml:space="preserve">ผู้ป่วยงอเข่าได้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 เดินได้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ถูก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หารข้อเข่าได้อย่างถูกต้อง 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ประสานงานกับทีมกา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ผู้ป่วยและญาติไปปรึกษาเรื่องการทำกายภาพบำบ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หัดเดินทาง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ดินขึ้นลงบันไดด้วยอุปกรณ์ช่วยเดินและฝึกบริหารข้อเข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่วยงอเข่าได้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 เดินได้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ถูก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หารข้อเข่าได้อย่างถูกต้อง ผู้ป่วยและญาติมีความมั่นใจในการทำกิจกรรม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ให้คำแนะนำเรื่อง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ัวที่บ้าน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sz w:val="32"/>
          <w:sz w:val="32"/>
          <w:szCs w:val="32"/>
        </w:rPr>
        <w:t>รับประทานยาตามที่แพทย์สั่ง</w:t>
      </w:r>
      <w:r>
        <w:rPr>
          <w:rFonts w:ascii="Angsana New" w:hAnsi="Angsana New"/>
          <w:sz w:val="32"/>
          <w:sz w:val="32"/>
          <w:szCs w:val="32"/>
        </w:rPr>
        <w:t xml:space="preserve">    จน</w:t>
      </w:r>
      <w:r>
        <w:rPr>
          <w:rFonts w:ascii="Angsana New" w:hAnsi="Angsana New"/>
          <w:sz w:val="32"/>
          <w:sz w:val="32"/>
          <w:szCs w:val="32"/>
        </w:rPr>
        <w:t>หมด</w:t>
      </w:r>
      <w:r>
        <w:rPr>
          <w:rFonts w:ascii="Angsana New" w:hAnsi="Angsana New"/>
          <w:sz w:val="32"/>
          <w:sz w:val="32"/>
          <w:szCs w:val="32"/>
        </w:rPr>
        <w:t xml:space="preserve"> สังเกตอาการ</w:t>
      </w:r>
      <w:r>
        <w:rPr>
          <w:rFonts w:ascii="Angsana New" w:hAnsi="Angsana New"/>
          <w:sz w:val="32"/>
          <w:sz w:val="32"/>
          <w:szCs w:val="32"/>
        </w:rPr>
        <w:t>แพ้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ื่นคัน แน่นหน้าอก </w:t>
      </w:r>
      <w:r>
        <w:rPr>
          <w:rFonts w:ascii="Angsana New" w:hAnsi="Angsana New"/>
          <w:sz w:val="32"/>
          <w:sz w:val="32"/>
          <w:szCs w:val="32"/>
        </w:rPr>
        <w:t>หาย</w:t>
      </w:r>
      <w:r>
        <w:rPr>
          <w:rFonts w:ascii="Angsana New" w:hAnsi="Angsana New"/>
          <w:sz w:val="32"/>
          <w:sz w:val="32"/>
          <w:szCs w:val="32"/>
        </w:rPr>
        <w:t>ใจไม่ส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ดวกให้หยุดยาแล้วมาพบแพทย์ อธิบายผู้ป่วยและญาติเรื่องการบริหารกล้ามเนื้อและข้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่า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สม่ำเสมอ </w:t>
      </w:r>
      <w:r>
        <w:rPr>
          <w:rFonts w:ascii="Angsana New" w:hAnsi="Angsana New"/>
          <w:sz w:val="32"/>
          <w:sz w:val="32"/>
          <w:szCs w:val="32"/>
        </w:rPr>
        <w:t xml:space="preserve"> ห้ามนั่งพับเพียบ ให้เดินด้วย </w:t>
      </w:r>
      <w:r>
        <w:rPr>
          <w:rFonts w:cs="Angsana New" w:ascii="Angsana New" w:hAnsi="Angsana New"/>
          <w:sz w:val="32"/>
          <w:szCs w:val="32"/>
        </w:rPr>
        <w:t xml:space="preserve">walker                   3-4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ัน ครั้ง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 ใ</w:t>
      </w:r>
      <w:r>
        <w:rPr>
          <w:rFonts w:ascii="Angsana New" w:hAnsi="Angsana New"/>
          <w:sz w:val="32"/>
          <w:sz w:val="32"/>
          <w:szCs w:val="32"/>
        </w:rPr>
        <w:t>ห้ทำแผลที่สถานพยาบาล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กล้บ้านและอย่าให้แผลเป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ยกน้ำจนกว่าจะตัดไหม รับประทา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 xml:space="preserve"> เน้นอาหารโปรตีนสูง ได้แก่ เนื้อสัตว์ ไข่ นม อาหารที่มีแคลเซียม ได้แก่ งาดำ ผักใบเขียว แนะนำการค</w:t>
      </w:r>
      <w:r>
        <w:rPr>
          <w:rFonts w:ascii="Angsana New" w:hAnsi="Angsana New"/>
          <w:sz w:val="32"/>
          <w:sz w:val="32"/>
          <w:szCs w:val="32"/>
        </w:rPr>
        <w:t xml:space="preserve">วบคุมน้ำหนัก </w:t>
      </w:r>
      <w:r>
        <w:rPr>
          <w:rFonts w:ascii="Angsana New" w:hAnsi="Angsana New"/>
          <w:sz w:val="32"/>
          <w:sz w:val="32"/>
          <w:szCs w:val="32"/>
        </w:rPr>
        <w:t>การจัดสิ่งแวดล้อมที่เหมาะสม ปลอดภัย จัดหาเก้าอี้สำหรับนั่งที่มั่นคง เหมาะสมกับผู้ป่วย ใช้เก้าอี้เจาะรูครอบโถส้วม และควรจัดหาราวเกาะที่มั่นคง และมีแผ่นรองกันลื่นในห้องน้ำ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แพทย์อนุญาตให้ผู้ป่วยกลับ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่วยรู้สึกตัวดีช่วยเหลือตัวเองได้ เดินได้อย่างถูกวิธีด้วย </w:t>
      </w:r>
      <w:r>
        <w:rPr>
          <w:rFonts w:cs="Angsana New" w:ascii="Angsana New" w:hAnsi="Angsana New"/>
          <w:sz w:val="32"/>
          <w:szCs w:val="32"/>
        </w:rPr>
        <w:t xml:space="preserve">Walker </w:t>
      </w:r>
      <w:r>
        <w:rPr>
          <w:rFonts w:ascii="Angsana New" w:hAnsi="Angsana New"/>
          <w:sz w:val="32"/>
          <w:sz w:val="32"/>
          <w:szCs w:val="32"/>
        </w:rPr>
        <w:t>มีสีหน้าสดช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ลผ่าตัดที่เข่าขวาแห้ง </w:t>
      </w:r>
      <w:r>
        <w:rPr>
          <w:sz w:val="32"/>
          <w:sz w:val="32"/>
          <w:szCs w:val="32"/>
        </w:rPr>
        <w:t>ติดต่ออนามัย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ิดตามเยี่ยม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บาดแผลผ่าตัดและการบริหารข้อเข่าเพื่อป้องกันข้อติด</w:t>
      </w:r>
      <w:r>
        <w:rPr>
          <w:rFonts w:ascii="Angsana New" w:hAnsi="Angsana New"/>
          <w:sz w:val="32"/>
          <w:sz w:val="32"/>
          <w:szCs w:val="32"/>
        </w:rPr>
        <w:t xml:space="preserve"> นัดผู้ป่วยมาพบแพทย์ที่ห้องตรวจศัลยกรรมกระดูก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ที่ผู้ป่วยเข้ารับการรักษาในโรงพยาบาล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ำเร็จ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ให้การพยาบาลผู้ป่วยหลังผ่าตัดเปลี่ยนขอเข่าทียมรายนี้ ผู้ขอรับการประเมินได้ให้การพยาบาลและเฝ้าระวังอาการหลังผ่าตัดอย่างใกล้ชิด ได้เตรียมความพร้อมผู้ป่วยก่อนผ่าตัดทำให้หลังผ่าตัดผู้ป่วยสามารถ</w:t>
      </w:r>
      <w:r>
        <w:rPr>
          <w:rFonts w:ascii="Angsana New" w:hAnsi="Angsana New"/>
          <w:sz w:val="32"/>
          <w:sz w:val="32"/>
          <w:szCs w:val="32"/>
        </w:rPr>
        <w:t xml:space="preserve">ผู้ป่วยงอเข่าได้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 เดินได้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ถูก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หารข้อเข่า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พบภาวะแทรกซ้อน ได้แก่ข้อเข่าติด ข้อเข่าหลวม ข้อเสื่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ศึกษาได้พัฒนาความรู้จากการศึกษาค้นคว้าและนำไปปรับใช้เป็นแนวทางในการวางแผนให้การพยาบาลผู้ป่วยข้อเข่าเสื่อมที่ได้รับการผ่าตัดข้อเข่าเทียมรายอื่น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-1257300</wp:posOffset>
            </wp:positionV>
            <wp:extent cx="750887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753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  แนวคิด วิธีการเพื่อพัฒนางานหรือปรับปรุงงานให้มีประสิทธิภาพมากขึ้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 นางสาวกนกภรณ์  ยมสีดำ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ประกอบการแต่งตั้งให้ดำรงตำแหน่ง </w:t>
      </w:r>
      <w:r>
        <w:rPr>
          <w:rFonts w:ascii="Angsana New" w:hAnsi="Angsana New"/>
          <w:sz w:val="32"/>
          <w:sz w:val="32"/>
          <w:szCs w:val="32"/>
        </w:rPr>
        <w:t xml:space="preserve"> พยาบาลวิชาชีพชำนาญ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การพยาบ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  <w:lang w:val="en"/>
        </w:rPr>
        <w:t>(</w:t>
      </w:r>
      <w:r>
        <w:rPr>
          <w:rFonts w:ascii="Angsana New" w:hAnsi="Angsana New"/>
          <w:sz w:val="32"/>
          <w:sz w:val="32"/>
          <w:szCs w:val="32"/>
          <w:lang w:val="en"/>
        </w:rPr>
        <w:t>ตำแหน่งเลขที่ รพต</w:t>
      </w:r>
      <w:r>
        <w:rPr>
          <w:rFonts w:cs="Angsana New" w:ascii="Angsana New" w:hAnsi="Angsana New"/>
          <w:sz w:val="32"/>
          <w:szCs w:val="32"/>
          <w:lang w:val="en"/>
        </w:rPr>
        <w:t>. 82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่ายการพยาบาล โรงพยาบาลตากสิน สำนักการแพทย์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พิ่มศักยภาพในการรักษา ป้องกัน ส่งเสริม ฟื้นฟูผู้ป่วยหลังผ่าตัดเปลี่ยนข้อเข่าเทีย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ข้อเข่าเสื่อมเป็นภาวะที่พบได้บ่อยในผู้สูงอายุ และมีแนวโน้มจะสูงขึ้นเรื่อยๆ จากการที่ประชากรสูงอายุเพิ่มขึ้นอย่างมากในปัจจุบัน ประเทศไทยพบผู้ป่วย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ผู้สูงอายุที่อายุมากกว่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ปีขึ้นไปพบได้ถึงร้อยละ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ส่วนใหญ่เกิดจากน้ำหนักตัวที่มากใช้เข่ามาก อาจใช้นานกว่าปกติ หรือผิดท่า  ผู้ที่มีภาวะข้อเข่าเสื่อมมากๆ จะมีอาการเจ็บหรือปวด ข้อเข่าผิดรูป ข้อฝืด หรือข้อติด เดินได้ไม่ปกติ การปฏิบัติภารกิจประจำวันต่างๆ ทำได้ไม่สะดวก ส่งผลให้เกิดความทุกข์ทรมานทั้งด้านร่างกายและจิตใจ จากสถิติย้อนห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องโรงพยาบาลตากสินพบผู้ป่วยที่มีภาวะข้อเข่าเสื่อมที่เข้ารับการรักษาด้วยการผ่าตัด ไม่น้อยกว่าปี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ในผู้ป่วยที่ได้รับการผ่าตัดถ้าไม่ได้รับการเตรียมความพร้อมก่อนการผ่าตัด และการดูแลภายหลังการผ่าตัดที่ดีอาจทำให้เกิดภาวะแทรกซ้อนได้  เช่น ติดเชื้อแผลผ่าตัด มีก้อนเลือดเล็ก ๆ อุดหลอดเลือด ถ้าเกิดในปอด สมอง และหัวใจ อาจเสียชีวิตได้  ข้อเข่าติดแข็ง เหยียดงอเข่าได้ไม่เต็มที่ กระดูกต้นขาหักเหนือรอยข้อเข่าเทียม หรือ ข้อเข่าเทียมหลวม หลุด สึกก่อนกำหนด เป็นต้น 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ผู้ป่วยศัลยกรรมกระดูกชายมีผู้ป่วยผ่าตัดเปลี่ยนข้อเข่าเทียม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พบว่ามีผู้ป่วยข้อเข่าติด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cs="Angsana New"/>
          <w:sz w:val="32"/>
          <w:sz w:val="32"/>
          <w:szCs w:val="32"/>
          <w:lang w:val="en"/>
        </w:rPr>
        <w:t>เพื่อให้ผู้ป่วยได้รับการเตรียมความพร้อมก่อนผ่าตัด มีการป้องกันอันตรายที่จะเกิดขึ้นกับผู้ป่วยในระหว่าง    การเข้ารับการรักษาตั้งแต่แรกรับจนกระทั่งจำหน่ายผู้ป่วย เฝ้าระวังปัญหาที่อาจจะเกิดขึ้น ส่งเสริมให้ผู้ป่วยและญาติได้มีส่วนร่วมในการดูแลสุขภาพตนเองให้มากขึ้น ทั้งเรื่องการฟื้นฟูผู้ป่วยหลังผ่าตัดเปลี่ยนข้อเข่าเทียม เพื่อให้สามารถกลับมาใช้ชีวิตได้อย่างปกติ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ขอรับการประเมินจึงสนใจที่จะเสนอแนวคิดในการจัดทำเอกสารการดูแลเพื่อป้องกันภาวะแทรกซ้อน ส่งเสริมและฟื้นฟูสภาพแก่ผู้ป่วย เพื่อให้สามารถดูแลตนเองได้เมื่อกลับบ้าน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"/>
        </w:rPr>
        <w:t>วัตถุประสงค์และหรือเป้าหมา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eastAsia="Angsana New" w:cs="Angsana New" w:ascii="Angsana New" w:hAnsi="Angsana New"/>
          <w:sz w:val="32"/>
          <w:szCs w:val="32"/>
          <w:lang w:val="en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"/>
        </w:rPr>
        <w:t>เพื่อให้ผู้ป่วยหลังผ่าตัดเปลี่ยนข้อเข่าเทียมมีความรู้ความเข้าใจและสามารถดูแลตนเองได้อย่างมีประสิทธิภาพ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ติดตามอาการและเฝ้าระวังภาวะแทรกซ้อนที่เกิดขึ้นในผู้ป่วยหลังผ่าตัดเปลี่ยนข้อเข่าเทียมและประสานงานกับศูนย์บริการสาธารณสุขในการดูแลผู้ป่วยหลังจำหน่ายจากโรงพยาบาล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ผู้ป่วยสามารถใช้ข้อเข่าเทียมได้ยาวนาน ไม่มีข้อเข่าหลวม และข้อเข่าเสื่อมเร็ว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"/>
        </w:rPr>
        <w:t>กรอบการวิเคราะห์  แนวคิด ข้อเสนอ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โรคข้อเข่าเสื่อม เป็นปัญหาสาธารณสุขที่สำคัญ พบมากในวัยกลางคน และผู้สูงอายุ ซึ่งมีแนวโน้มเพิ่มสูงขึ้นอย่างต่อเนื่อง ผู้ที่มีภาวะข้อเข่าเสื่อมมาก ถ้าไม่ได้รับการรักษาหรือปฏิบัติตัวอย่างเหมาะสม โรคจะดำเนินไปเรื่อยๆ อาจทำให้มีความเจ็บปวด ข้อเข่าผิดรูป เดินได้ไม่ปกติ การปฏิบัติกิจวัตรประจำวันต่างๆ ก็ทำได้ไม่สะดวก จะมีความทุกข์ทรมานทั้งทางด้านร่างกายและจิตใจ การผ่าตัดเปลี่ยนข้อเข่าเทียมเป็นวิธีการรักษาวิธีหนึ่งที่ช่วยให้ผู้ป่วยสามารถกลับมาใช้ชีวิตประจำวันได้ตามปกติ  </w:t>
      </w:r>
      <w:r>
        <w:rPr>
          <w:rFonts w:ascii="Angsana New" w:hAnsi="Angsana New"/>
          <w:sz w:val="32"/>
          <w:sz w:val="32"/>
          <w:szCs w:val="32"/>
          <w:lang w:val="en"/>
        </w:rPr>
        <w:t>ซึ่งค่าใช้จ่ายของอวัยวะเทียมที่ใช้จะมีค่าใช้จ่ายส่วนเกินที่ผู้ป่วยต้องจ่ายเองนอกเหนือจากการใช้สิทธิบัตรประกันสุขภาพ การได้รับคำแนะนำที่ดีและการปฏิบัติตัวหลังผ่าตัดที่ถูกต้อง จะทำให้</w:t>
      </w:r>
      <w:r>
        <w:rPr>
          <w:rFonts w:ascii="Angsana New" w:hAnsi="Angsana New"/>
          <w:sz w:val="32"/>
          <w:sz w:val="32"/>
          <w:szCs w:val="32"/>
        </w:rPr>
        <w:t>ผู้ป่วยสามารถใช้ข้อเข่าเทียมได้ยาวนาน ไม่มีข้อเข่าหลวม และข้อเข่าเสื่อมเร็ว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ตามกรอบแนวคิดส่งเสริมและป้องกันสุขภาพของเพนเดอร์ </w:t>
      </w:r>
      <w:r>
        <w:rPr>
          <w:rFonts w:cs="Angsana New" w:ascii="Angsana New" w:hAnsi="Angsana New"/>
          <w:sz w:val="32"/>
          <w:szCs w:val="32"/>
          <w:lang w:val="en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nder’s Health Promoting Model)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ป้องกันสุขภาพที่กล่าวถึงปัจจัยที่มีอิทธิพลต่อกระบวนการตัดสินใจและการปฏิบัติของปัจเจกบุคคลในการป้องกันโรค เน้นที่การป้องกันและคงไว้ซึ่งสุขภาพของสาธารณชน โดยมีข้อตกลงเบื้องต้น ดังนี้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แสวงหาภาวการณ์ของชีวิตที่สร้างสรรค์โดยการแสดงความสามารถด้านสุขภาพที่ม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ลักษณ์เฉพาะต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มีความสามารถในการสะท้อนการตระหนักรู้ในตนเอง รวมทั้งความสามารถในการประเมิ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รรถนะตนเอง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ให้คุณค่าแก่การเจริญเติบโตในทิศทางบวกและพยายามที่จะบรรลุความสำเร็จในกา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มรับความสมดุลระหว่างการเปลี่ยนแปลงกับ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มั่นคง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แสวงหาการควบคุมพฤติ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ซึ่งประกอบด้วยกาย จิตสังคม มีปฏิสัมพันธ์กับสิ่งแว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ล้อม รวมทั้งการเปลี่ยนแปล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และความเป็นอยู่อย่างต่อเนื่อง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ด้านสุขภาพเป็นส่วนหนึ่งของสิ่งแวดล้อมระหว่างบุคลากรที่มีอิทธิพลต่อบุคคลตลอ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ชีวิต</w:t>
      </w:r>
    </w:p>
    <w:p>
      <w:pPr>
        <w:pStyle w:val="Normal"/>
        <w:numPr>
          <w:ilvl w:val="0"/>
          <w:numId w:val="7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ิเริ่มด้วยตนเองในการสร้างแบบแผนความสัมพันธ์ระหว่างบุคคลกับสิ่งแวดล้อมเป็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จำเป็นในการเปลี่ยนแปลงพฤติกรร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eastAsia="Angsana New" w:cs="Angsana New" w:ascii="Angsana New" w:hAnsi="Angsana New"/>
          <w:sz w:val="32"/>
          <w:szCs w:val="32"/>
          <w:lang w:val="en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"/>
        </w:rPr>
        <w:t>จากแนวคิดดังกล่าว จึงได้มีการนำเสนอแนวทางการจัดทำเอกสารเพิ่มศักยภาพในกาดูแลรักษา ป้องกัน ส่งเสริม ฟื้นฟูผู้ป่วยหลังผ่าตัดข้อเข่าเทียมเพื่อให้เกิดประสิทธิภาพและประโยชน์สูงสุดกับผู้ป่วย โดยมีขั้นตอนการดำเนินการดัง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"/>
        </w:rPr>
        <w:t>ขั้นเตรีย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เก็บรวบรวมข้อมูลปัญหาของผู้ป่วยที่ได้รับการผ่าตัดเปลี่ยนข้อเข่าเทีย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851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วิเคราะห์ประเด็นปัญหาที่เกิดขึ้น ตั้งแต่ก่อนผ่าตัดและหลังผ่าตัดเปลี่ยนข้อเข่าเทียม ความมั่นใ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 xml:space="preserve">ในการทำกิจกรรมต่างๆระหว่างที่พักรักษาตัวในโรงพยาบาล การทำกายภาพบำบัดและการเตรียมการจำหน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</w:rPr>
        <w:t>วาง</w:t>
      </w:r>
      <w:r>
        <w:rPr>
          <w:rFonts w:ascii="Angsana New" w:hAnsi="Angsana New"/>
          <w:sz w:val="32"/>
          <w:sz w:val="32"/>
          <w:szCs w:val="32"/>
          <w:lang w:val="en"/>
        </w:rPr>
        <w:t>แนวทางการแก้ไขปัญหาและจัดทำเอกสารในการดูแลผู้ป่วยหลังผ่าตัดเปลี่ยนข้อเข่าเทีย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"/>
        </w:rPr>
        <w:t>ขั้นตอนการดำเนิน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360" w:firstLine="508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เสนอหัวหน้าหอผู้ป่วยศัลยกรรมกระดูกชายเพื่อขออนุญาตดำเนิน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360" w:firstLine="508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ประชุมพยาบาลในหอผู้ป่วยศัลยกรรมกระดูกชายเพื่ออธิบายแนวทางการดำเนินงานตาม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 xml:space="preserve">แผน และเปิดโอกาสให้พยาบาลทุกคนแสดงความคิดเห็น ข้อดี </w:t>
      </w:r>
      <w:r>
        <w:rPr>
          <w:rFonts w:cs="Angsana New" w:ascii="Angsana New" w:hAnsi="Angsana New"/>
          <w:sz w:val="32"/>
          <w:szCs w:val="32"/>
          <w:lang w:val="en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"/>
        </w:rPr>
        <w:t>ข้อเสียของการปฏิบัติ</w:t>
      </w:r>
      <w:r>
        <w:rPr>
          <w:rFonts w:ascii="Angsana New" w:hAnsi="Angsana New"/>
          <w:sz w:val="32"/>
          <w:sz w:val="32"/>
          <w:szCs w:val="32"/>
        </w:rPr>
        <w:t>การเพื่อเพิ่มศักยภาพในการดูแลรักษา ป้องกัน ส่งเสริม ฟื้นฟูผู้ป่วยหลังผ่าตัดเปลี่ยนข้อเข่าเทียม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360" w:firstLine="49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แจ้งให้แพทย์และเจ้าหน้าที่ในหอผู้ป่วยศัลยกรรมกระดูกชายทราบถึงระบบการพยาบาล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แบบเจ้าของไข้ เพื่อ</w:t>
      </w:r>
      <w:r>
        <w:rPr>
          <w:rFonts w:ascii="Angsana New" w:hAnsi="Angsana New"/>
          <w:sz w:val="32"/>
          <w:sz w:val="32"/>
          <w:szCs w:val="32"/>
        </w:rPr>
        <w:t>เพิ่มศักยภาพในการดูแลรักษา ป้องกัน ส่งเสริม ฟื้นฟูผู้ป่วยหลังผ่าตัดเปลี่ยนข้อเข่าเทีย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360" w:firstLine="49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กำหนดแนวทางการปฏิบัติงานโดยมีรายละเอียดดัง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val="en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en"/>
        </w:rPr>
        <w:t>สร้างสัมพันธภาพ แนะนำตัวกับผู้ป่วยและญาติเพื่อ</w:t>
      </w:r>
      <w:r>
        <w:rPr>
          <w:rFonts w:ascii="Angsana New" w:hAnsi="Angsana New"/>
          <w:sz w:val="32"/>
          <w:sz w:val="32"/>
          <w:szCs w:val="32"/>
        </w:rPr>
        <w:t>ให้รู้จักพยาบาลที่รับผิดชอบหลักในการดูแลผู้ป่ว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แจกเอกสารและแผ่นพับเพื่ออธิบายเรื่องโรคของผู้ป่วย แผนการรักษาตลอดจนแนวทางการปฏิบัติตัวหลังผ่าตัดเปลี่ยนข้อเข่าเทียม การดูแลตนเองขณะพักรักษาตัวที่โรงพยาบาลและขณะอยู่ที่บ้าน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สอนสาธิต </w:t>
      </w:r>
      <w:r>
        <w:rPr>
          <w:rFonts w:ascii="Angsana New" w:hAnsi="Angsana New"/>
          <w:sz w:val="32"/>
          <w:sz w:val="32"/>
          <w:szCs w:val="32"/>
        </w:rPr>
        <w:t xml:space="preserve">ให้ผู้ป่วยฝึกปฏิบัติการบริหารกล้ามเนื้อหลังผ่าตัด 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ตุ้น</w:t>
      </w:r>
      <w:r>
        <w:rPr>
          <w:rFonts w:ascii="Angsana New" w:hAnsi="Angsana New"/>
          <w:sz w:val="32"/>
          <w:sz w:val="32"/>
          <w:szCs w:val="32"/>
          <w:lang w:val="en"/>
        </w:rPr>
        <w:t>ให้ผู้ป่วยได้ทำกิจกรรมเองให้มากที่สุดขณะอยู่โรงพยาบาล โดยพยาบาลเป็นผู้ให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"/>
        </w:rPr>
        <w:t xml:space="preserve">คำแนะนำ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"/>
        </w:rPr>
        <w:t>ส่งเสริมการทำกิจกรรมเพื่อฟื้นฟูผู้ป่วยหลังผ่าตัดในแต่ละวัน และประเมินผลเป็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ระยะจนจำหน่ายกลับบ้า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"/>
        </w:rPr>
        <w:t>เมื่อผู้ป่วยทำกิจกรรมไม่ได้  สร้างความมั่นใจและให้กำลังใจผู้ป่วย จนกระทั่งผู้ป่วยมั่นใจใ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 xml:space="preserve">ศักยภาพของตนเองในการทำกิจกรรมต่างๆ ด้วยตนเอง การทำกายภาพหัดเดิน การออกกำลังกายข้อเข่าและกล้ามเนื้อ งอเข่าได้ </w:t>
      </w:r>
      <w:r>
        <w:rPr>
          <w:rFonts w:cs="Angsana New" w:ascii="Angsana New" w:hAnsi="Angsana New"/>
          <w:sz w:val="32"/>
          <w:szCs w:val="32"/>
          <w:lang w:val="en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val="en"/>
        </w:rPr>
        <w:t>องศ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"/>
        </w:rPr>
        <w:t xml:space="preserve">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  <w:lang w:val="en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"/>
        </w:rPr>
        <w:t>บันทึกข้อมูลการทำกิจกรรมต่างๆของผู้ป่วยในแต่ละวันเพื่อการสื่อสารให้เข้าใจตรงกันถึ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ปัญหาผู้ป่วย</w:t>
      </w:r>
    </w:p>
    <w:p>
      <w:pPr>
        <w:pStyle w:val="Normal"/>
        <w:autoSpaceDE w:val="false"/>
        <w:ind w:firstLine="851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"/>
        </w:rPr>
        <w:t>ขั้นตอนการประเมินผ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/>
          <w:sz w:val="32"/>
          <w:sz w:val="32"/>
          <w:szCs w:val="32"/>
          <w:lang w:val="en"/>
        </w:rPr>
        <w:t>เก็บรวบรวมข้อมูลจำนวนผู้ป่วยหลังผ่าตัดเปลี่ยนข้อเข่าเทียมมีความรู้ความเข้าใจและสามารถดูแลตนเองได้อย่างมีประสิทธิภาพ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lang w:val="en"/>
        </w:rPr>
      </w:pPr>
      <w:r>
        <w:rPr>
          <w:rFonts w:cs="Angsana New" w:ascii="Angsana New" w:hAnsi="Angsana New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9200</wp:posOffset>
            </wp:positionH>
            <wp:positionV relativeFrom="paragraph">
              <wp:posOffset>-1257300</wp:posOffset>
            </wp:positionV>
            <wp:extent cx="74676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50" w:right="709" w:gutter="0" w:header="720" w:top="195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ฟื้นฟูสภาพร่างกายหลังผ่าตัดเปลี่ยนข้อเข่าเทียม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6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ฟื้นฟูสภาพร่างกายหลังผ่าตัดเปลี่ยนข้อเข่าเทียม โดยการกระตุ้นให้ผู้ป่วยทำกิจกรรมต่าง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กำลังกายกล้ามเนื้อขาอย่างต่อเนื่อง 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หลังผ่าตัด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  <w:tab w:val="left" w:pos="1652" w:leader="none"/>
        </w:tabs>
        <w:ind w:left="1276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107315</wp:posOffset>
            </wp:positionV>
            <wp:extent cx="2881630" cy="1437640"/>
            <wp:effectExtent l="0" t="0" r="0" b="0"/>
            <wp:wrapTight wrapText="bothSides">
              <wp:wrapPolygon edited="0">
                <wp:start x="-65" y="0"/>
                <wp:lineTo x="-65" y="21419"/>
                <wp:lineTo x="21600" y="21419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นหงาย เหยียดขาข้างที่ผ่าตัดตรง           ใช้หมอนใบย่อมขนาดหมอนข้างเด็กเส้นผ่าศูนย์กลาง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นุนใต้น่องใต้เข่า ให้เข่างอ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กดเข่าลง พร้อมกระดกข้อเท้าขึ้น เกร็งไว้ นับ </w:t>
      </w:r>
      <w:r>
        <w:rPr>
          <w:rFonts w:cs="Angsana New" w:ascii="Angsana New" w:hAnsi="Angsana New"/>
          <w:sz w:val="32"/>
          <w:szCs w:val="32"/>
        </w:rPr>
        <w:t>1-10  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เท่าที่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ด้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สลับข้างซ้าย ขวา วัน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</w:t>
      </w:r>
    </w:p>
    <w:p>
      <w:pPr>
        <w:pStyle w:val="Default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4770</wp:posOffset>
            </wp:positionV>
            <wp:extent cx="3476625" cy="1666875"/>
            <wp:effectExtent l="0" t="0" r="0" b="0"/>
            <wp:wrapTight wrapText="bothSides">
              <wp:wrapPolygon edited="0">
                <wp:start x="-14947" y="0"/>
                <wp:lineTo x="-14947" y="21475"/>
                <wp:lineTo x="21600" y="21475"/>
                <wp:lineTo x="21600" y="0"/>
                <wp:lineTo x="-149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38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นหงายตั้งขาข้างที่ดีขึ้นแล้วยกขาข้างที่ผ่าตัดขึ้นสูงให้เข่าเหยียดตรง        นอนหงาย ค่อยๆยกขาข้างที่เหยียดให้สู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เกร็งค้างไว้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แล้วค่อยๆ วางขาลง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สลับข้างซ้าย ขวา วัน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269875</wp:posOffset>
            </wp:positionV>
            <wp:extent cx="2600325" cy="1609090"/>
            <wp:effectExtent l="0" t="0" r="0" b="0"/>
            <wp:wrapTight wrapText="bothSides">
              <wp:wrapPolygon edited="0">
                <wp:start x="-69" y="0"/>
                <wp:lineTo x="-69" y="21498"/>
                <wp:lineTo x="21600" y="2149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</w:p>
    <w:p>
      <w:pPr>
        <w:pStyle w:val="Defaul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งบนเก้าอี้โดยนั่งให้เต็มก้น หรือนั่งห้อยขาบนเตียงม้วนผ้าเล็ก ๆ รองใต้เข่าข้างที่ผ่าตัด งอเข่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เท้าวางราบกับพื้น ค่อยๆ ยกเข่าข้างที่ผ่าตัดเหยียดขึ้นให้ตรง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กร็งค้างไว้ 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วางขากับพื้นเช่นเดิม ทำ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วัน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9200</wp:posOffset>
            </wp:positionH>
            <wp:positionV relativeFrom="paragraph">
              <wp:posOffset>-1257300</wp:posOffset>
            </wp:positionV>
            <wp:extent cx="746760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954" w:leader="none"/>
          <w:tab w:val="left" w:pos="6379" w:leader="none"/>
          <w:tab w:val="left" w:pos="694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950" w:right="709" w:gutter="0" w:header="720" w:top="1950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1" w:hanging="16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37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3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9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1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7" w:hanging="16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73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9" w:hanging="115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  <w:lang w:bidi="th-TH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cs="Angsana New"/>
      <w:sz w:val="24"/>
      <w:szCs w:val="30"/>
    </w:rPr>
  </w:style>
  <w:style w:type="character" w:styleId="1">
    <w:name w:val=" อักขระ อักขระ1"/>
    <w:qFormat/>
    <w:rPr>
      <w:rFonts w:cs="Angsana New"/>
      <w:sz w:val="24"/>
      <w:szCs w:val="30"/>
    </w:rPr>
  </w:style>
  <w:style w:type="character" w:styleId="Style15">
    <w:name w:val=" อักขระ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3:00Z</dcterms:created>
  <dc:creator>shopou</dc:creator>
  <dc:description/>
  <cp:keywords/>
  <dc:language>en-US</dc:language>
  <cp:lastModifiedBy>Tks</cp:lastModifiedBy>
  <cp:lastPrinted>2015-06-19T18:54:00Z</cp:lastPrinted>
  <dcterms:modified xsi:type="dcterms:W3CDTF">2015-06-24T03:39:00Z</dcterms:modified>
  <cp:revision>38</cp:revision>
  <dc:subject/>
  <dc:title>ผลงานประกอบการพิจารณาประเมินบุคลากร</dc:title>
</cp:coreProperties>
</file>