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เรียกเก็บค่าบริการการพิจารณาโครงการวิจัยในคน</w:t>
      </w:r>
    </w:p>
    <w:p>
      <w:pPr>
        <w:pStyle w:val="Heading1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โครงการวิจัย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  <w:lang w:val="en-US"/>
        </w:rPr>
        <w:t>ชื่อหัวหน้าโครงการ</w:t>
      </w:r>
      <w:r>
        <w:rPr>
          <w:rFonts w:ascii="TH SarabunPSK" w:hAnsi="TH SarabunPSK" w:eastAsia="Cordia New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ุ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ุนส่วนตัว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ทุนกรุงเทพมหานคร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ทุนรัฐบาล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ทุนเอกชน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ทุนอื่นๆ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ind w:left="-426" w:right="-518" w:hanging="0"/>
        <w:jc w:val="center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ขอให้ผู้วิจัยระบุเครื่องหมาย  </w:t>
      </w:r>
      <w:r>
        <w:rPr>
          <w:rFonts w:ascii="TH SarabunPSK" w:hAnsi="TH SarabunPSK" w:eastAsia="Wingdings" w:cs="TH SarabunPSK"/>
          <w:sz w:val="30"/>
          <w:sz w:val="30"/>
          <w:szCs w:val="30"/>
          <w:u w:val="dotted"/>
        </w:rPr>
        <w:t>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ในรายการเรียกเก็บค่าบริการที่ตรงกับประเภทการพิจารณาโครงการวิจัย</w:t>
      </w:r>
      <w:r>
        <w:rPr>
          <w:rFonts w:ascii="TH SarabunPSK" w:hAnsi="TH SarabunPSK" w:cs="TH SarabunPSK"/>
          <w:spacing w:val="-12"/>
          <w:sz w:val="30"/>
          <w:sz w:val="30"/>
          <w:szCs w:val="30"/>
          <w:u w:val="dotted"/>
        </w:rPr>
        <w:t>และแนบ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หลักฐานดังนี้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60"/>
        <w:gridCol w:w="1803"/>
        <w:gridCol w:w="1275"/>
        <w:gridCol w:w="2835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40"/>
              <w:jc w:val="distribute"/>
              <w:rPr>
                <w:rFonts w:cs="TH SarabunPSK"/>
              </w:rPr>
            </w:pPr>
            <w:r>
              <w:rPr>
                <w:rFonts w:cs="TH SarabunPSK"/>
              </w:rPr>
              <w:t>หัวข้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การพิจารณ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ค่าบร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ิจารณา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ปรดระบุ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บทุกครั้งที่ขอรับการพิจารณ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1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ู้วิจัยที่ได้รับทุนจากเอกชนที่แสวงหาผลกำไรทั้งภายในหรือภายนอกประเทศ หรือได้รับทุนจากหน่วยงานต่างประเทศ หรือได้รับทุนจากหน่วยงานความร่วมมือกับต่างประเทศ  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ิจารณาโครงการวิจัยในคนครั้งแร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0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หลักฐานการได้รับทุนเอกชนที่แสวงหาผลกำไรทั้งภายในหรือภายนอกประเทศ 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หลักฐานการได้รับทุนจากหน่วยงานต่างประเทศ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หลักฐานการได้รับทุนจากหน่วยงานความร่วมมือกับต่างประเทศ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ิจารณาต่อเนื่องของโครงการวิจัยในคนที่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่านการรับรองจริยธรรมการวิจัยแล้ว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ขอต่ออายุการรับรองโครงการวิจัยในคน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ขอแก้ไขเพิ่มเติมโครงการวิจัย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ู้วิจัยเป็นนักเรียน นักศึกษา หรือผู้ศึกษาหลังปริญญา 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อกสังกัดกรุงเทพมหานคร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ิจารณาโครงการวิจัยในคนครั้งแรก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ต่ำกว่าปริญญาตร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ตรนักศึกษา หรือ หนังสือรับรองสถานภาพการเป็นนักศึกษาออกโดยสถาบันต้นสังกัดของผู้วิจัย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ปริญญาโ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ปริญญาเอ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,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พทย์ประจำบ้านหรือแพทย์ประจำบ้านต่อยอ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ิจารณาต่อเนื่องของโครงการวิจัยในคนที่ผ่านการรับรองจริยธรรมการวิจัยแล้ว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ขอต่ออายุการรับรองโครงการวิจัยในค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ขอแก้ไขเพิ่มเติมโครงการวิจั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ู้วิจัยนอกสังกัดกรุงเทพมหานครที่ไม่ใช่นักเรียน นักศึกษาหรือผู้ศึกษาหลังปริญญาที่ได้รับทุนจากภาครัฐภายในประเทศหรือหน่วยงานที่ไม่แสวงหาผลกำไรหรือทุนส่วนตัว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ิจารณาโครงการวิจัยในคนครั้งแร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,00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2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6"/>
                <w:sz w:val="24"/>
                <w:sz w:val="24"/>
                <w:szCs w:val="24"/>
              </w:rPr>
              <w:t xml:space="preserve">หลักฐานการได้รับทุนจากภาครัฐภายใน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ะเท</w:t>
            </w:r>
            <w:r>
              <w:rPr>
                <w:rFonts w:ascii="TH SarabunPSK" w:hAnsi="TH SarabunPSK" w:cs="TH SarabunPSK"/>
                <w:color w:val="000000"/>
                <w:spacing w:val="-18"/>
                <w:sz w:val="24"/>
                <w:sz w:val="24"/>
                <w:szCs w:val="24"/>
              </w:rPr>
              <w:t>ศ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รือหน่วยงานที่ไม่แสวงหาผลกำไร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jc w:val="left"/>
              <w:rPr>
                <w:rFonts w:ascii="TH SarabunPSK" w:hAnsi="TH SarabunPSK" w:cs="TH SarabunPSK"/>
                <w:color w:val="000000"/>
                <w:spacing w:val="-12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jc w:val="left"/>
              <w:rPr>
                <w:rFonts w:ascii="TH SarabunPSK" w:hAnsi="TH SarabunPSK" w:cs="TH SarabunPSK"/>
                <w:color w:val="000000"/>
                <w:spacing w:val="-12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jc w:val="left"/>
              <w:rPr>
                <w:rFonts w:ascii="TH SarabunPSK" w:hAnsi="TH SarabunPSK" w:cs="TH SarabunPSK"/>
                <w:color w:val="000000"/>
                <w:spacing w:val="-12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jc w:val="left"/>
              <w:rPr>
                <w:rFonts w:ascii="TH SarabunPSK" w:hAnsi="TH SarabunPSK" w:cs="TH SarabunPSK"/>
                <w:color w:val="000000"/>
                <w:spacing w:val="-12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pacing w:val="-12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ิจารณาต่อเนื่องของโครงการวิจัยในคนที่ผ่านการรับรองจริยธรรมการวิจัยแล้ว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การขอต่ออายุการรับรองโครงการวิจัยในคน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,00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)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การขอแก้ไขเพิ่มเติมโครงการวิจัย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ัวข้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ภทการพิจารณ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ัตราค่าบร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ภท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ิจารณา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ปรดระบุ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บทุกครั้งที่ขอรับการพิจารณ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26"/>
                <w:sz w:val="26"/>
                <w:szCs w:val="26"/>
              </w:rPr>
              <w:t>ผู้วิจัยเป็นข้าราชการหรือบุคลากรสังกัดกรุงเทพมหานครที่ได้รับทุนจากภาครัฐภายในประเทศหรือหน่วยงานที่ไม่แสวงหาผลกำไรหรือทุนส่วนตัว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ิจารณาโครงการวิจัยในคนครั้งแร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,00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pacing w:val="-14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4"/>
                <w:sz w:val="24"/>
                <w:sz w:val="24"/>
                <w:szCs w:val="24"/>
              </w:rPr>
              <w:t>บัตรข้าราชการหรือหนังสือรับรองการทำงานออกโดยหน่วยงานในสังกัดกรุงเทพมหานคร และ บัตรนักศึกษาหรือหนังสือรับรองสถานภาพการเป็นนักศึกษาออกโดยสถาบันต้นสังกัดของผู้วิจ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18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ลักฐานการได้รับทุนจากภาครัฐภายในประเทศหรือหน่วยงานที่ไม่แสวงหาผลกำไร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ิจารณาต่อเนื่องของโครงการวิจัยในคนที่ผ่านการรับรองจริยธรรมการวิจัยแล้ว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การขอต่ออายุการรับรองโครงการวิจัยในคน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)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การขอแก้ไขเพิ่มเติมโครงการวิจัย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26"/>
                <w:sz w:val="26"/>
                <w:szCs w:val="26"/>
              </w:rPr>
              <w:t>ผู้วิจัยเป็นข้าราชการกรุงเทพมหานครหรือบุคลากรกรุงเทพมหานครที่ได้รับทุนจากกรุงเทพมหานครหรือได้รับมอบหมายให้ทำงานวิจัยจากผู้ว่าราชการกรุงเทพมหานครหรือผู้ที่ผู้ว่าราชการกรุงเทพมหานครมอบหมาย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ิจารณาโครงการวิจัยในคนครั้งแรก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ิจารณาต่อเนื่องของโครงการวิจัยในคนที่ผ่านการรับรองจริยธรรมการวิจัยแล้ว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ขอต่ออายุการรับรองโครงการวิจัยในคน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)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ขอแก้ไขเพิ่มเติมโครงการวิจั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ัตรข้าราชการหรือหนังสือรับรองการทำงานออกโดยหน่วยงานในสังกัดกรุงเทพมหานคร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ลักฐานการได้รับทุนจากกรุงเทพมหาน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8"/>
                <w:sz w:val="24"/>
                <w:sz w:val="24"/>
                <w:szCs w:val="24"/>
              </w:rPr>
              <w:t>หลักฐานการได้รับมอบหมายให้ทำงานวิจัยจากผู้ว่าราชการกรุงเทพมหานคร</w:t>
            </w:r>
            <w:r>
              <w:rPr>
                <w:rFonts w:ascii="TH SarabunPSK" w:hAnsi="TH SarabunPSK" w:cs="TH SarabunPSK"/>
                <w:color w:val="000000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8"/>
                <w:sz w:val="24"/>
                <w:sz w:val="24"/>
                <w:szCs w:val="24"/>
              </w:rPr>
              <w:t>หรือผู้ที่ผู้ว่าราชการกรุงเทพมหานครมอบหมาย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ู้วิจัยเป็นนักเรียน นักศึกษา แพทย์ประจำบ้าน หรือแพทย์ประจำบ้านต่อยอด ในหน่วยงานสังกัดกรุงเทพมหานคร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6.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ิจารณาโครงการวิจัยในคนครั้งแรก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6.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ิจารณาต่อเนื่องของโครงการวิจัยในคนที่ผ่านการรับรองจริยธรรมการวิจัยแล้ว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ขอต่ออายุการรับรองโครงการวิจัยในคน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)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ขอแก้ไขเพิ่มเติมโครงการวิจั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ัตรนักศึกษา หรือ หนังสือรับรองสถานภาพการเป็นนักศึกษาออกโดยสถาบันในสังกัดกรุงเทพมหานคร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ู้วิจัยเป็นนักเรียน นักศึกษา แพทย์ประจำบ้าน หรือแพทย์ประจำบ้านต่อยอด ของสถาบันอื่นที่มีข้อตกลงด้านการเรียนการสอนร่วมกับกรุงเทพมหานคร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7.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ิจารณาโครงการวิจัยในคนครั้งแรก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7.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ิจารณาต่อเนื่องของโครงการวิจัยในคนที่ผ่านการรับรองจริยธรรมการวิจัยแล้ว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ขอต่ออายุการรับรองโครงการวิจัยในคน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)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ขอแก้ไขเพิ่มเติมโครงการวิจั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ัตรนักศึกษา หรือ หนังสือรับรองสถานภาพการเป็นนักศึกษาออกโดยสถาบันที่มีข้อตกลงด้านการเรียนการสอนร่วมกับกรุงเทพมหานคร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่าบริการในการออกสำเนาหนังสือรับรองโครงการวิจัยในค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ฉบ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่าบริการในการสำเนาเอกสารโครงการวิจัยในค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น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ค่าพิมพ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(Print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อกสารโครงการวิจัยในค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น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432" w:hanging="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                        </w:t>
        <w:tab/>
      </w: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 xml:space="preserve">              </w:t>
        <w:tab/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 xml:space="preserve">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 xml:space="preserve">     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หัวหน้าโครงการวิจ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เจ้าหน้าที่ตรวจสอบ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ำนักงานคณะกรรมการจริยธรรมการวิจัยในคนกรุงเทพมหานคร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8" w:right="1138" w:gutter="0" w:header="288" w:top="576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23" w:leader="none"/>
      </w:tabs>
      <w:rPr/>
    </w:pPr>
    <w:r>
      <w:rPr>
        <w:rFonts w:ascii="TH SarabunPSK" w:hAnsi="TH SarabunPSK" w:cs="TH SarabunPSK"/>
        <w:sz w:val="28"/>
        <w:sz w:val="28"/>
      </w:rPr>
      <w:t xml:space="preserve">ฉบับที่ </w:t>
    </w:r>
    <w:r>
      <w:rPr>
        <w:rFonts w:cs="TH SarabunPSK" w:ascii="TH SarabunPSK" w:hAnsi="TH SarabunPSK"/>
        <w:sz w:val="28"/>
      </w:rPr>
      <w:t xml:space="preserve">1 </w:t>
    </w:r>
    <w:r>
      <w:rPr>
        <w:rFonts w:ascii="TH SarabunPSK" w:hAnsi="TH SarabunPSK" w:cs="TH SarabunPSK"/>
        <w:sz w:val="28"/>
        <w:sz w:val="28"/>
      </w:rPr>
      <w:t xml:space="preserve">เริ่มใช้ </w:t>
    </w:r>
    <w:r>
      <w:rPr>
        <w:rFonts w:cs="TH SarabunPSK" w:ascii="TH SarabunPSK" w:hAnsi="TH SarabunPSK"/>
        <w:sz w:val="28"/>
      </w:rPr>
      <w:t xml:space="preserve">12 </w:t>
    </w:r>
    <w:r>
      <w:rPr>
        <w:rFonts w:ascii="TH SarabunPSK" w:hAnsi="TH SarabunPSK" w:cs="TH SarabunPSK"/>
        <w:sz w:val="28"/>
        <w:sz w:val="28"/>
      </w:rPr>
      <w:t xml:space="preserve">กรกฎาคม </w:t>
    </w:r>
    <w:r>
      <w:rPr>
        <w:rFonts w:cs="TH SarabunPSK" w:ascii="TH SarabunPSK" w:hAnsi="TH SarabunPSK"/>
        <w:sz w:val="28"/>
      </w:rPr>
      <w:t xml:space="preserve">2565 </w:t>
      <w:tab/>
      <w:tab/>
    </w: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cs="TH SarabunPSK" w:ascii="TH SarabunPSK" w:hAnsi="TH SarabunPSK"/>
        <w:sz w:val="28"/>
      </w:rPr>
      <w:t xml:space="preserve">2 </w:t>
    </w:r>
    <w:r>
      <w:rPr>
        <w:rFonts w:ascii="TH SarabunPSK" w:hAnsi="TH SarabunPSK" w:cs="TH SarabunPSK"/>
        <w:sz w:val="28"/>
        <w:sz w:val="28"/>
      </w:rPr>
      <w:t xml:space="preserve">จาก </w:t>
    </w:r>
    <w:r>
      <w:rPr>
        <w:rFonts w:cs="TH SarabunPSK" w:ascii="TH SarabunPSK" w:hAnsi="TH SarabunPSK"/>
        <w:sz w:val="28"/>
      </w:rPr>
      <w:t xml:space="preserve">2 </w:t>
    </w:r>
    <w:r>
      <w:rPr>
        <w:rFonts w:ascii="TH SarabunPSK" w:hAnsi="TH SarabunPSK" w:cs="TH SarabunPSK"/>
        <w:sz w:val="28"/>
        <w:sz w:val="28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0" w:leader="none"/>
        <w:tab w:val="center" w:pos="4680" w:leader="none"/>
        <w:tab w:val="right" w:pos="9923" w:leader="none"/>
      </w:tabs>
      <w:rPr/>
    </w:pPr>
    <w:r>
      <w:rPr>
        <w:rFonts w:ascii="TH SarabunPSK" w:hAnsi="TH SarabunPSK" w:cs="TH SarabunPSK"/>
        <w:sz w:val="28"/>
        <w:sz w:val="28"/>
      </w:rPr>
      <w:t xml:space="preserve">ฉบับที่ </w:t>
    </w:r>
    <w:r>
      <w:rPr>
        <w:rFonts w:cs="TH SarabunPSK" w:ascii="TH SarabunPSK" w:hAnsi="TH SarabunPSK"/>
        <w:sz w:val="28"/>
      </w:rPr>
      <w:t xml:space="preserve">1 </w:t>
    </w:r>
    <w:r>
      <w:rPr>
        <w:rFonts w:ascii="TH SarabunPSK" w:hAnsi="TH SarabunPSK" w:cs="TH SarabunPSK"/>
        <w:sz w:val="28"/>
        <w:sz w:val="28"/>
      </w:rPr>
      <w:t xml:space="preserve">เริ่มใช้ </w:t>
    </w:r>
    <w:r>
      <w:rPr>
        <w:rFonts w:cs="TH SarabunPSK" w:ascii="TH SarabunPSK" w:hAnsi="TH SarabunPSK"/>
        <w:sz w:val="28"/>
      </w:rPr>
      <w:t xml:space="preserve">12 </w:t>
    </w:r>
    <w:r>
      <w:rPr>
        <w:rFonts w:ascii="TH SarabunPSK" w:hAnsi="TH SarabunPSK" w:cs="TH SarabunPSK"/>
        <w:sz w:val="28"/>
        <w:sz w:val="28"/>
      </w:rPr>
      <w:t xml:space="preserve">กรกฎาคม </w:t>
    </w:r>
    <w:r>
      <w:rPr>
        <w:rFonts w:cs="TH SarabunPSK" w:ascii="TH SarabunPSK" w:hAnsi="TH SarabunPSK"/>
        <w:sz w:val="28"/>
      </w:rPr>
      <w:t>2565</w:t>
      <w:tab/>
      <w:tab/>
      <w:t xml:space="preserve">     </w:t>
    </w: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cs="TH SarabunPSK" w:ascii="TH SarabunPSK" w:hAnsi="TH SarabunPSK"/>
        <w:sz w:val="28"/>
      </w:rPr>
      <w:t xml:space="preserve">2 </w:t>
    </w:r>
    <w:r>
      <w:rPr>
        <w:rFonts w:ascii="TH SarabunPSK" w:hAnsi="TH SarabunPSK" w:cs="TH SarabunPSK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สำนักงานคณะกรรมการจริยธรรมการวิจัยในคนกรุงเทพมหานคร</w:t>
    </w:r>
  </w:p>
  <w:p>
    <w:pPr>
      <w:pStyle w:val="Head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โทร</w:t>
    </w:r>
    <w:r>
      <w:rPr>
        <w:rFonts w:cs="TH SarabunPSK" w:ascii="TH SarabunPSK" w:hAnsi="TH SarabunPSK"/>
        <w:sz w:val="28"/>
      </w:rPr>
      <w:t xml:space="preserve">. 0 2220 7564 </w:t>
    </w:r>
    <w:r>
      <w:rPr>
        <w:rFonts w:ascii="TH SarabunPSK" w:hAnsi="TH SarabunPSK" w:cs="TH SarabunPSK"/>
        <w:sz w:val="28"/>
        <w:sz w:val="28"/>
      </w:rPr>
      <w:t xml:space="preserve">โทรสาร </w:t>
    </w:r>
    <w:r>
      <w:rPr>
        <w:rFonts w:cs="TH SarabunPSK" w:ascii="TH SarabunPSK" w:hAnsi="TH SarabunPSK"/>
        <w:sz w:val="28"/>
      </w:rPr>
      <w:t xml:space="preserve">0 2224 2969 </w:t>
    </w:r>
  </w:p>
  <w:p>
    <w:pPr>
      <w:pStyle w:val="Header"/>
      <w:rPr/>
    </w:pPr>
    <w:r>
      <w:rPr>
        <w:rFonts w:cs="TH SarabunPSK" w:ascii="TH SarabunPSK" w:hAnsi="TH SarabunPSK"/>
        <w:sz w:val="28"/>
      </w:rPr>
      <w:t>E-mail: bmaec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923" w:leader="none"/>
      </w:tabs>
      <w:spacing w:lineRule="auto" w:line="240" w:before="0" w:after="0"/>
      <w:outlineLvl w:val="0"/>
    </w:pPr>
    <w:rPr>
      <w:rFonts w:ascii="Cordia New" w:hAnsi="Cordia New" w:eastAsia="Times New Roman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TH SarabunPSK" w:hAnsi="TH SarabunPSK" w:eastAsia="Times New Roman" w:cs="Angsana New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Times New Roman" w:cs="Cordia New"/>
      <w:b/>
      <w:bCs/>
      <w:sz w:val="32"/>
      <w:szCs w:val="32"/>
      <w:shd w:fill="FFFFFF" w:val="clear"/>
      <w:lang w:val="en-US"/>
    </w:rPr>
  </w:style>
  <w:style w:type="character" w:styleId="2">
    <w:name w:val="หัวเรื่อง 2 อักขระ"/>
    <w:qFormat/>
    <w:rPr>
      <w:rFonts w:ascii="TH SarabunPSK" w:hAnsi="TH SarabunPSK" w:eastAsia="Times New Roman" w:cs="TH SarabunPSK"/>
      <w:b/>
      <w:bCs/>
      <w:sz w:val="28"/>
      <w:szCs w:val="28"/>
      <w:lang w:val="en-US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82" w:leader="none"/>
        <w:tab w:val="right" w:pos="99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0:00Z</dcterms:created>
  <dc:creator>Manit Sripramote</dc:creator>
  <dc:description/>
  <cp:keywords/>
  <dc:language>en-US</dc:language>
  <cp:lastModifiedBy>suttasa</cp:lastModifiedBy>
  <cp:lastPrinted>2022-07-12T10:40:00Z</cp:lastPrinted>
  <dcterms:modified xsi:type="dcterms:W3CDTF">2022-07-18T03:51:00Z</dcterms:modified>
  <cp:revision>64</cp:revision>
  <dc:subject/>
  <dc:title/>
</cp:coreProperties>
</file>