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รายงานการตรวจเยี่ยมเพื่อกำกับดูแลการวิจั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3"/>
        <w:gridCol w:w="1036"/>
        <w:gridCol w:w="1374"/>
        <w:gridCol w:w="1147"/>
        <w:gridCol w:w="225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ตรวจเยี่ย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ริ่มเวล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ิ้นสุดเวลา</w:t>
            </w:r>
          </w:p>
        </w:tc>
      </w:tr>
      <w:tr>
        <w:trPr>
          <w:trHeight w:val="33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ถ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ั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ที่ตรวจเยี่ย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้องประชุม</w:t>
            </w:r>
          </w:p>
        </w:tc>
      </w:tr>
      <w:tr>
        <w:trPr>
          <w:trHeight w:val="30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ชื่อโครงการวิจัย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หัสโครงการ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ชื่อหัวหน้าโครงการ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ชื่อ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รมการตรวจเยี่ย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อกสารประกอบการตรวจเยี่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โครงร่างการวิจัย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หรือ รายงานส่วนแก้ไขเพิ่มเติม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ฉบับล่าสุด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/>
                <w:sz w:val="28"/>
                <w:sz w:val="28"/>
              </w:rPr>
              <w:t>ฉบับที่………ลงวันที่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อกสารชี้แจงข้อมูล</w:t>
            </w:r>
            <w:r>
              <w:rPr>
                <w:rFonts w:ascii="Cordia New" w:hAnsi="Cordia New"/>
                <w:sz w:val="28"/>
                <w:sz w:val="28"/>
              </w:rPr>
              <w:t>ฯ และ</w:t>
            </w:r>
            <w:r>
              <w:rPr>
                <w:rFonts w:ascii="Cordia New" w:hAnsi="Cordia New"/>
                <w:sz w:val="28"/>
                <w:sz w:val="28"/>
              </w:rPr>
              <w:t>หนังสือแสดงเจตนายินยอม</w:t>
            </w:r>
            <w:r>
              <w:rPr>
                <w:rFonts w:ascii="Cordia New" w:hAnsi="Cordia New"/>
                <w:sz w:val="28"/>
                <w:sz w:val="28"/>
              </w:rPr>
              <w:t xml:space="preserve">ฯ </w:t>
            </w:r>
            <w:r>
              <w:rPr>
                <w:rFonts w:ascii="Cordia New" w:hAnsi="Cordia New"/>
                <w:sz w:val="28"/>
                <w:sz w:val="28"/>
              </w:rPr>
              <w:t>ฉบับล่าสุด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/>
                <w:sz w:val="28"/>
                <w:sz w:val="28"/>
              </w:rPr>
              <w:t>ฉบับที่………ลงวันที่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แบบบันทึกข้อมูล </w:t>
            </w:r>
            <w:r>
              <w:rPr>
                <w:rFonts w:ascii="Cordia New" w:hAnsi="Cordia New"/>
                <w:sz w:val="28"/>
                <w:sz w:val="28"/>
              </w:rPr>
              <w:t>แบบสอบถาม แบบสัมภาษณ์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ของผู้เข้าร่วมการวิจัย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/>
                <w:sz w:val="28"/>
                <w:sz w:val="28"/>
              </w:rPr>
              <w:t>ฉบับที่………ลงวันที่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สมุดทะเบียนรายชื่อผู้เข้าร่ว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เวชระเบียนผู้ป่วยนอกและผู้ป่วยในของผู้เข้าร่ว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ใบประชาสัมพันธ์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ฉบับล่าสุ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ab/>
              <w:tab/>
              <w:tab/>
              <w:tab/>
            </w:r>
            <w:r>
              <w:rPr>
                <w:rFonts w:ascii="Cordia New" w:hAnsi="Cordia New"/>
                <w:sz w:val="28"/>
                <w:sz w:val="28"/>
              </w:rPr>
              <w:t>ลงวันที่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คู่มือผู้วิจัย </w:t>
            </w:r>
            <w:r>
              <w:rPr>
                <w:rFonts w:ascii="Cordia New" w:hAnsi="Cordia New"/>
                <w:sz w:val="28"/>
                <w:sz w:val="28"/>
              </w:rPr>
              <w:t>ฉบับล่าสุด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ab/>
              <w:tab/>
              <w:tab/>
              <w:tab/>
              <w:tab/>
            </w:r>
            <w:r>
              <w:rPr>
                <w:rFonts w:ascii="Cordia New" w:hAnsi="Cordia New"/>
                <w:sz w:val="28"/>
                <w:sz w:val="28"/>
              </w:rPr>
              <w:t>ลงวันที่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รายงานการเบี่ยงเบ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ไม่ปฏิบัติตามโครงร่างการวิจัย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  <w:r>
              <w:rPr>
                <w:rFonts w:ascii="Cordia New" w:hAnsi="Cordia New"/>
                <w:sz w:val="28"/>
                <w:sz w:val="28"/>
              </w:rPr>
              <w:t>ลงวันที่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รายงานความก้าวหน้าของการวิจัย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</w:rPr>
              <w:tab/>
              <w:tab/>
              <w:tab/>
              <w:tab/>
            </w:r>
            <w:r>
              <w:rPr>
                <w:rFonts w:ascii="Cordia New" w:hAnsi="Cordia New"/>
                <w:sz w:val="28"/>
                <w:sz w:val="28"/>
              </w:rPr>
              <w:t>ลงวันที่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รายงานเหตุการณ์ไม่พึงประสงค์ชนิดร้ายแรง</w:t>
            </w:r>
            <w:r>
              <w:rPr>
                <w:rFonts w:cs="Cordia New" w:ascii="Cordia New" w:hAnsi="Cordia New"/>
                <w:sz w:val="28"/>
              </w:rPr>
              <w:t>_</w:t>
            </w:r>
            <w:r>
              <w:rPr>
                <w:rFonts w:ascii="Cordia New" w:hAnsi="Cordia New"/>
                <w:sz w:val="28"/>
                <w:sz w:val="28"/>
              </w:rPr>
              <w:t>ในสถาบั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  <w:r>
              <w:rPr>
                <w:rFonts w:ascii="Cordia New" w:hAnsi="Cordia New"/>
                <w:sz w:val="28"/>
                <w:sz w:val="28"/>
              </w:rPr>
              <w:t>ลงวันที่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ระบุ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……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ผู้รับการสัมภาษณ์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ข้อสังเกตจากการสัมภาษณ์</w:t>
            </w:r>
          </w:p>
        </w:tc>
      </w:tr>
      <w:tr>
        <w:trPr>
          <w:trHeight w:val="773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u w:val="dotted"/>
              </w:rPr>
              <w:t>ชื่อ สกุล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ถานภาพ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หลัก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ร่วม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เจ้าหน้าที่วิจัย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u w:val="dotted"/>
              </w:rPr>
              <w:t>ชื่อ สกุล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ถานภาพ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หลัก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ร่วม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เจ้าหน้าที่วิจัย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u w:val="dotted"/>
              </w:rPr>
              <w:t>ชื่อ สกุล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ถานภาพ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หลัก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ร่วม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เจ้าหน้าที่วิจัย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u w:val="dotted"/>
              </w:rPr>
              <w:t>ชื่อ สกุล</w:t>
            </w:r>
            <w:r>
              <w:rPr>
                <w:rFonts w:cs="Cordia New" w:ascii="Cordia New" w:hAnsi="Cordia New"/>
                <w:sz w:val="30"/>
                <w:szCs w:val="30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ถานภาพ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หลัก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ผู้วิจัยร่วม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เจ้าหน้าที่วิจัย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ข้อสังเกตจากการ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ตรวจเยี่ย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ดำเนินการวิจัย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การขอความยินยอ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ละการลงนามของผู้เข้าร่วมการวิจัย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bookmarkStart w:id="0" w:name="_Hlk90499448"/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ดูแล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ักษา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ผู้เข้าร่วมการ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ระหว่างการวิจัย</w:t>
            </w:r>
            <w:bookmarkEnd w:id="0"/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ปรับปรุงแก้ไขกรณีที่มี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SAE 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 xml:space="preserve">เบี่ยงเบน ฯ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ร้องเรียน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จัดการเอกสาร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การบันทึกข้อมูล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ถูกต้อง และตรงกับเอกสารต้นฉบับ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เก็บเอกสาร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ข้อมูลของผู้เข้าร่วมการ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และจำกัดการเข้าถึง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มีและจัดเก็บ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เอกสารสำคัญ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รบถ้วน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วิจัย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ที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ผู้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มีความรู้ ความเข้าใจ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ปฏิบัติตามขั้นตอ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ที่ระบุ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ไว้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Cordia New" w:hAnsi="Cordia New" w:cs="Cordia New"/>
                <w:sz w:val="28"/>
              </w:rPr>
            </w:pPr>
            <w:bookmarkStart w:id="1" w:name="_Hlk90546739"/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ถานที่ทำการวิจัย</w:t>
            </w:r>
            <w:bookmarkEnd w:id="1"/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สถานที่ทำวิจั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หมาะสมและเอื้ออำนวยต่อการทำวิจัย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bookmarkStart w:id="2" w:name="_Hlk90547038"/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ควบคุม เก็บรักษา ปริมาณรับ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จ่าย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u w:val="single"/>
              </w:rPr>
              <w:t>ผลิตภัณฑ์การวิจัย</w:t>
            </w:r>
            <w:bookmarkEnd w:id="2"/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ห้องปฏิบัติการที่ใช้ในการวิจัย 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สิ่งที่ควรปรับปรุงแก้ไข 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</w:rPr>
              <w:t>ข้อเสนอแนะ 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...</w:t>
            </w:r>
            <w:r>
              <w:rPr>
                <w:rFonts w:cs="Cordia New" w:ascii="Cordia New" w:hAnsi="Cordia New"/>
                <w:sz w:val="28"/>
              </w:rPr>
              <w:t>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sz w:val="28"/>
                <w:szCs w:val="30"/>
              </w:rPr>
            </w:pPr>
            <w:r>
              <w:rPr>
                <w:rFonts w:cs="Cordia New" w:ascii="Cordia New" w:hAnsi="Cordia New"/>
                <w:sz w:val="28"/>
                <w:szCs w:val="30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ข้อคิดเห็นและเสนอแนะอื่นๆ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Cordia New" w:ascii="Cordia New" w:hAnsi="Cordia New"/>
                <w:sz w:val="28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190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ตรวจเยี่ยม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bookmarkStart w:id="3" w:name="_Hlk90722880"/>
            <w:r>
              <w:rPr>
                <w:rFonts w:ascii="Cordia New" w:hAnsi="Cordia New"/>
                <w:sz w:val="28"/>
                <w:sz w:val="28"/>
              </w:rPr>
              <w:t xml:space="preserve">ผู้วิจัยได้แก้ไขปรับปรุงข้อบกพร่องในการดำเนินงานแล้ว </w:t>
            </w:r>
            <w:r>
              <w:rPr>
                <w:rFonts w:cs="Cordia New" w:ascii="Cordia New" w:hAnsi="Cordia New"/>
                <w:sz w:val="28"/>
              </w:rPr>
              <w:tab/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 xml:space="preserve">ควรมีการปรับปรุงแก้ไขเพิ่มเติม </w:t>
            </w:r>
            <w:r>
              <w:rPr>
                <w:rFonts w:ascii="Cordia New" w:hAnsi="Cordia New"/>
                <w:sz w:val="28"/>
                <w:sz w:val="28"/>
              </w:rPr>
              <w:t xml:space="preserve">ดังนี้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ารดำเนินการวิจัย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ารจัดการเอกสาร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ผู้วิจัย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สถานที่ทำการวิจัย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ควร</w:t>
            </w:r>
            <w:r>
              <w:rPr>
                <w:rFonts w:ascii="Cordia New" w:hAnsi="Cordia New"/>
                <w:sz w:val="28"/>
                <w:sz w:val="28"/>
              </w:rPr>
              <w:t>พัก</w:t>
            </w:r>
            <w:r>
              <w:rPr>
                <w:rFonts w:ascii="Cordia New" w:hAnsi="Cordia New"/>
                <w:sz w:val="28"/>
                <w:sz w:val="28"/>
              </w:rPr>
              <w:t xml:space="preserve">การรับรองชั่วคราว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ระบุสิ่งที่ต้องปรับปรุง และระยะเวลาที่ต้องดำเนินการให้แล้วเสร็จ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…</w:t>
            </w:r>
          </w:p>
          <w:p>
            <w:pPr>
              <w:pStyle w:val="Normal"/>
              <w:spacing w:lineRule="exact" w:line="36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 xml:space="preserve">ควรยุติการรับรอ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ระบุเหตุผล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bookmarkEnd w:id="3"/>
            <w:r>
              <w:rPr>
                <w:rFonts w:cs="Cordia New" w:ascii="Cordia New" w:hAnsi="Cordia New"/>
                <w:sz w:val="28"/>
              </w:rPr>
              <w:t>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cs="Cordia New" w:ascii="Cordia New" w:hAnsi="Cordia New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………………………………………กรรมการตรวจเยี่ยม</w:t>
      </w:r>
      <w:r>
        <w:rPr>
          <w:rFonts w:ascii="Cordia New" w:hAnsi="Cordia New"/>
          <w:sz w:val="30"/>
          <w:sz w:val="30"/>
          <w:szCs w:val="30"/>
        </w:rPr>
        <w:t>ฯ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..……………………….…………………..)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.....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2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4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4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0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6</w:t>
          </w:r>
        </w:p>
      </w:tc>
    </w:tr>
  </w:tbl>
  <w:p>
    <w:pPr>
      <w:pStyle w:val="Header"/>
      <w:rPr>
        <w:rFonts w:ascii="Cordia New" w:hAnsi="Cordia New" w:cs="Cordia New"/>
        <w:sz w:val="10"/>
        <w:szCs w:val="14"/>
      </w:rPr>
    </w:pPr>
    <w:r>
      <w:rPr>
        <w:rFonts w:cs="Cordia New" w:ascii="Cordia New" w:hAnsi="Cordia New"/>
        <w:sz w:val="1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0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6</w:t>
          </w:r>
        </w:p>
      </w:tc>
    </w:tr>
  </w:tbl>
  <w:p>
    <w:pPr>
      <w:pStyle w:val="Header"/>
      <w:rPr>
        <w:rFonts w:ascii="Cordia New" w:hAnsi="Cordia New" w:cs="Cordia New"/>
        <w:sz w:val="10"/>
        <w:szCs w:val="14"/>
      </w:rPr>
    </w:pPr>
    <w:r>
      <w:rPr>
        <w:rFonts w:cs="Cordia New" w:ascii="Cordia New" w:hAnsi="Cordia New"/>
        <w:sz w:val="1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8:00Z</dcterms:created>
  <dc:creator>Manit Sripramote</dc:creator>
  <dc:description/>
  <cp:keywords/>
  <dc:language>en-US</dc:language>
  <cp:lastModifiedBy>bma01284</cp:lastModifiedBy>
  <cp:lastPrinted>2021-02-18T09:20:00Z</cp:lastPrinted>
  <dcterms:modified xsi:type="dcterms:W3CDTF">2022-05-06T02:22:00Z</dcterms:modified>
  <cp:revision>59</cp:revision>
  <dc:subject/>
  <dc:title/>
</cp:coreProperties>
</file>