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2610" w:leader="none"/>
        </w:tabs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แบบทบทวนรายงาน</w:t>
      </w:r>
      <w:bookmarkStart w:id="0" w:name="_Hlk49853329"/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เหตุการณ์ไม่พึงประสงค์ชนิดร้ายแรง</w:t>
      </w:r>
      <w:bookmarkEnd w:id="0"/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 และ </w:t>
      </w:r>
      <w:r>
        <w:rPr>
          <w:rFonts w:cs="Cordia New" w:ascii="Cordia New" w:hAnsi="Cordia New"/>
          <w:b/>
          <w:bCs/>
          <w:sz w:val="28"/>
          <w:szCs w:val="32"/>
          <w:lang w:val="en-US"/>
        </w:rPr>
        <w:t>SUSARs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903"/>
        <w:gridCol w:w="1104"/>
        <w:gridCol w:w="471"/>
        <w:gridCol w:w="2819"/>
      </w:tblGrid>
      <w:tr>
        <w:trPr>
          <w:trHeight w:val="276" w:hRule="atLeas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ชื่อโครงการวิจัย 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(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ภาษาไทย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รหัสโครงการ</w:t>
            </w:r>
          </w:p>
        </w:tc>
      </w:tr>
      <w:tr>
        <w:trPr>
          <w:trHeight w:val="224" w:hRule="atLeas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หัวหน้าโครงกา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โทรศัพท์</w:t>
            </w:r>
          </w:p>
        </w:tc>
      </w:tr>
      <w:tr>
        <w:trPr>
          <w:trHeight w:val="224" w:hRule="atLeas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สถานที่ทำวิจั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</w:t>
            </w:r>
            <w:r>
              <w:rPr>
                <w:rFonts w:eastAsia="Cordia New" w:cs="Cordia New" w:ascii="Cordia New" w:hAnsi="Cordia New"/>
                <w:b/>
                <w:bCs/>
              </w:rPr>
              <w:t xml:space="preserve">  </w:t>
            </w: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  <w:szCs w:val="28"/>
              </w:rPr>
              <w:t xml:space="preserve">ในสถาบั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ascii="Cordia New" w:hAnsi="Cordia New"/>
                <w:b/>
                <w:b/>
                <w:bCs/>
              </w:rPr>
              <w:t xml:space="preserve">  </w:t>
            </w: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  <w:szCs w:val="28"/>
              </w:rPr>
              <w:t>นอกสถาบัน</w:t>
            </w:r>
          </w:p>
        </w:tc>
      </w:tr>
      <w:tr>
        <w:trPr>
          <w:trHeight w:val="2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หัวข้อการทบท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contextualSpacing/>
              <w:jc w:val="center"/>
              <w:rPr>
                <w:rFonts w:ascii="Cordia New" w:hAnsi="Cordia New" w:cs="Cordia New"/>
                <w:bCs/>
              </w:rPr>
            </w:pPr>
            <w:r>
              <w:rPr>
                <w:rFonts w:ascii="Cordia New" w:hAnsi="Cordia New"/>
                <w:bCs/>
              </w:rPr>
              <w:t>เหมาะส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contextualSpacing/>
              <w:jc w:val="center"/>
              <w:rPr>
                <w:rFonts w:ascii="Cordia New" w:hAnsi="Cordia New" w:cs="Cordia New"/>
                <w:bCs/>
              </w:rPr>
            </w:pPr>
            <w:r>
              <w:rPr>
                <w:rFonts w:ascii="Cordia New" w:hAnsi="Cordia New"/>
                <w:bCs/>
              </w:rPr>
              <w:t>ไม่เหมาะส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</w:rPr>
              <w:t>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 xml:space="preserve">ระยะเวลาที่รายงาน 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SAE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หลังเกิดเหตุการณ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เป็นเหตุการณ์ที่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  <w:u w:val="single"/>
              </w:rPr>
              <w:t>คาดคิด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non-SUSAR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>)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หรือ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  <w:u w:val="single"/>
              </w:rPr>
              <w:t>ไม่คาดคิด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 xml:space="preserve">มาก่อน 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SUSAR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) 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เช่น ไม่ปรากฏในคู่มือนักวิจัย หรือโครงร่างการวิจัย หรือเอกสา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ร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ชี้แจง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การประเมินเหตุผล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 xml:space="preserve">ความสัมพันธ์ของ 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 xml:space="preserve">SAE 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กับยาวิจัย หรือกระบวนการที่ใช้ในการวิจั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การประเมิน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ผลลัพธ์ของ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เหตุการณ์ไม่พึงประสงค์ต่อ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ผู้เข้าร่วมการวิจั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การประเมิน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ความถี่ของการเกิดเหตุการณ์ไม่พึงประสงค์ ทั้ง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 xml:space="preserve">SAE 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SUSA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ดำเนินการของผู้วิจัยและ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ผู้ให้ทุนวิจัย</w:t>
            </w:r>
          </w:p>
          <w:p>
            <w:pPr>
              <w:pStyle w:val="Normal"/>
              <w:spacing w:before="0" w:after="0"/>
              <w:ind w:left="180" w:hanging="18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ช่น ปรับเปลี่ยนโครงการวิจัย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อกสารชี้แจงข้อมูล</w:t>
            </w:r>
          </w:p>
          <w:p>
            <w:pPr>
              <w:pStyle w:val="Normal"/>
              <w:spacing w:before="0" w:after="0"/>
              <w:ind w:left="180" w:hanging="18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ขอความยินยอมซ้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678" w:leader="none"/>
              </w:tabs>
              <w:spacing w:before="0" w:after="0"/>
              <w:contextualSpacing/>
              <w:rPr>
                <w:rFonts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้อคิดเห็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"/>
                <w:b/>
                <w:bCs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เสนอแนะ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ื่นๆ</w:t>
            </w:r>
          </w:p>
          <w:p>
            <w:pPr>
              <w:pStyle w:val="TextBody"/>
              <w:tabs>
                <w:tab w:val="clear" w:pos="720"/>
                <w:tab w:val="left" w:pos="4678" w:leader="none"/>
              </w:tabs>
              <w:spacing w:before="0" w:after="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…………………………………………………………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…</w:t>
            </w:r>
          </w:p>
          <w:p>
            <w:pPr>
              <w:pStyle w:val="TextBody"/>
              <w:tabs>
                <w:tab w:val="clear" w:pos="720"/>
                <w:tab w:val="left" w:pos="4678" w:leader="none"/>
              </w:tabs>
              <w:spacing w:before="0" w:after="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…………………………………………………………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…</w:t>
            </w:r>
          </w:p>
          <w:p>
            <w:pPr>
              <w:pStyle w:val="TextBody"/>
              <w:tabs>
                <w:tab w:val="clear" w:pos="720"/>
                <w:tab w:val="left" w:pos="4678" w:leader="none"/>
              </w:tabs>
              <w:spacing w:before="0" w:after="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…………………………………………………………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..</w:t>
            </w:r>
            <w:r>
              <w:rPr>
                <w:rFonts w:cs="Cordia New" w:ascii="Cordia New" w:hAnsi="Cordia New"/>
                <w:sz w:val="28"/>
                <w:szCs w:val="28"/>
              </w:rPr>
              <w:t>…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ลการทบทวน</w:t>
            </w:r>
          </w:p>
        </w:tc>
      </w:tr>
      <w:tr>
        <w:trPr>
          <w:trHeight w:val="1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25" w:hanging="325"/>
              <w:contextualSpacing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พิจารณาแบบเร็ว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25" w:hanging="325"/>
              <w:contextualSpacing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รับทราบ และไม่ต้องดำเนินการใดๆ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ับทราบ และขอข้อมูลเพิ่มเติม หรือมีข้อแนะนำ</w:t>
            </w:r>
          </w:p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ำเข้าพิจารณาในที่ประชุมคณะกรรมการฯ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eastAsia="MS Mincho;ＭＳ 明朝"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  <w:szCs w:val="28"/>
              </w:rPr>
              <w:t>พิจารณาในที่ประชุมคณะกรรมการฯ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25" w:hanging="325"/>
              <w:contextualSpacing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 xml:space="preserve">    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รับทราบ และไม่ต้องดำเนินการใดๆ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ับทราบ และขอข้อมูลเพิ่มเติม หรือมีข้อแนะน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25" w:hanging="325"/>
              <w:contextualSpacing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 xml:space="preserve">    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รับทราบ และดำเนินการตรวจเยี่ยม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พักการรับรองชั่วคราว</w:t>
            </w:r>
          </w:p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ยุติการรับรอง</w:t>
            </w:r>
          </w:p>
        </w:tc>
      </w:tr>
    </w:tbl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9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ลงชื่อ………………………………………ผู้</w:t>
      </w:r>
      <w:r>
        <w:rPr>
          <w:rFonts w:ascii="Cordia New" w:hAnsi="Cordia New"/>
          <w:sz w:val="28"/>
          <w:sz w:val="28"/>
          <w:szCs w:val="28"/>
        </w:rPr>
        <w:t>ทบทวน</w:t>
      </w:r>
    </w:p>
    <w:p>
      <w:pPr>
        <w:pStyle w:val="Normal"/>
        <w:ind w:left="3960" w:hanging="0"/>
        <w:jc w:val="center"/>
        <w:rPr/>
      </w:pPr>
      <w:r>
        <w:rPr>
          <w:rFonts w:cs="Cordia New" w:ascii="Cordia New" w:hAnsi="Cordia New"/>
          <w:sz w:val="28"/>
          <w:szCs w:val="28"/>
        </w:rPr>
        <w:t>(…….………………………….…………………...)</w:t>
      </w:r>
    </w:p>
    <w:p>
      <w:pPr>
        <w:pStyle w:val="Normal"/>
        <w:ind w:left="39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sz w:val="28"/>
          <w:szCs w:val="28"/>
        </w:rPr>
        <w:t>.........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sz w:val="28"/>
          <w:szCs w:val="28"/>
        </w:rPr>
        <w:t>.............................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................</w:t>
      </w:r>
    </w:p>
    <w:p>
      <w:pPr>
        <w:pStyle w:val="Normal"/>
        <w:ind w:left="39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ประเมินระดับความสัมพันธ์ระหว่างระหว่าง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SAE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ับยาวิจัย หรือกระบวนการที่ใช้ในการวิจัย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306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สัมพันธ์แน่นอ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definitely related / certain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หมายหถึง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6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ตุการณ์ไม่พึงประสงค์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adverse event; AE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กิดขึ้นในเวลาที่สัมพันธ์กับการได้รับยาที่สงสัย </w:t>
            </w:r>
            <w:r>
              <w:rPr>
                <w:rFonts w:cs="Cordia New" w:ascii="Cordia New" w:hAnsi="Cordia New"/>
                <w:sz w:val="28"/>
                <w:szCs w:val="28"/>
              </w:rPr>
              <w:t>(time relationship)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6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ไม่สามารถอธิบายได้ว่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กิดจากสาเหตุจากโรคหรือยาอื่นๆ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6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ผลตอบสนองที่ดีขึ้นหรือหายไป หลังจากหยุดยาที่สงสัย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6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ป็นอาการทางเภสัชวิทยาแน่นอนและสัมพันธ์กับระยะเวลาทีได้รับยา หรื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คยมีรายง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าก่อ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น้านี้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6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หากมีความจำเป็นต้องได้รับยาซ้ำ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ี้เกิดขึ้นอีก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รั้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rechallenge) 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06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น่าจะสัมพันธ์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probable related / likely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มายถึง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กิดขึ้นในเวลาที่สัมพันธ์กับการได้รับยาที่สงสัย 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ามารถอธิบายได้ว่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ไม่น่าจะ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unlikely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าเหตุจากโรคหรือยาอื่นๆ นอกจากยาที่สงสัย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ผลตอบสนองที่ดีขึ้นหรือหายไป หลังจากหยุดยาที่สงสัย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06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เป็นไปได้ที่จะสัมพันธ์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(possibly related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มายถึง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กิดขึ้นในเวลาที่สัมพันธ์กับการได้รับยาที่สงสัย 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ามารถอธิบายได้ว่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าจจะ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าเหตุจากโรคหรือยาอื่นๆ นอกจากยาที่สงสัย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ผลตอบสนอง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ชัดเจนว่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ดีขึ้นหรือหายไป หลังจากหยุดยาที่สงส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หรือไม่มีข้อมูล 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06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ไม่น่าจะสัมพันธ์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unlikely related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มายถึ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ิดขึ้นในเวลา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กับ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ารได้รับยาที่สงสัย </w:t>
            </w:r>
            <w:r>
              <w:rPr>
                <w:rFonts w:cs="Cordia New" w:ascii="Cordia New" w:hAnsi="Cordia New"/>
                <w:sz w:val="28"/>
                <w:szCs w:val="28"/>
              </w:rPr>
              <w:t>(time relationship improbable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ต่อา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ความเป็นไปได้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not impossible) 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ามารถอธิบายได้ว่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าเหตุจากโรคหรือยาอื่นๆ นอกจากยาที่สงสัย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06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ไม่ทราบ หรือสรุปไม่ได้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(unknown / unconcluded / conditional / unclassified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มายถึง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ิดขึ้น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ต้องการข้อมูลเพิ่มเติมในการประเมิน หรือข้อมูลเพิ่มเติมอยู่ในขั้นการตรวจสอบ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306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ไม่สัมพันธ์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unrelated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หมายถึง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กิดขึ้น 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สามารถ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ยืนยั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ได้ว่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E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ิดจาก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าเหตุ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อกจากยาที่สงส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เช่น ภาว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โรค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ย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ใช้ร่วมด้ว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หรืออุบัติเหตุ เป็นต้น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เกณฑ์การประเมินขององค์การอนามัยโลกร่วมกับ</w:t>
      </w:r>
      <w:r>
        <w:rPr>
          <w:rFonts w:ascii="Cordia New" w:hAnsi="Cordia New"/>
        </w:rPr>
        <w:t xml:space="preserve"> </w:t>
      </w:r>
      <w:r>
        <w:rPr>
          <w:rFonts w:cs="Cordia New" w:ascii="Cordia New" w:hAnsi="Cordia New"/>
        </w:rPr>
        <w:t>The Upsala Monitoring Centre</w:t>
      </w:r>
      <w:r>
        <w:rPr>
          <w:rFonts w:cs="Cordia New" w:ascii="Cordia New" w:hAnsi="Cordia New"/>
        </w:rPr>
        <w:t xml:space="preserve"> (</w:t>
      </w:r>
      <w:r>
        <w:rPr>
          <w:rFonts w:cs="Cordia New" w:ascii="Cordia New" w:hAnsi="Cordia New"/>
        </w:rPr>
        <w:t>WHO-UMC causality assessment)</w:t>
      </w:r>
    </w:p>
    <w:p>
      <w:pPr>
        <w:pStyle w:val="Normal"/>
        <w:rPr/>
      </w:pPr>
      <w:r>
        <w:rPr>
          <w:rFonts w:cs="Cordia New" w:ascii="Cordia New" w:hAnsi="Cordia New"/>
          <w:vertAlign w:val="superscript"/>
        </w:rPr>
        <w:t>*</w:t>
      </w:r>
      <w:r>
        <w:rPr>
          <w:rFonts w:ascii="Cordia New" w:hAnsi="Cordia New"/>
        </w:rPr>
        <w:t>นิยามศัพท์เพิ่มเติมนอกเหนือจากข้างต้น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20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เมษายน </w:t>
    </w:r>
    <w:r>
      <w:rPr>
        <w:rFonts w:eastAsia="Calibri" w:cs="Cordia New" w:ascii="Cordia New" w:hAnsi="Cordia New"/>
        <w:sz w:val="28"/>
        <w:szCs w:val="28"/>
      </w:rPr>
      <w:t xml:space="preserve">2565  </w:t>
    </w:r>
    <w:r>
      <w:rPr>
        <w:rFonts w:eastAsia="Calibri" w:cs="Cordia New" w:ascii="Cordia New" w:hAnsi="Cordia New"/>
        <w:sz w:val="28"/>
        <w:szCs w:val="28"/>
      </w:rPr>
      <w:t xml:space="preserve"> </w:t>
      <w:tab/>
    </w:r>
    <w:r>
      <w:rPr>
        <w:rFonts w:eastAsia="Calibri" w:cs="Cordia New" w:ascii="Cordia New" w:hAnsi="Cordia New"/>
        <w:sz w:val="28"/>
        <w:szCs w:val="28"/>
      </w:rPr>
      <w:tab/>
      <w:tab/>
      <w:tab/>
      <w:tab/>
      <w:tab/>
      <w:t xml:space="preserve"> 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2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2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bookmarkStart w:id="1" w:name="_Hlk97122124"/>
    <w:r>
      <w:rPr>
        <w:rFonts w:eastAsia="Calibri" w:cs="Cordia New" w:ascii="Cordia New" w:hAnsi="Cordia New"/>
        <w:sz w:val="28"/>
        <w:szCs w:val="28"/>
      </w:rPr>
      <w:t>20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เมษายน </w:t>
    </w:r>
    <w:r>
      <w:rPr>
        <w:rFonts w:eastAsia="Calibri" w:cs="Cordia New" w:ascii="Cordia New" w:hAnsi="Cordia New"/>
        <w:sz w:val="28"/>
        <w:szCs w:val="28"/>
      </w:rPr>
      <w:t>2565</w:t>
    </w:r>
    <w:bookmarkEnd w:id="1"/>
    <w:r>
      <w:rPr>
        <w:rFonts w:eastAsia="Calibri" w:cs="Cordia New" w:ascii="Cordia New" w:hAnsi="Cordia New"/>
        <w:sz w:val="28"/>
        <w:szCs w:val="28"/>
      </w:rPr>
      <w:t xml:space="preserve">  </w:t>
    </w:r>
    <w:r>
      <w:rPr>
        <w:rFonts w:eastAsia="Calibri" w:cs="Cordia New" w:ascii="Cordia New" w:hAnsi="Cordia New"/>
        <w:sz w:val="28"/>
        <w:szCs w:val="28"/>
      </w:rPr>
      <w:t xml:space="preserve"> </w:t>
      <w:tab/>
    </w:r>
    <w:r>
      <w:rPr>
        <w:rFonts w:eastAsia="Calibri" w:cs="Cordia New" w:ascii="Cordia New" w:hAnsi="Cordia New"/>
        <w:sz w:val="28"/>
        <w:szCs w:val="28"/>
      </w:rPr>
      <w:tab/>
      <w:tab/>
      <w:tab/>
      <w:tab/>
      <w:tab/>
      <w:t xml:space="preserve"> 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2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681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กรุงเทพมหานคร</w:t>
          </w:r>
        </w:p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BMA Human Research Ethics Committee (BMAHREC)</w:t>
          </w:r>
        </w:p>
        <w:p>
          <w:pPr>
            <w:pStyle w:val="Normal"/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2-2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</w:r>
        </w:p>
      </w:tc>
      <w:tc>
        <w:tcPr>
          <w:tcW w:w="168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3.3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809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กรุงเทพมหานคร</w:t>
          </w:r>
        </w:p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BMA Human Research Ethics Committee (BMAHREC)</w:t>
          </w:r>
        </w:p>
        <w:p>
          <w:pPr>
            <w:pStyle w:val="Normal"/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-22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</w:r>
        </w:p>
      </w:tc>
      <w:tc>
        <w:tcPr>
          <w:tcW w:w="1809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3.3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Indent2Char">
    <w:name w:val="Body Text Indent 2 Char"/>
    <w:qFormat/>
    <w:rPr>
      <w:rFonts w:cs="Cordia New"/>
      <w:sz w:val="24"/>
      <w:szCs w:val="30"/>
    </w:rPr>
  </w:style>
  <w:style w:type="character" w:styleId="BodyTextIndent3Char">
    <w:name w:val="Body Text Indent 3 Char"/>
    <w:qFormat/>
    <w:rPr>
      <w:rFonts w:cs="Cordia New"/>
      <w:sz w:val="16"/>
    </w:rPr>
  </w:style>
  <w:style w:type="character" w:styleId="BodyTextChar">
    <w:name w:val="Body Text Char"/>
    <w:qFormat/>
    <w:rPr>
      <w:rFonts w:cs="Cordia New"/>
      <w:sz w:val="24"/>
      <w:szCs w:val="30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cs="Cordia New"/>
      <w:sz w:val="24"/>
      <w:szCs w:val="30"/>
    </w:rPr>
  </w:style>
  <w:style w:type="character" w:styleId="HeaderChar">
    <w:name w:val="Header Char"/>
    <w:qFormat/>
    <w:rPr>
      <w:rFonts w:cs="Cordia New"/>
      <w:sz w:val="24"/>
      <w:szCs w:val="24"/>
    </w:rPr>
  </w:style>
  <w:style w:type="character" w:styleId="FooterChar">
    <w:name w:val="Footer Char"/>
    <w:qFormat/>
    <w:rPr>
      <w:rFonts w:cs="Cordia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Heading2Char">
    <w:name w:val="Heading 2 Char"/>
    <w:qFormat/>
    <w:rPr>
      <w:rFonts w:ascii="Cordia New" w:hAnsi="Cordia New" w:cs="Cordia New"/>
      <w:b/>
      <w:bCs/>
      <w:sz w:val="30"/>
      <w:szCs w:val="30"/>
    </w:rPr>
  </w:style>
  <w:style w:type="character" w:styleId="Heading3Char">
    <w:name w:val="Heading 3 Char"/>
    <w:qFormat/>
    <w:rPr>
      <w:rFonts w:ascii="Cordia New" w:hAnsi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val="en-US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ordia New"/>
      <w:szCs w:val="25"/>
    </w:rPr>
  </w:style>
  <w:style w:type="character" w:styleId="CommentSubjectChar">
    <w:name w:val="Comment Subject Char"/>
    <w:qFormat/>
    <w:rPr>
      <w:rFonts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5:17:00Z</dcterms:created>
  <dc:creator>toshiba</dc:creator>
  <dc:description/>
  <cp:keywords/>
  <dc:language>en-US</dc:language>
  <cp:lastModifiedBy>Usasiri Srisakul</cp:lastModifiedBy>
  <cp:lastPrinted>2018-05-11T08:50:00Z</cp:lastPrinted>
  <dcterms:modified xsi:type="dcterms:W3CDTF">2022-05-01T15:17:00Z</dcterms:modified>
  <cp:revision>2</cp:revision>
  <dc:subject/>
  <dc:title>สารบัญ</dc:title>
</cp:coreProperties>
</file>