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ทบท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นำเสนอเอกสารข้อมูลและขอความยินยอม</w:t>
      </w:r>
    </w:p>
    <w:p>
      <w:pPr>
        <w:pStyle w:val="Header"/>
        <w:tabs>
          <w:tab w:val="center" w:pos="4320" w:leader="none"/>
          <w:tab w:val="right" w:pos="8640" w:leader="none"/>
          <w:tab w:val="left" w:pos="9923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</w:rPr>
        <w:t xml:space="preserve">วิธีการพิจารณา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Wingdings" w:cs="Cordia New"/>
          <w:sz w:val="30"/>
          <w:sz w:val="30"/>
          <w:szCs w:val="30"/>
          <w:u w:val="dotted"/>
        </w:rPr>
        <w:t>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พิจารณาแบบเร็ว  </w:t>
      </w:r>
      <w:r>
        <w:rPr>
          <w:rFonts w:ascii="Cordia New" w:hAnsi="Cordia New" w:eastAsia="Wingdings" w:cs="Cordia New"/>
          <w:sz w:val="30"/>
          <w:sz w:val="30"/>
          <w:szCs w:val="30"/>
          <w:u w:val="dotted"/>
        </w:rPr>
        <w:t>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พิจารณาในที่ประชุมคณะกรรมการฯ  ครั้งที่  </w:t>
      </w:r>
      <w:r>
        <w:rPr>
          <w:rFonts w:ascii="Cordia New" w:hAnsi="Cordia New" w:cs="Cordia New"/>
          <w:sz w:val="30"/>
          <w:sz w:val="30"/>
          <w:szCs w:val="30"/>
          <w:u w:val="dotted"/>
          <w:lang w:val="en-US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</w:t>
      </w:r>
      <w:r>
        <w:rPr>
          <w:rFonts w:cs="Cordia New" w:ascii="Cordia New" w:hAnsi="Cordia New"/>
          <w:sz w:val="30"/>
          <w:szCs w:val="30"/>
          <w:u w:val="dotted"/>
        </w:rPr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>ระเบียบวาระที่</w:t>
      </w:r>
      <w:r>
        <w:rPr>
          <w:rFonts w:ascii="Cordia New" w:hAnsi="Cordia New" w:cs="Cordia New"/>
          <w:sz w:val="30"/>
          <w:sz w:val="30"/>
          <w:szCs w:val="30"/>
          <w:u w:val="dotted"/>
          <w:lang w:val="en-US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3"/>
        <w:gridCol w:w="4227"/>
        <w:gridCol w:w="1080"/>
        <w:gridCol w:w="1260"/>
        <w:gridCol w:w="900"/>
      </w:tblGrid>
      <w:tr>
        <w:trPr>
          <w:trHeight w:val="5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ชื่อโครงการวิจัย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ไท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หัสโครงการ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ชื่อหัวหน้าโครงการ</w:t>
            </w:r>
          </w:p>
        </w:tc>
      </w:tr>
      <w:tr>
        <w:trPr>
          <w:trHeight w:val="24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ผู้ทบทวน                                                                                                     คนที่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      2      3</w:t>
            </w:r>
          </w:p>
        </w:tc>
      </w:tr>
      <w:tr>
        <w:trPr>
          <w:trHeight w:val="249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ัว</w:t>
            </w:r>
            <w:r>
              <w:rPr>
                <w:rFonts w:ascii="Cordia New" w:hAnsi="Cordi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ข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ไม่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ชื่อเรื่อง ตรงกับ ชื่อเรื่องของโครงการ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/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ชื่อผู้วิจัย ที่อยู่ เบอร์โทรศัพท์ที่ติดต่อได้  ในและนอกเวลา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ชื่อแหล่งทุนวิจัย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สนับสนุนการ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bookmarkStart w:id="0" w:name="_Hlk79479864"/>
            <w:r>
              <w:rPr>
                <w:rFonts w:ascii="Cordia New" w:hAnsi="Cordia New" w:cs="Cordia New"/>
                <w:sz w:val="28"/>
                <w:sz w:val="28"/>
              </w:rPr>
              <w:t xml:space="preserve">กระบวนการเชิญเข้าร่วมการวิจัยและการขอความยินยอม </w:t>
            </w:r>
            <w:bookmarkEnd w:id="0"/>
          </w:p>
          <w:p>
            <w:pPr>
              <w:pStyle w:val="Normal"/>
              <w:ind w:left="16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อธิบายข้อมูล ผู้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อคำยินยอ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วล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สถา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>บทนำส่วนต้นสร</w:t>
            </w: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>ุ</w:t>
            </w: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>ปสาระหลักของโครงการ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>คำเชิญเข้าร่วมการวิจัย</w:t>
            </w: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  <w:t xml:space="preserve">: </w:t>
            </w: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>การแจ้งว่าเป็นงานวิจัย การ</w:t>
            </w: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>เข้าร่วมโดยสมัครใจ ถ้าเข้าร่วมแล้วสามารถถอนตัวโดยไม่เสียสิทธิประโยชน์ที่พึงได้รับ</w:t>
            </w: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 xml:space="preserve">มีเวลาและโอกาสในการตัดสินใจอย่างเพียงพอ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ชี้แจงความเป็นอิสระในการตัดสิน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>เหตุผล</w:t>
            </w: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>และความสำคัญของการ</w:t>
            </w: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>วิจัย</w:t>
            </w: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 xml:space="preserve"> ข้อมูลของยา หรือการจัดการระหว่างการ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/>
            </w:pP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>วัตถุประสงค์ของการ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คุณสมบัติของผู้ที่จะสามารถเข้าร่วมการวิจัยโดยสังเขป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ช้ศัพท์เทคนิคหรือการเขียนเกณฑ์การคัดเข้า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คัดออก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ชิญชวนเกินความ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ช้ถ้อยคำที่อาจตอกย้ำความกังวลของผู้ป่วยที่หม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สถานที่ทำการวิจัย และจำนว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เข้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ร่วมการวิจัย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รูปแบบ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รวมวิธีการสุ่มแบ่งกลุ่ม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ถ้ามี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โอกาสที่จะถูกจัดอยู่ในกลุ่มต่างๆ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bookmarkStart w:id="1" w:name="_Hlk75246523"/>
            <w:bookmarkStart w:id="2" w:name="_Hlk73795166"/>
            <w:r>
              <w:rPr>
                <w:rFonts w:ascii="Cordia New" w:hAnsi="Cordia New"/>
                <w:sz w:val="28"/>
                <w:sz w:val="28"/>
                <w:szCs w:val="28"/>
              </w:rPr>
              <w:t>ขั้นตอ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ระยะเวลาที่เข้าร่วมการวิจัย </w:t>
            </w:r>
            <w:r>
              <w:rPr>
                <w:rFonts w:ascii="Cordia New" w:hAnsi="Cordia New"/>
                <w:spacing w:val="-8"/>
                <w:sz w:val="28"/>
                <w:sz w:val="28"/>
                <w:szCs w:val="28"/>
              </w:rPr>
              <w:t>และจำนวนครั้งที่นัด</w:t>
            </w:r>
            <w:bookmarkEnd w:id="2"/>
            <w:r>
              <w:rPr>
                <w:rFonts w:ascii="Cordia New" w:hAnsi="Cordia New"/>
                <w:spacing w:val="-8"/>
                <w:sz w:val="28"/>
                <w:sz w:val="28"/>
                <w:szCs w:val="28"/>
              </w:rPr>
              <w:t xml:space="preserve"> พร้อมชี้แจงว่าส่วนใดเป็นการวิจัย ส่วนใดเป็นการดูแลรักษาตามปกติ คำแนะนำในการปฏิบัติตัวระหว่างอยู่ในการวิจัย</w:t>
            </w:r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cs="Cordia New"/>
                <w:spacing w:val="-4"/>
                <w:sz w:val="28"/>
                <w:szCs w:val="28"/>
              </w:rPr>
            </w:pPr>
            <w:bookmarkStart w:id="3" w:name="_Hlk75246590"/>
            <w:r>
              <w:rPr>
                <w:rFonts w:ascii="Cordia New" w:hAnsi="Cordia New"/>
                <w:spacing w:val="-16"/>
                <w:sz w:val="28"/>
                <w:sz w:val="28"/>
                <w:szCs w:val="28"/>
              </w:rPr>
              <w:t xml:space="preserve">ความเสี่ยง </w:t>
            </w:r>
            <w:r>
              <w:rPr>
                <w:rFonts w:ascii="Cordia New" w:hAnsi="Cordia New"/>
                <w:spacing w:val="-16"/>
                <w:sz w:val="28"/>
                <w:sz w:val="28"/>
                <w:szCs w:val="28"/>
              </w:rPr>
              <w:t>หรือ</w:t>
            </w:r>
            <w:r>
              <w:rPr>
                <w:rFonts w:ascii="Cordia New" w:hAnsi="Cordia New"/>
                <w:spacing w:val="-16"/>
                <w:sz w:val="28"/>
                <w:sz w:val="28"/>
                <w:szCs w:val="28"/>
              </w:rPr>
              <w:t>ความไม่</w:t>
            </w:r>
            <w:r>
              <w:rPr>
                <w:rFonts w:ascii="Cordia New" w:hAnsi="Cordia New"/>
                <w:spacing w:val="-16"/>
                <w:sz w:val="28"/>
                <w:sz w:val="28"/>
                <w:szCs w:val="28"/>
              </w:rPr>
              <w:t>สะดวกสบาย จากเข้าร่วมการวิจัย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</w:rPr>
              <w:t xml:space="preserve"> </w:t>
            </w:r>
            <w:bookmarkEnd w:id="3"/>
            <w:r>
              <w:rPr>
                <w:rFonts w:ascii="Cordia New" w:hAnsi="Cordia New"/>
                <w:spacing w:val="-4"/>
                <w:sz w:val="28"/>
                <w:sz w:val="28"/>
                <w:szCs w:val="28"/>
              </w:rPr>
              <w:t>รวมถึงความเสี่ยงที่คาดเดาไม่ได้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</w:rPr>
              <w:t>แม้จะไม่เคยมีรายงานมาก่อน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</w:rPr>
              <w:t xml:space="preserve"> และ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</w:rPr>
              <w:t>ความเสี่ยงทางจิตใจ สังคม เศรษฐกิจ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</w:rPr>
              <w:t>และกฎ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bookmarkStart w:id="4" w:name="_Hlk75246626"/>
            <w:r>
              <w:rPr>
                <w:rFonts w:ascii="Cordia New" w:hAnsi="Cordia New"/>
                <w:sz w:val="28"/>
                <w:sz w:val="28"/>
                <w:szCs w:val="28"/>
              </w:rPr>
              <w:t>ประโยชน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างตร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ต่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ุขภาพของผู้เข้าร่วม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ระโยชน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ทางอ้อม เช่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ต่อชุมช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ังคม องค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ามรู้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bookmarkStart w:id="5" w:name="_Hlk75246689"/>
            <w:r>
              <w:rPr>
                <w:rFonts w:ascii="Cordia New" w:hAnsi="Cordia New"/>
                <w:sz w:val="28"/>
                <w:sz w:val="28"/>
                <w:szCs w:val="28"/>
              </w:rPr>
              <w:t>ทางเลือกหรือวิธีการรักษาอื่นที่อาจจะเป็นประโยชน์แก่ผู้เข้าร่วมการวิจัย หาก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มัครใ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ข้าร่วม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พร้อมชี้แจงข้อดีข้อเสียที่สำคัญของแต่ละทางเลือก</w:t>
            </w:r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bookmarkStart w:id="6" w:name="_Hlk75246732"/>
            <w:r>
              <w:rPr>
                <w:rFonts w:ascii="Cordia New" w:hAnsi="Cordia New"/>
                <w:sz w:val="28"/>
                <w:sz w:val="28"/>
                <w:szCs w:val="28"/>
              </w:rPr>
              <w:t>แนว</w:t>
            </w:r>
            <w:bookmarkStart w:id="7" w:name="_Hlk73800259"/>
            <w:r>
              <w:rPr>
                <w:rFonts w:ascii="Cordia New" w:hAnsi="Cordia New"/>
                <w:sz w:val="28"/>
                <w:sz w:val="28"/>
                <w:szCs w:val="28"/>
              </w:rPr>
              <w:t>ทางการจัดการเมื่อผู้เข้าร่วมการวิจัยข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ถอนตัว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ออกจาก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วิจัย</w:t>
            </w:r>
            <w:bookmarkEnd w:id="7"/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มีผลต่อการ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ดูแล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ักษาหรือสูญเสียผลประโยชน์</w:t>
            </w:r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_Hlk75246801"/>
            <w:r>
              <w:rPr>
                <w:rFonts w:ascii="Cordia New" w:hAnsi="Cordia New"/>
                <w:sz w:val="28"/>
                <w:sz w:val="28"/>
                <w:szCs w:val="28"/>
              </w:rPr>
              <w:t>การแจ้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้อมูลให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เกี่ยวข้องกับ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อาจม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ผลต่อการตัดสินใจอยู่ร่วมการวิจัยต่อไป </w:t>
            </w:r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bookmarkStart w:id="9" w:name="_Hlk75246839"/>
            <w:r>
              <w:rPr>
                <w:rFonts w:ascii="Cordia New" w:hAnsi="Cordia New"/>
                <w:sz w:val="28"/>
                <w:sz w:val="28"/>
                <w:szCs w:val="28"/>
              </w:rPr>
              <w:t>เหตุผลที่ผู้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ยุติการเข้าร่วม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และแนวทางการจัดการกับเหตุการณ์นั้นๆ </w:t>
            </w:r>
            <w:bookmarkEnd w:id="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bookmarkStart w:id="10" w:name="_Hlk75246872"/>
            <w:r>
              <w:rPr>
                <w:rFonts w:ascii="Cordia New" w:hAnsi="Cordia New"/>
                <w:sz w:val="28"/>
                <w:sz w:val="28"/>
                <w:szCs w:val="28"/>
              </w:rPr>
              <w:t>ประโยชน์หรือสิ่งที่ผู้เข้าร่วมการวิจัยอาจได้รับหลังเสร็จสิ้นการวิจัย</w:t>
            </w:r>
            <w:bookmarkEnd w:id="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bookmarkStart w:id="11" w:name="_Hlk74040304"/>
            <w:bookmarkEnd w:id="11"/>
            <w:r>
              <w:rPr>
                <w:rFonts w:cs="Cordia New" w:ascii="Cordia New" w:hAnsi="Cordia New"/>
                <w:sz w:val="28"/>
                <w:szCs w:val="28"/>
              </w:rPr>
              <w:t>2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bookmarkStart w:id="12" w:name="_Hlk75246895"/>
            <w:r>
              <w:rPr>
                <w:rFonts w:ascii="Cordia New" w:hAnsi="Cordia New"/>
                <w:sz w:val="28"/>
                <w:sz w:val="28"/>
                <w:szCs w:val="28"/>
              </w:rPr>
              <w:t>การแจ้งผลลัพธ์หรือผลการวิจัยให้ผู้เข้าร่วมการวิจัยทราบหลังได้ข้อสรุปผลการวิจั</w:t>
            </w:r>
            <w:bookmarkEnd w:id="12"/>
            <w:r>
              <w:rPr>
                <w:rFonts w:ascii="Cordia New" w:hAnsi="Cordia New"/>
                <w:sz w:val="28"/>
                <w:sz w:val="28"/>
                <w:szCs w:val="28"/>
              </w:rPr>
              <w:t>ย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ถ้ามี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Cordia New" w:hAnsi="Cordi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หัว</w:t>
            </w:r>
            <w:r>
              <w:rPr>
                <w:rFonts w:ascii="Cordia New" w:hAnsi="Cordi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ข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Cordia New" w:hAnsi="Cordi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Cordia New" w:hAnsi="Cordia New" w:eastAsia="SimSun;宋体"/>
                <w:b/>
                <w:b/>
                <w:bCs/>
                <w:sz w:val="28"/>
                <w:sz w:val="28"/>
                <w:szCs w:val="28"/>
                <w:lang w:eastAsia="zh-CN"/>
              </w:rPr>
              <w:t>ไม่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28"/>
                <w:szCs w:val="28"/>
                <w:lang w:eastAsia="zh-CN"/>
              </w:rPr>
              <w:t>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pacing w:val="-6"/>
                <w:sz w:val="28"/>
                <w:szCs w:val="28"/>
              </w:rPr>
            </w:pPr>
            <w:bookmarkStart w:id="13" w:name="_Hlk75246945"/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วิธีการเก็บข้อมูลส่วนบุคคลไว้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 xml:space="preserve">เป็นความลับ 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การนำเสนอผลการวิจัย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 xml:space="preserve"> และข้อจำกัดในการรักษาความลับของข้อมูล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 xml:space="preserve"> มีผู้ใดหรือคณะบุคคลใดที่จะ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เข้าถึง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ข้อมูลได้</w:t>
            </w:r>
            <w:bookmarkEnd w:id="13"/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 xml:space="preserve">เช่น ข้อมูลจะต้องถูกส่งไปยังบริษัทยาผู้ให้ทุน 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ตรวจสอบข้อมูล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โดย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 xml:space="preserve">คณะกรรมการจริยธรรมฯ 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องค์กรของรั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2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bookmarkStart w:id="14" w:name="_Hlk75247000"/>
            <w:bookmarkStart w:id="15" w:name="_Hlk74043613"/>
            <w:r>
              <w:rPr>
                <w:rFonts w:ascii="Cordia New" w:hAnsi="Cordia New"/>
                <w:sz w:val="28"/>
                <w:sz w:val="28"/>
                <w:szCs w:val="28"/>
              </w:rPr>
              <w:t>การจัดการข้อมูลส่วนบุคคลและตัวอย่างชีวภาพหลังเสร็จสิ้นการวิจัย</w:t>
            </w:r>
            <w:bookmarkEnd w:id="15"/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bookmarkEnd w:id="14"/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รณีที่ไม่มีการเก็บรักษาไว้และจะทำลายทิ้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ลังเสร็จสิ้นการ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รณีที่มีการเก็บรักษาไว้โดยไม่มี หรือมีรหัสเชื่อมโ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pacing w:val="-12"/>
                <w:sz w:val="28"/>
                <w:szCs w:val="28"/>
              </w:rPr>
            </w:pPr>
            <w:r>
              <w:rPr>
                <w:rFonts w:cs="Cordia New" w:ascii="Cordia New" w:hAnsi="Cordia New"/>
                <w:spacing w:val="-12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pacing w:val="-12"/>
                <w:sz w:val="28"/>
                <w:sz w:val="28"/>
                <w:szCs w:val="28"/>
              </w:rPr>
              <w:t>กรณีที่มีการทำวิจัยเพื่อหาลำดับการเรียงตัวของสารพันธุกรรมทั้งหมด และการขอความยินย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pacing w:val="-12"/>
                <w:sz w:val="28"/>
                <w:szCs w:val="28"/>
              </w:rPr>
            </w:pPr>
            <w:r>
              <w:rPr>
                <w:rFonts w:cs="Cordia New" w:ascii="Cordia New" w:hAnsi="Cordia New"/>
                <w:spacing w:val="-12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pacing w:val="-12"/>
                <w:sz w:val="28"/>
                <w:sz w:val="28"/>
                <w:szCs w:val="28"/>
              </w:rPr>
              <w:t>กรณีที่จะมีการนำตัวอย่างชีวภาพไปใช้ในเชิงพาณิชย์</w:t>
            </w:r>
            <w:r>
              <w:rPr>
                <w:rFonts w:ascii="Cordia New" w:hAnsi="Cordia New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pacing w:val="-12"/>
                <w:sz w:val="28"/>
                <w:sz w:val="28"/>
                <w:szCs w:val="28"/>
              </w:rPr>
              <w:t>และการ</w:t>
            </w:r>
            <w:r>
              <w:rPr>
                <w:rFonts w:ascii="Cordia New" w:hAnsi="Cordia New"/>
                <w:spacing w:val="-12"/>
                <w:sz w:val="28"/>
                <w:sz w:val="28"/>
                <w:szCs w:val="28"/>
              </w:rPr>
              <w:t>มีส่วนในการแบ่งปันผลประโยช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  <w:t>2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pacing w:val="-10"/>
                <w:sz w:val="28"/>
                <w:szCs w:val="28"/>
              </w:rPr>
            </w:pPr>
            <w:bookmarkStart w:id="16" w:name="_Hlk75247031"/>
            <w:r>
              <w:rPr>
                <w:rFonts w:ascii="Cordia New" w:hAnsi="Cordia New"/>
                <w:spacing w:val="-14"/>
                <w:sz w:val="28"/>
                <w:sz w:val="28"/>
                <w:szCs w:val="28"/>
                <w:u w:val="single"/>
              </w:rPr>
              <w:t xml:space="preserve">ค่าตอบแทน </w:t>
            </w:r>
            <w:r>
              <w:rPr>
                <w:rFonts w:ascii="Cordia New" w:hAnsi="Cordia New"/>
                <w:spacing w:val="-10"/>
                <w:sz w:val="28"/>
                <w:sz w:val="28"/>
                <w:szCs w:val="28"/>
              </w:rPr>
              <w:t>เป็นค่าเดินทาง ค่าชดเชยที่ต้องสูญเสียรายได้ การเสียเวลา ความไม่สะดวกสบาย ไม่มากจนเป็นเหตุจูงใจให้เข้าร่วมการ</w:t>
            </w:r>
            <w:r>
              <w:rPr>
                <w:rFonts w:ascii="Cordia New" w:hAnsi="Cordia New"/>
                <w:spacing w:val="-10"/>
                <w:sz w:val="28"/>
                <w:sz w:val="28"/>
                <w:szCs w:val="28"/>
              </w:rPr>
              <w:t>วิจัย</w:t>
            </w:r>
            <w:r>
              <w:rPr>
                <w:rFonts w:ascii="Cordia New" w:hAnsi="Cordia New"/>
                <w:spacing w:val="-10"/>
                <w:sz w:val="28"/>
                <w:sz w:val="28"/>
                <w:szCs w:val="28"/>
              </w:rPr>
              <w:t>โดยไม่เหมาะสม</w:t>
            </w:r>
            <w:r>
              <w:rPr>
                <w:rFonts w:ascii="Cordia New" w:hAnsi="Cordi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pacing w:val="-10"/>
                <w:sz w:val="28"/>
                <w:sz w:val="28"/>
                <w:szCs w:val="28"/>
                <w:u w:val="single"/>
              </w:rPr>
              <w:t>และวิธีการจ่ายค่าตอบแทน</w:t>
            </w:r>
            <w:bookmarkEnd w:id="1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ค่าใช้จ่ายที่ต้องรับผิดชอบเอง หรือต้องเสียค่าใช้จ่ายเพิ่มเติ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จากการเข้าร่วมการวิจัย </w:t>
            </w:r>
          </w:p>
          <w:p>
            <w:pPr>
              <w:pStyle w:val="Normal"/>
              <w:spacing w:lineRule="exact" w:line="360"/>
              <w:ind w:left="16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ช่น ค่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ยาวิจัย ค่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ตรวจทางห้องปฏ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pacing w:val="-6"/>
                <w:sz w:val="28"/>
                <w:szCs w:val="28"/>
              </w:rPr>
            </w:pPr>
            <w:bookmarkStart w:id="17" w:name="_Hlk75247091"/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แนวทาง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การดูแลรักษา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ผู้รับผิดชอบในการรักษาพยาบาลและ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การจ่าย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ค่าชดเชย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กรณีที่ผู้เข้าร่วมการวิจัยได้รับ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อันตรายหรือผลกระทบจากการ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เข้าร่วมการ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วิจัย รวมถึงค่าใช้จ่ายในการรักษาตัวแบบผู้ป่วยใน</w:t>
            </w:r>
            <w:bookmarkEnd w:id="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bookmarkStart w:id="18" w:name="_Hlk75247103"/>
            <w:r>
              <w:rPr>
                <w:rFonts w:ascii="Cordia New" w:hAnsi="Cordia New"/>
                <w:sz w:val="28"/>
                <w:sz w:val="28"/>
                <w:szCs w:val="28"/>
              </w:rPr>
              <w:t>บุคคล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เข้าร่วม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ามารถติดต่อได้</w:t>
            </w:r>
            <w:r>
              <w:rPr>
                <w:rFonts w:ascii="Cordia New" w:hAnsi="Cordia New"/>
                <w:sz w:val="28"/>
                <w:sz w:val="28"/>
                <w:szCs w:val="28"/>
                <w:u w:val="single"/>
              </w:rPr>
              <w:t>เกี่ยวกับ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รณีที่มีข้อสงส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ัญห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หรือหากเกิดผลข้างเคียง หรื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หตุการณ์ไม่พึงประสงค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bookmarkEnd w:id="18"/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วิจัยที่มีความเสี่ย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าก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สี่ยงน้อย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bookmarkStart w:id="19" w:name="_Hlk75247162"/>
            <w:r>
              <w:rPr>
                <w:rFonts w:ascii="Cordia New" w:hAnsi="Cordia New"/>
                <w:sz w:val="28"/>
                <w:sz w:val="28"/>
                <w:szCs w:val="28"/>
              </w:rPr>
              <w:t>ช่องทางติดต่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ำนักงานคณะกรรมการฯ </w:t>
            </w:r>
            <w:r>
              <w:rPr>
                <w:rFonts w:ascii="Cordia New" w:hAnsi="Cordia New"/>
                <w:sz w:val="28"/>
                <w:sz w:val="28"/>
                <w:szCs w:val="28"/>
                <w:u w:val="single"/>
              </w:rPr>
              <w:t>เกี่ยวกับสิทธิ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หรือ</w:t>
            </w:r>
            <w:r>
              <w:rPr>
                <w:rFonts w:ascii="Cordia New" w:hAnsi="Cordia New"/>
                <w:sz w:val="28"/>
                <w:sz w:val="28"/>
                <w:szCs w:val="28"/>
                <w:u w:val="single"/>
              </w:rPr>
              <w:t>มีข้อร้องเรียน</w:t>
            </w:r>
            <w:bookmarkEnd w:id="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8.</w:t>
            </w:r>
          </w:p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ารใช้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ภาษาเหมาะกับกลุ่มอายุ หรือกลุ่มชาติพันธุ์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ต่างชาติ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คนทั่วไปเข้าใจ ไม่ใช้ภาษาต่างประเทศ หรือ ศัพท์ทางเทคนิค 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นเอกสาร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ชี้แจ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้อมูลและหนังสือแสดงเจตนายินย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นเอกสารเชิญชวน สมุดบันทึก และเอกสารที่ให้กับผู้เข้าร่วมการ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ใ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Flip chart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วิดีทัศน์ สื่ออื่น ๆ ที่ใช้อธิบ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แปลภาษามีเอกสารรับรองการแป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ารลำดับเนื้อห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organize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ห้เข้าใจง่า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ระช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9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อกสาร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้อมูล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อควา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ยินยอ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ล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ลายมือชื่อผู้เข้าร่วมการวิจัย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ขอคำยินยอ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พร้อมวัน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ดือน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pacing w:val="-6"/>
                <w:sz w:val="28"/>
                <w:szCs w:val="28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>ที่</w:t>
            </w:r>
            <w:r>
              <w:rPr>
                <w:rFonts w:ascii="Cordia New" w:hAnsi="Cordia New" w:eastAsia="SimSun;宋体"/>
                <w:spacing w:val="-6"/>
                <w:sz w:val="28"/>
                <w:sz w:val="28"/>
                <w:szCs w:val="28"/>
                <w:lang w:eastAsia="zh-CN"/>
              </w:rPr>
              <w:t>ลง</w:t>
            </w:r>
            <w:r>
              <w:rPr>
                <w:rFonts w:ascii="Cordia New" w:hAnsi="Cordia New" w:eastAsia="SimSun;宋体"/>
                <w:spacing w:val="-6"/>
                <w:sz w:val="28"/>
                <w:sz w:val="28"/>
                <w:szCs w:val="28"/>
                <w:lang w:eastAsia="zh-CN"/>
              </w:rPr>
              <w:t>ลายมือชื่อ</w:t>
            </w:r>
            <w:r>
              <w:rPr>
                <w:rFonts w:ascii="Cordia New" w:hAnsi="Cordia New" w:eastAsia="SimSun;宋体"/>
                <w:spacing w:val="-6"/>
                <w:sz w:val="28"/>
                <w:sz w:val="28"/>
                <w:szCs w:val="28"/>
                <w:lang w:eastAsia="zh-CN"/>
              </w:rPr>
              <w:t>พยาน</w:t>
            </w:r>
            <w:r>
              <w:rPr>
                <w:rFonts w:ascii="Cordia New" w:hAnsi="Cordia New" w:eastAsia="SimSun;宋体"/>
                <w:spacing w:val="-6"/>
                <w:sz w:val="28"/>
                <w:sz w:val="28"/>
                <w:szCs w:val="28"/>
                <w:lang w:eastAsia="zh-CN"/>
              </w:rPr>
              <w:t xml:space="preserve">ผู้ไม่มีส่วนได้ส่วนเสีย 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วัน</w:t>
            </w:r>
            <w:r>
              <w:rPr>
                <w:rFonts w:cs="Cordia New" w:ascii="Cordia New" w:hAnsi="Cordia New"/>
                <w:spacing w:val="-6"/>
                <w:sz w:val="28"/>
                <w:szCs w:val="28"/>
              </w:rPr>
              <w:t>-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เดือน</w:t>
            </w:r>
            <w:r>
              <w:rPr>
                <w:rFonts w:cs="Cordia New" w:ascii="Cordia New" w:hAnsi="Cordia New"/>
                <w:spacing w:val="-6"/>
                <w:sz w:val="28"/>
                <w:szCs w:val="28"/>
              </w:rPr>
              <w:t>-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 xml:space="preserve">ปี  </w:t>
            </w:r>
            <w:r>
              <w:rPr>
                <w:rFonts w:cs="Cordia New" w:ascii="Cordia New" w:hAnsi="Cordia New"/>
                <w:spacing w:val="-6"/>
                <w:sz w:val="28"/>
                <w:szCs w:val="28"/>
              </w:rPr>
              <w:t>(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กรณีผู้เข้าร่วมการวิจัยอ่านหนังสือ</w:t>
            </w:r>
          </w:p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ออก แต่ฟังเข้าใจ ต้องมีพยานทั้งฝ่า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เข้าร่วม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ละพยานฝ่ายผู้วิจัย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ได้รับเอกสารที่มีข้อความเดียวกันกับที่ผู้วิจัยเก็บไว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รณ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เข้าร่วม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ป็นเด็ก มีที่ล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ลายมือชื่อบิด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ารดา 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รณ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เข้าร่วม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ป็นเด็กอายุ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7 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น้อยกว่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8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บริบูรณ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มีเอกสารข้อมูลและขอความยินยอม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assent form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ห้เด็กสามารถอ่านทำความเข้าใจได้และมีที่ล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า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องเด็ก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ไม่มีข้อความที่ยกเว้นความผิดจากความประมาทเลินเล่อของผู้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ข้อคิดเห็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เสนอแนะอื่นๆ  </w:t>
            </w:r>
          </w:p>
        </w:tc>
      </w:tr>
    </w:tbl>
    <w:p>
      <w:pPr>
        <w:pStyle w:val="Normal"/>
        <w:ind w:left="3420" w:firstLine="360"/>
        <w:jc w:val="distribute"/>
        <w:rPr>
          <w:rFonts w:ascii="Cordia New" w:hAnsi="Cordia New" w:cs="Cordia New"/>
          <w:sz w:val="28"/>
          <w:szCs w:val="28"/>
          <w:u w:val="dotted"/>
        </w:rPr>
      </w:pPr>
      <w:r>
        <w:rPr>
          <w:rFonts w:ascii="Cordia New" w:hAnsi="Cordia New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  <w:tab/>
        <w:tab/>
        <w:tab/>
      </w:r>
    </w:p>
    <w:p>
      <w:pPr>
        <w:pStyle w:val="Normal"/>
        <w:ind w:left="3420" w:firstLine="360"/>
        <w:jc w:val="distribute"/>
        <w:rPr/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left="3600" w:firstLine="180"/>
        <w:jc w:val="distribute"/>
        <w:rPr/>
      </w:pPr>
      <w:r>
        <w:rPr>
          <w:rFonts w:ascii="Cordia New" w:hAnsi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  <w:u w:val="dotted"/>
        </w:rPr>
        <w:tab/>
        <w:t xml:space="preserve"> </w:t>
        <w:tab/>
      </w:r>
      <w:r>
        <w:rPr>
          <w:rFonts w:ascii="Cordia New" w:hAnsi="Cordia New"/>
          <w:sz w:val="28"/>
          <w:sz w:val="28"/>
          <w:szCs w:val="28"/>
        </w:rPr>
        <w:t xml:space="preserve">เดือน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432" w:top="1701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 xml:space="preserve">1 </w:t>
    </w:r>
    <w:r>
      <w:rPr>
        <w:rFonts w:ascii="Cordia New" w:hAnsi="Cordia New" w:eastAsia="Calibri"/>
        <w:sz w:val="28"/>
        <w:sz w:val="28"/>
        <w:szCs w:val="28"/>
      </w:rPr>
      <w:t>สิงหาคม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2565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4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2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15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มีนาคม </w:t>
    </w:r>
    <w:r>
      <w:rPr>
        <w:rFonts w:eastAsia="Calibri" w:cs="Cordia New" w:ascii="Cordia New" w:hAnsi="Cordia New"/>
        <w:sz w:val="28"/>
        <w:szCs w:val="28"/>
      </w:rPr>
      <w:t xml:space="preserve">2565 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3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3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bookmarkStart w:id="21" w:name="_Hlk104651589"/>
    <w:r>
      <w:rPr>
        <w:rFonts w:eastAsia="Calibri" w:cs="Cordia New" w:ascii="Cordia New" w:hAnsi="Cordia New"/>
        <w:sz w:val="28"/>
        <w:szCs w:val="28"/>
      </w:rPr>
      <w:t xml:space="preserve">1 </w:t>
    </w:r>
    <w:r>
      <w:rPr>
        <w:rFonts w:ascii="Cordia New" w:hAnsi="Cordia New" w:eastAsia="Calibri"/>
        <w:sz w:val="28"/>
        <w:sz w:val="28"/>
        <w:szCs w:val="28"/>
      </w:rPr>
      <w:t>สิงหาคม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2565</w:t>
    </w:r>
    <w:bookmarkEnd w:id="21"/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1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2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093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  <w:szCs w:val="28"/>
            </w:rPr>
            <w:tab/>
          </w:r>
        </w:p>
        <w:p>
          <w:pPr>
            <w:pStyle w:val="Normal"/>
            <w:tabs>
              <w:tab w:val="clear" w:pos="720"/>
              <w:tab w:val="left" w:pos="4788" w:leader="none"/>
            </w:tabs>
            <w:rPr>
              <w:rFonts w:ascii="Cordia New" w:hAnsi="Cordia New" w:cs="Cordia New"/>
              <w:sz w:val="28"/>
              <w:szCs w:val="28"/>
            </w:rPr>
          </w:pPr>
          <w:r>
            <w:rPr>
              <w:rFonts w:ascii="Cordia New" w:hAnsi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0-2</w:t>
          </w:r>
          <w:r>
            <w:rPr>
              <w:rFonts w:cs="Cordia New" w:ascii="Cordia New" w:hAnsi="Cordia New"/>
              <w:sz w:val="28"/>
              <w:szCs w:val="28"/>
            </w:rPr>
            <w:t>2</w:t>
          </w:r>
          <w:r>
            <w:rPr>
              <w:rFonts w:cs="Cordia New" w:ascii="Cordia New" w:hAnsi="Cordia New"/>
              <w:sz w:val="28"/>
              <w:szCs w:val="28"/>
            </w:rPr>
            <w:t>20-7564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bmaec@hotmail.com</w:t>
            <w:tab/>
          </w:r>
        </w:p>
      </w:tc>
      <w:tc>
        <w:tcPr>
          <w:tcW w:w="2093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O 11.2</w:t>
          </w:r>
        </w:p>
      </w:tc>
    </w:tr>
  </w:tbl>
  <w:p>
    <w:pPr>
      <w:pStyle w:val="Header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093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bookmarkStart w:id="20" w:name="_Hlk96763151"/>
          <w:bookmarkEnd w:id="20"/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  <w:szCs w:val="28"/>
            </w:rPr>
            <w:tab/>
          </w:r>
        </w:p>
        <w:p>
          <w:pPr>
            <w:pStyle w:val="Normal"/>
            <w:tabs>
              <w:tab w:val="clear" w:pos="720"/>
              <w:tab w:val="left" w:pos="4788" w:leader="none"/>
            </w:tabs>
            <w:rPr>
              <w:rFonts w:ascii="Cordia New" w:hAnsi="Cordia New" w:cs="Cordia New"/>
            </w:rPr>
          </w:pPr>
          <w:r>
            <w:rPr>
              <w:rFonts w:ascii="Cordia New" w:hAnsi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0-2</w:t>
          </w:r>
          <w:r>
            <w:rPr>
              <w:rFonts w:cs="Cordia New" w:ascii="Cordia New" w:hAnsi="Cordia New"/>
              <w:sz w:val="28"/>
              <w:szCs w:val="28"/>
            </w:rPr>
            <w:t>2</w:t>
          </w:r>
          <w:r>
            <w:rPr>
              <w:rFonts w:cs="Cordia New" w:ascii="Cordia New" w:hAnsi="Cordia New"/>
              <w:sz w:val="28"/>
              <w:szCs w:val="28"/>
            </w:rPr>
            <w:t>20-7564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bmaec@hotmail.com</w:t>
            <w:tab/>
          </w:r>
        </w:p>
      </w:tc>
      <w:tc>
        <w:tcPr>
          <w:tcW w:w="2093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O 11.2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ngsana New"/>
    </w:rPr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ordia New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>
      <w:rFonts w:ascii="Cordia New" w:hAnsi="Cordia New" w:eastAsia="Times New Roman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  <w:color w:val="000000"/>
    </w:rPr>
  </w:style>
  <w:style w:type="character" w:styleId="WW8Num38z1">
    <w:name w:val="WW8Num38z1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28"/>
      <w:szCs w:val="28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15:00Z</dcterms:created>
  <dc:creator>toshiba</dc:creator>
  <dc:description/>
  <cp:keywords/>
  <dc:language>en-US</dc:language>
  <cp:lastModifiedBy>suttasa</cp:lastModifiedBy>
  <cp:lastPrinted>2014-06-17T00:40:00Z</cp:lastPrinted>
  <dcterms:modified xsi:type="dcterms:W3CDTF">2022-08-02T02:36:00Z</dcterms:modified>
  <cp:revision>92</cp:revision>
  <dc:subject/>
  <dc:title>สารบัญ</dc:title>
</cp:coreProperties>
</file>