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แผนภูมิการบริหารจัดการโครงร่างการวิจัย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ี่เสนอขอรับกา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พิจารณา</w:t>
      </w:r>
    </w:p>
    <w:p>
      <w:pPr>
        <w:pStyle w:val="Normal"/>
        <w:tabs>
          <w:tab w:val="clear" w:pos="720"/>
          <w:tab w:val="left" w:pos="284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71" w:leader="none"/>
        </w:tabs>
        <w:ind w:left="3555" w:firstLine="3533"/>
        <w:jc w:val="right"/>
        <w:rPr>
          <w:rFonts w:ascii="Cordia New" w:hAnsi="Cordia New" w:cs="Cordia New"/>
          <w:sz w:val="28"/>
          <w:szCs w:val="28"/>
          <w:lang w:val="en-US" w:eastAsia="en-US"/>
        </w:rPr>
      </w:pPr>
      <w:r>
        <w:rPr>
          <w:rFonts w:cs="Cordia New" w:ascii="Cordia New" w:hAnsi="Cordia New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420</wp:posOffset>
                </wp:positionH>
                <wp:positionV relativeFrom="paragraph">
                  <wp:posOffset>8255</wp:posOffset>
                </wp:positionV>
                <wp:extent cx="5779770" cy="7488555"/>
                <wp:effectExtent l="5080" t="5080" r="5080" b="158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800" cy="7488720"/>
                          <a:chOff x="0" y="0"/>
                          <a:chExt cx="5779800" cy="7488720"/>
                        </a:xfrm>
                      </wpg:grpSpPr>
                      <wps:wsp>
                        <wps:cNvSpPr txBox="1"/>
                        <wps:spPr>
                          <a:xfrm>
                            <a:off x="1805400" y="0"/>
                            <a:ext cx="248472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เจ้าหน้าที่สำนักงานฯ รับเอก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โครงร่างการวิจัยเพื่อพิจารณาครั้งแร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5400" y="841320"/>
                            <a:ext cx="2484720" cy="11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เลขานุการคณะกรรมการฯ กำหนดประเภ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การพิจารณาโครงร่างการวิจัย เป็น 3 ประเภ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960" y="1685160"/>
                            <a:ext cx="2484720" cy="6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เจ้าหน้าที่สำนักงาน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กำหนดรหัสโครงร่างการวิจ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2689200"/>
                            <a:ext cx="2059920" cy="113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โครงร่างการวิจัยที่เข้ารับการพิจารณ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ในที่ประชุมคณะกรรมการ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(full board review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2698920"/>
                            <a:ext cx="1447920" cy="165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โครงร่างการวิจัยที่เข้าร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การพิจารณาแบบเร็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(expedited review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6520" y="2683440"/>
                            <a:ext cx="1652760" cy="14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โครงร่างการวิจัยที่เข้าร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 xml:space="preserve">การพิจารณาแบบยกเว้น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(exempt review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880" y="5489640"/>
                            <a:ext cx="1892880" cy="6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กรรมการฯ ทบทว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โครงร่างการวิจ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92240"/>
                            <a:ext cx="2059920" cy="6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เลขานุการคณะกรรมการ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กำหนดกรรมการ ผู้ทบทว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4622760"/>
                            <a:ext cx="205992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เจ้าหน้าที่สำนักงานฯ ส่งโครงร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การวิจัยให้กรรมการ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7141680"/>
                            <a:ext cx="40698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เลขานุการคณะกรรมการฯ แจ้งผลการพิจารณาให้แก่ผู้วิจ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6303600"/>
                            <a:ext cx="176652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คณะกรรมการฯ พิจารณ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โครงร่างการวิจ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6321960"/>
                            <a:ext cx="1227960" cy="116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การแจ้งในที่ประชุ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คณะกรรมการ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0600" y="3788280"/>
                            <a:ext cx="169164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เลขานุการคณะกรรมการ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พิจารณาเห็นช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8160" y="4632480"/>
                            <a:ext cx="169164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ประธานคณะกรรมการ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พิจารณาลงนา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33720" y="244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33720" y="266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2440" y="266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6800" y="712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82920" y="715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0200" y="630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7440" y="3773160"/>
                            <a:ext cx="188352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เลขานุการคณะกรรมการ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กำหนดกรรมการผู้ทบทว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840" y="4632480"/>
                            <a:ext cx="189108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เจ้าหน้าที่สำนักงานฯ ส่งโครงร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การวิจัยให้กรรมการ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0" y="6306840"/>
                            <a:ext cx="1227960" cy="116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การแจ้งในที่ประชุ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คณะกรรมการ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34800" y="548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2520" y="462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4800" y="463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1720" y="633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33000" y="463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33000" y="378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4800" y="376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4960" y="378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8320" y="269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4800" y="167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4800" y="84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33720" y="630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1640" y="714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pt;margin-top:0.65pt;width:455.1pt;height:589.65pt" coordorigin="292,13" coordsize="9102,117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35;top:13;width:3912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เจ้าหน้าที่สำนักงานฯ รับเอกส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โครงร่างการวิจัยเพื่อพิจารณาครั้งแร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5;top:1338;width:3912;height:1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เลขานุการคณะกรรมการฯ กำหนดประเภ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การพิจารณาโครงร่างการวิจัย เป็น 3 ประเภ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7;top:2667;width:3912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เจ้าหน้าที่สำนักงาน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กำหนดรหัสโครงร่างการวิจั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;top:4248;width:3243;height:1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โครงร่างการวิจัยที่เข้ารับการพิจารณ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ในที่ประชุมคณะกรรมการ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(full board review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087;top:4263;width:2279;height:2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โครงร่างการวิจัยที่เข้ารั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การพิจารณาแบบเร็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(expedited review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6759;top:4239;width:2602;height:2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โครงร่างการวิจัยที่เข้ารั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 xml:space="preserve">การพิจารณาแบบยกเว้น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(exempt review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684;top:8658;width:2980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กรรมการฯ ทบทว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โครงร่างการวิจั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;top:5985;width:3243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เลขานุการคณะกรรมการ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กำหนดกรรมการ ผู้ทบทว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;top:7293;width:3243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เจ้าหน้าที่สำนักงานฯ ส่งโครงร่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การวิจัยให้กรรมการ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1;top:11260;width:6408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เลขานุการคณะกรรมการฯ แจ้งผลการพิจารณาให้แก่ผู้วิจั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;top:9940;width:2781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คณะกรรมการฯ พิจารณ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โครงร่างการวิจั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2;top:9969;width:1933;height:1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การแจ้งในที่ประชุ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คณะกรรมการ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8;top:5979;width:2663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เลขานุการคณะกรรมการ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พิจารณาเห็นชอ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0;top:7308;width:2663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ประธานคณะกรรมการ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พิจารณาลงนา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904;top:386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04;top:421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39;top:421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09;top:1124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37;top:1128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20;top:994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11;top:5955;width:2965;height: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เลขานุการคณะกรรมการ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กำหนดกรรมการผู้ทบทว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6;top:7308;width:2977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เจ้าหน้าที่สำนักงานฯ ส่งโครงร่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การวิจัยให้กรรมการ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4;top:9945;width:1933;height:1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การแจ้งในที่ประชุ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คณะกรรมการ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071;top:864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55;top:728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71;top:731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98;top:998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03;top:731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03;top:596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71;top:594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43;top:596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61;top:425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71;top:264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71;top:133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04;top:994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22;top:1126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8004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964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7964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7964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7964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7964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7964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7964" w:leader="none"/>
        </w:tabs>
        <w:jc w:val="righ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7964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7964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7964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7964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7964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7964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7964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7964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7964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7964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7964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7964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7964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7964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964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7964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7964" w:leader="none"/>
        </w:tabs>
        <w:jc w:val="center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แผนภูมิการบริหารจัดการโครงร่างการวิจัย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ี่เสนอขอรับกา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พิจารณ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พิจารณาในที่ประชุมคณะกรรมการฯ </w:t>
      </w:r>
      <w:r>
        <w:rPr>
          <w:rFonts w:cs="Cordia New" w:ascii="Cordia New" w:hAnsi="Cordia New"/>
          <w:b/>
          <w:bCs/>
          <w:sz w:val="32"/>
          <w:szCs w:val="32"/>
        </w:rPr>
        <w:t>(full board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371" w:leader="none"/>
        </w:tabs>
        <w:ind w:left="3555" w:firstLine="3533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555</wp:posOffset>
                </wp:positionH>
                <wp:positionV relativeFrom="paragraph">
                  <wp:posOffset>59055</wp:posOffset>
                </wp:positionV>
                <wp:extent cx="5122545" cy="7131685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2440" cy="7131600"/>
                          <a:chOff x="0" y="0"/>
                          <a:chExt cx="5122440" cy="7131600"/>
                        </a:xfrm>
                      </wpg:grpSpPr>
                      <wps:wsp>
                        <wps:cNvCnPr/>
                        <wps:spPr>
                          <a:xfrm>
                            <a:off x="2996640" y="463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9320" y="463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29760" y="463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6840" y="463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6600" y="343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3400" y="523800"/>
                            <a:ext cx="21340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รับเอกสารโครงร่างการวิจ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3520" y="1140480"/>
                            <a:ext cx="2299320" cy="572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โครงร่างการวิจัยที่เข้ารับการพิจารณ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ในที่ประชุมคณะกรรมการ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4400" y="2019960"/>
                            <a:ext cx="229932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กำหนดกรรมการฯ ผู้ทบทวน 3 ค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080" y="2635920"/>
                            <a:ext cx="2299320" cy="11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ส่งโครงร่างการวิจัยให้กรรมการ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อย่างน้อย 5 วันทำการ ก่อนการประชุ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4655160"/>
                            <a:ext cx="2989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ส่งผลการพิจารณาให้แก่ผู้วิจ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400" y="3454920"/>
                            <a:ext cx="2299320" cy="6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พิจารณาในที่ประชุมคณะกรรมการ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6280" y="4085640"/>
                            <a:ext cx="958320" cy="6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พิจารณาใหม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4320" y="4085640"/>
                            <a:ext cx="729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รับร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2600" y="4085640"/>
                            <a:ext cx="789840" cy="6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ไม่รับร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4085640"/>
                            <a:ext cx="1066680" cy="6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แก้ไขเพื่อรับร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86840" y="400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9320" y="408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6840" y="408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05960" y="400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6600" y="200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6600" y="113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6600" y="261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36600" y="0"/>
                            <a:ext cx="4460400" cy="36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82960" cy="36072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กรอบเวล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1440" y="0"/>
                              <a:ext cx="2388960" cy="36072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การดำเนินงา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84080" y="2351520"/>
                            <a:ext cx="105912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ไม่เกิน 10 วันทำ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2280" y="860400"/>
                            <a:ext cx="13118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ไม่เกิน 5 วันทำ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28040"/>
                            <a:ext cx="2232720" cy="4685760"/>
                          </a:xfrm>
                        </wpg:grpSpPr>
                        <wps:wsp>
                          <wps:cNvCnPr/>
                          <wps:spPr>
                            <a:xfrm>
                              <a:off x="770040" y="257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35440" y="4319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4160" y="1591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4160" y="4345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66440" y="4347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29680" y="3152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29680" y="4320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0600" y="0"/>
                              <a:ext cx="1316520" cy="52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127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ภายในวันทำการ</w:t>
                                </w:r>
                              </w:p>
                              <w:p>
                                <w:pPr>
                                  <w:tabs>
                                    <w:tab w:val="left" w:pos="2127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สุดท้ายของเดือ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99080" y="1339560"/>
                              <a:ext cx="1014120" cy="61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127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ไม่เกิน </w:t>
                                </w:r>
                              </w:p>
                              <w:p>
                                <w:pPr>
                                  <w:tabs>
                                    <w:tab w:val="left" w:pos="2127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50 วันทำการ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29840" y="2856960"/>
                              <a:ext cx="1200240" cy="52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127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ไม่เกิน 10 วันทำการ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55200" y="855360"/>
                              <a:ext cx="677520" cy="3830400"/>
                            </a:xfrm>
                          </wpg:grpSpPr>
                          <wps:wsp>
                            <wps:cNvCnPr/>
                            <wps:spPr>
                              <a:xfrm rot="16200000">
                                <a:off x="67752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3040" y="3830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830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 rot="16200000">
                            <a:off x="1556280" y="5891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0480" y="674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96640" y="674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5280" y="55144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8200" y="6770880"/>
                            <a:ext cx="222300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เก็บข้อมูลโครงร่างการวิจ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120" y="6148800"/>
                            <a:ext cx="141912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พิจารณาและรับร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5514480"/>
                            <a:ext cx="191124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รับโครงร่างการวิจัยที่แก้ไขแล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97720" y="614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2080" y="5163840"/>
                            <a:ext cx="107244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ไม่เกิน 60 วันปฏิท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3280" y="5584320"/>
                            <a:ext cx="863640" cy="60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2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ไม่เกิน</w:t>
                              </w:r>
                            </w:p>
                            <w:p>
                              <w:pPr>
                                <w:tabs>
                                  <w:tab w:val="left" w:pos="212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15 วันทำการ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95440" y="6346800"/>
                            <a:ext cx="815400" cy="111600"/>
                          </a:xfrm>
                        </wpg:grpSpPr>
                        <wps:wsp>
                          <wps:cNvCnPr/>
                          <wps:spPr>
                            <a:xfrm rot="16200000">
                              <a:off x="815400" y="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11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4.65pt;width:419pt;height:561.55pt" coordorigin="480,93" coordsize="8380,11231">
                <v:shape id="shape_0" stroked="t" o:allowincell="f" style="position:absolute;left:5512;top:73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89;top:73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82;top:73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74;top:738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42;top:550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515;top:918;width:3360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รับเอกสารโครงร่างการวิจั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26;top:1889;width:3620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โครงร่างการวิจัยที่เข้ารับการพิจารณ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ในที่ประชุมคณะกรรมการฯ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359;top:3274;width:3620;height: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กำหนดกรรมการฯ ผู้ทบทวน 3 ค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38;top:4244;width:3620;height:1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ส่งโครงร่างการวิจัยให้กรรมการ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อย่างน้อย 5 วันทำการ ก่อนการประชุ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54;top:7424;width:470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ส่งผลการพิจารณาให้แก่ผู้วิจั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5;top:5534;width:3620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พิจารณาในที่ประชุมคณะกรรมการ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44;top:6527;width:1508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พิจารณาใหม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9;top:6527;width:114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รับร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6;top:6527;width:1243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ไม่รับร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1;top:6527;width:1679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แก้ไขเพื่อรับร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174;top:640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89;top:652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74;top:652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57;top:639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42;top:32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42;top:187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42;top:42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1323;top:93;width:7024;height:568">
                  <v:shape id="shape_0" fillcolor="#d8d8d8" stroked="t" o:allowincell="f" style="position:absolute;left:1323;top:93;width:3279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กรอบเวลา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shape>
                  <v:shape id="shape_0" fillcolor="#d8d8d8" stroked="t" o:allowincell="f" style="position:absolute;left:4585;top:93;width:3761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การดำเนินงาน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6280;top:3796;width:1667;height:8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ไม่เกิน 10 วันทำกา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77;top:1448;width:2065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ไม่เกิน 5 วันทำกา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80;top:767;width:3830;height:7379">
                  <v:shape id="shape_0" stroked="t" o:allowincell="f" style="position:absolute;left:2006;top:117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81;top:756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335;top:327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335;top:761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00;top:761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72;top:573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72;top:757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1975;top:767;width:2072;height:81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127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ภายในวันทำการ</w:t>
                          </w:r>
                        </w:p>
                        <w:p>
                          <w:pPr>
                            <w:tabs>
                              <w:tab w:val="left" w:pos="2127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สุดท้ายของเดือ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;top:2876;width:1596;height:969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tabs>
                              <w:tab w:val="left" w:pos="2127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ไม่เกิน </w:t>
                          </w:r>
                        </w:p>
                        <w:p>
                          <w:pPr>
                            <w:tabs>
                              <w:tab w:val="left" w:pos="2127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50 วันทำกา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0;top:5266;width:1889;height:819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tabs>
                              <w:tab w:val="left" w:pos="2127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ไม่เกิน 10 วันทำกา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242;top:2114;width:1067;height:6032"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4309;top:2114;width:0;height:0;rotation:90" type="_x0000_t33">
                      <v:stroke color="black" weight="1260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87;top:8146;width:0;height:0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3242;top:8146;width:0;height:0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v:group>
                </v:group>
                <v:shape id="shape_0" stroked="t" o:allowincell="f" style="position:absolute;left:3244;top:9371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83;top:1071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12;top:1071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26;top:8777;width:0;height:0" type="_x0000_t32">
                  <v:stroke color="black" weight="1260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475;top:10756;width:3500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เก็บข้อมูลโครงร่างการวิจั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1;top:9776;width:2234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พิจารณาและรับรอง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  <v:shape id="shape_0" fillcolor="white" stroked="t" o:allowincell="f" style="position:absolute;left:3898;top:8777;width:3009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รับโครงร่างการวิจัยที่แก้ไขแล้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514;top:976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757;top:8225;width:1688;height:8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ไม่เกิน 60 วันปฏิทิ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578;top:8887;width:1359;height:954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212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ไม่เกิน</w:t>
                        </w:r>
                      </w:p>
                      <w:p>
                        <w:pPr>
                          <w:tabs>
                            <w:tab w:val="left" w:pos="212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15 วันทำ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48;top:10088;width:1284;height:176">
                  <v:shape id="shape_0" stroked="t" o:allowincell="f" style="position:absolute;left:4432;top:10088;width:0;height:0;rotation:90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48;top:1026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7371" w:leader="none"/>
        </w:tabs>
        <w:ind w:left="3555" w:firstLine="3533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7371" w:leader="none"/>
        </w:tabs>
        <w:ind w:left="3555" w:firstLine="3533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แผนภูมิการบริหารจัดการโครงร่างการวิจัย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ี่เสนอขอรับกา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พิจารณ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พิจารณา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เร็ว </w:t>
      </w:r>
      <w:r>
        <w:rPr>
          <w:rFonts w:cs="Cordia New" w:ascii="Cordia New" w:hAnsi="Cordia New"/>
          <w:b/>
          <w:bCs/>
          <w:sz w:val="32"/>
          <w:szCs w:val="32"/>
        </w:rPr>
        <w:t>(expedited review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0265</wp:posOffset>
                </wp:positionH>
                <wp:positionV relativeFrom="paragraph">
                  <wp:posOffset>170815</wp:posOffset>
                </wp:positionV>
                <wp:extent cx="4606925" cy="699897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6920" cy="6999120"/>
                          <a:chOff x="0" y="0"/>
                          <a:chExt cx="4606920" cy="6999120"/>
                        </a:xfrm>
                      </wpg:grpSpPr>
                      <wps:wsp>
                        <wps:cNvCnPr/>
                        <wps:spPr>
                          <a:xfrm rot="16200000">
                            <a:off x="1006920" y="4695480"/>
                            <a:ext cx="360" cy="360"/>
                          </a:xfrm>
                          <a:prstGeom prst="bentConnector2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8320" y="559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9600" y="578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9400" y="256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0400" y="53870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5120" y="457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7880" y="525960"/>
                            <a:ext cx="213408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รับเอกสารโครงร่างการวิจ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960" y="1137960"/>
                            <a:ext cx="2661120" cy="378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โครงร่างการวิจัยที่เข้ารับการพิจารณาแบบเร็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1560" y="1776600"/>
                            <a:ext cx="2299320" cy="63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กำหนดกรรมการฯ ผู้ทบทวน 2 คน 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1560" y="2397240"/>
                            <a:ext cx="2299320" cy="62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ส่งโครงร่างการวิจัยให้กรรมการ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080" y="2980800"/>
                            <a:ext cx="229932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ทบทวนโครงร่างการวิจ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576960"/>
                            <a:ext cx="2299320" cy="62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ส่งโครงร่างการวิจัยคืนสำนักงาน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440" y="6638400"/>
                            <a:ext cx="227268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เก็บข้อมูลโครงร่างการวิจ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5812920"/>
                            <a:ext cx="1121400" cy="58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แจ้งในที่ประชุมคณะกรรมการ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360" y="4603680"/>
                            <a:ext cx="1144800" cy="62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ส่งผลแก่ผู้วิจ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720" y="5400000"/>
                            <a:ext cx="114480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ผู้วิจัยแก้ไ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1480" y="5819040"/>
                            <a:ext cx="886320" cy="59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พิจารณาในที่ประชุ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77000" y="457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0600" y="578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6920" y="661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6000" y="662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7280" y="4081320"/>
                            <a:ext cx="942840" cy="6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ปรับปรุงแก้ไ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200" y="4071600"/>
                            <a:ext cx="565920" cy="6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รับร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4055040"/>
                            <a:ext cx="922680" cy="56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ส่งเข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Full bo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06000" y="398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6280" y="408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0240" y="411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1440" y="398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2880" y="408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3160" y="113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3160" y="177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3160" y="237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3160" y="299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89760"/>
                            <a:ext cx="1456560" cy="40057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329400" y="786960"/>
                              <a:ext cx="1014120" cy="61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127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15 วันทำการ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43240" y="900000"/>
                              <a:ext cx="1800720" cy="61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127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ไม่เกิน 30 วันทำการ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43000" y="2814480"/>
                              <a:ext cx="1014120" cy="61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127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ไม่เกิน </w:t>
                                </w:r>
                              </w:p>
                              <w:p>
                                <w:pPr>
                                  <w:tabs>
                                    <w:tab w:val="left" w:pos="2127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10 วันทำการ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06920" y="4003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456560" y="29901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378440" y="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2440" y="4003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005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171600" y="356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9240" y="255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800" y="0"/>
                            <a:ext cx="4460400" cy="36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82960" cy="36072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กรอบเวล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1440" y="0"/>
                              <a:ext cx="2388960" cy="36072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การดำเนินงา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73480" y="3304080"/>
                            <a:ext cx="131184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ไม่เกิน 5 วันทำ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2480" y="2110680"/>
                            <a:ext cx="13118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ไม่เกิน 5 วันทำ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080" y="856080"/>
                            <a:ext cx="13118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ไม่เกิน 5 วันทำ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4965840"/>
                            <a:ext cx="7758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ไม่เกิน 60 วันปฏิท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5pt;margin-top:13.45pt;width:405.55pt;height:551.1pt" coordorigin="483,269" coordsize="8111,11022">
                <v:shape id="shape_0" stroked="t" o:allowincell="f" style="position:absolute;left:2925;top:7663;width:0;height:0;rotation:90" type="_x0000_t33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982;top:908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04;top:937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84;top:430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62;top:8752;width:0;height:0" type="_x0000_t32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shape>
                <v:shape id="shape_0" stroked="t" o:allowincell="f" style="position:absolute;left:6182;top:747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74;top:1097;width:3360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รับเอกสารโครงร่างการวิจั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80;top:2061;width:419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โครงร่างการวิจัยที่เข้ารับการพิจารณาแบบเร็ว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4554;top:3067;width:3620;height: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กำหนดกรรมการฯ ผู้ทบทวน 2 คน *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54;top:4044;width:3620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ส่งโครงร่างการวิจัยให้กรรมการ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58;top:4963;width:3620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ทบทวนโครงร่างการวิจั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78;top:5902;width:3620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ส่งโครงร่างการวิจัยคืนสำนักงาน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73;top:10723;width:357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เก็บข้อมูลโครงร่างการวิจั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24;top:9423;width:1765;height:9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แจ้งในที่ประชุมคณะกรรมการ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71;top:7519;width:1802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ส่งผลแก่ผู้วิจั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43;top:8773;width:1802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ผู้วิจัยแก้ไข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6806;top:9433;width:1395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พิจารณาในที่ประชุ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25;top:747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82;top:937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01;top:1068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90;top:1069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201;top:6696;width:1484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ปรับปรุงแก้ไ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0;top:6681;width:890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รับร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6;top:6655;width:1452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ส่งเข้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Full bo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490;top:654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24;top:670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81;top:67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02;top:654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04;top:670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89;top:205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89;top:307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89;top:401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89;top:498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483;top:1355;width:3150;height:6307">
                  <v:shape id="shape_0" stroked="f" o:allowincell="f" style="position:absolute;left:1858;top:2594;width:1596;height:969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tabs>
                              <w:tab w:val="left" w:pos="2127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15 วันทำกา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;top:2773;width:2835;height:969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tabs>
                              <w:tab w:val="left" w:pos="2127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ไม่เกิน 30 วันทำกา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2;top:5787;width:1596;height:969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tabs>
                              <w:tab w:val="left" w:pos="2127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ไม่เกิน </w:t>
                          </w:r>
                        </w:p>
                        <w:p>
                          <w:pPr>
                            <w:tabs>
                              <w:tab w:val="left" w:pos="2127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10 วันทำกา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925;top:766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33;top:6064;width:0;height:0;rotation:90" type="_x0000_t33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3510;top:1355;width:0;height:0;rotation:90" type="_x0000_t33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2036;top:766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339;top:766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6334;top:58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19;top:429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1356;top:269;width:7024;height:568">
                  <v:shape id="shape_0" fillcolor="#d8d8d8" stroked="t" o:allowincell="f" style="position:absolute;left:1356;top:269;width:3279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กรอบเวลา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shape>
                  <v:shape id="shape_0" fillcolor="#d8d8d8" stroked="t" o:allowincell="f" style="position:absolute;left:4618;top:269;width:3761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การดำเนินงาน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6494;top:5472;width:206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ไม่เกิน 5 วันทำกา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08;top:3593;width:206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ไม่เกิน 5 วันทำกา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28;top:1617;width:2065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ไม่เกิน 5 วันทำกา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0;top:8089;width:1221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ไม่เกิน 60 วันปฏิทิ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ab/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tabs>
          <w:tab w:val="clear" w:pos="720"/>
          <w:tab w:val="left" w:pos="8080" w:leader="none"/>
        </w:tabs>
        <w:jc w:val="righ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tabs>
          <w:tab w:val="clear" w:pos="720"/>
          <w:tab w:val="left" w:pos="5328" w:leader="none"/>
        </w:tabs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ab/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ind w:left="3555" w:firstLine="3533"/>
        <w:jc w:val="righ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ind w:left="3555" w:firstLine="3533"/>
        <w:jc w:val="righ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ind w:left="3555" w:firstLine="3533"/>
        <w:jc w:val="right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139700</wp:posOffset>
                </wp:positionV>
                <wp:extent cx="5420360" cy="688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36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i/>
                                <w:iCs/>
                                <w:sz w:val="40"/>
                                <w:szCs w:val="40"/>
                              </w:rPr>
                              <w:t>*</w:t>
                            </w:r>
                            <w:r>
                              <w:rPr>
                                <w:rFonts w:cs="Browallia New" w:ascii="Browallia New" w:hAnsi="Browallia New"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3 </w:t>
                            </w:r>
                            <w:r>
                              <w:rPr>
                                <w:rFonts w:ascii="Browallia New" w:hAnsi="Browallia New" w:cs="Browallia New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</w:rPr>
                              <w:t xml:space="preserve">คน กรณีที่มีเอกสารชี้แจงข้อมูลแก่อาสาสมัครและหนังสือแสดงเจตนายินยอมเข้าร่วมโครงการวิจัย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pt;height:54.2pt;mso-wrap-distance-left:9.05pt;mso-wrap-distance-right:9.05pt;mso-wrap-distance-top:0pt;mso-wrap-distance-bottom:0pt;margin-top:11pt;mso-position-vertical-relative:text;margin-left: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owallia New" w:ascii="Browallia New" w:hAnsi="Browallia New"/>
                          <w:i/>
                          <w:iCs/>
                          <w:sz w:val="40"/>
                          <w:szCs w:val="40"/>
                        </w:rPr>
                        <w:t>*</w:t>
                      </w:r>
                      <w:r>
                        <w:rPr>
                          <w:rFonts w:cs="Browallia New" w:ascii="Browallia New" w:hAnsi="Browallia New"/>
                          <w:i/>
                          <w:iCs/>
                          <w:sz w:val="26"/>
                          <w:szCs w:val="26"/>
                        </w:rPr>
                        <w:t xml:space="preserve"> 3 </w:t>
                      </w:r>
                      <w:r>
                        <w:rPr>
                          <w:rFonts w:ascii="Browallia New" w:hAnsi="Browallia New" w:cs="Browallia New"/>
                          <w:i/>
                          <w:i/>
                          <w:iCs/>
                          <w:sz w:val="26"/>
                          <w:sz w:val="26"/>
                          <w:szCs w:val="26"/>
                        </w:rPr>
                        <w:t xml:space="preserve">คน กรณีที่มีเอกสารชี้แจงข้อมูลแก่อาสาสมัครและหนังสือแสดงเจตนายินยอมเข้าร่วมโครงการวิจัย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71" w:leader="none"/>
        </w:tabs>
        <w:ind w:left="3555" w:firstLine="3533"/>
        <w:jc w:val="righ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แผนภูมิการบริหารจัดการโครงร่างการวิจัย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ี่เสนอขอรับกา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พิจารณ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พิจารณา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บบยกเว้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exempt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review)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16"/>
          <w:szCs w:val="14"/>
        </w:rPr>
      </w:pPr>
      <w:r>
        <w:rPr>
          <w:rFonts w:cs="Cordia New" w:ascii="Cordia New" w:hAnsi="Cordia New"/>
          <w:b/>
          <w:bCs/>
          <w:sz w:val="16"/>
          <w:szCs w:val="14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28"/>
          <w:szCs w:val="14"/>
          <w:lang w:val="en-US" w:eastAsia="en-US"/>
        </w:rPr>
      </w:pPr>
      <w:r>
        <w:rPr>
          <w:rFonts w:cs="Cordia New" w:ascii="Cordia New" w:hAnsi="Cordia New"/>
          <w:b/>
          <w:bCs/>
          <w:sz w:val="28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3165</wp:posOffset>
                </wp:positionH>
                <wp:positionV relativeFrom="paragraph">
                  <wp:posOffset>78105</wp:posOffset>
                </wp:positionV>
                <wp:extent cx="3955415" cy="5200650"/>
                <wp:effectExtent l="5080" t="5080" r="12700" b="1187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5320" cy="5200560"/>
                          <a:chOff x="0" y="0"/>
                          <a:chExt cx="3955320" cy="52005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520560" y="766800"/>
                            <a:ext cx="184896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ไม่เกิน 10 วันทำการ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160" y="776520"/>
                            <a:ext cx="1917720" cy="62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รับเอกสารโครงร่างการวิจ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080" y="1386360"/>
                            <a:ext cx="2838600" cy="378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การขอยกเว้นการพิจารณาด้านจริยธรรมการวิจ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720" y="2077560"/>
                            <a:ext cx="167940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พิจารณาเห็นช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760" y="2660760"/>
                            <a:ext cx="1959120" cy="37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นำเสนอ ประธานคณะกรรมการ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27920" y="205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8640" y="265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3280" y="3371760"/>
                            <a:ext cx="1709280" cy="30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ทำหนังสือแจ้งผู้วิจ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30080" y="337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3760" y="4043160"/>
                            <a:ext cx="1918440" cy="38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แจ้งในที่ประชุมคณะกรรมการ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760" y="4814640"/>
                            <a:ext cx="1918440" cy="38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เก็บข้อมูลโครงร่างการวิจ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27920" y="403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0080" y="481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0880" y="138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12040" cy="36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98400" cy="36072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กรอบเวล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6880" y="0"/>
                              <a:ext cx="2225160" cy="36072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การดำเนินงา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rot="16200000">
                            <a:off x="84600" y="3850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8200" y="385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7680" y="1113840"/>
                            <a:ext cx="1083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ไม่เกิน 5 วันทำ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7680" y="3074040"/>
                            <a:ext cx="107064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ไม่เกิน 5 วันทำ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5pt;margin-top:6.15pt;width:352.45pt;height:409.5pt" coordorigin="1059,123" coordsize="7049,8190">
                <v:shape id="shape_0" stroked="f" o:allowincell="f" style="position:absolute;left:1059;top:1331;width:2911;height:71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ไม่เกิน 10 วันทำ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77;top:1346;width:3019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รับเอกสารโครงร่างการวิจั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38;top:2306;width:446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การขอยกเว้นการพิจารณาด้านจริยธรรมการวิจ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4559;top:3395;width:2644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พิจารณาเห็นชอบ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6;top:4313;width:3084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นำเสนอ ประธานคณะกรรมการ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0;top:336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61;top:430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14;top:5433;width:269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ทำหนังสือแจ้งผู้วิจั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3;top:54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6;top:6490;width:3020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แจ้งในที่ประชุมคณะกรรมการ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6;top:7705;width:3020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เก็บข้อมูลโครงร่างการวิจั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0;top:647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63;top:770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80;top:230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1879;top:123;width:6003;height:568">
                  <v:shape id="shape_0" fillcolor="#d8d8d8" stroked="t" o:allowincell="f" style="position:absolute;left:1879;top:123;width:2516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กรอบเวลา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shape>
                  <v:shape id="shape_0" fillcolor="#d8d8d8" stroked="t" o:allowincell="f" style="position:absolute;left:4378;top:123;width:3503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การดำเนินงาน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2012;top:6187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10;top:618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096;top:1877;width:170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ไม่เกิน 5 วันทำกา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96;top:4964;width:1685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ไม่เกิน 5 วันทำกา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964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701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680" w:leader="none"/>
        <w:tab w:val="right" w:pos="9923" w:leader="none"/>
      </w:tabs>
      <w:rPr/>
    </w:pPr>
    <w:r>
      <w:rPr>
        <w:rFonts w:ascii="Cordia New" w:hAnsi="Cordia New" w:eastAsia="Calibri"/>
        <w:sz w:val="28"/>
        <w:sz w:val="28"/>
        <w:szCs w:val="28"/>
      </w:rPr>
      <w:t xml:space="preserve">ฉบับที่ </w:t>
    </w:r>
    <w:r>
      <w:rPr>
        <w:rFonts w:eastAsia="Calibri" w:cs="Cordia New" w:ascii="Cordia New" w:hAnsi="Cordia New"/>
        <w:sz w:val="28"/>
        <w:szCs w:val="28"/>
      </w:rPr>
      <w:t xml:space="preserve">3.0 </w:t>
    </w:r>
    <w:r>
      <w:rPr>
        <w:rFonts w:ascii="Cordia New" w:hAnsi="Cordia New" w:eastAsia="Calibri"/>
        <w:sz w:val="28"/>
        <w:sz w:val="28"/>
        <w:szCs w:val="28"/>
      </w:rPr>
      <w:t>เริ่มใช้</w:t>
    </w:r>
    <w:r>
      <w:rPr>
        <w:rFonts w:ascii="Cordia New" w:hAnsi="Cordia New" w:eastAsia="Calibri"/>
        <w:sz w:val="28"/>
        <w:sz w:val="28"/>
        <w:szCs w:val="28"/>
      </w:rPr>
      <w:t xml:space="preserve"> </w:t>
    </w:r>
    <w:r>
      <w:rPr>
        <w:rFonts w:eastAsia="Calibri" w:cs="Cordia New" w:ascii="Cordia New" w:hAnsi="Cordia New"/>
        <w:sz w:val="28"/>
        <w:szCs w:val="28"/>
      </w:rPr>
      <w:t>15</w:t>
    </w:r>
    <w:r>
      <w:rPr>
        <w:rFonts w:eastAsia="Calibri" w:cs="Cordia New" w:ascii="Cordia New" w:hAnsi="Cordia New"/>
        <w:sz w:val="28"/>
        <w:szCs w:val="28"/>
      </w:rPr>
      <w:t xml:space="preserve"> </w:t>
    </w:r>
    <w:r>
      <w:rPr>
        <w:rFonts w:ascii="Cordia New" w:hAnsi="Cordia New" w:eastAsia="Calibri"/>
        <w:sz w:val="28"/>
        <w:sz w:val="28"/>
        <w:szCs w:val="28"/>
      </w:rPr>
      <w:t xml:space="preserve">สิงหาาคม </w:t>
    </w:r>
    <w:r>
      <w:rPr>
        <w:rFonts w:eastAsia="Calibri" w:cs="Cordia New" w:ascii="Cordia New" w:hAnsi="Cordia New"/>
        <w:sz w:val="28"/>
        <w:szCs w:val="28"/>
      </w:rPr>
      <w:t xml:space="preserve">2565 </w:t>
    </w:r>
    <w:r>
      <w:rPr>
        <w:rFonts w:eastAsia="Calibri" w:cs="Cordia New" w:ascii="Cordia New" w:hAnsi="Cordia New"/>
        <w:sz w:val="28"/>
        <w:szCs w:val="28"/>
      </w:rPr>
      <w:tab/>
    </w:r>
    <w:r>
      <w:rPr>
        <w:rFonts w:eastAsia="Calibri" w:cs="Cordia New" w:ascii="Cordia New" w:hAnsi="Cordia New"/>
        <w:sz w:val="28"/>
        <w:szCs w:val="28"/>
      </w:rPr>
      <w:tab/>
    </w:r>
    <w:r>
      <w:rPr>
        <w:rFonts w:eastAsia="Calibri" w:cs="Cordia New" w:ascii="Cordia New" w:hAnsi="Cordia New"/>
        <w:sz w:val="28"/>
        <w:szCs w:val="28"/>
      </w:rPr>
      <w:t xml:space="preserve">     </w:t>
    </w:r>
    <w:r>
      <w:rPr>
        <w:rFonts w:ascii="Cordia New" w:hAnsi="Cordia New" w:eastAsia="Calibri"/>
        <w:sz w:val="28"/>
        <w:sz w:val="28"/>
        <w:szCs w:val="28"/>
      </w:rPr>
      <w:t xml:space="preserve">หน้า </w:t>
    </w:r>
    <w:r>
      <w:rPr>
        <w:rFonts w:ascii="Cordia New" w:hAnsi="Cordia New" w:eastAsia="Calibri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ascii="Cordia New" w:hAnsi="Cordia New" w:eastAsia="Calibri"/>
      </w:rPr>
      <w:instrText xml:space="preserve"> PAGE </w:instrText>
    </w:r>
    <w:r>
      <w:rPr>
        <w:sz w:val="28"/>
        <w:sz w:val="28"/>
        <w:szCs w:val="28"/>
        <w:rFonts w:ascii="Cordia New" w:hAnsi="Cordia New" w:eastAsia="Calibri"/>
      </w:rPr>
      <w:fldChar w:fldCharType="separate"/>
    </w:r>
    <w:r>
      <w:rPr>
        <w:sz w:val="28"/>
        <w:sz w:val="28"/>
        <w:szCs w:val="28"/>
        <w:rFonts w:ascii="Cordia New" w:hAnsi="Cordia New" w:eastAsia="Calibri"/>
      </w:rPr>
      <w:t>4</w:t>
    </w:r>
    <w:r>
      <w:rPr>
        <w:sz w:val="28"/>
        <w:sz w:val="28"/>
        <w:szCs w:val="28"/>
        <w:rFonts w:ascii="Cordia New" w:hAnsi="Cordia New" w:eastAsia="Calibri"/>
      </w:rPr>
      <w:fldChar w:fldCharType="end"/>
    </w:r>
    <w:r>
      <w:rPr>
        <w:rFonts w:ascii="Cordia New" w:hAnsi="Cordia New" w:eastAsia="Calibri"/>
        <w:sz w:val="28"/>
        <w:sz w:val="28"/>
        <w:szCs w:val="28"/>
      </w:rPr>
      <w:t xml:space="preserve"> </w:t>
    </w:r>
    <w:r>
      <w:rPr>
        <w:rFonts w:ascii="Cordia New" w:hAnsi="Cordia New" w:eastAsia="Calibri"/>
        <w:sz w:val="28"/>
        <w:sz w:val="28"/>
        <w:szCs w:val="28"/>
      </w:rPr>
      <w:t xml:space="preserve">จาก </w:t>
    </w:r>
    <w:r>
      <w:rPr>
        <w:rFonts w:eastAsia="Calibri" w:cs="Cordia New" w:ascii="Cordia New" w:hAnsi="Cordia New"/>
        <w:sz w:val="28"/>
        <w:szCs w:val="28"/>
      </w:rPr>
      <w:t xml:space="preserve">4 </w:t>
    </w:r>
    <w:r>
      <w:rPr>
        <w:rFonts w:ascii="Cordia New" w:hAnsi="Cordia New" w:eastAsia="Calibri"/>
        <w:sz w:val="28"/>
        <w:sz w:val="28"/>
        <w:szCs w:val="28"/>
      </w:rPr>
      <w:t>หน้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680" w:leader="none"/>
        <w:tab w:val="right" w:pos="9923" w:leader="none"/>
      </w:tabs>
      <w:rPr/>
    </w:pPr>
    <w:r>
      <w:rPr>
        <w:rFonts w:ascii="Cordia New" w:hAnsi="Cordia New" w:eastAsia="Calibri"/>
        <w:sz w:val="28"/>
        <w:sz w:val="28"/>
        <w:szCs w:val="28"/>
      </w:rPr>
      <w:t xml:space="preserve">ฉบับที่ </w:t>
    </w:r>
    <w:r>
      <w:rPr>
        <w:rFonts w:eastAsia="Calibri" w:cs="Cordia New" w:ascii="Cordia New" w:hAnsi="Cordia New"/>
        <w:sz w:val="28"/>
        <w:szCs w:val="28"/>
      </w:rPr>
      <w:t xml:space="preserve">3.0 </w:t>
    </w:r>
    <w:r>
      <w:rPr>
        <w:rFonts w:ascii="Cordia New" w:hAnsi="Cordia New" w:eastAsia="Calibri"/>
        <w:sz w:val="28"/>
        <w:sz w:val="28"/>
        <w:szCs w:val="28"/>
      </w:rPr>
      <w:t>เริ่มใช้</w:t>
    </w:r>
    <w:r>
      <w:rPr>
        <w:rFonts w:ascii="Cordia New" w:hAnsi="Cordia New" w:eastAsia="Calibri"/>
        <w:sz w:val="28"/>
        <w:sz w:val="28"/>
        <w:szCs w:val="28"/>
      </w:rPr>
      <w:t xml:space="preserve"> </w:t>
    </w:r>
    <w:r>
      <w:rPr>
        <w:rFonts w:eastAsia="Calibri" w:cs="Cordia New" w:ascii="Cordia New" w:hAnsi="Cordia New"/>
        <w:sz w:val="28"/>
        <w:szCs w:val="28"/>
      </w:rPr>
      <w:t>15</w:t>
    </w:r>
    <w:r>
      <w:rPr>
        <w:rFonts w:eastAsia="Calibri" w:cs="Cordia New" w:ascii="Cordia New" w:hAnsi="Cordia New"/>
        <w:sz w:val="28"/>
        <w:szCs w:val="28"/>
      </w:rPr>
      <w:t xml:space="preserve"> </w:t>
    </w:r>
    <w:r>
      <w:rPr>
        <w:rFonts w:ascii="Cordia New" w:hAnsi="Cordia New" w:eastAsia="Calibri"/>
        <w:sz w:val="28"/>
        <w:sz w:val="28"/>
        <w:szCs w:val="28"/>
      </w:rPr>
      <w:t xml:space="preserve">สิงหาคม </w:t>
    </w:r>
    <w:r>
      <w:rPr>
        <w:rFonts w:eastAsia="Calibri" w:cs="Cordia New" w:ascii="Cordia New" w:hAnsi="Cordia New"/>
        <w:sz w:val="28"/>
        <w:szCs w:val="28"/>
      </w:rPr>
      <w:t xml:space="preserve">2565 </w:t>
    </w:r>
    <w:r>
      <w:rPr>
        <w:rFonts w:eastAsia="Calibri" w:cs="Cordia New" w:ascii="Cordia New" w:hAnsi="Cordia New"/>
        <w:sz w:val="28"/>
        <w:szCs w:val="28"/>
      </w:rPr>
      <w:tab/>
    </w:r>
    <w:r>
      <w:rPr>
        <w:rFonts w:eastAsia="Calibri" w:cs="Cordia New" w:ascii="Cordia New" w:hAnsi="Cordia New"/>
        <w:sz w:val="28"/>
        <w:szCs w:val="28"/>
      </w:rPr>
      <w:tab/>
    </w:r>
    <w:r>
      <w:rPr>
        <w:rFonts w:eastAsia="Calibri" w:cs="Cordia New" w:ascii="Cordia New" w:hAnsi="Cordia New"/>
        <w:sz w:val="28"/>
        <w:szCs w:val="28"/>
      </w:rPr>
      <w:t xml:space="preserve">     </w:t>
    </w:r>
    <w:r>
      <w:rPr>
        <w:rFonts w:ascii="Cordia New" w:hAnsi="Cordia New" w:eastAsia="Calibri"/>
        <w:sz w:val="28"/>
        <w:sz w:val="28"/>
        <w:szCs w:val="28"/>
      </w:rPr>
      <w:t xml:space="preserve">หน้า </w:t>
    </w:r>
    <w:r>
      <w:rPr>
        <w:rFonts w:ascii="Cordia New" w:hAnsi="Cordia New" w:eastAsia="Calibri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ascii="Cordia New" w:hAnsi="Cordia New" w:eastAsia="Calibri"/>
      </w:rPr>
      <w:instrText xml:space="preserve"> PAGE </w:instrText>
    </w:r>
    <w:r>
      <w:rPr>
        <w:sz w:val="28"/>
        <w:sz w:val="28"/>
        <w:szCs w:val="28"/>
        <w:rFonts w:ascii="Cordia New" w:hAnsi="Cordia New" w:eastAsia="Calibri"/>
      </w:rPr>
      <w:fldChar w:fldCharType="separate"/>
    </w:r>
    <w:r>
      <w:rPr>
        <w:sz w:val="28"/>
        <w:sz w:val="28"/>
        <w:szCs w:val="28"/>
        <w:rFonts w:ascii="Cordia New" w:hAnsi="Cordia New" w:eastAsia="Calibri"/>
      </w:rPr>
      <w:t>1</w:t>
    </w:r>
    <w:r>
      <w:rPr>
        <w:sz w:val="28"/>
        <w:sz w:val="28"/>
        <w:szCs w:val="28"/>
        <w:rFonts w:ascii="Cordia New" w:hAnsi="Cordia New" w:eastAsia="Calibri"/>
      </w:rPr>
      <w:fldChar w:fldCharType="end"/>
    </w:r>
    <w:r>
      <w:rPr>
        <w:rFonts w:ascii="Cordia New" w:hAnsi="Cordia New" w:eastAsia="Calibri"/>
        <w:sz w:val="28"/>
        <w:sz w:val="28"/>
        <w:szCs w:val="28"/>
      </w:rPr>
      <w:t xml:space="preserve"> </w:t>
    </w:r>
    <w:r>
      <w:rPr>
        <w:rFonts w:ascii="Cordia New" w:hAnsi="Cordia New" w:eastAsia="Calibri"/>
        <w:sz w:val="28"/>
        <w:sz w:val="28"/>
        <w:szCs w:val="28"/>
      </w:rPr>
      <w:t xml:space="preserve">จาก </w:t>
    </w:r>
    <w:r>
      <w:rPr>
        <w:rFonts w:eastAsia="Calibri" w:cs="Cordia New" w:ascii="Cordia New" w:hAnsi="Cordia New"/>
        <w:sz w:val="28"/>
        <w:szCs w:val="28"/>
      </w:rPr>
      <w:t xml:space="preserve">4 </w:t>
    </w:r>
    <w:r>
      <w:rPr>
        <w:rFonts w:ascii="Cordia New" w:hAnsi="Cordia New" w:eastAsia="Calibri"/>
        <w:sz w:val="28"/>
        <w:sz w:val="28"/>
        <w:szCs w:val="28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  <w:gridCol w:w="1560"/>
    </w:tblGrid>
    <w:tr>
      <w:trPr>
        <w:trHeight w:val="540" w:hRule="atLeast"/>
      </w:trPr>
      <w:tc>
        <w:tcPr>
          <w:tcW w:w="8613" w:type="dxa"/>
          <w:tcBorders/>
        </w:tcPr>
        <w:p>
          <w:pPr>
            <w:pStyle w:val="Normal"/>
            <w:rPr>
              <w:rFonts w:ascii="Cordia New" w:hAnsi="Cordia New" w:cs="Cordia New"/>
              <w:b/>
              <w:b/>
              <w:bCs/>
              <w:sz w:val="28"/>
              <w:szCs w:val="28"/>
            </w:rPr>
          </w:pPr>
          <w:r>
            <w:rPr>
              <w:rFonts w:ascii="Cordia New" w:hAnsi="Cordia New"/>
              <w:b/>
              <w:b/>
              <w:bCs/>
              <w:sz w:val="28"/>
              <w:sz w:val="28"/>
              <w:szCs w:val="28"/>
            </w:rPr>
            <w:t>คณะกรรมการจริยธรรมการวิจัยในคน กรุงเทพมหานคร</w:t>
          </w:r>
        </w:p>
        <w:p>
          <w:pPr>
            <w:pStyle w:val="Normal"/>
            <w:tabs>
              <w:tab w:val="clear" w:pos="720"/>
              <w:tab w:val="left" w:pos="5433" w:leader="none"/>
            </w:tabs>
            <w:rPr>
              <w:rFonts w:ascii="Cordia New" w:hAnsi="Cordia New" w:cs="Cordia New"/>
              <w:b/>
              <w:b/>
              <w:bCs/>
              <w:sz w:val="28"/>
              <w:szCs w:val="28"/>
            </w:rPr>
          </w:pPr>
          <w:r>
            <w:rPr>
              <w:rFonts w:cs="Cordia New" w:ascii="Cordia New" w:hAnsi="Cordia New"/>
              <w:b/>
              <w:bCs/>
              <w:sz w:val="28"/>
              <w:szCs w:val="28"/>
            </w:rPr>
            <w:t xml:space="preserve">BMA Human Research Ethics Committee </w:t>
          </w:r>
          <w:r>
            <w:rPr>
              <w:rFonts w:cs="Cordia New" w:ascii="Cordia New" w:hAnsi="Cordia New"/>
              <w:b/>
              <w:bCs/>
              <w:sz w:val="28"/>
              <w:szCs w:val="28"/>
            </w:rPr>
            <w:t>(</w:t>
          </w:r>
          <w:r>
            <w:rPr>
              <w:rFonts w:cs="Cordia New" w:ascii="Cordia New" w:hAnsi="Cordia New"/>
              <w:b/>
              <w:bCs/>
              <w:sz w:val="28"/>
              <w:szCs w:val="28"/>
            </w:rPr>
            <w:t>BMAHREC</w:t>
          </w:r>
          <w:r>
            <w:rPr>
              <w:rFonts w:cs="Cordia New" w:ascii="Cordia New" w:hAnsi="Cordia New"/>
              <w:b/>
              <w:bCs/>
              <w:sz w:val="28"/>
              <w:szCs w:val="28"/>
            </w:rPr>
            <w:t>)</w:t>
          </w:r>
          <w:r>
            <w:rPr>
              <w:rFonts w:cs="Cordia New" w:ascii="Cordia New" w:hAnsi="Cordia New"/>
              <w:b/>
              <w:bCs/>
              <w:color w:val="008000"/>
              <w:sz w:val="28"/>
              <w:szCs w:val="28"/>
            </w:rPr>
            <w:tab/>
          </w:r>
        </w:p>
        <w:p>
          <w:pPr>
            <w:pStyle w:val="Normal"/>
            <w:tabs>
              <w:tab w:val="clear" w:pos="720"/>
              <w:tab w:val="left" w:pos="4788" w:leader="none"/>
            </w:tabs>
            <w:rPr>
              <w:rFonts w:ascii="Cordia New" w:hAnsi="Cordia New" w:cs="Cordia New"/>
              <w:sz w:val="28"/>
              <w:szCs w:val="28"/>
            </w:rPr>
          </w:pPr>
          <w:r>
            <w:rPr>
              <w:rFonts w:ascii="Cordia New" w:hAnsi="Cordia New"/>
              <w:sz w:val="28"/>
              <w:sz w:val="28"/>
              <w:szCs w:val="28"/>
            </w:rPr>
            <w:t>โทร</w:t>
          </w:r>
          <w:r>
            <w:rPr>
              <w:rFonts w:cs="Cordia New" w:ascii="Cordia New" w:hAnsi="Cordia New"/>
              <w:sz w:val="28"/>
              <w:szCs w:val="28"/>
            </w:rPr>
            <w:t>:</w:t>
          </w:r>
          <w:r>
            <w:rPr>
              <w:rFonts w:cs="Cordia New" w:ascii="Cordia New" w:hAnsi="Cordia New"/>
              <w:sz w:val="28"/>
              <w:szCs w:val="28"/>
            </w:rPr>
            <w:t xml:space="preserve"> </w:t>
          </w:r>
          <w:r>
            <w:rPr>
              <w:rFonts w:cs="Cordia New" w:ascii="Cordia New" w:hAnsi="Cordia New"/>
              <w:sz w:val="28"/>
              <w:szCs w:val="28"/>
            </w:rPr>
            <w:t>0-2</w:t>
          </w:r>
          <w:r>
            <w:rPr>
              <w:rFonts w:cs="Cordia New" w:ascii="Cordia New" w:hAnsi="Cordia New"/>
              <w:sz w:val="28"/>
              <w:szCs w:val="28"/>
            </w:rPr>
            <w:t>2</w:t>
          </w:r>
          <w:r>
            <w:rPr>
              <w:rFonts w:cs="Cordia New" w:ascii="Cordia New" w:hAnsi="Cordia New"/>
              <w:sz w:val="28"/>
              <w:szCs w:val="28"/>
            </w:rPr>
            <w:t>20-7564</w:t>
          </w:r>
          <w:r>
            <w:rPr>
              <w:rFonts w:cs="Cordia New" w:ascii="Cordia New" w:hAnsi="Cordia New"/>
              <w:sz w:val="28"/>
              <w:szCs w:val="28"/>
            </w:rPr>
            <w:t xml:space="preserve"> </w:t>
          </w:r>
          <w:r>
            <w:rPr>
              <w:rFonts w:ascii="Cordia New" w:hAnsi="Cordia New"/>
              <w:sz w:val="28"/>
              <w:sz w:val="28"/>
              <w:szCs w:val="28"/>
            </w:rPr>
            <w:t>อีเมล</w:t>
          </w:r>
          <w:r>
            <w:rPr>
              <w:rFonts w:cs="Cordia New" w:ascii="Cordia New" w:hAnsi="Cordia New"/>
              <w:sz w:val="28"/>
              <w:szCs w:val="28"/>
            </w:rPr>
            <w:t>:</w:t>
          </w:r>
          <w:r>
            <w:rPr>
              <w:rFonts w:cs="Cordia New" w:ascii="Cordia New" w:hAnsi="Cordia New"/>
              <w:sz w:val="28"/>
              <w:szCs w:val="28"/>
            </w:rPr>
            <w:t xml:space="preserve"> </w:t>
          </w:r>
          <w:r>
            <w:rPr>
              <w:rFonts w:cs="Cordia New" w:ascii="Cordia New" w:hAnsi="Cordia New"/>
              <w:sz w:val="28"/>
              <w:szCs w:val="28"/>
            </w:rPr>
            <w:t>bmaec@hotmail.com</w:t>
          </w:r>
        </w:p>
      </w:tc>
      <w:tc>
        <w:tcPr>
          <w:tcW w:w="1560" w:type="dxa"/>
          <w:tcBorders/>
        </w:tcPr>
        <w:p>
          <w:pPr>
            <w:pStyle w:val="Normal"/>
            <w:tabs>
              <w:tab w:val="clear" w:pos="720"/>
              <w:tab w:val="left" w:pos="4788" w:leader="none"/>
            </w:tabs>
            <w:jc w:val="right"/>
            <w:rPr>
              <w:rFonts w:ascii="Cordia New" w:hAnsi="Cordia New" w:cs="Cordia New"/>
              <w:sz w:val="28"/>
              <w:szCs w:val="28"/>
            </w:rPr>
          </w:pPr>
          <w:r>
            <w:rPr>
              <w:rFonts w:cs="Cordia New" w:ascii="Cordia New" w:hAnsi="Cordia New"/>
              <w:b/>
              <w:bCs/>
              <w:sz w:val="28"/>
              <w:szCs w:val="28"/>
            </w:rPr>
            <w:t>AO 10</w:t>
          </w:r>
        </w:p>
      </w:tc>
    </w:tr>
  </w:tbl>
  <w:p>
    <w:pPr>
      <w:pStyle w:val="Header"/>
      <w:rPr>
        <w:rFonts w:ascii="Cordia New" w:hAnsi="Cordia New" w:cs="Cordia New"/>
        <w:sz w:val="16"/>
        <w:szCs w:val="16"/>
      </w:rPr>
    </w:pPr>
    <w:r>
      <w:rPr>
        <w:rFonts w:cs="Cordia New" w:ascii="Cordia New" w:hAnsi="Cordia New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  <w:gridCol w:w="1276"/>
    </w:tblGrid>
    <w:tr>
      <w:trPr>
        <w:trHeight w:val="540" w:hRule="atLeast"/>
      </w:trPr>
      <w:tc>
        <w:tcPr>
          <w:tcW w:w="8613" w:type="dxa"/>
          <w:tcBorders/>
        </w:tcPr>
        <w:p>
          <w:pPr>
            <w:pStyle w:val="Normal"/>
            <w:rPr>
              <w:rFonts w:ascii="Cordia New" w:hAnsi="Cordia New" w:cs="Cordia New"/>
              <w:b/>
              <w:b/>
              <w:bCs/>
              <w:sz w:val="28"/>
              <w:szCs w:val="28"/>
            </w:rPr>
          </w:pPr>
          <w:r>
            <w:rPr>
              <w:rFonts w:ascii="Cordia New" w:hAnsi="Cordia New"/>
              <w:b/>
              <w:b/>
              <w:bCs/>
              <w:sz w:val="28"/>
              <w:sz w:val="28"/>
              <w:szCs w:val="28"/>
            </w:rPr>
            <w:t>คณะกรรมการจริยธรรมการวิจัยในคน กรุงเทพมหานคร</w:t>
          </w:r>
        </w:p>
        <w:p>
          <w:pPr>
            <w:pStyle w:val="Normal"/>
            <w:tabs>
              <w:tab w:val="clear" w:pos="720"/>
              <w:tab w:val="left" w:pos="5433" w:leader="none"/>
            </w:tabs>
            <w:rPr>
              <w:rFonts w:ascii="Cordia New" w:hAnsi="Cordia New" w:cs="Cordia New"/>
              <w:b/>
              <w:b/>
              <w:bCs/>
              <w:sz w:val="28"/>
              <w:szCs w:val="28"/>
            </w:rPr>
          </w:pPr>
          <w:r>
            <w:rPr>
              <w:rFonts w:cs="Cordia New" w:ascii="Cordia New" w:hAnsi="Cordia New"/>
              <w:b/>
              <w:bCs/>
              <w:sz w:val="28"/>
              <w:szCs w:val="28"/>
            </w:rPr>
            <w:t xml:space="preserve">BMA Human Research Ethics Committee </w:t>
          </w:r>
          <w:r>
            <w:rPr>
              <w:rFonts w:cs="Cordia New" w:ascii="Cordia New" w:hAnsi="Cordia New"/>
              <w:b/>
              <w:bCs/>
              <w:sz w:val="28"/>
              <w:szCs w:val="28"/>
            </w:rPr>
            <w:t>(</w:t>
          </w:r>
          <w:r>
            <w:rPr>
              <w:rFonts w:cs="Cordia New" w:ascii="Cordia New" w:hAnsi="Cordia New"/>
              <w:b/>
              <w:bCs/>
              <w:sz w:val="28"/>
              <w:szCs w:val="28"/>
            </w:rPr>
            <w:t>BMAHREC</w:t>
          </w:r>
          <w:r>
            <w:rPr>
              <w:rFonts w:cs="Cordia New" w:ascii="Cordia New" w:hAnsi="Cordia New"/>
              <w:b/>
              <w:bCs/>
              <w:sz w:val="28"/>
              <w:szCs w:val="28"/>
            </w:rPr>
            <w:t>)</w:t>
          </w:r>
          <w:r>
            <w:rPr>
              <w:rFonts w:cs="Cordia New" w:ascii="Cordia New" w:hAnsi="Cordia New"/>
              <w:b/>
              <w:bCs/>
              <w:color w:val="008000"/>
              <w:sz w:val="28"/>
              <w:szCs w:val="28"/>
            </w:rPr>
            <w:tab/>
          </w:r>
        </w:p>
        <w:p>
          <w:pPr>
            <w:pStyle w:val="Normal"/>
            <w:tabs>
              <w:tab w:val="clear" w:pos="720"/>
              <w:tab w:val="left" w:pos="4788" w:leader="none"/>
            </w:tabs>
            <w:rPr>
              <w:rFonts w:ascii="Cordia New" w:hAnsi="Cordia New" w:cs="Cordia New"/>
              <w:sz w:val="28"/>
              <w:szCs w:val="28"/>
            </w:rPr>
          </w:pPr>
          <w:r>
            <w:rPr>
              <w:rFonts w:ascii="Cordia New" w:hAnsi="Cordia New"/>
              <w:sz w:val="28"/>
              <w:sz w:val="28"/>
              <w:szCs w:val="28"/>
            </w:rPr>
            <w:t>โทร</w:t>
          </w:r>
          <w:r>
            <w:rPr>
              <w:rFonts w:cs="Cordia New" w:ascii="Cordia New" w:hAnsi="Cordia New"/>
              <w:sz w:val="28"/>
              <w:szCs w:val="28"/>
            </w:rPr>
            <w:t>:</w:t>
          </w:r>
          <w:r>
            <w:rPr>
              <w:rFonts w:cs="Cordia New" w:ascii="Cordia New" w:hAnsi="Cordia New"/>
              <w:sz w:val="28"/>
              <w:szCs w:val="28"/>
            </w:rPr>
            <w:t xml:space="preserve"> </w:t>
          </w:r>
          <w:r>
            <w:rPr>
              <w:rFonts w:cs="Cordia New" w:ascii="Cordia New" w:hAnsi="Cordia New"/>
              <w:sz w:val="28"/>
              <w:szCs w:val="28"/>
            </w:rPr>
            <w:t>0-2</w:t>
          </w:r>
          <w:r>
            <w:rPr>
              <w:rFonts w:cs="Cordia New" w:ascii="Cordia New" w:hAnsi="Cordia New"/>
              <w:sz w:val="28"/>
              <w:szCs w:val="28"/>
            </w:rPr>
            <w:t>2</w:t>
          </w:r>
          <w:r>
            <w:rPr>
              <w:rFonts w:cs="Cordia New" w:ascii="Cordia New" w:hAnsi="Cordia New"/>
              <w:sz w:val="28"/>
              <w:szCs w:val="28"/>
            </w:rPr>
            <w:t>20-7564</w:t>
          </w:r>
          <w:r>
            <w:rPr>
              <w:rFonts w:cs="Cordia New" w:ascii="Cordia New" w:hAnsi="Cordia New"/>
              <w:sz w:val="28"/>
              <w:szCs w:val="28"/>
            </w:rPr>
            <w:t xml:space="preserve"> </w:t>
          </w:r>
          <w:r>
            <w:rPr>
              <w:rFonts w:ascii="Cordia New" w:hAnsi="Cordia New"/>
              <w:sz w:val="28"/>
              <w:sz w:val="28"/>
              <w:szCs w:val="28"/>
            </w:rPr>
            <w:t>อีเมล</w:t>
          </w:r>
          <w:r>
            <w:rPr>
              <w:rFonts w:cs="Cordia New" w:ascii="Cordia New" w:hAnsi="Cordia New"/>
              <w:sz w:val="28"/>
              <w:szCs w:val="28"/>
            </w:rPr>
            <w:t>:</w:t>
          </w:r>
          <w:r>
            <w:rPr>
              <w:rFonts w:cs="Cordia New" w:ascii="Cordia New" w:hAnsi="Cordia New"/>
              <w:sz w:val="28"/>
              <w:szCs w:val="28"/>
            </w:rPr>
            <w:t xml:space="preserve"> </w:t>
          </w:r>
          <w:r>
            <w:rPr>
              <w:rFonts w:cs="Cordia New" w:ascii="Cordia New" w:hAnsi="Cordia New"/>
              <w:sz w:val="28"/>
              <w:szCs w:val="28"/>
            </w:rPr>
            <w:t>bmaec@hotmail.com</w:t>
          </w:r>
        </w:p>
      </w:tc>
      <w:tc>
        <w:tcPr>
          <w:tcW w:w="1276" w:type="dxa"/>
          <w:tcBorders/>
        </w:tcPr>
        <w:p>
          <w:pPr>
            <w:pStyle w:val="Normal"/>
            <w:tabs>
              <w:tab w:val="clear" w:pos="720"/>
              <w:tab w:val="left" w:pos="4788" w:leader="none"/>
            </w:tabs>
            <w:jc w:val="right"/>
            <w:rPr>
              <w:rFonts w:ascii="Cordia New" w:hAnsi="Cordia New" w:cs="Cordia New"/>
              <w:sz w:val="28"/>
              <w:szCs w:val="28"/>
            </w:rPr>
          </w:pPr>
          <w:r>
            <w:rPr>
              <w:rFonts w:cs="Cordia New" w:ascii="Cordia New" w:hAnsi="Cordia New"/>
              <w:b/>
              <w:bCs/>
              <w:sz w:val="28"/>
              <w:szCs w:val="28"/>
            </w:rPr>
            <w:t>AO 10</w:t>
          </w:r>
        </w:p>
      </w:tc>
    </w:tr>
  </w:tbl>
  <w:p>
    <w:pPr>
      <w:pStyle w:val="Header"/>
      <w:rPr>
        <w:rFonts w:ascii="Cordia New" w:hAnsi="Cordia New" w:cs="Cordia New"/>
        <w:sz w:val="16"/>
        <w:szCs w:val="16"/>
      </w:rPr>
    </w:pPr>
    <w:r>
      <w:rPr>
        <w:rFonts w:cs="Cordia New" w:ascii="Cordia New" w:hAnsi="Cordia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Cordia New" w:hAnsi="Cordia New" w:cs="Angsana New"/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Cordia New" w:hAnsi="Cordia New" w:cs="Angsana New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ngsana New"/>
      <w:b/>
      <w:bCs/>
      <w:sz w:val="28"/>
      <w:szCs w:val="3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ngsana New"/>
      <w:szCs w:val="30"/>
      <w:lang w:val="en-US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Times New Roman" w:cs="Angsana New"/>
    </w:rPr>
  </w:style>
  <w:style w:type="character" w:styleId="WW8Num5z3">
    <w:name w:val="WW8Num5z3"/>
    <w:qFormat/>
    <w:rPr>
      <w:rFonts w:ascii="Angsana New" w:hAnsi="Angsana New" w:eastAsia="Times New Roman" w:cs="Angsana New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ordia New" w:cs="Cordia New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17z0">
    <w:name w:val="WW8Num17z0"/>
    <w:qFormat/>
    <w:rPr>
      <w:rFonts w:ascii="Times New Roman" w:hAnsi="Times New Roman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Wingdings"/>
    </w:rPr>
  </w:style>
  <w:style w:type="character" w:styleId="WW8Num17z3">
    <w:name w:val="WW8Num17z3"/>
    <w:qFormat/>
    <w:rPr>
      <w:rFonts w:ascii="Times New Roman" w:hAnsi="Times New Roman" w:cs="Symbol"/>
    </w:rPr>
  </w:style>
  <w:style w:type="character" w:styleId="WW8Num19z0">
    <w:name w:val="WW8Num19z0"/>
    <w:qFormat/>
    <w:rPr>
      <w:rFonts w:ascii="Cordia New" w:hAnsi="Cordia New" w:cs="Cordia New"/>
      <w:b w:val="false"/>
      <w:bCs w:val="false"/>
      <w:i w:val="false"/>
      <w:iCs w:val="false"/>
      <w:sz w:val="28"/>
      <w:szCs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22z0">
    <w:name w:val="WW8Num22z0"/>
    <w:qFormat/>
    <w:rPr>
      <w:rFonts w:ascii="Cordia New" w:hAnsi="Cordia New" w:eastAsia="Times New Roman" w:cs="Cordi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rdia New" w:hAnsi="Cordia New" w:cs="Cordia New"/>
      <w:b w:val="false"/>
      <w:bCs w:val="false"/>
      <w:i w:val="false"/>
      <w:iCs w:val="false"/>
      <w:sz w:val="30"/>
      <w:szCs w:val="30"/>
    </w:rPr>
  </w:style>
  <w:style w:type="character" w:styleId="WW8Num30z0">
    <w:name w:val="WW8Num30z0"/>
    <w:qFormat/>
    <w:rPr>
      <w:rFonts w:ascii="Cordia New" w:hAnsi="Cordia New" w:cs="Cordia New"/>
      <w:b w:val="false"/>
      <w:bCs w:val="false"/>
      <w:i w:val="false"/>
      <w:iCs w:val="false"/>
      <w:sz w:val="30"/>
      <w:szCs w:val="30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Symbol"/>
      <w:color w:val="000000"/>
    </w:rPr>
  </w:style>
  <w:style w:type="character" w:styleId="WW8Num39z1">
    <w:name w:val="WW8Num39z1"/>
    <w:qFormat/>
    <w:rPr/>
  </w:style>
  <w:style w:type="character" w:styleId="Style9">
    <w:name w:val="ฟอนต์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2">
    <w:name w:val="การเยื้องเนื้อความ 2 อักขระ"/>
    <w:qFormat/>
    <w:rPr>
      <w:rFonts w:cs="Cordia New"/>
      <w:sz w:val="24"/>
      <w:szCs w:val="30"/>
    </w:rPr>
  </w:style>
  <w:style w:type="character" w:styleId="3">
    <w:name w:val="การเยื้องเนื้อความ 3 อักขระ"/>
    <w:qFormat/>
    <w:rPr>
      <w:rFonts w:cs="Cordia New"/>
      <w:sz w:val="16"/>
    </w:rPr>
  </w:style>
  <w:style w:type="character" w:styleId="Style10">
    <w:name w:val="เนื้อความ อักขระ"/>
    <w:qFormat/>
    <w:rPr>
      <w:rFonts w:cs="Cordia New"/>
      <w:sz w:val="24"/>
      <w:szCs w:val="30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21">
    <w:name w:val="เนื้อความ 2 อักขระ"/>
    <w:qFormat/>
    <w:rPr>
      <w:rFonts w:cs="Cordia New"/>
      <w:sz w:val="24"/>
      <w:szCs w:val="30"/>
    </w:rPr>
  </w:style>
  <w:style w:type="character" w:styleId="Style11">
    <w:name w:val="หัวกระดาษ อักขระ"/>
    <w:qFormat/>
    <w:rPr>
      <w:rFonts w:cs="Cordia New"/>
      <w:sz w:val="24"/>
      <w:szCs w:val="24"/>
    </w:rPr>
  </w:style>
  <w:style w:type="character" w:styleId="Style12">
    <w:name w:val="ท้ายกระดาษ อักขระ"/>
    <w:qFormat/>
    <w:rPr>
      <w:rFonts w:cs="Cordia New"/>
      <w:sz w:val="24"/>
      <w:szCs w:val="24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ordia New" w:hAnsi="Cordia New" w:cs="Cordia New"/>
      <w:b/>
      <w:bCs/>
      <w:sz w:val="26"/>
      <w:szCs w:val="26"/>
      <w:shd w:fill="FFFFFF" w:val="clear"/>
      <w:lang w:val="en-US"/>
    </w:rPr>
  </w:style>
  <w:style w:type="character" w:styleId="22">
    <w:name w:val="หัวเรื่อง 2 อักขระ"/>
    <w:qFormat/>
    <w:rPr>
      <w:rFonts w:ascii="Cordia New" w:hAnsi="Cordia New" w:cs="Cordia New"/>
      <w:b/>
      <w:bCs/>
      <w:sz w:val="30"/>
      <w:szCs w:val="30"/>
    </w:rPr>
  </w:style>
  <w:style w:type="character" w:styleId="31">
    <w:name w:val="หัวเรื่อง 3 อักขระ"/>
    <w:qFormat/>
    <w:rPr>
      <w:rFonts w:ascii="Cordia New" w:hAnsi="Cordia New" w:cs="Cordia New"/>
      <w:sz w:val="32"/>
      <w:szCs w:val="32"/>
    </w:rPr>
  </w:style>
  <w:style w:type="character" w:styleId="Style14">
    <w:name w:val="ชื่อเรื่อง อักขระ"/>
    <w:qFormat/>
    <w:rPr>
      <w:rFonts w:ascii="Cordia New" w:hAnsi="Cordia New" w:cs="Cordia New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256" w:leader="dot"/>
      </w:tabs>
    </w:pPr>
    <w:rPr>
      <w:rFonts w:ascii="Cordia New" w:hAnsi="Cordia New" w:cs="Cordia New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256" w:leader="dot"/>
      </w:tabs>
      <w:ind w:left="459" w:hanging="0"/>
    </w:pPr>
    <w:rPr>
      <w:rFonts w:ascii="Cordia New" w:hAnsi="Cordia New" w:cs="Cordia New"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  <w:jc w:val="both"/>
    </w:pPr>
    <w:rPr>
      <w:rFonts w:ascii="Cordia New" w:hAnsi="Cordia New" w:cs="Cordia New"/>
      <w:sz w:val="32"/>
      <w:szCs w:val="32"/>
    </w:rPr>
  </w:style>
  <w:style w:type="paragraph" w:styleId="Heading2SOP">
    <w:name w:val="Heading 2 เอกสารอ้างอิง SOP"/>
    <w:basedOn w:val="Heading2"/>
    <w:qFormat/>
    <w:pPr>
      <w:numPr>
        <w:ilvl w:val="0"/>
        <w:numId w:val="0"/>
      </w:numPr>
      <w:tabs>
        <w:tab w:val="clear" w:pos="720"/>
        <w:tab w:val="left" w:pos="612" w:leader="none"/>
      </w:tabs>
      <w:spacing w:before="240" w:after="0"/>
      <w:ind w:left="612" w:hanging="432"/>
      <w:outlineLvl w:val="9"/>
    </w:pPr>
    <w:rPr/>
  </w:style>
  <w:style w:type="paragraph" w:styleId="ReferenceSOPoldBefore063cmFirstline">
    <w:name w:val="Reference SOP old Before:  -0.63 cm First line..."/>
    <w:basedOn w:val="Heading1"/>
    <w:qFormat/>
    <w:pPr>
      <w:numPr>
        <w:ilvl w:val="0"/>
        <w:numId w:val="0"/>
      </w:numPr>
      <w:tabs>
        <w:tab w:val="clear" w:pos="720"/>
        <w:tab w:val="left" w:pos="56" w:leader="none"/>
      </w:tabs>
      <w:ind w:hanging="0"/>
      <w:jc w:val="center"/>
      <w:outlineLvl w:val="9"/>
    </w:pPr>
    <w:rPr>
      <w:rFonts w:eastAsia="Angsana New"/>
    </w:rPr>
  </w:style>
  <w:style w:type="paragraph" w:styleId="StyleHeading1Heading1SOPBold">
    <w:name w:val="Style Heading 1Heading 1 SOP + Bold"/>
    <w:basedOn w:val="Heading1"/>
    <w:qFormat/>
    <w:pPr>
      <w:numPr>
        <w:ilvl w:val="0"/>
        <w:numId w:val="0"/>
      </w:numPr>
      <w:tabs>
        <w:tab w:val="left" w:pos="720" w:leader="none"/>
      </w:tabs>
      <w:ind w:left="720" w:hanging="0"/>
      <w:outlineLvl w:val="9"/>
    </w:pPr>
    <w:rPr>
      <w:b w:val="false"/>
      <w:bCs w:val="false"/>
    </w:rPr>
  </w:style>
  <w:style w:type="paragraph" w:styleId="ListParagraph1">
    <w:name w:val="List Paragraph1"/>
    <w:basedOn w:val="Normal"/>
    <w:qFormat/>
    <w:pPr>
      <w:ind w:left="720" w:hanging="0"/>
    </w:pPr>
    <w:rPr>
      <w:szCs w:val="30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0"/>
      <w:lang w:val="en-US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rFonts w:cs="Angsana New"/>
      <w:sz w:val="16"/>
      <w:szCs w:val="20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Angsana New"/>
      <w:szCs w:val="30"/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39:00Z</dcterms:created>
  <dc:creator>toshiba</dc:creator>
  <dc:description/>
  <cp:keywords/>
  <dc:language>en-US</dc:language>
  <cp:lastModifiedBy>suttasa</cp:lastModifiedBy>
  <cp:lastPrinted>2022-03-08T09:47:00Z</cp:lastPrinted>
  <dcterms:modified xsi:type="dcterms:W3CDTF">2022-08-11T01:47:00Z</dcterms:modified>
  <cp:revision>87</cp:revision>
  <dc:subject/>
  <dc:title>สารบัญ</dc:title>
</cp:coreProperties>
</file>