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ตกลงการรักษาความลับของโครงการวิจั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ณ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รมการฯ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้าพเจ้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………………………………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ผู้ลงนามท้ายเอกสารนี้ ในฐานะที่เป็น</w:t>
      </w:r>
      <w:r>
        <w:rPr>
          <w:rFonts w:ascii="Cordia New" w:hAnsi="Cordia New"/>
          <w:sz w:val="28"/>
          <w:sz w:val="28"/>
        </w:rPr>
        <w:t>คณะกรรมการจริยธรรมการวิจัยในค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รุงเทพมหานคร </w:t>
      </w:r>
      <w:r>
        <w:rPr>
          <w:rFonts w:ascii="Cordia New" w:hAnsi="Cordia New"/>
          <w:sz w:val="28"/>
          <w:sz w:val="28"/>
        </w:rPr>
        <w:t>ยอมรับในข้อตกลง ดัง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ไม่ใช้ข้อมูลที่เป็นความลับและส่วนบุคคลเพื่อผลประโยชน์ส่วนต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ไม่เปิดเผยข้อมูลนี้ต่อผู้อื่น </w:t>
      </w:r>
      <w:r>
        <w:rPr>
          <w:rFonts w:ascii="Cordia New" w:hAnsi="Cordia New"/>
          <w:sz w:val="28"/>
          <w:sz w:val="28"/>
        </w:rPr>
        <w:t xml:space="preserve">ในเรื่องของข้อมูลต่างๆ ที่เป็นความลับ ความรู้ หรือข้อมูลใดๆ ที่เกี่ยวข้องกับโครงการวิจัย รวมทั้งมติและความเห็นของที่ประชุมในการพิจารณาโครงการวิจัย </w:t>
      </w:r>
      <w:r>
        <w:rPr>
          <w:rFonts w:ascii="Cordia New" w:hAnsi="Cordia New"/>
          <w:sz w:val="28"/>
          <w:sz w:val="28"/>
        </w:rPr>
        <w:t>รวมทั้งไม่ทำสำเนาหรือทำซ้ำข้อมูลเหล่านี้ในทุกวิธีการ เว้นแต่ในส่วนที่ต้องกระทำเนื่องจากกฎหมายข้อบังคับ หรือ คำสั่งศ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จะส่งคืนเอกสาร และ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หรือ ทำลาย ซึ่งจัดส่งมาให้ข้าพเจ้าดำเนินการในส่วนที่เกี่ยวข้องกับกิจกรรมของข้าพเจ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ารนำโครงการวิจัยใดๆ ไปเป็นกรณีศึกษา ในการประชุมและการเรียนการสอนใดๆ เพื่อส่งเสริมการศึกษาด้านจริยธรรมการวิจัย สามารถกระทำได้ภายใต้การรักษาความลับ แต่ทั้งนี้จะต้องไม่เป็นการบ่งชี้ถึงผู้วิจัยและอาสาสมัครที่เข้าร่วมโครงการวิจัยและไม่ก่อให้เกิดความเสียหายต่อชื่อเสียงของคณะกรรมการฯ และหากจำเป็นที่จะแจกจ่ายเป็นกรณีศึกษาต้องดัดแปลงเพื่อรักษาความลับดังกล่าวข้าง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4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pacing w:val="-4"/>
          <w:sz w:val="28"/>
          <w:sz w:val="28"/>
        </w:rPr>
        <w:t>ข้าพเจ้าเข้าใจว่า การละเมิดข้อตกลง จะทำความเสียหายให้เกิดขึ้นแก่คณะกรรมการจริยธรรมการวิจัยในคนกรุงเทพมหานคร ข้าพเจ้ายอมรับเป็นหน้าที่ที่จะปฏิบัติตามข้อตกลงนี้ต่อไป แม้ว่าการปฏิบัติหน้าที่ในฐานะกรรมการฯ จะสิ้นสุดล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4"/>
          <w:sz w:val="28"/>
        </w:rPr>
      </w:pPr>
      <w:r>
        <w:rPr>
          <w:rFonts w:cs="Cordia New" w:ascii="Cordia New" w:hAnsi="Cordia New"/>
          <w:spacing w:val="-4"/>
          <w:sz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 ………………………………………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28"/>
        </w:rPr>
        <w:t>(…….………………….…………………...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รรมการจริยธรรมการวิจัยในค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รุงเทพมหานค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ันที่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/>
          <w:sz w:val="28"/>
          <w:sz w:val="28"/>
        </w:rPr>
        <w:t>เดือ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...........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 ……………………</w:t>
      </w:r>
      <w:r>
        <w:rPr>
          <w:rFonts w:cs="Cordia New" w:ascii="Cordia New" w:hAnsi="Cordia New"/>
          <w:sz w:val="28"/>
        </w:rPr>
        <w:t xml:space="preserve">.…………… </w:t>
      </w:r>
      <w:r>
        <w:rPr>
          <w:rFonts w:ascii="Cordia New" w:hAnsi="Cordi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28"/>
        </w:rPr>
        <w:t>(…….………………….…………………...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ประธาน</w:t>
      </w:r>
      <w:r>
        <w:rPr>
          <w:rFonts w:ascii="Cordia New" w:hAnsi="Cordia New"/>
          <w:sz w:val="28"/>
          <w:sz w:val="28"/>
        </w:rPr>
        <w:t>คณะกรรมการจริยธรรมการวิจัยในค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รุงเทพมหานค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28"/>
          <w:sz w:val="28"/>
        </w:rPr>
        <w:t>วันที่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 </w:t>
      </w:r>
      <w:r>
        <w:rPr>
          <w:rFonts w:ascii="Cordia New" w:hAnsi="Cordia New"/>
          <w:sz w:val="28"/>
          <w:sz w:val="28"/>
        </w:rPr>
        <w:t>เดือ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cs="Cordia New" w:ascii="Cordia New" w:hAnsi="Cordia Ne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26"/>
          <w:szCs w:val="26"/>
        </w:rPr>
      </w:pPr>
      <w:r>
        <w:rPr>
          <w:rFonts w:ascii="Cordia New" w:hAnsi="Cordia New"/>
          <w:b/>
          <w:b/>
          <w:bCs/>
          <w:i/>
          <w:i/>
          <w:iCs/>
          <w:sz w:val="26"/>
          <w:sz w:val="26"/>
          <w:szCs w:val="26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26"/>
          <w:szCs w:val="26"/>
        </w:rPr>
      </w:pPr>
      <w:r>
        <w:rPr>
          <w:rFonts w:cs="Cordia New" w:ascii="Cordia New" w:hAnsi="Cordia New"/>
          <w:i/>
          <w:iCs/>
          <w:sz w:val="26"/>
          <w:szCs w:val="26"/>
        </w:rPr>
        <w:t xml:space="preserve">-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ข้อมูลที่เป็นความลับและส่วนบุคคล หมายถึง ข้อมูลหรือวัสดุต่างๆ ที่จัดเตรียมไว้โดยผู้วิจัย ผู้สนับสนุนการวิจัย เพื่อประกอบการพิจารณาทบทวนของ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คณะกรรมการจริยธรรมการวิจัยในคน กรุงเทพมหานคร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 ไม่ว่าจะปรากฏในรูปลายลักษณ์อักษรหรือโดยวาจา รวมถึงข้อมูลทางเทคนิควิทยาศาสตร์ การเงิน ข้อมูลส่วนบุคคลเกี่ยวกับค่าจ้าง ค่าตอบแทน เงินเดือนและสิทธิประโยชน์ในการประชุม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 xml:space="preserve">รวมทั้งความเห็นและมติของที่ประชุมในการพิจารณาโครงการวิจัย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i/>
          <w:iCs/>
          <w:sz w:val="26"/>
          <w:szCs w:val="26"/>
        </w:rPr>
        <w:t xml:space="preserve">- </w:t>
      </w:r>
      <w:r>
        <w:rPr>
          <w:rFonts w:ascii="Cordia New" w:hAnsi="Cordia New"/>
          <w:i/>
          <w:i/>
          <w:iCs/>
          <w:sz w:val="26"/>
          <w:sz w:val="26"/>
          <w:szCs w:val="26"/>
        </w:rPr>
        <w:t>หนังสือต้นฉบับจะเก็บไว้ในแฟ้มภายใต้การดูแลของหัวหน้าสำนักงาน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567" w:top="170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0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0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5.1</w:t>
          </w:r>
        </w:p>
      </w:tc>
    </w:tr>
  </w:tbl>
  <w:p>
    <w:pPr>
      <w:pStyle w:val="Normal"/>
      <w:spacing w:before="0" w:after="0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4Char">
    <w:name w:val="Heading 4 Char"/>
    <w:qFormat/>
    <w:rPr>
      <w:rFonts w:eastAsia="Times New Roman" w:cs="Angsana New"/>
      <w:b/>
      <w:b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9:00Z</dcterms:created>
  <dc:creator>Manit Sripramote</dc:creator>
  <dc:description/>
  <cp:keywords/>
  <dc:language>en-US</dc:language>
  <cp:lastModifiedBy>Manit Sripramote</cp:lastModifiedBy>
  <cp:lastPrinted>2018-11-09T13:28:00Z</cp:lastPrinted>
  <dcterms:modified xsi:type="dcterms:W3CDTF">2022-05-09T01:44:00Z</dcterms:modified>
  <cp:revision>35</cp:revision>
  <dc:subject/>
  <dc:title/>
</cp:coreProperties>
</file>