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97544390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การยุติโครงการวิจัยก่อนกำหนด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4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1" w:name="_Hlk97544390"/>
      <w:bookmarkEnd w:id="1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/>
          <w:sz w:val="30"/>
          <w:sz w:val="30"/>
          <w:szCs w:val="30"/>
          <w:u w:val="dotted"/>
        </w:rPr>
        <w:t>ผลการพิจารณา</w:t>
      </w:r>
      <w:r>
        <w:rPr>
          <w:rFonts w:ascii="Cordia New" w:hAnsi="Cordia New"/>
          <w:sz w:val="30"/>
          <w:sz w:val="30"/>
          <w:szCs w:val="30"/>
          <w:u w:val="dotted"/>
        </w:rPr>
        <w:t>รายงานการยุติโครงการวิจัยก่อนกำหนดหรือ</w:t>
      </w:r>
      <w:r>
        <w:rPr>
          <w:rFonts w:ascii="Cordia New" w:hAnsi="Cordia New"/>
          <w:sz w:val="30"/>
          <w:sz w:val="30"/>
          <w:szCs w:val="30"/>
          <w:u w:val="dotted"/>
        </w:rPr>
        <w:t>พัก</w:t>
      </w:r>
      <w:r>
        <w:rPr>
          <w:rFonts w:ascii="Cordia New" w:hAnsi="Cordia New"/>
          <w:sz w:val="30"/>
          <w:sz w:val="30"/>
          <w:szCs w:val="30"/>
          <w:u w:val="dotted"/>
        </w:rPr>
        <w:t>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  <w:bookmarkStart w:id="2" w:name="_Hlk97544447"/>
      <w:bookmarkStart w:id="3" w:name="_Hlk97544447"/>
      <w:bookmarkEnd w:id="3"/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  <w:bookmarkStart w:id="4" w:name="_Hlk97544447"/>
      <w:bookmarkStart w:id="5" w:name="_Hlk97544447"/>
      <w:bookmarkEnd w:id="5"/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ind w:firstLine="144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ตามหนังสือที่อ้างถึง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เรื่อง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ขอส่ง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รายงานการยุติโครงการวิจัยก่อนกำหนด  หรือ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พัก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การวิจ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ของ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 xml:space="preserve">                  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สังกัด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Cordia New" w:hAnsi="Cordia New" w:eastAsia="Cordia New"/>
          <w:sz w:val="30"/>
          <w:sz w:val="30"/>
          <w:szCs w:val="30"/>
        </w:rPr>
        <w:t>เรื่อง “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ab/>
        <w:t xml:space="preserve">                     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”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รายงานการยุติโครงการวิจัยก่อนกำหนดหรือ</w:t>
      </w:r>
      <w:r>
        <w:rPr>
          <w:rFonts w:ascii="Cordia New" w:hAnsi="Cordia New" w:eastAsia="Cordia New"/>
          <w:sz w:val="30"/>
          <w:sz w:val="30"/>
          <w:szCs w:val="30"/>
        </w:rPr>
        <w:t>พัก</w:t>
      </w:r>
      <w:r>
        <w:rPr>
          <w:rFonts w:ascii="Cordia New" w:hAnsi="Cordia New" w:eastAsia="Cordia New"/>
          <w:sz w:val="30"/>
          <w:sz w:val="30"/>
          <w:szCs w:val="30"/>
        </w:rPr>
        <w:t>การวิจ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>ที่เสนอ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มติ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</w:r>
      <w:bookmarkStart w:id="6" w:name="_Hlk97544694"/>
      <w:bookmarkStart w:id="7" w:name="_Hlk97544694"/>
      <w:bookmarkEnd w:id="7"/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bookmarkStart w:id="8" w:name="_Hlk97544694"/>
      <w:bookmarkStart w:id="9" w:name="_Hlk97544694"/>
      <w:bookmarkEnd w:id="9"/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661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316" w:leader="none"/>
        </w:tabs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11" w:name="_Hlk97540874"/>
    <w:bookmarkStart w:id="12" w:name="_Hlk97540873"/>
    <w:bookmarkStart w:id="13" w:name="_Hlk91752729"/>
    <w:bookmarkStart w:id="14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13"/>
    <w:bookmarkEnd w:id="14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15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15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10" w:name="_Hlk97544288"/>
          <w:bookmarkEnd w:id="10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4:00Z</dcterms:created>
  <dc:creator>Manit Sripramote</dc:creator>
  <dc:description/>
  <cp:keywords/>
  <dc:language>en-US</dc:language>
  <cp:lastModifiedBy>bma01284</cp:lastModifiedBy>
  <dcterms:modified xsi:type="dcterms:W3CDTF">2022-04-20T02:12:00Z</dcterms:modified>
  <cp:revision>18</cp:revision>
  <dc:subject/>
  <dc:title/>
</cp:coreProperties>
</file>