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ณีรับรอง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51054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6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bookmarkStart w:id="0" w:name="_Hlk96787295"/>
      <w:bookmarkEnd w:id="0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bookmarkStart w:id="1" w:name="_Hlk96787295"/>
      <w:bookmarkStart w:id="2" w:name="_Hlk96787274"/>
      <w:bookmarkEnd w:id="1"/>
      <w:bookmarkEnd w:id="2"/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pacing w:val="-2"/>
          <w:sz w:val="30"/>
          <w:szCs w:val="30"/>
          <w:u w:val="dotted"/>
        </w:rPr>
      </w:pPr>
      <w:bookmarkStart w:id="3" w:name="_Hlk96787274"/>
      <w:bookmarkEnd w:id="3"/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ผลการพิจารณาโครงการวิจัย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กรณีรับรอง</w:t>
      </w:r>
      <w:r>
        <w:rPr>
          <w:rFonts w:cs="Cordia New" w:ascii="Cordia New" w:hAnsi="Cordia New"/>
          <w:sz w:val="30"/>
          <w:szCs w:val="30"/>
          <w:u w:val="dotted"/>
        </w:rPr>
        <w:t>)</w:t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pacing w:val="-12"/>
          <w:sz w:val="30"/>
          <w:szCs w:val="30"/>
        </w:rPr>
      </w:pPr>
      <w:bookmarkStart w:id="4" w:name="_Hlk96802875"/>
      <w:bookmarkStart w:id="5" w:name="_Hlk96787355"/>
      <w:bookmarkEnd w:id="5"/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ตามหนังสือที่อ้างถึง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bookmarkEnd w:id="4"/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                                 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ของ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สังกัด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  <w:bookmarkStart w:id="6" w:name="_Hlk96787355"/>
      <w:bookmarkStart w:id="7" w:name="_Hlk96787355"/>
      <w:bookmarkEnd w:id="7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bookmarkStart w:id="8" w:name="_Hlk96787615"/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โครงร่างการวิจัยที่เสนอแล้ว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ในการประชุมครั้งท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เมื่อวันท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มติ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 xml:space="preserve">ที่ประชุม </w:t>
      </w:r>
      <w:r>
        <w:rPr>
          <w:rFonts w:eastAsia="Cordia New" w:cs="Cordia New" w:ascii="Cordia New" w:hAnsi="Cordia New"/>
          <w:color w:val="000000"/>
          <w:sz w:val="30"/>
          <w:szCs w:val="30"/>
          <w:u w:val="single"/>
        </w:rPr>
        <w:t xml:space="preserve">/ 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มติ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คณะกรรมการ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ฯ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กรณีพิจารณาแบบเร็ว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)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bookmarkEnd w:id="8"/>
      <w:r>
        <w:rPr>
          <w:rFonts w:ascii="Cordia New" w:hAnsi="Cordia New" w:eastAsia="Cordia New"/>
          <w:color w:val="000000"/>
          <w:sz w:val="30"/>
          <w:sz w:val="30"/>
          <w:szCs w:val="30"/>
        </w:rPr>
        <w:t>รับรอง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trike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ึงเรียนมาเพื่อโปรดทราบ 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strike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</w:p>
    <w:p>
      <w:pPr>
        <w:pStyle w:val="Normal"/>
        <w:tabs>
          <w:tab w:val="clear" w:pos="720"/>
          <w:tab w:val="left" w:pos="8052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bookmarkStart w:id="10" w:name="_Hlk96787403"/>
    <w:bookmarkStart w:id="11" w:name="_Hlk96787402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12" w:name="_Hlk97122124"/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>2565</w:t>
    </w:r>
    <w:bookmarkEnd w:id="12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9" w:name="_Hlk96786233"/>
          <w:bookmarkEnd w:id="9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1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403" w:leader="none"/>
      </w:tabs>
      <w:rPr>
        <w:rFonts w:ascii="Cordia New" w:hAnsi="Cordia New" w:eastAsia="Times New Roman" w:cs="Cordia New"/>
        <w:sz w:val="16"/>
        <w:szCs w:val="16"/>
      </w:rPr>
    </w:pPr>
    <w:r>
      <w:rPr>
        <w:rFonts w:eastAsia="Times New Roman" w:cs="Cordia New" w:ascii="Cordia New" w:hAnsi="Cordia New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8:00Z</dcterms:created>
  <dc:creator>Manit Sripramote</dc:creator>
  <dc:description/>
  <cp:keywords/>
  <dc:language>en-US</dc:language>
  <cp:lastModifiedBy>bma01284</cp:lastModifiedBy>
  <dcterms:modified xsi:type="dcterms:W3CDTF">2022-03-08T02:17:00Z</dcterms:modified>
  <cp:revision>23</cp:revision>
  <dc:subject/>
  <dc:title/>
</cp:coreProperties>
</file>